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בלת השוואה בין פרשיות עשיית המשכן לבין פרשיות הצווי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ש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אה בין פרשיו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המשכן לבין פרש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צווי</w:t>
      </w:r>
      <w:r>
        <w:rPr>
          <w:sz w:val="28"/>
          <w:sz w:val="28"/>
          <w:szCs w:val="28"/>
          <w:rtl w:val="true"/>
        </w:rPr>
        <w:t xml:space="preserve"> לעשית המשכ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כם המקורות העוסקים בעשיית המשכן על פי הפרשות ויקה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פקודי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פרשות תרומ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צוה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תשא למדנו על הצוו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בו את הפרק והפסוקים המקבילים מהפרשות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כן קראו כל פסקה פעמיים וציינו זאת במשבצת המתאימה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260"/>
        <w:gridCol w:w="900"/>
        <w:gridCol w:w="767"/>
        <w:gridCol w:w="1573"/>
      </w:tblGrid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פרשת ויקה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עשי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שות תרומה תצוה כי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תש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צוו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קו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ותר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שנון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שינון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פרק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וק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פסו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א– 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ווי לקיום השב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ל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ב – יז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ד– 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מצ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 w:val="28"/>
                <w:szCs w:val="28"/>
                <w:rtl w:val="true"/>
              </w:rPr>
              <w:t>וה להבאת התרומ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ה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 – ט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כ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כ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ישראל מביא את התרומ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ל – ל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 מודיע מי הם האומנ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 – י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ו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א – 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ומנים מקבלים לידם את החומר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ח – י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יית הכסוי הראשון של המשכ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 – 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יד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י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יית הכסוי השנ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 – י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ל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שיית הקרשי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ו – כ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לא – ל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יית הבריח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ו – 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לה – ל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יית הפרוכ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א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ל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ז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א – 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יית הארון והכפור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י – ט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יית השלח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יז – כ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יית המנו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כה – כט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יית מזבח הקטור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ח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א – 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יית מזבח העול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ח 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יית הכיור וכנ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ט – 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יית החצ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כא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לט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מות הזהב הכסף והנחוש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ט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יית האפו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יית אבני השה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ח – כ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יית החוש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כב – כ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יית המעי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כז – כט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יית הכתונ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ל – ל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שיית הצי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לג – מג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באת המשכן וכליו אל מש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א – ט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צווי להקמת המשכ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יז – ל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קמת המשכן והנחת כליו בתוכ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לד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ל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שראת השכינ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spacing w:lineRule="auto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Narkisim"/>
      <w:sz w:val="28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4:04:00Z</dcterms:created>
  <dc:creator>ניסים כהן</dc:creator>
  <dc:description/>
  <cp:keywords/>
  <dc:language>en-US</dc:language>
  <cp:lastModifiedBy>Daat</cp:lastModifiedBy>
  <dcterms:modified xsi:type="dcterms:W3CDTF">2006-02-08T07:29:00Z</dcterms:modified>
  <cp:revision>3</cp:revision>
  <dc:subject/>
  <dc:title>בס"ד</dc:title>
</cp:coreProperties>
</file>