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הנושא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ויקרא</w:t>
      </w:r>
      <w:r>
        <w:rPr>
          <w:b/>
          <w:bCs/>
          <w:color w:val="FF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פרשת ויקרא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קורבן חטאת לסוגיה 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טבלת השוואה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מגיש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כיתות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ד 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ו</w:t>
      </w:r>
    </w:p>
    <w:p>
      <w:pPr>
        <w:pStyle w:val="Heading"/>
        <w:spacing w:lineRule="exact" w:line="2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Heading"/>
        <w:jc w:val="center"/>
        <w:rPr/>
      </w:pPr>
      <w:r>
        <w:rPr>
          <w:rtl w:val="true"/>
        </w:rPr>
        <w:t>טבלת השוואה של קרבן חטא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13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780"/>
        <w:gridCol w:w="1080"/>
        <w:gridCol w:w="1260"/>
        <w:gridCol w:w="1620"/>
        <w:gridCol w:w="10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בש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קטרת אימורי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ריקת הד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מ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בהמ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חוט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מקו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רפים מחוץ למחנ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חלב המכסה את הקרב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 כל החלב אשר על הקר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תי הכליו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חלב שעליהן ושעל הכס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ואת היותרת על הכבד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טירים על מזבח העול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זה מן הדם שבע פעמים לפנ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 פני פרוכת הקוד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נתן הכהן על קרנות מזבח קטורת הס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 כל הדם הפר ישפוך אל יסוד מזבח העול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טאת כהן משי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רפים מחוץ למחנ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ו חטאת כהן משי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ו קרבן כהן משי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טאת הקה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נייננו לא מפור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ו חטאת כהן משי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קח הכהן מדם החטאת באצבעו ונתן על קרנות מזבח העו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 דמו ישפוך אל יסוד מזבח העולה</w:t>
            </w:r>
            <w:r>
              <w:rPr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טאת הנשיא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נייננו לא מפור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ו חטאת כהן משי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קח הכהן מדמה באצבעו נתן על קרנות מזבח העו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 כל דמה ישפוך אל יסוד המזב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ת עז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חיד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נייננו לא מפור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ו חטאת כהן משי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ו שעירת העז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ב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חיד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45:00Z</dcterms:created>
  <dc:creator>ניסים</dc:creator>
  <dc:description/>
  <dc:language>en-US</dc:language>
  <cp:lastModifiedBy>שלומית רוזנברג</cp:lastModifiedBy>
  <cp:lastPrinted>2001-10-28T15:04:00Z</cp:lastPrinted>
  <dcterms:modified xsi:type="dcterms:W3CDTF">2005-12-14T18:45:00Z</dcterms:modified>
  <cp:revision>2</cp:revision>
  <dc:subject/>
  <dc:title>טבלת השוואה של קרבן חטאת</dc:title>
</cp:coreProperties>
</file>