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הנושא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ויקרא</w:t>
      </w:r>
      <w:r>
        <w:rPr>
          <w:b/>
          <w:bCs/>
          <w:color w:val="FF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פרשת ויקרא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צו</w:t>
      </w:r>
      <w:r>
        <w:rPr>
          <w:b/>
          <w:bCs/>
          <w:color w:val="FF00FF"/>
          <w:sz w:val="28"/>
          <w:szCs w:val="28"/>
          <w:rtl w:val="true"/>
        </w:rPr>
        <w:t xml:space="preserve">: 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טבלת השוואה בין הקורבנות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מגיש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כיתות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ד 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טבלת השואה בין הקרבנות השוני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טאת אש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פרשות ויקר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ו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3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260"/>
        <w:gridCol w:w="1048"/>
        <w:gridCol w:w="2912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טאת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מי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ל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בש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עירת עזי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בקר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צא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ק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צאן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ו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המ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זכ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קבה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זכר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קב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זכ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י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מיכ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מיכה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מיכ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מיכ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עולות בעל הקרב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פון המזב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פון המזבח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 העזר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פון המזב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ם השחיט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שני קרנ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ן ארבע</w:t>
            </w:r>
            <w:r>
              <w:rPr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רבע הקרנות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שני קרנ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ן ארבע</w:t>
            </w:r>
            <w:r>
              <w:rPr>
                <w:rtl w:val="true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שני קרנ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ן ארבע</w:t>
            </w:r>
            <w:r>
              <w:rPr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ריקת הד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טרה על המזב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קטרה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קטר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קטרה יחד עם הבש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לבי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כילה לכהנים זכר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כילה לכהנים זכרי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כילה לבעלי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תוח והקטרה על המזב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ש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 הבש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 הבשר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זה ושו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ו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תנות כהונ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ום וליל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ום וליל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נד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דב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ני ימים וליל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תוד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ום וליל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מן האכילה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טבלת השואה בין הקרבנות השוני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טאת אש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פרשות ויקר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ו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3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260"/>
        <w:gridCol w:w="1048"/>
        <w:gridCol w:w="2912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טאת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מי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ל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המ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י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עולות בעל הקרב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ם השחיט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ריקת הד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לבי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ש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תנות כהונ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מן האכילה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בלת השוואה בין עולת העוף לחטאת העו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2"/>
        <w:gridCol w:w="46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את העו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לת העוף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מבדיל את הראש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דיל את הראש ומקטיר אות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יקה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קיר המזב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הנשאר אל יסוד המזבח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קיר המזבח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י הד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התייחסות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סע ולא מבדיל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סוע הכנפי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התייחסות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רת המוראה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וגי מנח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1315"/>
        <w:gridCol w:w="1315"/>
        <w:gridCol w:w="1315"/>
        <w:gridCol w:w="1315"/>
        <w:gridCol w:w="1826"/>
      </w:tblGrid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ת עולה ויור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ת ציבור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ת נדבה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עולות והמרכיבים</w:t>
            </w:r>
          </w:p>
        </w:tc>
      </w:tr>
      <w:tr>
        <w:trPr>
          <w:trHeight w:val="1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פה תנו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חש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ב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ת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48:00Z</dcterms:created>
  <dc:creator>ניסים</dc:creator>
  <dc:description/>
  <dc:language>en-US</dc:language>
  <cp:lastModifiedBy>שלומית רוזנברג</cp:lastModifiedBy>
  <cp:lastPrinted>2002-09-30T22:05:00Z</cp:lastPrinted>
  <dcterms:modified xsi:type="dcterms:W3CDTF">2005-12-14T18:48:00Z</dcterms:modified>
  <cp:revision>2</cp:revision>
  <dc:subject/>
  <dc:title>טבלת השואה בין הקרבות השונים</dc:title>
</cp:coreProperties>
</file>