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 xml:space="preserve">פרשת </w:t>
      </w:r>
      <w:r>
        <w:rPr>
          <w:b/>
          <w:b/>
          <w:bCs/>
          <w:color w:val="FF00FF"/>
          <w:rtl w:val="true"/>
        </w:rPr>
        <w:t>מצורע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דף עבודה </w:t>
      </w:r>
      <w:r>
        <w:rPr>
          <w:b/>
          <w:bCs/>
          <w:color w:val="FF00FF"/>
          <w:rtl w:val="true"/>
        </w:rPr>
        <w:t>(</w:t>
      </w:r>
      <w:hyperlink r:id="rId2">
        <w:r>
          <w:rPr>
            <w:rStyle w:val="InternetLink"/>
            <w:b/>
            <w:b/>
            <w:bCs/>
            <w:rtl w:val="true"/>
          </w:rPr>
          <w:t xml:space="preserve">לפרשת אחרי מות 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לחץ כאן</w:t>
        </w:r>
      </w:hyperlink>
      <w:r>
        <w:rPr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סים כה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מצורע  </w:t>
      </w:r>
      <w:r>
        <w:rPr>
          <w:rtl w:val="true"/>
        </w:rPr>
        <w:t xml:space="preserve">/ </w:t>
      </w:r>
      <w:r>
        <w:rPr/>
        <w:t>1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tabs>
          <w:tab w:val="clear" w:pos="720"/>
          <w:tab w:val="left" w:pos="88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ט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סדר טהרת המצורע מזמן שנרפא עד שבעת ימים</w:t>
      </w:r>
    </w:p>
    <w:p>
      <w:pPr>
        <w:pStyle w:val="Normal"/>
        <w:tabs>
          <w:tab w:val="clear" w:pos="720"/>
          <w:tab w:val="left" w:pos="8840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יאורי מיל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והובא אל הכה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ובא עניינו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שני תולע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שי צבוע בצבע תולעת שהוא אדום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ים חי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ים שנשאבו ממקור נובע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יוצא הכהן חוץ למחנה אל המצורע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מצווה את המצורע להביא</w:t>
      </w:r>
      <w:r>
        <w:rPr>
          <w:sz w:val="26"/>
          <w:szCs w:val="26"/>
          <w:rtl w:val="true"/>
        </w:rPr>
        <w:t>? _________</w:t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יכן הוא שופך את דם השחיטה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הוא מטביל בכלי החרש</w:t>
      </w:r>
      <w:r>
        <w:rPr>
          <w:sz w:val="26"/>
          <w:szCs w:val="26"/>
          <w:rtl w:val="true"/>
        </w:rPr>
        <w:t>? _________</w:t>
        <w:tab/>
        <w:t>_________</w:t>
        <w:tab/>
        <w:t>_________</w:t>
        <w:tab/>
        <w:t>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פעמים הוא מזה על המצורע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המצורע לסיום טהרתו לאחר פעולת הכהן</w:t>
      </w:r>
      <w:r>
        <w:rPr>
          <w:sz w:val="26"/>
          <w:szCs w:val="26"/>
          <w:rtl w:val="true"/>
        </w:rPr>
        <w:t>? __________________</w:t>
        <w:tab/>
        <w:t>__________________</w:t>
        <w:tab/>
        <w:t>__________________</w:t>
        <w:tab/>
        <w:t>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יה ביום השביע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איזה יום סופרים את היום השביעי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המצורע ביום השביעי</w:t>
      </w:r>
      <w:r>
        <w:rPr>
          <w:sz w:val="26"/>
          <w:szCs w:val="26"/>
          <w:rtl w:val="true"/>
        </w:rPr>
        <w:t>? ____________________________________</w:t>
        <w:tab/>
        <w:t>__________________</w:t>
        <w:tab/>
        <w:tab/>
        <w:t>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מצורע  </w:t>
      </w:r>
      <w:r>
        <w:rPr>
          <w:rtl w:val="true"/>
        </w:rPr>
        <w:t xml:space="preserve">/ </w:t>
      </w:r>
      <w:r>
        <w:rPr/>
        <w:t>2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י – כ קרבנות המצורע ביום השמינ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רבנות שהוא מביא ביום השמיני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לו בהמות</w:t>
      </w:r>
      <w:r>
        <w:rPr>
          <w:sz w:val="26"/>
          <w:szCs w:val="26"/>
          <w:rtl w:val="true"/>
        </w:rPr>
        <w:t xml:space="preserve">? ____________ </w:t>
        <w:tab/>
        <w:t>____________</w:t>
        <w:tab/>
        <w:t>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חת סל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כמות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מן</w:t>
      </w:r>
      <w:r>
        <w:rPr>
          <w:sz w:val="26"/>
          <w:szCs w:val="26"/>
          <w:rtl w:val="true"/>
        </w:rPr>
        <w:t>: 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נמצא המיטהר כאשר הכהן מבצע את שלבי ההיטהרות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בהמה הוא מקריב ראשון</w:t>
      </w:r>
      <w:r>
        <w:rPr>
          <w:sz w:val="26"/>
          <w:szCs w:val="26"/>
          <w:rtl w:val="true"/>
        </w:rPr>
        <w:t xml:space="preserve">? ____________ </w:t>
      </w:r>
      <w:r>
        <w:rPr>
          <w:sz w:val="26"/>
          <w:sz w:val="26"/>
          <w:szCs w:val="26"/>
          <w:rtl w:val="true"/>
        </w:rPr>
        <w:t>ולאיזה קרבן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פעולה הוא מבצע עם הבהמה והשמן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מקום שוחטים את הכבש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זורקים על המזבח את דם האשם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עושה על המיטהר עם הדם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עושה עם השמן על המיטהר</w:t>
      </w:r>
      <w:r>
        <w:rPr>
          <w:sz w:val="26"/>
          <w:szCs w:val="26"/>
          <w:rtl w:val="true"/>
        </w:rPr>
        <w:t>? ________________________</w:t>
        <w:tab/>
        <w:t>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הוא מזה לפני ה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קרבנות הוא מקריב אחר האשם</w:t>
      </w:r>
      <w:r>
        <w:rPr>
          <w:sz w:val="26"/>
          <w:szCs w:val="26"/>
          <w:rtl w:val="true"/>
        </w:rPr>
        <w:t>? ____________</w:t>
        <w:tab/>
        <w:t>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כא – לב קרבנות המיטהר אם דל הוא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בעלי חיים מביא הדל לצורך קרבנותי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</w:t>
        <w:tab/>
        <w:t>________________</w:t>
        <w:tab/>
        <w:t>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3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כמות המנחה</w:t>
      </w:r>
      <w:r>
        <w:rPr>
          <w:sz w:val="26"/>
          <w:szCs w:val="26"/>
          <w:rtl w:val="true"/>
        </w:rPr>
        <w:t xml:space="preserve">? ________________ </w:t>
      </w:r>
      <w:r>
        <w:rPr>
          <w:sz w:val="26"/>
          <w:sz w:val="26"/>
          <w:szCs w:val="26"/>
          <w:rtl w:val="true"/>
        </w:rPr>
        <w:t>ומה כמות השמן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יום הוא מביא אותם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3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יש שינויים בצורת השימוש בדם ובשמן של קרבן האשם בין מצורע עשיר לדל</w:t>
      </w:r>
      <w:r>
        <w:rPr>
          <w:sz w:val="26"/>
          <w:szCs w:val="26"/>
          <w:rtl w:val="true"/>
        </w:rPr>
        <w:t>? _________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3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קרבנות הוא מקריב בשתי התורים</w:t>
      </w:r>
      <w:r>
        <w:rPr>
          <w:sz w:val="26"/>
          <w:szCs w:val="26"/>
          <w:rtl w:val="true"/>
        </w:rPr>
        <w:t>? ________________</w:t>
        <w:tab/>
        <w:t>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מצורע  </w:t>
      </w:r>
      <w:r>
        <w:rPr>
          <w:rtl w:val="true"/>
        </w:rPr>
        <w:t xml:space="preserve">/ </w:t>
      </w:r>
      <w:r>
        <w:rPr/>
        <w:t>3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לג – נז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צרעת הבית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ג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לח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הכהן רואה את הנגע אחר פנוי הבית ומסגירו שבעת ימים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לט – מב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אם פשע הנג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חלצים את האבנים ומחליפים אותם עם טיח חדש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מג– מז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צרעת ממאר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ם פרח הנג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כהן מטמא את הבית ונותצים אותו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ח – נג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אם לא פשע הנג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כהן מטהר את הבית בשתי ציפורים ארז ואזוב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נד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נז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חתימה לתורת הצרעת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ביאורי מילים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קערור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קוין כעין חוטים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קצ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לפו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חלצ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שולפים ומסירים 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ט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יפך יקציע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 מקום טמ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יהיה ברור שהוא ט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 יהיה שימוש בהם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גי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ועמד דינו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קצי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יקלף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טמא עד הער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חר שירחץ בשר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חר שיטבול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 xml:space="preserve">שאלות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ארץ יכולה להיות צרעת הבית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לפני שהכהן בא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אם יש פשיון אחר הסגר ראשון</w:t>
      </w:r>
      <w:r>
        <w:rPr>
          <w:sz w:val="26"/>
          <w:szCs w:val="26"/>
          <w:rtl w:val="true"/>
        </w:rPr>
        <w:t>? _____________________________________ 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יש חידוש של הנגע אחר ששמו טיח חדש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דיני טומאת הבי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של הנכנס אל הבית בזמן הסגר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ן השוכב והאוכל בבית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טהרים בית של התחדש הנגע אחר ההסגר</w:t>
      </w:r>
      <w:r>
        <w:rPr>
          <w:sz w:val="26"/>
          <w:szCs w:val="26"/>
          <w:rtl w:val="true"/>
        </w:rPr>
        <w:t>? _________________________________ 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מצורע  </w:t>
      </w:r>
      <w:r>
        <w:rPr>
          <w:rtl w:val="true"/>
        </w:rPr>
        <w:t xml:space="preserve">/ </w:t>
      </w:r>
      <w:r>
        <w:rPr/>
        <w:t>4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טו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 – יב טומאת הז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שכב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ש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גע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יג – טו טהרת הז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שבעה ימי טה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טבילה במים חי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ני תורים או שני בני יונה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טז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יח טומאת שכבת זרע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יאורי מיל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טיפות נוטפות 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ר בשר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יורד כרי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ו רו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טפטף</w:t>
      </w:r>
      <w:r>
        <w:rPr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שר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ערות הזכר 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זוב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זוב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ב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ם עצ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הדבר  הזב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תים בשר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נסג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תמ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נקרש הזוב באותו מק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3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ם שתי הצורות שהזב טמא</w:t>
      </w:r>
      <w:r>
        <w:rPr>
          <w:sz w:val="26"/>
          <w:szCs w:val="26"/>
          <w:rtl w:val="true"/>
        </w:rPr>
        <w:t xml:space="preserve">? _____________________ </w:t>
        <w:tab/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טומאת משכב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טומאת מושב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טומאת מרכב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3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טו את המקרים שבהם הזב גורם טומאה לאחר להצריכו כיבוס בג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בילה והערב שמש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1440" w:right="0" w:hanging="360"/>
        <w:jc w:val="left"/>
        <w:rPr/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מקרה אין הטמא צריך כיבוס בגדים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טהרים כלי עץ</w:t>
      </w:r>
      <w:r>
        <w:rPr>
          <w:sz w:val="26"/>
          <w:szCs w:val="26"/>
          <w:rtl w:val="true"/>
        </w:rPr>
        <w:t xml:space="preserve">? _________________. </w:t>
      </w:r>
      <w:r>
        <w:rPr>
          <w:sz w:val="26"/>
          <w:sz w:val="26"/>
          <w:szCs w:val="26"/>
          <w:rtl w:val="true"/>
        </w:rPr>
        <w:t>וכיצד מטהרים כלי חרש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תחיל הזב את סדר הטהרה שלו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בודק במשך שבעת הימים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עושה ביום השביעי לספירה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3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קרבנות הוא מקריב ביום השמיני</w:t>
      </w:r>
      <w:r>
        <w:rPr>
          <w:sz w:val="26"/>
          <w:szCs w:val="26"/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left" w:pos="1873" w:leader="none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עלי חיים</w:t>
      </w:r>
      <w:r>
        <w:rPr>
          <w:sz w:val="26"/>
          <w:szCs w:val="26"/>
          <w:rtl w:val="true"/>
        </w:rPr>
        <w:t xml:space="preserve">: </w:t>
        <w:tab/>
        <w:t xml:space="preserve">______________________ </w:t>
        <w:tab/>
        <w:t>______________________</w:t>
      </w:r>
    </w:p>
    <w:p>
      <w:pPr>
        <w:pStyle w:val="Normal"/>
        <w:tabs>
          <w:tab w:val="clear" w:pos="720"/>
          <w:tab w:val="left" w:pos="1873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רבנות</w:t>
      </w:r>
      <w:r>
        <w:rPr>
          <w:sz w:val="26"/>
          <w:szCs w:val="26"/>
          <w:rtl w:val="true"/>
        </w:rPr>
        <w:t>:</w:t>
        <w:tab/>
        <w:t xml:space="preserve">______________________ </w:t>
        <w:tab/>
        <w:t>______________________.</w:t>
      </w:r>
    </w:p>
    <w:p>
      <w:pPr>
        <w:pStyle w:val="Normal"/>
        <w:tabs>
          <w:tab w:val="clear" w:pos="720"/>
          <w:tab w:val="left" w:pos="1873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נטהר אדם מטומאת שכבת זרע</w:t>
      </w:r>
      <w:r>
        <w:rPr>
          <w:sz w:val="26"/>
          <w:szCs w:val="26"/>
          <w:rtl w:val="true"/>
        </w:rPr>
        <w:t>? 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צורע</w:t>
      </w:r>
      <w:r>
        <w:rPr>
          <w:rtl w:val="true"/>
        </w:rPr>
        <w:t xml:space="preserve">/ </w:t>
      </w:r>
      <w:r>
        <w:rPr/>
        <w:t>5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טו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ט – כד טומאת הניד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שבעה ימ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ב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ניגר דם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ם יהיה זוב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זוב שלה הוא דם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בשר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מקום ערותה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ימים אשה טמאה נד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זה תלוי במשך הזמן שהיא רואה דם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קוראים למה שהיא יושבת עליו בטומאתה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קוראים למה שהיא שוכבת עליו בטומאת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ך לעשות למשכב ולמושב כדי לטהרם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3" w:leader="none"/>
          <w:tab w:val="left" w:pos="884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מקרים צריך גם כיבוס בגדים</w:t>
      </w:r>
      <w:r>
        <w:rPr>
          <w:sz w:val="26"/>
          <w:szCs w:val="26"/>
          <w:rtl w:val="true"/>
        </w:rPr>
        <w:t xml:space="preserve">? _________________________________________ </w:t>
      </w:r>
    </w:p>
    <w:p>
      <w:pPr>
        <w:pStyle w:val="Normal"/>
        <w:tabs>
          <w:tab w:val="clear" w:pos="720"/>
          <w:tab w:val="left" w:pos="1873" w:leader="none"/>
        </w:tabs>
        <w:spacing w:lineRule="auto" w:line="360"/>
        <w:jc w:val="left"/>
        <w:rPr/>
      </w:pPr>
      <w:r>
        <w:rPr>
          <w:sz w:val="26"/>
          <w:szCs w:val="26"/>
          <w:rtl w:val="true"/>
        </w:rPr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טו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ה – ל טומאת הזבה וטהרת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שבעה ימ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ני בני יונה או תור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ידת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בריחוקה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אם על המשכב הוא או על הכל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כלי עצמו שהוא משכב ומושב טמא עד הערב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לא עת נידת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שלא בזמן הנידות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הזרת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פרי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חיקו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Normal"/>
        <w:tabs>
          <w:tab w:val="clear" w:pos="720"/>
          <w:tab w:val="left" w:pos="187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מקרה שאשה רואה דם היא לא נידה אלא זבה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זמן היא טמאה בזמן שהיא זבה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טהרת הזבה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 היא מתחילה לספור שבעה ימים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יום היא טובלת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 קרבנות היא מביאה ביום השמיני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tabs>
          <w:tab w:val="clear" w:pos="720"/>
          <w:tab w:val="left" w:pos="187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אם גם נידה צריכה להביא קרבנות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ה הבדל לענין זה בין נידה לזבה</w:t>
      </w:r>
      <w:r>
        <w:rPr>
          <w:sz w:val="28"/>
          <w:szCs w:val="28"/>
          <w:rtl w:val="true"/>
        </w:rPr>
        <w:t>?  _____________________________________ 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left" w:pos="1873" w:leader="none"/>
          <w:tab w:val="left" w:pos="8840" w:leader="none"/>
        </w:tabs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טו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 xml:space="preserve">לא </w:t>
      </w:r>
      <w:r>
        <w:rPr>
          <w:rFonts w:cs="Times New Roman"/>
          <w:sz w:val="30"/>
          <w:szCs w:val="30"/>
          <w:rtl w:val="true"/>
        </w:rPr>
        <w:t xml:space="preserve">-  </w:t>
      </w:r>
      <w:r>
        <w:rPr>
          <w:rFonts w:cs="Times New Roman"/>
          <w:sz w:val="30"/>
          <w:sz w:val="30"/>
          <w:szCs w:val="30"/>
          <w:rtl w:val="true"/>
        </w:rPr>
        <w:t>לג אזהרה על הטומאה וחתימה</w: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צרעת הבית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ד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לג – נז</w:t>
      </w:r>
      <w:r>
        <w:rPr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829300" cy="342900"/>
                <wp:effectExtent l="5080" t="5080" r="5715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"כנגע נראה לי" = שקערורות ירקרקות או אדמדמ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7.4pt;width:45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"כנגע נראה לי" = שקערורות ירקרקות או אדמדמ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177540</wp:posOffset>
                </wp:positionV>
                <wp:extent cx="1485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250.2pt;width:116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863340</wp:posOffset>
                </wp:positionV>
                <wp:extent cx="685800" cy="3429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04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463040</wp:posOffset>
                </wp:positionV>
                <wp:extent cx="2743200" cy="800100"/>
                <wp:effectExtent l="17145" t="5080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15.2pt;width:215.95pt;height:62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20140</wp:posOffset>
                </wp:positionV>
                <wp:extent cx="685800" cy="3429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8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977640</wp:posOffset>
                </wp:positionV>
                <wp:extent cx="4914900" cy="1257300"/>
                <wp:effectExtent l="19685" t="5080" r="19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13.2pt;width:386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1984375</wp:posOffset>
                </wp:positionV>
                <wp:extent cx="114300" cy="1269365"/>
                <wp:effectExtent l="392430" t="0" r="3644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469600">
                          <a:off x="0" y="0"/>
                          <a:ext cx="114480" cy="1269360"/>
                        </a:xfrm>
                        <a:custGeom>
                          <a:avLst/>
                          <a:gdLst>
                            <a:gd name="textAreaLeft" fmla="*/ 21960 w 64800"/>
                            <a:gd name="textAreaRight" fmla="*/ 56160 w 64800"/>
                            <a:gd name="textAreaTop" fmla="*/ 414360 h 719640"/>
                            <a:gd name="textAreaBottom" fmla="*/ 616320 h 7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68.65pt;margin-top:156.3pt;width:8.95pt;height:99.9pt;flip:x;mso-wrap-style:none;v-text-anchor:middle;rotation:219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234940</wp:posOffset>
                </wp:positionV>
                <wp:extent cx="571500" cy="800100"/>
                <wp:effectExtent l="15240" t="508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down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12.2pt;width:44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035040</wp:posOffset>
                </wp:positionV>
                <wp:extent cx="2171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75.2pt;width:170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949440</wp:posOffset>
                </wp:positionV>
                <wp:extent cx="2628900" cy="1028700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47.2pt;width:206.95pt;height:80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720840</wp:posOffset>
                </wp:positionV>
                <wp:extent cx="685800" cy="457200"/>
                <wp:effectExtent l="29210" t="5080" r="304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29.2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234940</wp:posOffset>
                </wp:positionV>
                <wp:extent cx="342900" cy="457200"/>
                <wp:effectExtent l="14605" t="5080" r="152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7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12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806440</wp:posOffset>
                </wp:positionV>
                <wp:extent cx="1371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57.2pt;width:107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292340</wp:posOffset>
                </wp:positionV>
                <wp:extent cx="3086100" cy="1028700"/>
                <wp:effectExtent l="15240" t="5080" r="158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74.2pt;width:242.95pt;height:80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</wp:posOffset>
                </wp:positionV>
                <wp:extent cx="3429000" cy="685800"/>
                <wp:effectExtent l="24765" t="5080" r="254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4.2pt;width:269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77940</wp:posOffset>
                </wp:positionV>
                <wp:extent cx="685800" cy="342900"/>
                <wp:effectExtent l="1270" t="5080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02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360" w:right="1106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Narkisim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sz w:val="32"/>
      <w:szCs w:val="32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ahrey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5:00Z</dcterms:created>
  <dc:creator>ניסים כהן</dc:creator>
  <dc:description/>
  <dc:language>en-US</dc:language>
  <cp:lastModifiedBy>שלומית רוזנברג</cp:lastModifiedBy>
  <dcterms:modified xsi:type="dcterms:W3CDTF">2005-12-14T12:31:00Z</dcterms:modified>
  <cp:revision>4</cp:revision>
  <dc:subject/>
  <dc:title>ריכוז דפי ויקרא לתלמיד</dc:title>
</cp:coreProperties>
</file>