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מי המילואים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שבעת ימי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ימי הכשרתם של אהרון ובניו לעבודה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בטבלה שלפניכם לפי השאלות המצוינות בעמודה הראשונה</w:t>
      </w:r>
      <w:r>
        <w:rPr>
          <w:rtl w:val="true"/>
        </w:rPr>
        <w:t>!</w:t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16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עול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יל הראשו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 המילואים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מיכ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חי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ריקת הדם ונתינ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זרק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תנו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ימ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וקר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ש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עשה 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קב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כל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סוגי מצות היו</w:t>
      </w:r>
      <w:r>
        <w:rPr>
          <w:rtl w:val="true"/>
        </w:rPr>
        <w:t xml:space="preserve">? ______________ </w:t>
      </w:r>
      <w:r>
        <w:rPr>
          <w:rtl w:val="true"/>
        </w:rPr>
        <w:t>מה שמ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נעשה עם אחת מכל סוגי המצ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שו עם שאר המצות</w:t>
      </w:r>
      <w:r>
        <w:rPr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מה נעשתה ההנפה</w:t>
      </w:r>
      <w:r>
        <w:rPr>
          <w:rtl w:val="true"/>
        </w:rPr>
        <w:t xml:space="preserve">? __________________________________________ </w:t>
      </w:r>
      <w:r>
        <w:rPr>
          <w:rtl w:val="true"/>
        </w:rPr>
        <w:t>וכיצד</w:t>
      </w:r>
      <w:r>
        <w:rPr>
          <w:rtl w:val="true"/>
        </w:rPr>
        <w:t>? ______________ 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40:00Z</dcterms:created>
  <dc:creator>ניסים כהן</dc:creator>
  <dc:description/>
  <cp:keywords/>
  <dc:language>en-US</dc:language>
  <cp:lastModifiedBy>Daat</cp:lastModifiedBy>
  <dcterms:modified xsi:type="dcterms:W3CDTF">2006-02-08T07:31:00Z</dcterms:modified>
  <cp:revision>3</cp:revision>
  <dc:subject/>
  <dc:title>שבעת ימי המילואים (ימי הכשרתם של אהרון ובני לעבודה) </dc:title>
</cp:coreProperties>
</file>