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שמיני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תזריע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ו ה</w:t>
      </w:r>
      <w:r>
        <w:rPr>
          <w:rFonts w:cs="Times New Roman"/>
          <w:sz w:val="30"/>
          <w:szCs w:val="30"/>
          <w:rtl w:val="true"/>
        </w:rPr>
        <w:t xml:space="preserve">' </w:t>
      </w:r>
      <w:r>
        <w:rPr>
          <w:rFonts w:cs="Times New Roman"/>
          <w:sz w:val="30"/>
          <w:sz w:val="30"/>
          <w:szCs w:val="30"/>
          <w:rtl w:val="true"/>
        </w:rPr>
        <w:t>מצווה להביא קרבנות לקראת גלוי כבוד ה</w:t>
      </w:r>
      <w:r>
        <w:rPr>
          <w:rFonts w:cs="Times New Roman"/>
          <w:sz w:val="30"/>
          <w:szCs w:val="30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 השמי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למילואים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ן בק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ן הבקר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ירא אליכ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תגלה השכינה</w:t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וה את אהרון להביא קרבנות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ה הם קרבנות אהרון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u w:val="single"/>
          <w:rtl w:val="true"/>
        </w:rPr>
        <w:tab/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וה את בני ישראל להביא קרבנות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קרבנות עם ישראל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בהמ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sz w:val="26"/>
          <w:szCs w:val="26"/>
          <w:rtl w:val="true"/>
        </w:rPr>
        <w:t>_______________________</w:t>
        <w:tab/>
        <w:t>_______________________</w:t>
        <w:tab/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</w:t>
        <w:tab/>
        <w:t>_______________________</w:t>
      </w:r>
    </w:p>
    <w:p>
      <w:pPr>
        <w:pStyle w:val="Normal"/>
        <w:spacing w:lineRule="auto" w:line="480"/>
        <w:jc w:val="left"/>
        <w:rPr/>
      </w:pPr>
      <w:r>
        <w:rPr>
          <w:sz w:val="26"/>
          <w:szCs w:val="26"/>
          <w:rtl w:val="true"/>
        </w:rPr>
        <w:tab/>
        <w:t>_______________________</w:t>
        <w:tab/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יא אהרון מקריב את עגל החטאת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קרבן מקריב אהרון כקרבן ראשון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 מקבל את הדם מצואר הבהמ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בצע אהרון את הזריקה</w:t>
      </w:r>
      <w:r>
        <w:rPr>
          <w:sz w:val="26"/>
          <w:szCs w:val="26"/>
          <w:rtl w:val="true"/>
        </w:rPr>
        <w:t>? _______________________</w:t>
        <w:tab/>
        <w:tab/>
        <w:t>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הוא מקטיר על המזבח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עם הבש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ב – כא אהרון מקריב את העולה ושאר הקרבנ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קטיר ומניף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מציא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שון הושטה והזמנ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אשון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כעגל שלו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מלא כפ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יא קמיצ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ד עולת הבוק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כל אלה עשה אחר עולת הבוקר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ס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ם כולל לכל החלב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כב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כד אהרון מברך את העם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נכנס עם משה לאהל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נראה כבוד ה</w:t>
      </w:r>
      <w:r>
        <w:rPr>
          <w:rFonts w:cs="Times New Roman"/>
          <w:sz w:val="30"/>
          <w:szCs w:val="30"/>
          <w:rtl w:val="true"/>
        </w:rPr>
        <w:t>'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א אהרון את ידיו</w:t>
      </w:r>
      <w:r>
        <w:rPr>
          <w:sz w:val="28"/>
          <w:szCs w:val="28"/>
          <w:rtl w:val="true"/>
        </w:rPr>
        <w:t>"? 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זו ברכה אהרון מברך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מה נכנסו נשה ואהרון אל אהל מועד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Heading6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rtl w:val="true"/>
        </w:rPr>
        <w:t>כיצד ראה כל העם שהשכינה שורה באהל מועד</w:t>
      </w:r>
      <w:r>
        <w:rPr>
          <w:rFonts w:cs="Times New Roman"/>
          <w:rtl w:val="true"/>
        </w:rPr>
        <w:t>? 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כל העם כשרואים את האש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3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ג נדב ואביהוא מקריבים אש זר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ש יוצאת מלפני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הם מתים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תת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חתה שלו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מגש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ל האש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 זר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באותו יום היו צריכים להשתמש באש שירדה מן ה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רובי אקד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יראה קדושת ובקרובים א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וא מדקדק אִתם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בד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היה מכוב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דום אהרון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שתק אהרון</w:t>
      </w:r>
    </w:p>
    <w:p>
      <w:pPr>
        <w:pStyle w:val="Heading2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ו בני אהרון נדב ואביהוא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 מעשיהם נחשב לחטא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מה הם נענשו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ם מתו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בלשונך את דברי הניחומים שאומר משה לאהרון בפסוק ג</w:t>
      </w:r>
      <w:r>
        <w:rPr>
          <w:sz w:val="28"/>
          <w:szCs w:val="28"/>
          <w:rtl w:val="true"/>
        </w:rPr>
        <w:t>? __________________ 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ז הוצאת הגופות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איסור לאהרון ולבניו להתאבל ולצאת מן המשכן</w:t>
      </w:r>
    </w:p>
    <w:p>
      <w:pPr>
        <w:pStyle w:val="Heading7"/>
        <w:numPr>
          <w:ilvl w:val="0"/>
          <w:numId w:val="0"/>
        </w:numPr>
        <w:ind w:left="-180" w:right="0" w:firstLine="180"/>
        <w:jc w:val="left"/>
        <w:rPr>
          <w:u w:val="none"/>
        </w:rPr>
      </w:pPr>
      <w:r>
        <w:rPr>
          <w:u w:val="none"/>
          <w:rtl w:val="true"/>
        </w:rPr>
        <w:t>שאו</w:t>
      </w:r>
      <w:r>
        <w:rPr>
          <w:u w:val="none"/>
          <w:rtl w:val="true"/>
        </w:rPr>
        <w:t xml:space="preserve">= </w:t>
      </w:r>
      <w:r>
        <w:rPr>
          <w:u w:val="none"/>
          <w:rtl w:val="true"/>
        </w:rPr>
        <w:t xml:space="preserve">הרימו </w:t>
      </w:r>
      <w:r>
        <w:rPr>
          <w:u w:val="none"/>
          <w:rtl w:val="true"/>
        </w:rPr>
        <w:tab/>
        <w:tab/>
        <w:tab/>
        <w:tab/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בגדיכם לא תפרומו</w:t>
      </w:r>
      <w:r>
        <w:rPr>
          <w:u w:val="none"/>
          <w:rtl w:val="true"/>
        </w:rPr>
        <w:t xml:space="preserve">= </w:t>
      </w:r>
      <w:r>
        <w:rPr>
          <w:u w:val="none"/>
          <w:rtl w:val="true"/>
        </w:rPr>
        <w:t>לא לקרוע את הבגדים</w:t>
      </w:r>
    </w:p>
    <w:p>
      <w:pPr>
        <w:pStyle w:val="Heading2"/>
        <w:numPr>
          <w:ilvl w:val="0"/>
          <w:numId w:val="0"/>
        </w:numPr>
        <w:ind w:left="-180" w:right="0" w:firstLine="180"/>
        <w:jc w:val="left"/>
        <w:rPr>
          <w:rFonts w:cs="Times New Roman"/>
        </w:rPr>
      </w:pPr>
      <w:r>
        <w:rPr>
          <w:rFonts w:cs="Times New Roman"/>
          <w:rtl w:val="true"/>
        </w:rPr>
        <w:t>פני הקודש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ול הקודש</w:t>
      </w:r>
      <w:r>
        <w:rPr>
          <w:rFonts w:cs="Times New Roman"/>
          <w:rtl w:val="true"/>
        </w:rPr>
        <w:tab/>
        <w:tab/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  <w:tab/>
      </w:r>
      <w:r>
        <w:rPr>
          <w:rFonts w:cs="Times New Roman"/>
          <w:rtl w:val="true"/>
        </w:rPr>
        <w:t>יקצוף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יכעס</w:t>
      </w:r>
    </w:p>
    <w:p>
      <w:pPr>
        <w:pStyle w:val="Normal"/>
        <w:numPr>
          <w:ilvl w:val="0"/>
          <w:numId w:val="0"/>
        </w:numPr>
        <w:spacing w:lineRule="auto" w:line="360"/>
        <w:ind w:left="-180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כם אל תפרע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ל תגדלו את שער הראש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פנה את גופותיהם של נדב ואביהוא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אוסר עליהם משה לעשות ביום ז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פסוק ו</w:t>
      </w:r>
      <w:r>
        <w:rPr>
          <w:sz w:val="28"/>
          <w:szCs w:val="28"/>
          <w:rtl w:val="true"/>
        </w:rPr>
        <w:t>)? 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סור להם לצאת מאוהל מועד</w:t>
      </w:r>
      <w:r>
        <w:rPr>
          <w:sz w:val="28"/>
          <w:szCs w:val="28"/>
          <w:rtl w:val="true"/>
        </w:rPr>
        <w:t>? 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א איסור שתיית יין לכהנים בתפקי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שקה המשכר העשוי משאר חומרים שאינם ענב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ל תש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ל תשתה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להבדיל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שתוכלו להבדי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ורות ללמד הלכ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 את האיסו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ה את אהרון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טו משה מצווה על אהרון ובניו לאכול את מנותיה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 קדו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חצר המשכ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 טהו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תוך מחנה ישראל להקפיד על טהרה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מה מצוה משה את בני אהרון לאכ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יב</w:t>
      </w:r>
      <w:r>
        <w:rPr>
          <w:sz w:val="28"/>
          <w:szCs w:val="28"/>
          <w:rtl w:val="true"/>
        </w:rPr>
        <w:t xml:space="preserve">)? 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עליהם לאכול את המנחה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יאכלו את המתנות מקרבן השלמים</w:t>
      </w:r>
      <w:r>
        <w:rPr>
          <w:sz w:val="28"/>
          <w:szCs w:val="28"/>
          <w:rtl w:val="true"/>
        </w:rPr>
        <w:t>?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ולמי מותר לאכול מקרבן השלמי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טז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כ משה גוער בבני אהרון על שלא אכלו את החטא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הרון מצטדק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ת שעיר החטא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שעיר ראש חודש שהוא קדשי דורות אבל שעיר העדה ושעיר נחשון נאכלו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 לא הוב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הנה לא 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ותקראנה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וקרו לי כאלה צרות</w:t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יזה שעיר חטאת נשרף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טען משה נגד בני אהרון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היו צריכים לאכול ולא לשרוף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סיבה שמסביר אהרון שבגללה גם שעיר החטאת נשרף</w:t>
      </w:r>
      <w:r>
        <w:rPr>
          <w:sz w:val="28"/>
          <w:szCs w:val="28"/>
          <w:rtl w:val="true"/>
        </w:rPr>
        <w:t>? ______________________ 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ח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חיה הנאכל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סור גמ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פן ארנבת וחזי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אורי מיל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 החי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עלי חי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פרסת פרס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ציפורן אחד כעין מנעל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שסעת שסע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ובדלת הפרסה לשנים ולא פרסה אחת שלימה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מא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לשון מאוס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לת גר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עלה ומקיאה האוכל ממעיה ומחזרת אותו לתוך פיה לכתשו ולטחנו הד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לשון נג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שון גר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נבלתם לא תגע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יסור הנגיעה הוא בשעה שאתם צריכים ליגע בקודש או לאכול קודש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סימני טהרה של הבהמות</w:t>
      </w:r>
      <w:r>
        <w:rPr>
          <w:sz w:val="28"/>
          <w:szCs w:val="28"/>
          <w:rtl w:val="true"/>
        </w:rPr>
        <w:t>? _________________ _________________ _________________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ה פירוש מפרסת פרסה</w:t>
      </w:r>
      <w:r>
        <w:rPr>
          <w:sz w:val="28"/>
          <w:szCs w:val="28"/>
          <w:rtl w:val="true"/>
        </w:rPr>
        <w:t>? 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ה שוסעת שסע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זה מעלת גרה</w:t>
      </w:r>
      <w:r>
        <w:rPr>
          <w:sz w:val="28"/>
          <w:szCs w:val="28"/>
          <w:rtl w:val="true"/>
        </w:rPr>
        <w:t>? ___________________________________________________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ה הם הדוגמאות המפורשות שהתורה מציינת שהם אסורות באכילה</w:t>
      </w:r>
      <w:r>
        <w:rPr>
          <w:sz w:val="28"/>
          <w:szCs w:val="28"/>
          <w:rtl w:val="true"/>
        </w:rPr>
        <w:t xml:space="preserve">? _________________ _________________ _________________ _________________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לו שני העניינים התורה קוראת להם טמאים</w:t>
      </w:r>
      <w:r>
        <w:rPr>
          <w:sz w:val="28"/>
          <w:szCs w:val="28"/>
          <w:rtl w:val="true"/>
        </w:rPr>
        <w:t>? __________________________________ 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: -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כל אשר במ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יסור כל אשר אין סנפיר וקשקש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אורי מיל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נפי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שוטים קבועים בגוף ששט 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קש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קליפות הקבועים ב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סימני טהרה של דגים</w:t>
      </w:r>
      <w:r>
        <w:rPr>
          <w:sz w:val="28"/>
          <w:szCs w:val="28"/>
          <w:rtl w:val="true"/>
        </w:rPr>
        <w:t>? _________________</w:t>
        <w:tab/>
        <w:t>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ג</w:t>
      </w:r>
      <w:r>
        <w:rPr>
          <w:rFonts w:cs="Times New Roman"/>
          <w:sz w:val="30"/>
          <w:szCs w:val="30"/>
          <w:rtl w:val="true"/>
        </w:rPr>
        <w:t xml:space="preserve">:  - </w:t>
      </w:r>
      <w:r>
        <w:rPr>
          <w:rFonts w:cs="Times New Roman"/>
          <w:sz w:val="30"/>
          <w:sz w:val="30"/>
          <w:szCs w:val="30"/>
          <w:rtl w:val="true"/>
        </w:rPr>
        <w:t>יט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העוף הטמא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רץ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קטנים רוחש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קץ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רוח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ע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שאלו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ם סימני טהרה של עופות הכתובים בתורה</w:t>
      </w:r>
      <w:r>
        <w:rPr>
          <w:sz w:val="28"/>
          <w:szCs w:val="28"/>
          <w:rtl w:val="true"/>
        </w:rPr>
        <w:t>? _______________________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הם סימני טהרה של עופות על פי דברי חכמים</w:t>
      </w:r>
      <w:r>
        <w:rPr>
          <w:rFonts w:cs="Times New Roman"/>
          <w:rtl w:val="true"/>
        </w:rPr>
        <w:t xml:space="preserve">? _______________________ _______________________ </w:t>
        <w:tab/>
        <w:t xml:space="preserve">_______________________ </w:t>
        <w:tab/>
        <w:t>_________________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 xml:space="preserve">כג 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איסור שרץ העוף היתר הארב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ולך על ארבע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ש לו ארבע רג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 לו כרעים ממעל לרגלי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ש לו עוד שתי רגלים סמוך לצואר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נתר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קפוץ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Heading2"/>
        <w:numPr>
          <w:ilvl w:val="0"/>
          <w:numId w:val="11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אלו סימני שרצי העוף שאינם טהורים</w:t>
      </w:r>
      <w:r>
        <w:rPr>
          <w:rFonts w:cs="Times New Roman"/>
          <w:rtl w:val="true"/>
        </w:rPr>
        <w:t>? 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לו סימני שרצי עוף הטהורים</w:t>
      </w:r>
      <w:r>
        <w:rPr>
          <w:sz w:val="28"/>
          <w:szCs w:val="28"/>
          <w:rtl w:val="true"/>
        </w:rPr>
        <w:t>? _______________________ 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דין למי שנגע בשרץ עוף מת</w:t>
      </w:r>
      <w:r>
        <w:rPr>
          <w:sz w:val="28"/>
          <w:szCs w:val="28"/>
          <w:rtl w:val="true"/>
        </w:rPr>
        <w:t>? 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הדין מי שהרים שרץ עוף מת</w:t>
      </w:r>
      <w:r>
        <w:rPr>
          <w:sz w:val="28"/>
          <w:szCs w:val="28"/>
          <w:rtl w:val="true"/>
        </w:rPr>
        <w:t>?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הדוגמאות של שרץ עוף הטהורים</w:t>
      </w:r>
      <w:r>
        <w:rPr>
          <w:sz w:val="28"/>
          <w:szCs w:val="28"/>
          <w:rtl w:val="true"/>
        </w:rPr>
        <w:t>? ____________________ ___________________ _______________________ 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פירוש נבלה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כד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כח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טומאת נבל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אלה תטמא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אלה תהיו טמאים אם תגעו ב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בלתם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המה מתה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נושא מנבלתם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מרים את הנבל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לך על כפיו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כגון חתול דב וכלב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מיני </w:t>
      </w:r>
      <w:r>
        <w:rPr>
          <w:rtl w:val="true"/>
        </w:rPr>
        <w:t xml:space="preserve">/ </w:t>
      </w:r>
      <w:r>
        <w:rPr/>
        <w:t>6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כט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טומאת שמונה שרצ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ם יוב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טבילה במקו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טמא עד הערב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צריך הערב 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עדיין לא טהור עד שיחשיך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Heading6"/>
        <w:numPr>
          <w:ilvl w:val="0"/>
          <w:numId w:val="5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שמונת השרצים</w:t>
      </w:r>
      <w:r>
        <w:rPr>
          <w:rFonts w:cs="Times New Roman"/>
          <w:rtl w:val="true"/>
        </w:rPr>
        <w:t>? ___________</w:t>
        <w:tab/>
        <w:t>___________</w:t>
        <w:tab/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</w:t>
        <w:tab/>
        <w:t>___________</w:t>
        <w:tab/>
        <w:t>___________</w:t>
        <w:tab/>
        <w:t>___________</w:t>
        <w:tab/>
        <w:t>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השרצים הללו מטמאים</w:t>
      </w:r>
      <w:r>
        <w:rPr>
          <w:sz w:val="28"/>
          <w:szCs w:val="28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ab/>
      </w:r>
      <w:r>
        <w:rPr>
          <w:rtl w:val="true"/>
        </w:rPr>
        <w:t>טומאת כלים ואוכלים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26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תץ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יפורק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ין ובור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מים המכונסים בתוך מעין ובור אינם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מקבלים טומאה כי הם מחוברים לקרק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כל זרע זרוע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צמחים הגדלים באדמ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תַּן מים על זרע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שפכו מים על זרע תלו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שק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טלית של נוצת עיז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ר יפול מהם אל תוכו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כלי חרש מטמא מאוי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שר בתוכו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האוכל שבתוכו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נור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כלי מחרס לאפית לח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רים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כלי מחרס לצלית בש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אלות</w:t>
      </w:r>
    </w:p>
    <w:p>
      <w:pPr>
        <w:pStyle w:val="Heading6"/>
        <w:numPr>
          <w:ilvl w:val="0"/>
          <w:numId w:val="8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מה הם סוגי הכלים המקבלים טומאה</w:t>
      </w:r>
      <w:r>
        <w:rPr>
          <w:rFonts w:cs="Times New Roman"/>
          <w:rtl w:val="true"/>
        </w:rPr>
        <w:t xml:space="preserve">? _________ __________ __________ </w:t>
        <w:tab/>
        <w:t>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כלים האלו נטמאים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כלים אלו כשהם נטמאים</w:t>
      </w:r>
      <w:r>
        <w:rPr>
          <w:sz w:val="28"/>
          <w:szCs w:val="28"/>
          <w:rtl w:val="true"/>
        </w:rPr>
        <w:t>? ________________</w:t>
        <w:tab/>
        <w:tab/>
        <w:t>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כיצד כלי חרש נטמא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כלי חרש שנטמא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אכל מקבל טומאה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יש צורך לנתץ את התנור והכיריים</w:t>
      </w:r>
      <w:r>
        <w:rPr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י זרעים מקבלים טומאה 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י הם לא מקבלים טומאה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יא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לט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 xml:space="preserve">מ 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אזהרות להשמר מן הטומאות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מעלת ישראל עם קדוש לה</w:t>
      </w:r>
      <w:r>
        <w:rPr>
          <w:rFonts w:cs="Times New Roman"/>
          <w:sz w:val="30"/>
          <w:szCs w:val="30"/>
          <w:rtl w:val="true"/>
        </w:rPr>
        <w:t>'</w:t>
      </w:r>
    </w:p>
    <w:p>
      <w:pPr>
        <w:pStyle w:val="Heading2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ביאורי מילים</w:t>
      </w:r>
      <w:r>
        <w:rPr>
          <w:rFonts w:cs="Times New Roman"/>
          <w:b/>
          <w:bCs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בהמה אשר היא לכם לאכלה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>בהמה טהו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בלת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תה שלא באמצעות שחי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חון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חזה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בהמה טהורה מטמאה טומאת נבלה</w:t>
      </w:r>
      <w:r>
        <w:rPr>
          <w:sz w:val="28"/>
          <w:szCs w:val="28"/>
          <w:rtl w:val="true"/>
        </w:rPr>
        <w:t>? ________________</w:t>
      </w:r>
    </w:p>
    <w:p>
      <w:pPr>
        <w:pStyle w:val="Heading6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כיצד</w:t>
      </w:r>
      <w:r>
        <w:rPr>
          <w:rFonts w:cs="Times New Roman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דוגמאות השרצים הרוחשים על הארץ שהתורה כותבת</w:t>
      </w:r>
      <w:r>
        <w:rPr>
          <w:sz w:val="28"/>
          <w:szCs w:val="28"/>
          <w:rtl w:val="true"/>
        </w:rPr>
        <w:t>? ________________ ________________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יזו פגיעה יש כאשר אוכלים מאכלות אסורות</w:t>
      </w:r>
      <w:r>
        <w:rPr>
          <w:sz w:val="28"/>
          <w:szCs w:val="28"/>
          <w:rtl w:val="true"/>
        </w:rPr>
        <w:t>?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יזו דרגה עם ישראל עולה כשהוא נמנע מלאכול מאכלות אסורות </w:t>
      </w:r>
      <w:r>
        <w:rPr>
          <w:sz w:val="28"/>
          <w:szCs w:val="28"/>
          <w:rtl w:val="true"/>
        </w:rPr>
        <w:t>? _______________ 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ו – מז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סיכום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tazri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5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5</cp:revision>
  <dc:subject/>
  <dc:title>ריכוז דפי ויקרא לתלמיד</dc:title>
</cp:coreProperties>
</file>