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 עבודה לחומש שמות לפי שיטת ברקאי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נסים כהן </w:t>
      </w:r>
      <w:hyperlink r:id="rId2">
        <w:r>
          <w:rPr>
            <w:rStyle w:val="InternetLink"/>
            <w:color w:val="FF00FF"/>
          </w:rPr>
          <w:t>nisim1@actcom.net</w:t>
        </w:r>
      </w:hyperlink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פסגות ד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>נ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 xml:space="preserve">מזרח בנימין </w:t>
      </w:r>
      <w:r>
        <w:rPr>
          <w:color w:val="FF00FF"/>
        </w:rPr>
        <w:t>0527203166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עבור כיתות 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,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למיד יקר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ך דפי עבודה לחומש שמו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פים אלו מהווים גם כחזרה וגם כלימוד שמאפשר לך להבין ולדעת את דברי התורה בחומש 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נה הדף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דף יש כותרות של כל החומש כו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 כותרת של היחידה שבה דף הלימוד עוס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קום לסמן את מספר השינונים שהנך מש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אורי מים של המילים הק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חלוקה ליחידות והכותרות שלהם נלקחו מהחוברת של הרב דן בארי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ותרות ה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ות שבדף עוסקות בת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ני ל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ני הטעמים ובביאור המי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 כן יש שאלות לסיכום של כל פ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שרות לך לראות את כל הפרשה כמכלול א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ך השאלות יש אותיות קטנות בסוגריים שהם הפסוק באותו פר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ף כל פרשה יש דף מחברת שבו תוכל להוסיף שאלות שלך למורה או עניינים נוספים שלא מצויים בחוב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 עקבי ומסודר יביא אותך לידיעה נכונה של לימוד התורה וידיע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320" w:right="0" w:firstLine="720"/>
        <w:jc w:val="left"/>
        <w:rPr/>
      </w:pPr>
      <w:r>
        <w:rPr>
          <w:sz w:val="22"/>
          <w:sz w:val="22"/>
          <w:szCs w:val="22"/>
          <w:rtl w:val="true"/>
        </w:rPr>
        <w:t>בהצלחה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ור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משימות שבסוף כל פרשה יכולות להוות חזרה לקראת מבחן על כל פר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יחה לחומש שמות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ה הֵם הַנוֹשְׂאִים הַזְּכוּרים לְךָ הַמוֹפִיעִים בְּחוּמָש שְמוֹ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כְּתוֹב חֲמִישָה מֵה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ִשְתַּדֵל לְכוֹתְבָם לְפִי הַסֵּדֶר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/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ֵיזֶה שֵם הָיִיתָ נוֹתֵן לְחוּמָש שְמוֹת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פָנֶיךָ רְשִימַת נוֹשְׂאים הַמוּפִיעִים בָּחוּמָ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48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ְתוֹב בְּאֵיזוֹ פָּרָשָה מוֹפִיעַ הַנּוֹשֵׂא</w:t>
      </w:r>
      <w:r>
        <w:rPr>
          <w:sz w:val="28"/>
          <w:szCs w:val="28"/>
          <w:rtl w:val="true"/>
        </w:rPr>
        <w:t>! (</w:t>
      </w:r>
      <w:r>
        <w:rPr>
          <w:sz w:val="24"/>
          <w:sz w:val="24"/>
          <w:szCs w:val="24"/>
          <w:rtl w:val="true"/>
        </w:rPr>
        <w:t>העזר בחומש</w:t>
      </w:r>
      <w:r>
        <w:rPr>
          <w:sz w:val="24"/>
          <w:szCs w:val="24"/>
          <w:rtl w:val="true"/>
        </w:rPr>
        <w:t>!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שִעְבּוּד עַם יִשְׂרָאֵל בְּמִצְרַיִם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יְצִיאַת מִצְרַיִם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הַצִּווּי עַל הֲקָמַת הַמִּשְכָּן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חֵטְא הָעֵגֶל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עֶשֶׂר הַמַּכּוֹת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עֲשֶׂרֶת הַדִּבְּרוֹת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משֶה מִתְמַנֵּה לְמַנְהִיג</w:t>
      </w:r>
      <w:r>
        <w:rPr>
          <w:sz w:val="28"/>
          <w:szCs w:val="28"/>
          <w:rtl w:val="true"/>
        </w:rPr>
        <w:t>-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ת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'-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' </w:t>
              <w:tab/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יעקב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ת יעק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יעק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י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ך יעק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ֱ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יו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יוס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ר 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ן 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לשון 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ד מא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ה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38"/>
                <w:szCs w:val="3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ס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י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_________ 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יעקב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נֵי 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_________ 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ץ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ץ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__________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נייני לש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טעמי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ש מילי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Cs w:val="26"/>
          <w:rtl w:val="true"/>
        </w:rPr>
        <w:t xml:space="preserve">! ______________ _____________ ________________ </w:t>
      </w:r>
    </w:p>
    <w:p>
      <w:pPr>
        <w:pStyle w:val="Normal"/>
        <w:spacing w:lineRule="auto" w:line="360"/>
        <w:ind w:left="84" w:right="0" w:hanging="84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"? ____________________ 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ו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החיבור</w:t>
      </w:r>
      <w:r>
        <w:rPr>
          <w:sz w:val="26"/>
          <w:szCs w:val="26"/>
          <w:u w:val="single"/>
          <w:rtl w:val="true"/>
        </w:rPr>
        <w:t>!</w:t>
      </w:r>
    </w:p>
    <w:p>
      <w:pPr>
        <w:pStyle w:val="Normal"/>
        <w:numPr>
          <w:ilvl w:val="0"/>
          <w:numId w:val="113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בור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? ________________</w:t>
      </w:r>
    </w:p>
    <w:p>
      <w:pPr>
        <w:pStyle w:val="Normal"/>
        <w:numPr>
          <w:ilvl w:val="0"/>
          <w:numId w:val="113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ילה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בור מנוקדת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?__________________</w:t>
      </w:r>
    </w:p>
    <w:p>
      <w:pPr>
        <w:pStyle w:val="Normal"/>
        <w:numPr>
          <w:ilvl w:val="0"/>
          <w:numId w:val="113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ילה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בור מנוקדת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ק</w:t>
      </w:r>
      <w:r>
        <w:rPr>
          <w:sz w:val="26"/>
          <w:szCs w:val="26"/>
          <w:rtl w:val="true"/>
        </w:rPr>
        <w:t>"?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ישראל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ם מה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ן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ן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ו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ו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 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את 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 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ביא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פרע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ם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 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פֶּן יִרְבֶּה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וְנוֹסַף גַּם הוּא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וְנִלְחָם בָּנוּ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א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______ 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ג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? 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? _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ַיַּעֲבִידּו מִצְרַים אֶת בְּנֵי ישראל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כ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ד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? </w:t>
      </w:r>
      <w:r>
        <w:rPr>
          <w:sz w:val="26"/>
          <w:sz w:val="26"/>
          <w:szCs w:val="26"/>
          <w:rtl w:val="true"/>
        </w:rPr>
        <w:t xml:space="preserve">בַּעֲבוֹדָה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ְחוֹמֶר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בְכל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Cs w:val="26"/>
          <w:rtl w:val="true"/>
        </w:rPr>
        <w:t>____________.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שלם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  ________  ________"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 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>________  ________  ________  ________  ________"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ם </w:t>
      </w:r>
      <w:r>
        <w:rPr>
          <w:sz w:val="26"/>
          <w:szCs w:val="26"/>
          <w:rtl w:val="true"/>
        </w:rPr>
        <w:t>________  ________  ________ ".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ו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ום 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ן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י לא 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לא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ן ל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יאות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ָקום לָלֶדֶ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ָכָר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בָּתֵי כְּהוּנָה וּמַלְכוּ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ו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כ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ך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 פרעה</w:t>
      </w:r>
      <w:r>
        <w:rPr>
          <w:sz w:val="26"/>
          <w:szCs w:val="26"/>
          <w:rtl w:val="true"/>
        </w:rPr>
        <w:t>? ________________________________________________________ ___________________________________________________________________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לא 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ת פר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 _______________________________ ___________________________________________________________________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ן 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כִּי לא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ִּי 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ְטֶרֶם תָּבוֹא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ֱלוֹקִים לַמְיַלְדוֹת וַיִרֶב הָעָם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 xml:space="preserve">וַיַּעַש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ר פר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 __________________________________________________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'-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>א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 ט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 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ם 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ש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ת 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 ________________________________________________________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זאת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 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? __________________________________________________________. 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_______________________________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 ______________________________________________________________________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ותו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ֳ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 _______________________________________________________________________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עָמְדָה מֵרָחוֹק</w:t>
      </w:r>
      <w:r>
        <w:rPr>
          <w:sz w:val="26"/>
          <w:szCs w:val="26"/>
          <w:rtl w:val="true"/>
        </w:rPr>
        <w:t>? 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צוֹרֶך מָה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נייני לשון וטעמ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שֵם הַטַּעַם עַל הַמִּילָה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>'? 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מה שֵם הַטַּעַם עַל הַמִּילָה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ַצְּפִינוֹ</w:t>
      </w:r>
      <w:r>
        <w:rPr>
          <w:sz w:val="26"/>
          <w:szCs w:val="26"/>
          <w:rtl w:val="true"/>
        </w:rPr>
        <w:t>'? 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-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פרעה 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מ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ת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ק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וֹלֵך עִם בַּת פרעה לַיְאוֹר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ִיא רוֹאָה כְּשֶהִיא פּוֹתַחַת את הַתֵּבָה</w:t>
      </w:r>
      <w:r>
        <w:rPr>
          <w:sz w:val="26"/>
          <w:szCs w:val="26"/>
          <w:rtl w:val="true"/>
        </w:rPr>
        <w:t>?  ________________________________________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___.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ק א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? _________________.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תִּתֵּן בַּת פרעה לַמֵּנֶקֶת עֲבוּר הַהֲנָק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? ______________________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שה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קָרְאָה לוֹ כַּך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________________________________________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ו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ג את ה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י 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מ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א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___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שה כ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? ____________________________________________________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? ________________________________________________________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עָנָה הַמַּכֶּה לְ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מי שָׂמְךָ </w:t>
      </w:r>
      <w:r>
        <w:rPr>
          <w:sz w:val="26"/>
          <w:szCs w:val="26"/>
          <w:rtl w:val="true"/>
        </w:rPr>
        <w:t xml:space="preserve">____________ ___________ ___________ __________, </w:t>
      </w:r>
      <w:r>
        <w:rPr>
          <w:sz w:val="26"/>
          <w:sz w:val="26"/>
          <w:szCs w:val="26"/>
          <w:rtl w:val="true"/>
        </w:rPr>
        <w:t xml:space="preserve">הַלְהָרְגֵנִי אַתָּה אוֹמֵר </w:t>
      </w:r>
      <w:r>
        <w:rPr>
          <w:sz w:val="26"/>
          <w:szCs w:val="26"/>
          <w:rtl w:val="true"/>
        </w:rPr>
        <w:t xml:space="preserve">_________ _________ </w:t>
      </w:r>
      <w:r>
        <w:rPr>
          <w:sz w:val="26"/>
          <w:sz w:val="26"/>
          <w:szCs w:val="26"/>
          <w:rtl w:val="true"/>
        </w:rPr>
        <w:t xml:space="preserve">אֶת 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ל את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ֵ</w:t>
            </w:r>
            <w:r>
              <w:rPr>
                <w:sz w:val="26"/>
                <w:sz w:val="26"/>
                <w:szCs w:val="26"/>
                <w:rtl w:val="true"/>
              </w:rPr>
              <w:t>א את 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פ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ל אות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 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 משה</w:t>
      </w:r>
      <w:r>
        <w:rPr>
          <w:sz w:val="26"/>
          <w:szCs w:val="26"/>
          <w:rtl w:val="true"/>
        </w:rPr>
        <w:t>? _______________________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מַעֲשֶׂה חֶסֶד עוֹשֶׂה משה לְיַד הבא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_____________ ________________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</w:t>
      </w:r>
      <w:r>
        <w:rPr>
          <w:sz w:val="26"/>
          <w:sz w:val="26"/>
          <w:szCs w:val="26"/>
          <w:rtl w:val="true"/>
        </w:rPr>
        <w:t>שֵם אֲבִיהֶן שֶל הַבָּנוֹ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מי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ֵ</w:t>
      </w:r>
      <w:r>
        <w:rPr>
          <w:sz w:val="26"/>
          <w:sz w:val="26"/>
          <w:szCs w:val="26"/>
          <w:rtl w:val="true"/>
        </w:rPr>
        <w:t>א משה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ֵם בְּנוֹ הָרִאשון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מדוע קָרָא לוֹ בְּשֵם זֶה</w:t>
      </w:r>
      <w:r>
        <w:rPr>
          <w:sz w:val="26"/>
          <w:szCs w:val="26"/>
          <w:rtl w:val="true"/>
        </w:rPr>
        <w:t>?  _________________________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ת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את ז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 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ט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י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א 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ך 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 מה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 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 xml:space="preserve">__________ __________ __________ __________ __________  </w:t>
      </w:r>
      <w:r>
        <w:rPr>
          <w:sz w:val="26"/>
          <w:sz w:val="26"/>
          <w:szCs w:val="26"/>
          <w:rtl w:val="true"/>
        </w:rPr>
        <w:t>וַיִּזְעָקוּ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 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 xml:space="preserve">__________ _________"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ר אלוקים </w:t>
      </w: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 xml:space="preserve">א אלוקים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>__________ 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ע </w:t>
      </w:r>
      <w:r>
        <w:rPr>
          <w:sz w:val="26"/>
          <w:szCs w:val="26"/>
          <w:rtl w:val="true"/>
        </w:rPr>
        <w:t>__________"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ט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 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____________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____________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שאלות למורה</w:t>
      </w:r>
      <w:r>
        <w:rPr>
          <w:sz w:val="26"/>
          <w:szCs w:val="26"/>
          <w:u w:val="single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א 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ך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__________________________________________________________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__________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ה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 משה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ך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32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 משה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? _______________________________________________ ________________________________________________________________________.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משה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משה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צא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?_____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שה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פ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שה</w:t>
      </w:r>
      <w:r>
        <w:rPr>
          <w:sz w:val="26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ך משה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ג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ה למור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שה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א 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ל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ז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68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ֳ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 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0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שה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 ו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  <w:rtl w:val="true"/>
        </w:rPr>
        <w:t>______________ ________ ____________ _____________ __________________</w:t>
      </w:r>
    </w:p>
    <w:p>
      <w:pPr>
        <w:pStyle w:val="Normal"/>
        <w:numPr>
          <w:ilvl w:val="0"/>
          <w:numId w:val="120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20"/>
        </w:numPr>
        <w:spacing w:lineRule="auto" w:line="48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_______________________________________________________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שה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ם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ץ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אן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?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ְסָרֵב לַשְּלִיחוּ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ְצָרֵף אֵלָיו אֶת הַזְּקֵנ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טַּעֲנָה הָרִאשוֹנָה של משה לְכַך שֶהוּא לא מַתְאִים לַשְּלִיחוּ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? _______________________ ___________________________________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הַמָּטָרָה שֶל הַשְּלִיחוּ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שה טוֹעֵן טַעֲנָה שְנִיָה בְּפָסוּק 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ִיא</w:t>
      </w:r>
      <w:r>
        <w:rPr>
          <w:sz w:val="26"/>
          <w:szCs w:val="26"/>
          <w:rtl w:val="true"/>
        </w:rPr>
        <w:t>? ________________________________________ ___________________________________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ֶת מי מְצָרֵ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שְּלִיחוּת של מש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הַזְּקֵנִים יִשְמְעוּ לְקוֹלוֹ שֶל משה</w:t>
      </w:r>
      <w:r>
        <w:rPr>
          <w:sz w:val="26"/>
          <w:szCs w:val="26"/>
          <w:rtl w:val="true"/>
        </w:rPr>
        <w:t xml:space="preserve">? _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הַדְּרִישָה הָרִאשוֹנָה שֶהֵם יִדְרְשוּ מִמֶּלֶך מצ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עַתָּה נֵלְכָה נָא </w:t>
      </w:r>
      <w:r>
        <w:rPr>
          <w:sz w:val="26"/>
          <w:szCs w:val="26"/>
          <w:rtl w:val="true"/>
        </w:rPr>
        <w:t xml:space="preserve">_____________ ___________ </w:t>
      </w:r>
      <w:r>
        <w:rPr>
          <w:sz w:val="26"/>
          <w:sz w:val="26"/>
          <w:szCs w:val="26"/>
          <w:rtl w:val="true"/>
        </w:rPr>
        <w:t xml:space="preserve">בַּמִדְבָּר  </w:t>
      </w:r>
      <w:r>
        <w:rPr>
          <w:sz w:val="26"/>
          <w:szCs w:val="26"/>
          <w:rtl w:val="true"/>
        </w:rPr>
        <w:t xml:space="preserve">__________ _____________ </w:t>
      </w:r>
      <w:r>
        <w:rPr>
          <w:sz w:val="26"/>
          <w:sz w:val="26"/>
          <w:szCs w:val="26"/>
          <w:rtl w:val="true"/>
        </w:rPr>
        <w:t>אֱלוֹקֵינוּ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מֶלֶך מצרים יַסְכִּים לְבָקַשָתָּ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ביא עליהם כדי שישחררו את ישראל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שָּׂכָר הַגַּשְמִי שֶיְקַבְּלוּ ישראל בִּיצִיאַתָם מִמצ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 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527"/>
        <w:gridCol w:w="940"/>
        <w:gridCol w:w="688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יז משה 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ן לו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32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ס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י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 פ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 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ן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ָׂ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 מש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ל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 ______________________________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א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ד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פ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03"/>
        </w:numPr>
        <w:spacing w:lineRule="auto" w:line="360"/>
        <w:ind w:left="849" w:right="0" w:hanging="283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= __________________________</w:t>
      </w:r>
    </w:p>
    <w:p>
      <w:pPr>
        <w:pStyle w:val="Normal"/>
        <w:numPr>
          <w:ilvl w:val="0"/>
          <w:numId w:val="103"/>
        </w:numPr>
        <w:spacing w:lineRule="auto" w:line="360"/>
        <w:ind w:left="849" w:right="0" w:hanging="283"/>
        <w:jc w:val="left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ש </w:t>
      </w:r>
      <w:r>
        <w:rPr>
          <w:sz w:val="26"/>
          <w:szCs w:val="26"/>
          <w:rtl w:val="true"/>
        </w:rPr>
        <w:t>= _________________________</w:t>
      </w:r>
    </w:p>
    <w:p>
      <w:pPr>
        <w:pStyle w:val="Normal"/>
        <w:numPr>
          <w:ilvl w:val="0"/>
          <w:numId w:val="103"/>
        </w:numPr>
        <w:spacing w:lineRule="auto" w:line="360"/>
        <w:ind w:left="849" w:right="0" w:hanging="283"/>
        <w:jc w:val="left"/>
        <w:rPr/>
      </w:pP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>=__________________________</w:t>
      </w:r>
    </w:p>
    <w:p>
      <w:pPr>
        <w:pStyle w:val="Normal"/>
        <w:numPr>
          <w:ilvl w:val="0"/>
          <w:numId w:val="103"/>
        </w:numPr>
        <w:spacing w:lineRule="auto" w:line="360"/>
        <w:ind w:left="849" w:right="0" w:hanging="283"/>
        <w:jc w:val="left"/>
        <w:rPr/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=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מי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ש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ֶ</w:t>
      </w:r>
      <w:r>
        <w:rPr>
          <w:sz w:val="26"/>
          <w:sz w:val="26"/>
          <w:szCs w:val="26"/>
          <w:rtl w:val="true"/>
        </w:rPr>
        <w:t>ה משה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ד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 ע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ֵׂ</w:t>
            </w:r>
            <w:r>
              <w:rPr>
                <w:sz w:val="26"/>
                <w:sz w:val="26"/>
                <w:szCs w:val="26"/>
                <w:rtl w:val="true"/>
              </w:rPr>
              <w:t>ר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6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 xml:space="preserve">ן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ת אות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ר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 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ת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ע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 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ע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ֳ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ם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צר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משה</w:t>
      </w:r>
      <w:r>
        <w:rPr>
          <w:sz w:val="26"/>
          <w:szCs w:val="26"/>
          <w:rtl w:val="true"/>
        </w:rPr>
        <w:t>?  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י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 xml:space="preserve">ל </w:t>
      </w:r>
      <w:r>
        <w:rPr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לא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ישרא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 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ֶ</w:t>
      </w:r>
      <w:r>
        <w:rPr>
          <w:sz w:val="26"/>
          <w:sz w:val="26"/>
          <w:szCs w:val="26"/>
          <w:rtl w:val="true"/>
        </w:rPr>
        <w:t>ה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/>
      </w:pP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שִ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א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רש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_______________ </w:t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- ___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>- _______________</w:t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- ___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- _______________</w:t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56"/>
        <w:gridCol w:w="756"/>
        <w:gridCol w:w="75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רון ד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 את ה</w:t>
            </w:r>
            <w:r>
              <w:rPr>
                <w:sz w:val="26"/>
                <w:szCs w:val="26"/>
                <w:rtl w:val="true"/>
              </w:rPr>
              <w:t xml:space="preserve">' , </w:t>
            </w:r>
            <w:r>
              <w:rPr>
                <w:sz w:val="26"/>
                <w:sz w:val="26"/>
                <w:szCs w:val="26"/>
                <w:rtl w:val="true"/>
              </w:rPr>
              <w:t>פרעה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ד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608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ג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 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א 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ת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ש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ת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משה ואהרון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ַלַּח  </w:t>
      </w:r>
      <w:r>
        <w:rPr>
          <w:sz w:val="26"/>
          <w:szCs w:val="26"/>
          <w:rtl w:val="true"/>
        </w:rPr>
        <w:t xml:space="preserve">_______ _________ </w:t>
      </w:r>
      <w:r>
        <w:rPr>
          <w:sz w:val="26"/>
          <w:sz w:val="26"/>
          <w:szCs w:val="26"/>
          <w:rtl w:val="true"/>
        </w:rPr>
        <w:t xml:space="preserve">וְיָחוֹגוּ </w:t>
      </w:r>
      <w:r>
        <w:rPr>
          <w:sz w:val="26"/>
          <w:szCs w:val="26"/>
          <w:rtl w:val="true"/>
        </w:rPr>
        <w:t xml:space="preserve">__________ __________ 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פרע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פרעה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או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ֵלְכָה נָא </w:t>
      </w:r>
      <w:r>
        <w:rPr>
          <w:sz w:val="26"/>
          <w:szCs w:val="26"/>
          <w:rtl w:val="true"/>
        </w:rPr>
        <w:t xml:space="preserve">_______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___________ __________ </w:t>
      </w:r>
      <w:r>
        <w:rPr>
          <w:sz w:val="26"/>
          <w:sz w:val="26"/>
          <w:szCs w:val="26"/>
          <w:rtl w:val="true"/>
        </w:rPr>
        <w:t xml:space="preserve">בַּמִדְבָּר </w:t>
      </w:r>
      <w:r>
        <w:rPr>
          <w:sz w:val="26"/>
          <w:szCs w:val="26"/>
          <w:rtl w:val="true"/>
        </w:rPr>
        <w:t xml:space="preserve">____________ ___________ ____________,  </w:t>
      </w:r>
      <w:r>
        <w:rPr>
          <w:sz w:val="26"/>
          <w:sz w:val="26"/>
          <w:szCs w:val="26"/>
          <w:rtl w:val="true"/>
        </w:rPr>
        <w:t xml:space="preserve">פֶּן יִפְגָּעֵנוּ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 _________ _______________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ט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ן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ִי</w:t>
      </w:r>
      <w:r>
        <w:rPr>
          <w:sz w:val="26"/>
          <w:sz w:val="26"/>
          <w:szCs w:val="26"/>
          <w:rtl w:val="true"/>
        </w:rPr>
        <w:t>ל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 </w:t>
      </w:r>
    </w:p>
    <w:p>
      <w:pPr>
        <w:pStyle w:val="Normal"/>
        <w:spacing w:lineRule="auto" w:line="480"/>
        <w:ind w:left="142" w:right="0" w:firstLine="578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 של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 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10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558"/>
        <w:gridCol w:w="559"/>
        <w:gridCol w:w="5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כ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>ם לא מ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>ִּ</w:t>
            </w:r>
            <w:r>
              <w:rPr>
                <w:sz w:val="22"/>
                <w:sz w:val="22"/>
                <w:szCs w:val="22"/>
                <w:rtl w:val="true"/>
              </w:rPr>
              <w:t>יק את ה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ְּ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>ֵ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שו</w:t>
            </w:r>
            <w:r>
              <w:rPr>
                <w:sz w:val="22"/>
                <w:sz w:val="22"/>
                <w:szCs w:val="22"/>
                <w:rtl w:val="true"/>
              </w:rPr>
              <w:t>ֹ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רים נ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ים ו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ֹ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>ֲ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ים ע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ל מש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ה מ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>ֹ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>ֵ</w:t>
            </w:r>
            <w:r>
              <w:rPr>
                <w:sz w:val="22"/>
                <w:sz w:val="22"/>
                <w:szCs w:val="22"/>
                <w:rtl w:val="true"/>
              </w:rPr>
              <w:t>ן ל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 xml:space="preserve"> ג</w:t>
            </w:r>
            <w:r>
              <w:rPr>
                <w:sz w:val="22"/>
                <w:sz w:val="22"/>
                <w:szCs w:val="22"/>
                <w:rtl w:val="true"/>
              </w:rPr>
              <w:t>ְּ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>ּ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4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 xml:space="preserve">י ישראל 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 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 ה</w:t>
            </w:r>
            <w:r>
              <w:rPr>
                <w:sz w:val="26"/>
                <w:szCs w:val="26"/>
                <w:rtl w:val="true"/>
              </w:rPr>
              <w:t xml:space="preserve">' = </w:t>
            </w:r>
            <w:r>
              <w:rPr>
                <w:sz w:val="26"/>
                <w:sz w:val="26"/>
                <w:szCs w:val="26"/>
                <w:rtl w:val="true"/>
              </w:rPr>
              <w:t>י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ר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 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 w:val="26"/>
          <w:szCs w:val="26"/>
          <w:rtl w:val="true"/>
        </w:rPr>
        <w:t>שֶ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ע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ם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? ______________________________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ק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פרעה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וטרים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 משה ו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? _______________________________________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מש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ַתָּה תִּרְאֶה </w:t>
      </w:r>
      <w:r>
        <w:rPr>
          <w:sz w:val="26"/>
          <w:szCs w:val="26"/>
          <w:rtl w:val="true"/>
        </w:rPr>
        <w:t xml:space="preserve">____________ __________ __________, </w:t>
      </w:r>
      <w:r>
        <w:rPr>
          <w:sz w:val="26"/>
          <w:sz w:val="26"/>
          <w:szCs w:val="26"/>
          <w:rtl w:val="true"/>
        </w:rPr>
        <w:t xml:space="preserve">כִּי בְיָד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__________ </w:t>
      </w:r>
      <w:r>
        <w:rPr>
          <w:sz w:val="26"/>
          <w:sz w:val="26"/>
          <w:szCs w:val="26"/>
          <w:rtl w:val="true"/>
        </w:rPr>
        <w:t xml:space="preserve">וּבְיָד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יְגָרְשֵם </w:t>
      </w:r>
      <w:r>
        <w:rPr>
          <w:sz w:val="26"/>
          <w:szCs w:val="26"/>
          <w:rtl w:val="true"/>
        </w:rPr>
        <w:t xml:space="preserve">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ות סיכום לפרשת שמות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א</w:t>
      </w:r>
      <w:r>
        <w:rPr>
          <w:b/>
          <w:bCs/>
          <w:sz w:val="26"/>
          <w:szCs w:val="26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מתחו קו בין המילה לביאורה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פָּר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ִסְתִּיר אוֹתוֹ בָּחוֹל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שְרְצ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וֹלִידוּ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ַתִּירֶאןָ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ֵּלִים לִשְתִּיַית הַבְּהֵמוֹת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ַצְּפִינוֹ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ֵּית הַשֶּחִי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ָרַהָט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צַעֲקָת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ְּפִילָ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שַל נְעָלֶיךָ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ִסְפַּר יְלָדִים בְּבַת אַחַת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חֵיקֶךָ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ִסְכִּים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טְמְנֵה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ָּחֲדוּ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ַוְעָתָ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ְהַחְבִּיאוֹ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ַיּוֹאֶ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וֹרֵד נַעֲלַיִם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דר המאורע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סמנו באותיו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פי הסדר המופיע פרשה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שה הוֹרֵג את הַמִּצְרִי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שָׂמִים עַל ישראל שָׂרֵי מִסִּים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בַּת פרעה לוֹקַחַת את משה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ִפְגָּש משה בַּסְּנֶה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ַגְּזֵירָה לְכָל הָעָם לַהֲרוֹג את הַמִּצְרִים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ִּתְבוּ בִּלְשוֹנְכֶם את חֶלְקֵי הַּפְסוּקִים הבאים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ַעֲבִידוּ מצרים אֶת בְּנֵי ישראל בְּפָרֶך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ִי לא כַּנָּשִים הַמִּצְרִיוֹת הָעִבְרִיוֹת </w:t>
      </w:r>
      <w:r>
        <w:rPr>
          <w:sz w:val="26"/>
          <w:szCs w:val="26"/>
          <w:rtl w:val="true"/>
        </w:rPr>
        <w:softHyphen/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גַם דָּלה דָּלָה לָנוּ וַּיַּשְקְ את הַצּאן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ִנְהַג אֶת הַצאן אַחַר הַמִּדְבָּר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ַסְתֵּר משה פָּנָיו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ָשֵב יָדְךָ אל חֵיקֶךָ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לק ד</w:t>
      </w:r>
      <w:r>
        <w:rPr>
          <w:b/>
          <w:bCs/>
          <w:sz w:val="26"/>
          <w:szCs w:val="26"/>
          <w:rtl w:val="true"/>
        </w:rPr>
        <w:t xml:space="preserve">'  - </w:t>
      </w:r>
      <w:r>
        <w:rPr>
          <w:b/>
          <w:b/>
          <w:bCs/>
          <w:sz w:val="26"/>
          <w:sz w:val="26"/>
          <w:szCs w:val="26"/>
          <w:rtl w:val="true"/>
        </w:rPr>
        <w:t xml:space="preserve">השלמת פסוקים </w:t>
      </w:r>
      <w:r>
        <w:rPr>
          <w:b/>
          <w:b/>
          <w:bCs/>
          <w:sz w:val="24"/>
          <w:sz w:val="24"/>
          <w:szCs w:val="24"/>
          <w:rtl w:val="true"/>
        </w:rPr>
        <w:t xml:space="preserve">השלימו את הפסוקים הבאים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ל כל קו יש לכתוב מילה אח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רְאוּבֵן שִמְעוֹן </w:t>
      </w:r>
      <w:r>
        <w:rPr>
          <w:sz w:val="26"/>
          <w:szCs w:val="26"/>
          <w:rtl w:val="true"/>
        </w:rPr>
        <w:t>_________________ _________________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כַאֲשֶר יְעַנּוּ אוֹתוֹ   </w:t>
      </w:r>
      <w:r>
        <w:rPr>
          <w:sz w:val="26"/>
          <w:szCs w:val="26"/>
          <w:rtl w:val="true"/>
        </w:rPr>
        <w:t>_____________ ______________ ______________ ______________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תַּחְמוֹל עָלָיו  </w:t>
      </w:r>
      <w:r>
        <w:rPr>
          <w:sz w:val="26"/>
          <w:szCs w:val="26"/>
          <w:rtl w:val="true"/>
        </w:rPr>
        <w:t>______________ ______________ _______________ _______________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אמֶר לָרָשָע  </w:t>
      </w:r>
      <w:r>
        <w:rPr>
          <w:sz w:val="26"/>
          <w:szCs w:val="26"/>
          <w:rtl w:val="true"/>
        </w:rPr>
        <w:t>_________________ _________________ _________________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ַסְּנֶה בּוֹעֵר בָּאֵש  </w:t>
      </w:r>
      <w:r>
        <w:rPr>
          <w:sz w:val="26"/>
          <w:szCs w:val="26"/>
          <w:rtl w:val="true"/>
        </w:rPr>
        <w:t>_________________ _________________ 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צָרִיך לְבַשֵׂר אֶת הַגְּאוּלָה וְאֶת הַכְּנִיסָה לָאָרֶ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4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ָאֵר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ִתְגַּלֵיתִּ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ְּאֵל שַדָּ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ֵם מִשְּמוֹתָיו שֶל 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א נוֹדַעְתּ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הִתְוַדַעְתִּ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 הִכִּירוּנִי בְּשֵם זֶ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ֲקִימוֹת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ִיַימְתִּי אִתָּם בְּרִית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ִּזְרוֹעַ נְטוּיָה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מָשָל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ַזְּרוֹעַ נְטוּיָה מֵהַשָּמַיִם לָאָרֶץ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ָשָׂאתִי את יַד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שוֹן שְבוּע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ֹרָש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ְרוּשָ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ֹצֶר רוּח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וֹסֶר סַבְלָנוּת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שֵם הִתְגַּלּ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ָאָב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אֵיזֶה שֵם הִתְגַּלּ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ְ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? _________________________________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בְּרִית כָּרַ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עִם הָאָבוֹ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לָתֵת לָהֶם </w:t>
      </w:r>
      <w:r>
        <w:rPr>
          <w:sz w:val="26"/>
          <w:szCs w:val="26"/>
          <w:rtl w:val="true"/>
        </w:rPr>
        <w:t xml:space="preserve">__________ ___________ ___________ </w:t>
      </w:r>
    </w:p>
    <w:p>
      <w:pPr>
        <w:pStyle w:val="Normal"/>
        <w:overflowPunct w:val="true"/>
        <w:autoSpaceDE w:val="true"/>
        <w:spacing w:lineRule="auto" w:line="480"/>
        <w:ind w:left="360" w:right="0" w:firstLine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ת אֶרֶץ מְגוּרֵיהֶם </w:t>
      </w:r>
      <w:r>
        <w:rPr>
          <w:sz w:val="26"/>
          <w:szCs w:val="26"/>
          <w:rtl w:val="true"/>
        </w:rPr>
        <w:t xml:space="preserve">________ _____________ __________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בְטִיחַ לְעַם ישראל מִסְפָּר דְּבָרִ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ַרְבַּע לְשוֹנוֹת גְּאוּלָ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ַשְלֵם  מִתּוֹך הַפְּסוּקִ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הוֹצֵאתִי אֶתְכֶם </w:t>
      </w:r>
      <w:r>
        <w:rPr>
          <w:sz w:val="26"/>
          <w:szCs w:val="26"/>
          <w:rtl w:val="true"/>
        </w:rPr>
        <w:t xml:space="preserve">___________ ___________ ___________  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הִצַלְתִי אֶתְכֶם 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גָאַלְתִי </w:t>
      </w:r>
      <w:r>
        <w:rPr>
          <w:sz w:val="26"/>
          <w:szCs w:val="26"/>
          <w:rtl w:val="true"/>
        </w:rPr>
        <w:t xml:space="preserve">___________ ___________ ___________ ___________ ___________ 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לָקַחְתִי  </w:t>
      </w:r>
      <w:r>
        <w:rPr>
          <w:sz w:val="26"/>
          <w:szCs w:val="26"/>
          <w:rtl w:val="true"/>
        </w:rPr>
        <w:t xml:space="preserve">___________ ___________ ___________  </w:t>
      </w:r>
      <w:r>
        <w:rPr>
          <w:sz w:val="26"/>
          <w:sz w:val="26"/>
          <w:szCs w:val="26"/>
          <w:rtl w:val="true"/>
        </w:rPr>
        <w:t xml:space="preserve">וְהָיִיתִי  </w:t>
      </w:r>
      <w:r>
        <w:rPr>
          <w:sz w:val="26"/>
          <w:szCs w:val="26"/>
          <w:rtl w:val="true"/>
        </w:rPr>
        <w:t xml:space="preserve">___________ ___________  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הֵבֵאתִי  </w:t>
      </w:r>
      <w:r>
        <w:rPr>
          <w:sz w:val="26"/>
          <w:szCs w:val="26"/>
          <w:rtl w:val="true"/>
        </w:rPr>
        <w:t xml:space="preserve">___________ ___________ ___________  </w:t>
      </w:r>
      <w:r>
        <w:rPr>
          <w:sz w:val="26"/>
          <w:sz w:val="26"/>
          <w:szCs w:val="26"/>
          <w:rtl w:val="true"/>
        </w:rPr>
        <w:t xml:space="preserve">אֲשֶר נָשָׂאתִי </w:t>
      </w:r>
      <w:r>
        <w:rPr>
          <w:sz w:val="26"/>
          <w:szCs w:val="26"/>
          <w:rtl w:val="true"/>
        </w:rPr>
        <w:t xml:space="preserve">___________ ___________ ___________ ___________ </w:t>
      </w:r>
      <w:r>
        <w:rPr>
          <w:sz w:val="26"/>
          <w:sz w:val="26"/>
          <w:szCs w:val="26"/>
          <w:rtl w:val="true"/>
        </w:rPr>
        <w:t xml:space="preserve">לְאברהם 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 xml:space="preserve">וְנָתַתִי אוֹתָהּ </w:t>
      </w:r>
      <w:r>
        <w:rPr>
          <w:sz w:val="26"/>
          <w:szCs w:val="26"/>
          <w:rtl w:val="true"/>
        </w:rPr>
        <w:t xml:space="preserve">___________ ___________ ___________   ___________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ַדוּעַ עַם ישראל לא שָמַע אֶת דִּבְרֵי הַגְּאוּלָה שֶל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? _________________________________ 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</w:rPr>
        <w:t>2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מופיע בנספח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בלת משפחת לוי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ִיחוּסָם שֶל משה ואהר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בָּנִים לְלוִי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בֵּן יָצָא מ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ּא אָבִיו של מ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בָּנִים לְאַהר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 שְמוֹתָ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ָנִים חַי עַמְרָ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ַדּוֹר הַשִּשִּי של לֵוִי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קרַח קָרוֹב לְמש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לא מוּזְכָּרִים שְאָר הַמִּשְפָּחוֹת של הַשְּבָטִים</w:t>
      </w:r>
      <w:r>
        <w:rPr>
          <w:sz w:val="26"/>
          <w:szCs w:val="26"/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הִזְכִּירָה הַתּוֹרָה את מִשְפְּחוֹת רְאוּבֵן וְשִמְעוֹן</w:t>
      </w:r>
      <w:r>
        <w:rPr>
          <w:sz w:val="26"/>
          <w:szCs w:val="26"/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 מי הָיְתָה יוֹכֶבֶד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>/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וֹלֵחַ שוּב את משה ואה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ֵם מַרְאִים לְפרעה אֶת אוֹת הַתַּנִי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04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ֳלוֹה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ָדוֹ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ְּעִנְיָן פרע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ְבִיאֶ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תַרְגֵּ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סְבִּיר את דְּבָרֶיךָ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הִרְבֵּית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רְבֶּ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ִבְאוֹתַ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חֲנ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ְבוּצוֹ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ִשְפָטִים גְּדוֹל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שְפִיטָה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דִּין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וֹנָשִים גְּדוֹלִי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וֹפֵ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ֵ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ִימָן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ַרְטֻמֵּי מצר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כַשְפִי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לָטֵי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ַּרְכֵּי כִּישוּף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ִהְיֶה תַּפְקִיד משה כְּלַפֵּי פַּרע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ה תַּפְקִיד אהרון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 פרעה מַקְשֶה את לִ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צַד יוֹצִי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ֶת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ִּילוֹ של משה בְּתַפְקִידוֹ זֶה</w:t>
      </w:r>
      <w:r>
        <w:rPr>
          <w:sz w:val="26"/>
          <w:szCs w:val="26"/>
          <w:rtl w:val="true"/>
        </w:rPr>
        <w:t xml:space="preserve">? _________________ </w:t>
      </w:r>
      <w:r>
        <w:rPr>
          <w:sz w:val="26"/>
          <w:sz w:val="26"/>
          <w:szCs w:val="26"/>
          <w:rtl w:val="true"/>
        </w:rPr>
        <w:t>וּמה גִּיל אהרון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סִימָן עוֹשִׂים משה וְאהרון לִפְנֵי פרעה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ַצְלִיחַ לַעֲשׂוֹת גַּם אוֹת זֶ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נֵּס הַנּוֹסָף שֶהֶרְאָה מַטֵּה 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הִשְתַּכְנֵעַ פרעה לְשַחְרֵר אֶת ישראל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ה למורה</w:t>
      </w:r>
      <w:r>
        <w:rPr>
          <w:sz w:val="26"/>
          <w:szCs w:val="26"/>
          <w:rtl w:val="true"/>
        </w:rPr>
        <w:t>! 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  מַכַּת הַדָּ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הַתְרָא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מַּכּ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ְּגוּבַת פרע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8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32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דָּג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ֵם כּוֹלֵל לְכָל הַדָּגִ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בָאַ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ַסְרִיח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ּבָעֵצִים וּבָאֲבָנ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ִכְלֵי עֵץ וּבִכְלֵי אֶבֶ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לא שָת לִבּ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שָׂם לִבּוֹ לְכך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overflowPunct w:val="true"/>
        <w:autoSpaceDE w:val="true"/>
        <w:spacing w:lineRule="auto" w:line="48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צוֹרֶך מה צַרִיך משה לָבוֹא אֶל פרע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ָתַי הוּא יִמְצָא את פרעה לְיַד הַיְאוֹר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יִקְרֶה בְּמַכַּת הַדּ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הַדָּגָה </w:t>
      </w:r>
      <w:r>
        <w:rPr>
          <w:sz w:val="26"/>
          <w:szCs w:val="26"/>
          <w:rtl w:val="true"/>
        </w:rPr>
        <w:t xml:space="preserve">____________ ___________ ___________, </w:t>
      </w:r>
      <w:r>
        <w:rPr>
          <w:sz w:val="26"/>
          <w:sz w:val="26"/>
          <w:szCs w:val="26"/>
          <w:rtl w:val="true"/>
        </w:rPr>
        <w:t xml:space="preserve">וּבָאַש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וְנִלְאוּ </w:t>
      </w:r>
      <w:r>
        <w:rPr>
          <w:sz w:val="26"/>
          <w:szCs w:val="26"/>
          <w:rtl w:val="true"/>
        </w:rPr>
        <w:t>___________ ___________ __________ ________ 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מְבַצֵעַ את  הַמַּכָּה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שִׂים הַמִּצְרִים כְּדֵי לִמְצוֹא מַיִם לִשְתִּיָ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ָּה זְמָן נִמְשְכָה מַכַּת הַדָּ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ַד מֵגִיב פרעה לְמַכַּת הַדּ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ִּפֶן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וַיָּבוֹא </w:t>
      </w:r>
      <w:r>
        <w:rPr>
          <w:sz w:val="26"/>
          <w:szCs w:val="26"/>
          <w:rtl w:val="true"/>
        </w:rPr>
        <w:t xml:space="preserve">__________ ___________ </w:t>
      </w:r>
      <w:r>
        <w:rPr>
          <w:sz w:val="26"/>
          <w:sz w:val="26"/>
          <w:szCs w:val="26"/>
          <w:rtl w:val="true"/>
        </w:rPr>
        <w:t xml:space="preserve">וְלא שָת </w:t>
      </w:r>
      <w:r>
        <w:rPr>
          <w:sz w:val="26"/>
          <w:szCs w:val="26"/>
          <w:rtl w:val="true"/>
        </w:rPr>
        <w:t xml:space="preserve">__________ ___________ ____________. </w:t>
        <w:tab/>
        <w:tab/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צְּפַרְדֵעַ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הַתְרָא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מַּכָּה וְסִיוּמ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80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ֵאֵ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סָרֵ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נוֹגֵ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כֶּ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שָרַץ הַיְאוֹ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צְּפַרְדֵעִים יִתְרַבּוּ בַּיְאוֹ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ַתַּעַל הַצְּפַרֵדַ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ִינוּי לְכָמוּת כּוֹלֶלֶת שֶל צְפַרְדֵע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ִתְפָּאֵר עָלַ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ֶעשֶׂה לְךָ תִּפְאֶרֶ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ְּכָך שֶ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וֹמֵעַ אֶת בַּקָשָתְךָ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ֱמָרִים חֱמָר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ֲרֵימוֹת עֲרֵימוֹת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בְּמַכָּה זוֹ הָיְתָה הַתְרָאָה</w:t>
      </w:r>
      <w:r>
        <w:rPr>
          <w:sz w:val="26"/>
          <w:szCs w:val="26"/>
          <w:rtl w:val="true"/>
        </w:rPr>
        <w:t xml:space="preserve">? __________. </w:t>
      </w:r>
      <w:r>
        <w:rPr>
          <w:sz w:val="26"/>
          <w:sz w:val="26"/>
          <w:szCs w:val="26"/>
          <w:rtl w:val="true"/>
        </w:rPr>
        <w:t>כְּתוֹב אוֹתָהּ</w:t>
      </w:r>
      <w:r>
        <w:rPr>
          <w:sz w:val="26"/>
          <w:szCs w:val="26"/>
          <w:rtl w:val="true"/>
        </w:rPr>
        <w:t>! ____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ָן יתְרַבּוּ הַצְּפַרדעים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ְאָן הֵם יַגִּיעוּ</w:t>
      </w:r>
      <w:r>
        <w:rPr>
          <w:sz w:val="26"/>
          <w:szCs w:val="26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מְבַצֵעַ את הַמַּכָּה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הַחַרְטוּמִים מַצְלִיחִים לְבַצֵעַ מַכָּה זו</w:t>
      </w:r>
      <w:r>
        <w:rPr>
          <w:sz w:val="26"/>
          <w:szCs w:val="26"/>
          <w:rtl w:val="true"/>
        </w:rPr>
        <w:t xml:space="preserve">? ______ </w:t>
      </w:r>
      <w:r>
        <w:rPr>
          <w:sz w:val="26"/>
          <w:sz w:val="26"/>
          <w:szCs w:val="26"/>
          <w:rtl w:val="true"/>
        </w:rPr>
        <w:t>הוֹכַח מֵהַכָּתוּב</w:t>
      </w:r>
      <w:r>
        <w:rPr>
          <w:sz w:val="26"/>
          <w:szCs w:val="26"/>
          <w:rtl w:val="true"/>
        </w:rPr>
        <w:t>! 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ְבַקֵש פרעה מִמשה ואהרון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וֹרֶה לַצְּפַרדעים בְּסִיוּם הַמַּכָּ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ֵיצַד מֵגִיב פרעה בְּסִיוּם המכה</w:t>
      </w:r>
      <w:r>
        <w:rPr>
          <w:sz w:val="26"/>
          <w:szCs w:val="26"/>
          <w:rtl w:val="true"/>
        </w:rPr>
        <w:t>?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כִּנּ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5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הַ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ַכֵּ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ֶצְבַּע אלוֹק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ַכָּה מֵאֵת 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כִּנּ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ֵם כּוֹלֵל לְהַרְבֵּה כִּנִּים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יתה הַתְרָאָה בְּמַכַּת הכנ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בַצֵעַ את המכה</w:t>
      </w:r>
      <w:r>
        <w:rPr>
          <w:sz w:val="26"/>
          <w:szCs w:val="26"/>
          <w:rtl w:val="true"/>
        </w:rPr>
        <w:t>? _______________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ִפְגָע ממכת הכנים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ֵּירוּש הַבִּיטוּי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ֶצְבַּע אֳלוֹקִים</w:t>
      </w:r>
      <w:r>
        <w:rPr>
          <w:sz w:val="26"/>
          <w:szCs w:val="26"/>
          <w:rtl w:val="true"/>
        </w:rPr>
        <w:t>'? _____________________________________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הִגִיעוּ הַחַרְטוּמִים לְמַסְקָנָה שֶהַמַּכָּה היא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ֶצְבַּע אלוקים</w:t>
      </w:r>
      <w:r>
        <w:rPr>
          <w:sz w:val="26"/>
          <w:szCs w:val="26"/>
          <w:rtl w:val="true"/>
        </w:rPr>
        <w:t xml:space="preserve">'? ____________________  </w:t>
      </w:r>
    </w:p>
    <w:p>
      <w:pPr>
        <w:pStyle w:val="Normal"/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ֶעָרוֹ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מַּכָּה והַסִיוּ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32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ָרוֹב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ַעֲרוֹבֶת שֶל מִינֵי חַיּ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הִפְלֵית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ִבְדַּלְתִּ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ְדוּ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ֲצָל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תִּשָחֵ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ֶהֶרְסָה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left="360" w:right="0" w:hanging="0"/>
              <w:jc w:val="left"/>
              <w:textAlignment w:val="auto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תּוֹעֲבַת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ָּבָר מָאוּס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ְלא יִסְקְלֻנ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ְקִילָה בַּאֲבָנִי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ַעֲד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עֲבוּרִ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ִשְבִיל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ָתֵ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ָתֵ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ַעֲשׂוֹת צְחוֹ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ַעֲתֵק את הַהַתְרָאָה שֶמַתְרֶה משה בְּמַכַּת הֶעָרוֹ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ִי אִם </w:t>
      </w:r>
      <w:r>
        <w:rPr>
          <w:sz w:val="26"/>
          <w:szCs w:val="26"/>
          <w:rtl w:val="true"/>
        </w:rPr>
        <w:t xml:space="preserve">_______________ _______________  _______________ _______________ </w:t>
      </w:r>
      <w:r>
        <w:rPr>
          <w:sz w:val="26"/>
          <w:sz w:val="26"/>
          <w:szCs w:val="26"/>
          <w:rtl w:val="true"/>
        </w:rPr>
        <w:t xml:space="preserve">הִנְנִי </w:t>
      </w:r>
      <w:r>
        <w:rPr>
          <w:sz w:val="26"/>
          <w:szCs w:val="26"/>
          <w:rtl w:val="true"/>
        </w:rPr>
        <w:t xml:space="preserve">_______________ _______________ _______________ _______________ _______________ _______________  </w:t>
      </w:r>
      <w:r>
        <w:rPr>
          <w:sz w:val="26"/>
          <w:sz w:val="26"/>
          <w:szCs w:val="26"/>
          <w:rtl w:val="true"/>
        </w:rPr>
        <w:t>הֶעָרוֹ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מִילָה מְצַיֶּינֶת שֶבְּיִשראל לא יִפְגַע הֶעָרוֹב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ְתוֹב את הַמִּילִים הַמְּסַפְּרוֹת שֶמִצְרַים נִפְגְעוּ מֵהֶעָרוֹ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 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ַצִּיעַ פרעה בְּעִקְבוֹת מַכַּת הֶעָרוֹ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דוֹחֶה משה הֲצָעָה זא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הֲצָעָה הַשְּנִיָה של פר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ֹשֶׂה פרעה לְאַחַר שֶהַמַּכָּה מִסְתַּיֶימֶ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 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ִסְתַּיְמָה מַכַּת הֶעָרוֹב</w:t>
      </w:r>
      <w:r>
        <w:rPr>
          <w:sz w:val="26"/>
          <w:szCs w:val="26"/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ד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וארא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</w:rPr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36"/>
        <w:gridCol w:w="672"/>
        <w:gridCol w:w="6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דֶּבֶ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הַתְרָא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מַּכּ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ְּגוּבַת פרע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שְּחִי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מכָּה וְתוֹצְאוֹתֶיה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68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ֹי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הְי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ִּהְיֶה וְתִפְגַּ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מִקְנְ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מִקְנ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ַבְּהֵמ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ֶּבֶ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גֵּפ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חֲלָה הַפּוֹגַעַת בַּבְּהֵמ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הִפְל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ִבְדִי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ָפְנֵיכ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לוֹא כַּף הַיָּד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ְחִי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חֲלָה מְגָרֶדֶת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פִּיחַ כִּבְשָ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ֵפֶר הַנוֹצָר בַּכִּבְשָ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פּוֹרֵחַ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תְפַּשֵט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ַזְהִיר משה את פרעה בפסוקים 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ִקְנֶה לא יִפָּגַע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ָלַח פרעה לִבְדוֹק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בַצֵעַ את מַכַּת הַשְּחִי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זוֹרֵק משה לַשָּמַיִ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יָכְלוּ הַחַרְטוּמִים לְהִפָּגֵש עִם משה</w:t>
      </w:r>
      <w:r>
        <w:rPr>
          <w:sz w:val="26"/>
          <w:szCs w:val="26"/>
          <w:rtl w:val="true"/>
        </w:rPr>
        <w:t>? 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פרעה הִסְכִּים לְשַלֵּח אֶת ישראל לְאַחַר הַשְּחִי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</w:t>
      </w:r>
      <w:r>
        <w:rPr>
          <w:sz w:val="26"/>
          <w:szCs w:val="26"/>
          <w:rtl w:val="true"/>
        </w:rPr>
        <w:t xml:space="preserve">? _______________ 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0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כת הַבָּרָ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הַתְרָאָ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2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גֵּפוֹתַ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כּוֹתַ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ָאַ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ָאַכֶּ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תִכָּחֵ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אַשְמִידְך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אוּל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בָ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סְתּוֹלֵ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וֹבֵ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שַעְבֵּד אוֹת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עֵז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ֳסוֹ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ֵנִיס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בְרִיחַ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ִי בַּפַּעַם הַ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ְאֵיזוֹ פַּעַם הַכַּוָנָ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ָכוֹל לַעֲשׂוֹת לְפרעה בְּמַכַּת הַדֶּבֶר וְלא עָשׂ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א פָּגַע בּוֹ בְּמַכַּת הַדֶּבֶ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?  _______________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ַצִּיעַ משה לְפרעה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מֵעַבְדֵי פרעה קִבֵּל את הַהֲצָעָה </w:t>
      </w:r>
      <w:r>
        <w:rPr>
          <w:sz w:val="26"/>
          <w:szCs w:val="26"/>
          <w:rtl w:val="true"/>
        </w:rPr>
        <w:t xml:space="preserve">?  ______________________________  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י לא קִבֵּל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ֵּירוּש הַמִּילָ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ָעֵז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ִסְתּוֹלֵל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ִוָּסְדָה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שר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סתולל</w:t>
      </w:r>
      <w:r>
        <w:rPr>
          <w:sz w:val="26"/>
          <w:szCs w:val="26"/>
          <w:rtl w:val="true"/>
        </w:rPr>
        <w:t>"?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ה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מכת הַבָּרָ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מַּכּ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בָּקָשַת פרעה וְסִיוּם המכה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934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ִהֲלַך אֵש אָרְצ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ֵש יָרְדָה לָאָרֶ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תְלַקַחַ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וֹעֶר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רַ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ַרְבֵּ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ֹתֶר מִדַ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ֶפְרוֹשׂ את כַּפַּ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ִנְיָן תְּפִילָ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ֶחְדָלוּ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ִפָּסְק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טֶרֶם תִּירְאוּ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ֲדַיִין לא יְרֵאִ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ֻכָּת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פְגְּעָ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בִי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בְשִיל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ֲפִיל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ְמוּכוֹת וַחֲשוּכוֹ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למכת הברד 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בַצֵע את הַמַּכָּ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שה מְבַצֵע את המכ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מִי פּוֹגֵעַ הַבָּרָ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ִיזה מָקוֹם לא יָרַד בָּרָ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כַנֶה פרעה אֶת עַצְמוֹ וְאֶת עַמּוֹ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כַנֶה פרעה את ה</w:t>
      </w:r>
      <w:r>
        <w:rPr>
          <w:sz w:val="26"/>
          <w:szCs w:val="26"/>
          <w:rtl w:val="true"/>
        </w:rPr>
        <w:t>'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ַבִּטוּ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ְּרִישַׂת כַּפַּיִם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צְמָחִים נִפְגְעוּ בַּבָּרָד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צְמָחִים לא נפגעו בברד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תְּגוּבַת פרעה בְּסִיוּם הַמַּכָּה</w:t>
      </w:r>
      <w:r>
        <w:rPr>
          <w:sz w:val="26"/>
          <w:szCs w:val="26"/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שימות סיכום לפרשת וארא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א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סדר מאורעו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דֶּבֶר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כת הַדָּ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ַבָּרָד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פחת הַלֵּוִי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וֹפֵת הַתַּנִין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ַצְּפרדע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כת הַכִּנִּ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ֶעָרוֹב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לק ב</w:t>
      </w:r>
      <w:r>
        <w:rPr>
          <w:b/>
          <w:bCs/>
          <w:sz w:val="26"/>
          <w:szCs w:val="26"/>
          <w:rtl w:val="true"/>
        </w:rPr>
        <w:t>'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סיכום מכה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סַכֵּם על שְתַּיִם מֵהַמָּכוֹת הַמוּזְכָּרוֹת בְּפָרְשַתֵנוּ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יַיחֵס לַהַתְר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צוּעַ הַמַּכָּה וְתוֹצְאוֹת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בְרֵי פרעה וְסִיוּם הַמַּכָּה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שֵם הַמַכָּה 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שם הַמַּכָּה 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ביאורי מילים 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מתח קו בין המילה לביאורה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וֹרָשָה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ִבְרִיחַ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עֲרַל שְׂפָתַיִ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ִבְדִיל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ג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ִסְרִיחַ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ַיִּפֶ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ִתְפַּשֵט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ַיִּבְאָש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ְרוּשָ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מִסְתּוֹלֵ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ּ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לַך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ֵנִיס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ְׂפָתַיִם מְכוּס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ְשֵה דִּיבּוּר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ְהִפְל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ְסָרֵב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מֵאֵ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ֵם כּוֹלֵל לְדָגִ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פּוֹרֵחַ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ּוֹבֵ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ֹחֵץ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ד</w:t>
      </w:r>
      <w:r>
        <w:rPr>
          <w:b/>
          <w:bCs/>
          <w:sz w:val="26"/>
          <w:szCs w:val="26"/>
          <w:rtl w:val="true"/>
        </w:rPr>
        <w:t xml:space="preserve">' - </w:t>
      </w:r>
      <w:r>
        <w:rPr>
          <w:b/>
          <w:b/>
          <w:bCs/>
          <w:sz w:val="26"/>
          <w:sz w:val="26"/>
          <w:szCs w:val="26"/>
          <w:rtl w:val="true"/>
        </w:rPr>
        <w:t>השלמת פסוקים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ְהוֹצֵאתי אֶתְכֶם  </w:t>
      </w:r>
      <w:r>
        <w:rPr>
          <w:sz w:val="26"/>
          <w:szCs w:val="26"/>
          <w:rtl w:val="true"/>
        </w:rPr>
        <w:t>_____________ _____________ _____________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ַיַּשְלֵך אהרון את מַטֵּהוּ לפני פרעה  </w:t>
      </w:r>
      <w:r>
        <w:rPr>
          <w:sz w:val="26"/>
          <w:szCs w:val="26"/>
          <w:rtl w:val="true"/>
        </w:rPr>
        <w:t>_____________ _____________ _____________ _____________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ַיִצְבְּרוּ אוֹתָם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הִנֵּה יַ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וֹיָה  </w:t>
      </w:r>
      <w:r>
        <w:rPr>
          <w:sz w:val="26"/>
          <w:szCs w:val="26"/>
          <w:rtl w:val="true"/>
        </w:rPr>
        <w:t xml:space="preserve">_____________ _____________ _____________ _____________ _____________ _____________ 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וֹדְךָ מִסְתּוֹלֵל בְּעַמִּי  </w:t>
      </w:r>
      <w:r>
        <w:rPr>
          <w:sz w:val="26"/>
          <w:szCs w:val="26"/>
          <w:rtl w:val="true"/>
        </w:rPr>
        <w:t xml:space="preserve">_____________ _____________ 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הַפִּשְתָה וְהַשְׂעוֹרָה  </w:t>
      </w:r>
      <w:r>
        <w:rPr>
          <w:sz w:val="26"/>
          <w:szCs w:val="26"/>
          <w:rtl w:val="true"/>
        </w:rPr>
        <w:t xml:space="preserve">_____________ _____________ _____________ _____________ _____________ _____________ 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רַק בְּאֶרֶץ גּוֹשֶן  </w:t>
      </w:r>
      <w:r>
        <w:rPr>
          <w:sz w:val="26"/>
          <w:szCs w:val="26"/>
          <w:rtl w:val="true"/>
        </w:rPr>
        <w:t xml:space="preserve">_____________ _____________ _____________ _____________ _____________ _____________ _____________ 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מַכַּת הָאַרְבֶּ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הַהַתְרָאָ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וְאהרון מוּשָבִים אֶל פַּרְע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ב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ַכָּה וְתוֹצְאוֹתֶיה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ַקָשַת פרעה וְסִיוּם המ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ִת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ִימִי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גֶד פְּנֵיכ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לְ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ַן שֶתֵלְכוּ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ִתְעָלַלְת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ְגִיעָה מְזַלְזֶלֶ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ח קָד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ח מִזְרָחית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עָנ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ִכָּנַע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הַג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נְהִ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ביל אוֹתָם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ֵין הָאָרֶץ</w:t>
      </w:r>
      <w:r>
        <w:rPr>
          <w:sz w:val="26"/>
          <w:szCs w:val="26"/>
          <w:rtl w:val="true"/>
        </w:rPr>
        <w:t>=(</w:t>
      </w:r>
      <w:r>
        <w:rPr>
          <w:sz w:val="26"/>
          <w:sz w:val="26"/>
          <w:szCs w:val="26"/>
          <w:rtl w:val="true"/>
        </w:rPr>
        <w:t>מָשָ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שֶמֶש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ח יַ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ח מַעֲרַבִית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ַפְּלֵטָ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נִפְל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ִיצול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ִתְקָעֵ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ֶעֱביר וּזְרָקוֹ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מוֹקֵ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תַקָל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ַמָה סו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ים סוף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צוֹרֶך מה צָריך משה לָבוא אל פרעה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ן שְתֵי הַמַטָרוֹת שֶבִּגְלָלַ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כביד את לֵב פרעה</w:t>
      </w:r>
      <w:r>
        <w:rPr>
          <w:sz w:val="26"/>
          <w:szCs w:val="26"/>
          <w:rtl w:val="true"/>
        </w:rPr>
        <w:t>? ____________________________________ ______________________________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נְזָקִים שֶהָאַרבה עָלול לְהָ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? 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דוֹרֵש לְשַלֵח את ישראל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ת מי מֵעַם ישראל פרעה מַסְכִּים לְשַלֵ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מַדוּע</w:t>
      </w:r>
      <w:r>
        <w:rPr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וֹ רוּח מַגיע הָאַרבה למצ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באיזו רוח הוא מִסְתָּלֵק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בִּצַע את מַכַּת הארב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כֵיצד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ְּיצד קָרָה שֶהָאָרץ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ֶחְשְכָה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 מכת החוש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608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יָמֵ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ִלְשוֹן לְמַשֵ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אפשר היה למשש את החושך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ֻצַג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יִשָאֶר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יעמוד במקומ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78" w:right="0" w:hanging="78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טַפְּכ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ַלְדֵיכֶם הקטני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8" w:right="0" w:hanging="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פַּרְס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רֶגֶל של בְּהֵמָ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פי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דבר קטן לא ישאר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כֵּ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נָכוֹן </w:t>
            </w:r>
            <w:r>
              <w:rPr>
                <w:sz w:val="26"/>
                <w:szCs w:val="26"/>
                <w:rtl w:val="true"/>
              </w:rPr>
              <w:t xml:space="preserve">(= </w:t>
            </w:r>
            <w:r>
              <w:rPr>
                <w:sz w:val="26"/>
                <w:sz w:val="26"/>
                <w:szCs w:val="26"/>
                <w:rtl w:val="true"/>
              </w:rPr>
              <w:t>הסכמ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מְבַצֵע את מכת הָחוֹשֶך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יָמִים נִמְשְכָה המכ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קרה לְמִצרים במכה זו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לְמָה מַסְכים פרעה בְּמַכָּה ז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וֹעֵן משה כְּנֶגֶד דִבְרֵי פרעה הַלָלוּ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וען פרעה כנגד משה בְּסִיוּם המכ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ימו את הפסוק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וַיהִי חשך אֲפֵילָה </w:t>
      </w:r>
      <w:r>
        <w:rPr>
          <w:sz w:val="26"/>
          <w:szCs w:val="26"/>
          <w:rtl w:val="true"/>
        </w:rPr>
        <w:t xml:space="preserve">_______________ _______________ _______________ _______________ _______________ . </w:t>
      </w:r>
      <w:r>
        <w:rPr>
          <w:sz w:val="26"/>
          <w:sz w:val="26"/>
          <w:szCs w:val="26"/>
          <w:rtl w:val="true"/>
        </w:rPr>
        <w:t xml:space="preserve">וּלְכל בְּנֵי ישראל </w:t>
      </w:r>
      <w:r>
        <w:rPr>
          <w:sz w:val="26"/>
          <w:szCs w:val="26"/>
          <w:rtl w:val="true"/>
        </w:rPr>
        <w:t xml:space="preserve">_______________ _______________ 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וַיאמֶר משה גם אַתָּה </w:t>
      </w:r>
      <w:r>
        <w:rPr>
          <w:sz w:val="26"/>
          <w:szCs w:val="26"/>
          <w:rtl w:val="true"/>
        </w:rPr>
        <w:t xml:space="preserve">_______________ _______________ _______________ _______________ _______________ _______________ 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ַיְחַזֵק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ת לֵב פרעה  </w:t>
      </w:r>
      <w:r>
        <w:rPr>
          <w:sz w:val="26"/>
          <w:szCs w:val="26"/>
          <w:rtl w:val="true"/>
        </w:rPr>
        <w:t xml:space="preserve">_______________ _______________ 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ויאמר משה כֵּן דִבַּרְתָּ </w:t>
      </w:r>
      <w:r>
        <w:rPr>
          <w:sz w:val="26"/>
          <w:szCs w:val="26"/>
          <w:rtl w:val="true"/>
        </w:rPr>
        <w:t>_______________ _______________ _______________ _______________ 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ִלְעֵי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ִלְרַע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כִּתְבוּ שָלש מילים מֵעִנְיָינֵנוּ שהם מִלְעֵיל</w:t>
      </w:r>
      <w:r>
        <w:rPr>
          <w:sz w:val="26"/>
          <w:szCs w:val="26"/>
          <w:rtl w:val="true"/>
        </w:rPr>
        <w:t xml:space="preserve">! _______________ _______________ 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כתבו שלש מילים שהן מִלְרַע</w:t>
      </w:r>
      <w:r>
        <w:rPr>
          <w:sz w:val="26"/>
          <w:szCs w:val="26"/>
          <w:rtl w:val="true"/>
        </w:rPr>
        <w:t xml:space="preserve">! _______________ ___________________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פרק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הכרזה על מכת הבכו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בקשה לשאול כלים מהמצר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נֶגַ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ֵחַיִ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 לִטְחִינַת חִטִּים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ָל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כַ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כּוּלָם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ֶחֱרַץ כל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וֹצָאַת לְשוֹן הַכֶּלֶב 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מָשָ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ֶאַף אחד לא יִפָּגַע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ֵּירוּ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ֶגַע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אֵיזֶה נֶגַע הַתּוֹרָה מִתְכַּוֶונֶ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צַוֶ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בפסוק ב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בְּאֵיזֶה זְמַן בַּלַילָה תִהְיֶה מַכַּת הַבְּכוֹרוֹ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ּ בְּכוֹרות מוּזְכָּרִים בפסוק ד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ִבְּכוֹר </w:t>
      </w:r>
      <w:r>
        <w:rPr>
          <w:sz w:val="26"/>
          <w:szCs w:val="26"/>
          <w:rtl w:val="true"/>
        </w:rPr>
        <w:t xml:space="preserve">_______________ _______________ _______________ _______________ 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ַד בְּכוֹר </w:t>
      </w:r>
      <w:r>
        <w:rPr>
          <w:sz w:val="26"/>
          <w:szCs w:val="26"/>
          <w:rtl w:val="true"/>
        </w:rPr>
        <w:t xml:space="preserve">_______________ _______________ _______________ _______________ ,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כל בְּכוֹר </w:t>
      </w:r>
      <w:r>
        <w:rPr>
          <w:sz w:val="26"/>
          <w:szCs w:val="26"/>
          <w:rtl w:val="true"/>
        </w:rPr>
        <w:t>______________"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ָד תָּגִיב מִצְרַיִ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? "</w:t>
      </w:r>
      <w:r>
        <w:rPr>
          <w:sz w:val="26"/>
          <w:sz w:val="26"/>
          <w:szCs w:val="26"/>
          <w:rtl w:val="true"/>
        </w:rPr>
        <w:t xml:space="preserve">וְהָיְתָה צְעָקָה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בְּכל  </w:t>
      </w:r>
      <w:r>
        <w:rPr>
          <w:sz w:val="26"/>
          <w:szCs w:val="26"/>
          <w:rtl w:val="true"/>
        </w:rPr>
        <w:t xml:space="preserve">_______________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  </w:t>
      </w:r>
      <w:r>
        <w:rPr>
          <w:sz w:val="26"/>
          <w:sz w:val="26"/>
          <w:szCs w:val="26"/>
          <w:rtl w:val="true"/>
        </w:rPr>
        <w:t xml:space="preserve">אֲשֶר כָּמוֹהוֹ </w:t>
      </w:r>
      <w:r>
        <w:rPr>
          <w:sz w:val="26"/>
          <w:szCs w:val="26"/>
          <w:rtl w:val="true"/>
        </w:rPr>
        <w:t xml:space="preserve">_____________ _______________ _______________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 ______________"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ם ישראל לא יִפָּגַע בְּמַכָּה 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צָד מְתָאֶרֶת זאת הַתּוֹרָ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ּלְכל בְּנֵי ישראל </w:t>
      </w:r>
      <w:r>
        <w:rPr>
          <w:sz w:val="26"/>
          <w:szCs w:val="26"/>
          <w:rtl w:val="true"/>
        </w:rPr>
        <w:t xml:space="preserve">_______________ _______________ _______________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  </w:t>
      </w:r>
      <w:r>
        <w:rPr>
          <w:sz w:val="26"/>
          <w:sz w:val="26"/>
          <w:szCs w:val="26"/>
          <w:rtl w:val="true"/>
        </w:rPr>
        <w:t xml:space="preserve">לְמֵאִיש  </w:t>
      </w:r>
      <w:r>
        <w:rPr>
          <w:sz w:val="26"/>
          <w:szCs w:val="26"/>
          <w:rtl w:val="true"/>
        </w:rPr>
        <w:t>_______________ _______________"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שֶה משה בְּסִיוּם דְבָרָיו עִם פרעה</w:t>
      </w:r>
      <w:r>
        <w:rPr>
          <w:sz w:val="26"/>
          <w:szCs w:val="26"/>
          <w:rtl w:val="true"/>
        </w:rPr>
        <w:t>? "</w:t>
      </w:r>
      <w:r>
        <w:rPr>
          <w:sz w:val="26"/>
          <w:sz w:val="26"/>
          <w:szCs w:val="26"/>
          <w:rtl w:val="true"/>
        </w:rPr>
        <w:t xml:space="preserve">וַיֵצֵא  </w:t>
      </w:r>
      <w:r>
        <w:rPr>
          <w:sz w:val="26"/>
          <w:szCs w:val="26"/>
          <w:rtl w:val="true"/>
        </w:rPr>
        <w:t xml:space="preserve">_______________ _______________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 _______________ .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ָהוֹרָאוֹת לַעֲשִׂיַת הַפֶּסַ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ְחִיט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ְתִינַת הַדּ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ְלִיָּה וַאֲכִיל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עָש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חוֹדֶ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ָכוֹס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ִסָפ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מָנוֹ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בֵית אָב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כל אַב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ִשְמֶר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ִשְמוֹר לִזְמַן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ַבַּיִ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מִשְפָּח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 הָעַרְבַּיִ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שֶהַשֶמֶש מַתְחִילָה לִפְנוֹת לַמַעֲרַב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הְיוֹת מִש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ֵהַצוֹרֶך לְשֶ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מַשְקוֹ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קֶרֶש הַמוּנַח עַל הַמְזוּזוּת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מִכְסַ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מִנְי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סְפָּר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ַחוֹדֶש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שְמוֹ של הַחוֹדֶש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תַּאֲרִיך הֵם צְריכים לַקַחַת שֶ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מִקְרֶה מִצְטָרְפים מִסְפָּר שְכֵנִים יַחַד לְשֶׂה אח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גיל צָריך לִהְיות הַשֶ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סוּג מֵהַבְּהֵמוֹת הוא צריך להיו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ד איזה תַּאֲרִיך צריך לְשָמְרוֹ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זְמַן הַשְחִיטָה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שים עִם הַדָּם</w:t>
      </w:r>
      <w:r>
        <w:rPr>
          <w:sz w:val="26"/>
          <w:szCs w:val="26"/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ֲכִילַת הַשּ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ָהוֹדָעָה על מַכַּת הַבְּכוֹר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צְלי אֵ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ְלי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אֵ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תְנֵיכֶם חֲגוּר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חֲגוֹרה בַּמָתְנַים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מְרוֹר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ִם מרורי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חִפָּזוֹ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ִמְהִירות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נָ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ַי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סַח הו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קָרְבַּן קָרוי פֶּסַח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כְּרָע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עִם הַכְּרָעַיים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הַרַגְלַים</w:t>
      </w:r>
      <w:r>
        <w:rPr>
          <w:sz w:val="26"/>
          <w:szCs w:val="26"/>
          <w:rtl w:val="true"/>
        </w:rPr>
        <w:t xml:space="preserve">) </w:t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ְפָט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נָשִים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לא תוֹתִיר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לא תַּשְאִיר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ָסַחְ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ְדִלַגתי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נֶגֶ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כ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גֵיפ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ַשְח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שְחָת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פְגִיע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ח יֶשְנָם שלש מצוות בַּאֲכִילת הַשֶה וּזְמַ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_____________________________________________ _____________________________________________ _____________________________________________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שנם שְתֵּי מצו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ַעֲשֶ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ַּאֲכִילת ה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 _____________________________________________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יזֶה איסוּר יֵש בפסוק י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ם אָדָם הוֹתִיר מֵהַש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וא מְצֻוֶה לַעֲשוֹ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הַפְּעוּלוֹת הַמַרְאוֹת על חִפָּזוֹן בַּאֲכִילת קָרְבַּן פֶּסַח בפסוק יא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 יִפָּגַע בְּאוֹתוֹ לַיְל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ַטְרַת נְתִינַת הדם על הַמְזוּזוֹת וְהַמַשקוֹף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פָסַחְתִי עֲלֵיכֶם</w:t>
      </w:r>
      <w:r>
        <w:rPr>
          <w:sz w:val="26"/>
          <w:szCs w:val="26"/>
          <w:rtl w:val="true"/>
        </w:rPr>
        <w:t>"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פֶּסַח דּוֹרוֹ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חַג שִבְעָה יָמ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יסוּר חָמֵץ וְעוֹנֶש הָאוֹכֵל חָמֵ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תַּשְבִּית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ְבַטְ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בַעֲרו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אָכֵל לְכל נֶפֶ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לָאכָה הַקְשוּרָה בַּהֲכַנַת אוֹכֶל</w:t>
      </w:r>
    </w:p>
    <w:p>
      <w:pPr>
        <w:pStyle w:val="Normal"/>
        <w:numPr>
          <w:ilvl w:val="0"/>
          <w:numId w:val="8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ְא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ְמָ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מֶר הַמַחְמִיץ את הָעִיס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ִבְאוֹתֵיכ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ֲמוֹנֵיכֶם</w:t>
      </w:r>
    </w:p>
    <w:p>
      <w:pPr>
        <w:pStyle w:val="Normal"/>
        <w:numPr>
          <w:ilvl w:val="0"/>
          <w:numId w:val="8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נִכְרְתָה נפ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נֶש כָּר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מוּת בַּחֲצִי יָמָי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ֻקַּת עוֹל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ְוָה הַקְבוּעָה לְתָמִיד</w:t>
      </w:r>
    </w:p>
    <w:p>
      <w:pPr>
        <w:pStyle w:val="Normal"/>
        <w:numPr>
          <w:ilvl w:val="0"/>
          <w:numId w:val="8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קְרָא קד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ֹע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ְרָזָה על יום קָדוֹש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חְמֶצ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ָבָר שֶיֵש בו חָמֵץ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פסוק יד</w:t>
      </w:r>
      <w:r>
        <w:rPr>
          <w:sz w:val="26"/>
          <w:szCs w:val="26"/>
          <w:rtl w:val="true"/>
        </w:rPr>
        <w:t>' "</w:t>
      </w:r>
      <w:r>
        <w:rPr>
          <w:sz w:val="26"/>
          <w:sz w:val="26"/>
          <w:szCs w:val="26"/>
          <w:rtl w:val="true"/>
        </w:rPr>
        <w:t>וְהָיָה הַיוֹם הַזֶ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ְאֵיזֶה יום מִתְכַּוֶנֶת התור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שְתֵּי הַמִצוות בפסוק טו</w:t>
      </w:r>
      <w:r>
        <w:rPr>
          <w:sz w:val="26"/>
          <w:szCs w:val="26"/>
          <w:rtl w:val="true"/>
        </w:rPr>
        <w:t xml:space="preserve">? _____________________________________________ </w:t>
      </w:r>
    </w:p>
    <w:p>
      <w:pPr>
        <w:pStyle w:val="Normal"/>
        <w:overflowPunct w:val="true"/>
        <w:autoSpaceDE w:val="true"/>
        <w:spacing w:lineRule="auto" w:line="480"/>
        <w:jc w:val="left"/>
        <w:textAlignment w:val="auto"/>
        <w:rPr/>
      </w:pPr>
      <w:r>
        <w:rPr>
          <w:sz w:val="26"/>
          <w:szCs w:val="26"/>
          <w:rtl w:val="true"/>
        </w:rPr>
        <w:tab/>
        <w:t>________________________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ָעוֹנֶש למי שֶאוֹכל חָמֵץ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מצוות יֵש בפסוק טז</w:t>
      </w:r>
      <w:r>
        <w:rPr>
          <w:sz w:val="26"/>
          <w:szCs w:val="26"/>
          <w:rtl w:val="true"/>
        </w:rPr>
        <w:t xml:space="preserve">? _____________________________________________ </w:t>
      </w:r>
    </w:p>
    <w:p>
      <w:pPr>
        <w:pStyle w:val="Normal"/>
        <w:overflowPunct w:val="true"/>
        <w:autoSpaceDE w:val="true"/>
        <w:spacing w:lineRule="auto" w:line="480"/>
        <w:jc w:val="left"/>
        <w:textAlignment w:val="auto"/>
        <w:rPr/>
      </w:pPr>
      <w:r>
        <w:rPr>
          <w:sz w:val="26"/>
          <w:szCs w:val="26"/>
          <w:rtl w:val="true"/>
        </w:rPr>
        <w:tab/>
        <w:t>_________________________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ּ מְלָאכוֹת מוּתר לַעֲשות בְּיוֹם טוֹב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שְמַרְתֶּם את הַמַצוֹת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סְבֵּר בִּיטּוי 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וא הַתַּאֲריך שֶבּוֹ מַתְחִילִים לֶאֱכול מַצוֹת בפסוק י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ו מצוה אָנוּ מְצוּוִים בפסוק יט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ַסְבֵּר את הַבִּטוּ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ֶּסַח דוֹרוֹת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השוואה בין המצוות בפסח מצרים לפסח דורות </w:t>
      </w:r>
      <w:r>
        <w:rPr>
          <w:rtl w:val="true"/>
        </w:rPr>
        <w:t>(</w:t>
      </w:r>
      <w:r>
        <w:rPr>
          <w:rtl w:val="true"/>
        </w:rPr>
        <w:t>ראה בנספח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ְצַוֵה על עֲשִׂיַת הַפֶּסַח במצרים וּלְדוֹר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גֻדַת אֵזוֹ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ֲבִילָה של עֵשֶב אֵזוב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ָמַרתָ אוֹתָהּ בְּמוֹעֲד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קְפִּידוּ לַעֲשות אוֹתָהּ</w:t>
      </w:r>
    </w:p>
    <w:p>
      <w:pPr>
        <w:pStyle w:val="Normal"/>
        <w:numPr>
          <w:ilvl w:val="0"/>
          <w:numId w:val="5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סַ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חָ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ְוָה קְבוּעָה</w:t>
      </w:r>
    </w:p>
    <w:p>
      <w:pPr>
        <w:pStyle w:val="Normal"/>
        <w:numPr>
          <w:ilvl w:val="0"/>
          <w:numId w:val="5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הִגַעְתּ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ָגִיע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ַעֲשוּ שֶהַדָם יַגִיעַ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בַח פס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קָרבן שֶמַקריבים לִכְבוֹד חג הפסח</w:t>
      </w:r>
    </w:p>
    <w:p>
      <w:pPr>
        <w:pStyle w:val="Normal"/>
        <w:numPr>
          <w:ilvl w:val="0"/>
          <w:numId w:val="5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לא יִתֶּן הַמַשְחִ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ִתֶן כּח לָהוֹרֵג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ַ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ִּלֵג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ת מי מְצַוֵה משה עַל עֲשִיַית הפסח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ֵיצַד יְקַיְימו את מִצְוַת נְתִינַת הד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יזוֹ מִצוה נוסֶפֶת מְקַיְימים ישראל בפסוק כב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פסוק כ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שְמַרְתֶּם את הַדָבָר הַזֶה לְחָק לְךָ וּלְבָנֵיךָ עַד עולם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שְמר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ֶת מה לִשמור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הדבר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 מ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ֵאֵיזו תְּקוּפָה צְריכים ישראל לְקַיֵים את פסח דוֹ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? _____________________________</w:t>
      </w:r>
    </w:p>
    <w:p>
      <w:pPr>
        <w:pStyle w:val="Normal"/>
        <w:overflowPunct w:val="true"/>
        <w:autoSpaceDE w:val="true"/>
        <w:spacing w:lineRule="auto" w:line="48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תְּשוּבָה שֶיִצְטרְכוּ הָאָבות לַתֶת לַבָּני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ֵיצַד מְגיבים ישראל לֵשֶמַע הַצִיווּי עַל קרבן פסח</w:t>
      </w:r>
      <w:r>
        <w:rPr>
          <w:sz w:val="26"/>
          <w:szCs w:val="26"/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מ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בּכוֹרוֹת וְהַיְצִיאָה מִמצ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ַתֶחֱזַ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ָּרְשוּ בְּחוֹזֶק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גְל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אֲנָשים הָרְאוּיִים לַצָבָא</w:t>
      </w:r>
    </w:p>
    <w:p>
      <w:pPr>
        <w:pStyle w:val="Normal"/>
        <w:numPr>
          <w:ilvl w:val="0"/>
          <w:numId w:val="12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שְאֲרוֹת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ֵי הַבָּצֵק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וֹש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ְמַן יְשִיבָתַם</w:t>
      </w:r>
    </w:p>
    <w:p>
      <w:pPr>
        <w:pStyle w:val="Normal"/>
        <w:numPr>
          <w:ilvl w:val="0"/>
          <w:numId w:val="12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צְרור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רוּזוֹת וּקְשוּרוֹת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ֵיל שִימוּר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יְלה שֶשוֹמְרִים אותו לַחְגוֹג אותו כָּל שָנָה</w:t>
      </w:r>
    </w:p>
    <w:p>
      <w:pPr>
        <w:pStyle w:val="Normal"/>
        <w:numPr>
          <w:ilvl w:val="0"/>
          <w:numId w:val="12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ַיְנַצְל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ֹקְנוּ את מִצרים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ֶרֶב ר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עֲרוֹבֶת של מִינֵי אנש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ab/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ה זְמַן בַּלַיְלָה הִתְחילה הַמַּכָּ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ּ בְּכוֹרוֹת מוּזְכָּרִים בפסוק כט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דָּרַש פרעה מִמש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ת מי הוא מַסְכִּים לְשַלֵּח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ו בַּקָשָה אִישִית מבקש פרעה בְּסוף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 מילים מְלַמְדות אותנו שֶעַם ישראל לָקַח הֲמוֹן דְּבָרִים מִמִצרים</w:t>
      </w:r>
      <w:r>
        <w:rPr>
          <w:sz w:val="26"/>
          <w:szCs w:val="26"/>
          <w:rtl w:val="true"/>
        </w:rPr>
        <w:t xml:space="preserve">? ___________________________ </w:t>
      </w:r>
    </w:p>
    <w:p>
      <w:pPr>
        <w:pStyle w:val="Normal"/>
        <w:overflowPunct w:val="true"/>
        <w:autoSpaceDE w:val="true"/>
        <w:spacing w:lineRule="auto" w:line="48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ָּה גְּבָרִים יָצְאוּ ממצרי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ִצְטָרֵף לְעַם ישראל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ָּה זמן עַם ישראל שָהָה במצ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ֵּירוּ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ֵיל שִימּוּרים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ֵאֵיזֶה זמן מְחַשְבִים את הַשָנִים של </w:t>
      </w:r>
      <w:r>
        <w:rPr>
          <w:sz w:val="26"/>
          <w:szCs w:val="26"/>
        </w:rPr>
        <w:t>4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? 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נ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קת הפס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י ראוי לאכ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ילת הגברים והעבד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ֶן נֵכַ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ֹ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ֶבֶד אי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ֶבֶד גוֹי שֶל איש יהודי</w:t>
      </w:r>
    </w:p>
    <w:p>
      <w:pPr>
        <w:pStyle w:val="Normal"/>
        <w:numPr>
          <w:ilvl w:val="0"/>
          <w:numId w:val="9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קֱנַת כֶּסֶ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נִקְנָה בְּכֶסף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וֹש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י הַגַּר אֵצֶל ישראל</w:t>
      </w:r>
    </w:p>
    <w:p>
      <w:pPr>
        <w:pStyle w:val="Normal"/>
        <w:numPr>
          <w:ilvl w:val="0"/>
          <w:numId w:val="9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ָכי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י הָעוֹבֵד אצל ישרא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רֵ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הודי שֶלא נִימוֹל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פסוקים מג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ח מוּזְכָּרים אֲנָשים שֶיְכוֹלים לֶאֱכוֹל מִקרבן פסח וְכָאֵלוּ שלא יכולים לאכו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כול לֶאֱכוֹל לְאַחַר מִילָ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לא יכול לֶאֱכוֹל כְּלַל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ָלש מִצְווֹת יש בפסוק מו הַשָּייכות לקרבן פס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 את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וּמַלְתָה אוֹתו</w:t>
      </w:r>
      <w:r>
        <w:rPr>
          <w:sz w:val="26"/>
          <w:szCs w:val="26"/>
          <w:rtl w:val="true"/>
        </w:rPr>
        <w:t>= 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מִקְנַת כסף</w:t>
      </w:r>
      <w:r>
        <w:rPr>
          <w:sz w:val="26"/>
          <w:szCs w:val="26"/>
          <w:rtl w:val="true"/>
        </w:rPr>
        <w:t>= 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הִמּוֹל לו כָּל זָכָר</w:t>
      </w:r>
      <w:r>
        <w:rPr>
          <w:sz w:val="26"/>
          <w:szCs w:val="26"/>
          <w:rtl w:val="true"/>
        </w:rPr>
        <w:t>= 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ך מילים עם טעמ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ַמֵן בְּעִיגוּל את המילים שהם מִלְעִיל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הַפֶּסַח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כ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מַלְת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עֶבֶד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וּצָ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ַעֲשוּ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ְעָש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ִמּוֹ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ִקְרַב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עָרֵ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וֹצִיא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פֶּסַ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ידוש הבכו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ג הפסח והג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פילין וסיפור יציאת מצ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קַדֶש ל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ָדוֹ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פְרַ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ּבְדָל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טֶ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וֹתֵ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וְלָד הָרִאשון שֶל הַרֶחֶם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אָבִי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ָש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ְבוּאָה בְּשֵלָה בִּזְמַן ז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ֶגֶ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ִלוּ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בְּהֵמָה מְשַגֶרֶת מִמֵעֶיהָ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אוֹת על יָד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סִימַן על היד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עֲרַפְתּ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וֹצֵץ את ראשו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ַחֻק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קַת הפס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ות על יָדְכ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ְפילין של יד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הַעֲבַר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עֲביר לְשֵם 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תַּפְריש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טוֹטָפוֹת בֵּין עֵינֶי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ל ראש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נִקְרָ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ְּכוֹר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ו מצוה יֵש בפסוק ח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מצוה שֶמַניחים על הי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מצוה שֶשָׂמִים על הראש בֵּין הָעֵינַיִ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שִים לְפֶטֶר חֲמוֹר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? _________________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ושים לִבְּכוֹר אד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לְטוֹטפות בין עינ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זו מצוה ז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ומרים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כְּנֶגֶד אַרְבָּעָה בנים דִבְּרָה תו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ָכָם רָש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ַם וְשֶאֵינוֹ יודע לשאול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ן מדובר בפסוק 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ן מדובר בפסוק י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ן מדובר בפרק יב פסוק כ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עַמִּים מוּזְכָּרִים בפסוק 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ָה עַמִּים מוזכרים בפסוק יא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משימות סיכום פרשת בא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ָנְתָּ</w:t>
      </w:r>
      <w:r>
        <w:rPr>
          <w:sz w:val="26"/>
          <w:szCs w:val="26"/>
          <w:rtl w:val="true"/>
        </w:rPr>
        <w:t xml:space="preserve">= _________________ </w:t>
        <w:tab/>
      </w:r>
      <w:r>
        <w:rPr>
          <w:sz w:val="26"/>
          <w:sz w:val="26"/>
          <w:szCs w:val="26"/>
          <w:rtl w:val="true"/>
        </w:rPr>
        <w:t>בְּחִפָּזוֹן</w:t>
      </w:r>
      <w:r>
        <w:rPr>
          <w:sz w:val="26"/>
          <w:szCs w:val="26"/>
          <w:rtl w:val="true"/>
        </w:rPr>
        <w:t>= _________________</w:t>
        <w:tab/>
      </w:r>
      <w:r>
        <w:rPr>
          <w:sz w:val="26"/>
          <w:sz w:val="26"/>
          <w:szCs w:val="26"/>
          <w:rtl w:val="true"/>
        </w:rPr>
        <w:t>לִנְגוֹף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וֹתִיר</w:t>
      </w:r>
      <w:r>
        <w:rPr>
          <w:sz w:val="26"/>
          <w:szCs w:val="26"/>
          <w:rtl w:val="true"/>
        </w:rPr>
        <w:t>= __________________</w:t>
        <w:tab/>
      </w:r>
      <w:r>
        <w:rPr>
          <w:sz w:val="26"/>
          <w:sz w:val="26"/>
          <w:szCs w:val="26"/>
          <w:rtl w:val="true"/>
        </w:rPr>
        <w:t>וּפָסַחְתִּי</w:t>
      </w:r>
      <w:r>
        <w:rPr>
          <w:sz w:val="26"/>
          <w:szCs w:val="26"/>
          <w:rtl w:val="true"/>
        </w:rPr>
        <w:t xml:space="preserve">= ________________ </w:t>
        <w:tab/>
      </w:r>
      <w:r>
        <w:rPr>
          <w:sz w:val="26"/>
          <w:sz w:val="26"/>
          <w:szCs w:val="26"/>
          <w:rtl w:val="true"/>
        </w:rPr>
        <w:t>צְרוּרוֹת</w:t>
      </w:r>
      <w:r>
        <w:rPr>
          <w:sz w:val="26"/>
          <w:szCs w:val="26"/>
          <w:rtl w:val="true"/>
        </w:rPr>
        <w:t>= 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בָה</w:t>
      </w:r>
      <w:r>
        <w:rPr>
          <w:sz w:val="26"/>
          <w:szCs w:val="26"/>
          <w:rtl w:val="true"/>
        </w:rPr>
        <w:t>= ________________</w:t>
        <w:tab/>
        <w:tab/>
      </w:r>
      <w:r>
        <w:rPr>
          <w:sz w:val="26"/>
          <w:sz w:val="26"/>
          <w:szCs w:val="26"/>
          <w:rtl w:val="true"/>
        </w:rPr>
        <w:t>וְנִכְרְתָה</w:t>
      </w:r>
      <w:r>
        <w:rPr>
          <w:sz w:val="26"/>
          <w:szCs w:val="26"/>
          <w:rtl w:val="true"/>
        </w:rPr>
        <w:t>= ________________</w:t>
        <w:tab/>
      </w:r>
      <w:r>
        <w:rPr>
          <w:sz w:val="26"/>
          <w:sz w:val="26"/>
          <w:szCs w:val="26"/>
          <w:rtl w:val="true"/>
        </w:rPr>
        <w:t>לְהִתְמַהמֵהָּ</w:t>
      </w:r>
      <w:r>
        <w:rPr>
          <w:sz w:val="26"/>
          <w:szCs w:val="26"/>
          <w:rtl w:val="true"/>
        </w:rPr>
        <w:t xml:space="preserve">= ____________ </w:t>
      </w:r>
      <w:r>
        <w:rPr>
          <w:sz w:val="26"/>
          <w:sz w:val="26"/>
          <w:szCs w:val="26"/>
          <w:rtl w:val="true"/>
        </w:rPr>
        <w:t>נֶגַע</w:t>
      </w:r>
      <w:r>
        <w:rPr>
          <w:sz w:val="26"/>
          <w:szCs w:val="26"/>
          <w:rtl w:val="true"/>
        </w:rPr>
        <w:t>= __________________</w:t>
        <w:tab/>
        <w:tab/>
      </w:r>
      <w:r>
        <w:rPr>
          <w:sz w:val="26"/>
          <w:sz w:val="26"/>
          <w:szCs w:val="26"/>
          <w:rtl w:val="true"/>
        </w:rPr>
        <w:t>תַּשְבִּיתוּ</w:t>
      </w:r>
      <w:r>
        <w:rPr>
          <w:sz w:val="26"/>
          <w:szCs w:val="26"/>
          <w:rtl w:val="true"/>
        </w:rPr>
        <w:t>= __________________</w:t>
        <w:tab/>
      </w:r>
      <w:r>
        <w:rPr>
          <w:sz w:val="26"/>
          <w:sz w:val="26"/>
          <w:szCs w:val="26"/>
          <w:rtl w:val="true"/>
        </w:rPr>
        <w:t>וַיְּנַצְלוּ</w:t>
      </w:r>
      <w:r>
        <w:rPr>
          <w:sz w:val="26"/>
          <w:szCs w:val="26"/>
          <w:rtl w:val="true"/>
        </w:rPr>
        <w:t>=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יַפְלֶה</w:t>
      </w:r>
      <w:r>
        <w:rPr>
          <w:sz w:val="26"/>
          <w:szCs w:val="26"/>
          <w:rtl w:val="true"/>
        </w:rPr>
        <w:t>=________________</w:t>
        <w:tab/>
        <w:tab/>
      </w:r>
      <w:r>
        <w:rPr>
          <w:sz w:val="26"/>
          <w:sz w:val="26"/>
          <w:szCs w:val="26"/>
          <w:rtl w:val="true"/>
        </w:rPr>
        <w:t>סַף</w:t>
      </w:r>
      <w:r>
        <w:rPr>
          <w:sz w:val="26"/>
          <w:szCs w:val="26"/>
          <w:rtl w:val="true"/>
        </w:rPr>
        <w:t>=_________________</w:t>
        <w:tab/>
        <w:tab/>
      </w:r>
      <w:r>
        <w:rPr>
          <w:sz w:val="26"/>
          <w:sz w:val="26"/>
          <w:szCs w:val="26"/>
          <w:rtl w:val="true"/>
        </w:rPr>
        <w:t>מִקְנַת כֶּסֶף</w:t>
      </w:r>
      <w:r>
        <w:rPr>
          <w:sz w:val="26"/>
          <w:szCs w:val="26"/>
          <w:rtl w:val="true"/>
        </w:rPr>
        <w:t>=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מילון</w:t>
      </w:r>
      <w:r>
        <w:rPr>
          <w:b/>
          <w:bCs/>
          <w:sz w:val="28"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ַבְדִיל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בִּמְהִירוּ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עוֹנֶש כָּרֵ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תְּבַעֲרוּ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הִשְאִיר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מַכ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ִלְגְתִּי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כְּלִי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לְהַכּוֹת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סֵרָבְתָ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אֲרוּזוֹ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לְהִתְעַכֵּב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נִקְנָה בְּכֶסֶף</w:t>
      </w:r>
      <w:r>
        <w:rPr>
          <w:sz w:val="26"/>
          <w:szCs w:val="26"/>
          <w:rtl w:val="true"/>
        </w:rPr>
        <w:t>,</w:t>
        <w:tab/>
        <w:t xml:space="preserve"> </w:t>
      </w:r>
      <w:r>
        <w:rPr>
          <w:sz w:val="26"/>
          <w:sz w:val="26"/>
          <w:szCs w:val="26"/>
          <w:rtl w:val="true"/>
        </w:rPr>
        <w:t>רוֹק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ב</w:t>
      </w:r>
      <w:r>
        <w:rPr>
          <w:b/>
          <w:bCs/>
          <w:sz w:val="30"/>
          <w:szCs w:val="30"/>
          <w:u w:val="single"/>
          <w:rtl w:val="true"/>
        </w:rPr>
        <w:t xml:space="preserve">' 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יכום נושא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כם במספר שורות על אחד מהנושא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 הארבה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ני פסח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ת הבכ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ו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הבכורו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האוכלים את קרבן פסח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י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ם הנושא</w:t>
      </w:r>
      <w:r>
        <w:rPr>
          <w:b/>
          <w:bCs/>
          <w:sz w:val="30"/>
          <w:szCs w:val="30"/>
          <w:rtl w:val="true"/>
        </w:rPr>
        <w:t>: 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תבו את השרש של הפעל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וַתֶּחְשָך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וּפָסַחְתִּי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הַעֲתִירוּ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יִמָצֵא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וַיִקְרָא 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לִנְגף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וְשָחֲטוּ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יֶחֳמַץ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תּאכְלוּ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גוֹרְשוּ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חלק 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סדר המאורעו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בכור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יווי להכין 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ישראל יוצאים מרעמסס לסוכ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ארב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צות התפיל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דיני האוכלים את הפס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חושך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דיני נתינת הד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ה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מלעיל 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לר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מנו קו תחת המילה שהיא מלעי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מָחָר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ַיִּפֶן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ַיֵּצֵא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ַיּאכַל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הַבַּיִ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סֻכּתָ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יָשְבוּ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ְעָשָׂ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פֶּטֶר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הָאָבִיב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עָשָׂ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רֶחֶם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ְהָיָ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בְּחזֶק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מִצְרַיִם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יוצאים לַמִדבר וחוזרים לְפִי הָחִיר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ְּשַלַ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ִזְמַן שֶשָלַח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ָמִי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ָזִ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ְסָלֵק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חַ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נְהִיגַ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ח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לוֹ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נָחֵ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תְחָרֵט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ְבוּכ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בוּלְבָּ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ודעים מה לעש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ַסֵ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ֲסִיבַ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ְבָבַ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ָגַר עליהם הַמִדְבּ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ַרְכֵּי המדבר סְגוּרוֹת בפניה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ַנְחוֹת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נְהִיג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כָּבְד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רְאֶה כְּבוֹדִי על ידי פרע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לא הִכְנִיסָם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דֶּרֶך פלשתים בַּדֶרֶך הַקְצָרָ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ֲמוּשִים</w:t>
      </w:r>
      <w:r>
        <w:rPr>
          <w:sz w:val="26"/>
          <w:szCs w:val="26"/>
          <w:rtl w:val="true"/>
        </w:rPr>
        <w:t>"? 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דּוֹאֵג משה לַקַחַת עִמו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ִשְבִּיע יוסף את בני ישראל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הִי הַתַּחַנָה הַשְלִישִית של עם ישראל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 עֲנָנִים היו לפני עַם ישראל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בְאֵיזֶה זמן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ו הַמָּקום שֶהֵם מַגיעים אֲחַרֵי אֵית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ד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 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מָקום זה יִגְרוֹם לְפַרעה לוֹמַר שֶעַם ישראל נְבוֹכִים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שם מה 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ְעֶה את פרעה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מת פסוק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4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ְהִי בְּשלַח </w:t>
      </w:r>
      <w:r>
        <w:rPr>
          <w:sz w:val="26"/>
          <w:szCs w:val="26"/>
          <w:rtl w:val="true"/>
        </w:rPr>
        <w:t xml:space="preserve">____________ ____________ ____________ </w:t>
      </w:r>
    </w:p>
    <w:p>
      <w:pPr>
        <w:pStyle w:val="Normal"/>
        <w:numPr>
          <w:ilvl w:val="1"/>
          <w:numId w:val="4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חֲמוּשים עָלוּ </w:t>
      </w:r>
      <w:r>
        <w:rPr>
          <w:sz w:val="26"/>
          <w:szCs w:val="26"/>
          <w:rtl w:val="true"/>
        </w:rPr>
        <w:t xml:space="preserve">____________ ____________ ____________ ____________ </w:t>
      </w:r>
    </w:p>
    <w:p>
      <w:pPr>
        <w:pStyle w:val="Normal"/>
        <w:numPr>
          <w:ilvl w:val="1"/>
          <w:numId w:val="4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ִקַח משה </w:t>
      </w:r>
      <w:r>
        <w:rPr>
          <w:sz w:val="26"/>
          <w:szCs w:val="26"/>
          <w:rtl w:val="true"/>
        </w:rPr>
        <w:t>____________ ____________ ____________ ____________</w:t>
      </w:r>
    </w:p>
    <w:p>
      <w:pPr>
        <w:pStyle w:val="Normal"/>
        <w:numPr>
          <w:ilvl w:val="1"/>
          <w:numId w:val="4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ִסְעוּ מִסוּכּוֹת </w:t>
      </w:r>
      <w:r>
        <w:rPr>
          <w:sz w:val="26"/>
          <w:szCs w:val="26"/>
          <w:rtl w:val="true"/>
        </w:rPr>
        <w:t xml:space="preserve">____________ ____________ ____________ _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ְדִיפַת מצרים וּקְרִיעַת ים סוּ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ֶאְס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ָשַר אֶת הַסּוּס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ּחַ קָד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ּח מִזְרָחִי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מִבְּל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ֲאִם אֵי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ֶחָרָב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יוֹבֵ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ָקוֹם הִתְיַיבֵּ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דַל מִמֶנ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ֲזוֹב אוֹתָנו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ְמוֹר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חֶלֶק הַאַחֲרוֹן של הַלַיְלָה לִקְרַאת הַבּוֹקֶ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ָה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הוּ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עַש 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ִרְעִיש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ָסַ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ֵס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ִלְקֵל את הָאוֹפַנִים שֶלָהֵ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חֲרִישוּ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ִהְיּו בְּשֶקֶט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ֵיתָנ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חוֹזְקוֹ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קָעֵ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בַקֵ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חָלֵק לַחֲלָק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ְנָעֵ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עֵר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רְבֵּב אות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לוקח פרעה כְּדֵי לִרְדוֹף אַחַר בני 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גּוֹרֵם לישראל לְפַחֵ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 ___________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ם טוֹעֲנִים נגד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ַרְגִיעַ אותם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שֶ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ְדֵי שֶהַמִצְרִים לא יִתְקָרְבוּ לְישראל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יתה קְרִיעַת ים סוף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קוֹרֶה לַמִצרים כְּשֶהֵם נִכְנָסים לְתוֹך ה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ה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משה כְּדֵי שֶהַמַיִם יַחְזְרוּ על המצר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ישראל רוֹאִים לְאַחַר שהם יוצאים מֵהַמַיִ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? 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ַיִרְאוּ הָעָם </w:t>
      </w:r>
      <w:r>
        <w:rPr>
          <w:sz w:val="26"/>
          <w:szCs w:val="26"/>
          <w:rtl w:val="true"/>
        </w:rPr>
        <w:t xml:space="preserve">____________ ____________ ____________ ____________ ____________ 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א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שִירַת הַיָּ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גָאה גָּא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ֶרְאָה את גַאֲוָתוֹ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יְכוֹלְתוֹ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יאכְלֵמ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אכְלוּ אוֹתָם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 xml:space="preserve">רָמָ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שְלִיך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ּוֹרִישֵמ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ֹרִיש אותם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ז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ָקְפ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ותֵן לי מִשְעֶנֶ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נוֹרָא תְּהִיל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ורא מִלְהַלֵל אוֹתְךָ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ַנְוֵ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סַפֵּר יוֹפְי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ְדוּלַתוֹ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נָחִית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ֵהַלְת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נְהַגְתָ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יָר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שְלִיך בְּכ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נְוֵה קָדְש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בַּיִת הַקָדוֹ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רֶץ ישראל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וּמִבְחַר שָלִיש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מוּבְחָר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ִי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ְעָדָה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תְּהוֹמוֹת יְכַסְיֻמ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ים עֲמוּקִים כִּסוּ אוֹתָם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נֶאְדָר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ַדִּיר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חזק</w:t>
      </w:r>
      <w:r>
        <w:rPr>
          <w:sz w:val="26"/>
          <w:szCs w:val="26"/>
          <w:rtl w:val="true"/>
        </w:rPr>
        <w:t>)</w:t>
        <w:tab/>
        <w:tab/>
        <w:tab/>
        <w:tab/>
      </w:r>
      <w:r>
        <w:rPr>
          <w:sz w:val="26"/>
          <w:sz w:val="26"/>
          <w:szCs w:val="26"/>
          <w:rtl w:val="true"/>
        </w:rPr>
        <w:t>אֵילֵי מוֹאָ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ַלִיטֵי מואב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וּבְרב גְּאוֹנ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ִגְאוֹנְך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ֶלְיוֹנוּתְךָ הַגְּדוֹל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חֲזֵמוֹ רע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אחַז אוֹתָם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קָמֶי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ֹיְבֵךָ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נָמוֹג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ָפַל עֲלֵיהֶם פַּחַד גדול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חֲרנ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ַעַסְךָ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ִדְמ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דוֹמְמִים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יִשְתְקוּ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תִּבְלָעֵמוֹ נַפְש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פשי תִּתְמָלֵא מֵהֶם מֵהַשָלָ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ְתִטָעֵמ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ִטַע אוֹתָם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רִיק חַרְב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ֹצִיא את חַרְבִּ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כּוֹנְנ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ָצ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נוּ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שִירָה זו יֵש פְּסוּקים מַקְבִּ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תְבוּ את המשפט הַמַקְבִּיל</w:t>
      </w:r>
      <w:r>
        <w:rPr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זֶה אֵלי וְאַנְוֵהוּ</w:t>
      </w:r>
      <w:r>
        <w:rPr>
          <w:sz w:val="26"/>
          <w:szCs w:val="26"/>
          <w:rtl w:val="true"/>
        </w:rPr>
        <w:t>= ____________ ____________ ____________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הוֹמוֹת יְכַסְיֻוּמוּ</w:t>
      </w:r>
      <w:r>
        <w:rPr>
          <w:sz w:val="26"/>
          <w:szCs w:val="26"/>
          <w:rtl w:val="true"/>
        </w:rPr>
        <w:t>= ____________ ____________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ֶעֶרְמוּ מַיִם</w:t>
      </w:r>
      <w:r>
        <w:rPr>
          <w:sz w:val="26"/>
          <w:szCs w:val="26"/>
          <w:rtl w:val="true"/>
        </w:rPr>
        <w:t xml:space="preserve">= _________ _________ _________ _________= ___________ ___________ 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ִסָמוֹ יַם</w:t>
      </w:r>
      <w:r>
        <w:rPr>
          <w:sz w:val="26"/>
          <w:szCs w:val="26"/>
          <w:rtl w:val="true"/>
        </w:rPr>
        <w:t>= ____________ ____________ ____________ ____________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ָחִיתָ בְּחַסְדְךָ</w:t>
      </w:r>
      <w:r>
        <w:rPr>
          <w:sz w:val="26"/>
          <w:szCs w:val="26"/>
          <w:rtl w:val="true"/>
        </w:rPr>
        <w:t>= ____________ 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חָשַב הָאוֹיֵב לַעֲשות לְעם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? ________________________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שֵמַע קְרִיעַת ים סוף יִפְחַדוּ עַמִּים רַב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תוֹב את שֵם הָעָם וְכֵיצד תִּהְיֶה תְּגוּבָתוֹ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2520" w:right="0" w:firstLine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ם</w:t>
      </w:r>
      <w:r>
        <w:rPr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גובה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ab/>
        <w:t>____________</w:t>
        <w:tab/>
        <w:tab/>
        <w:t>____________</w:t>
        <w:tab/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מַּטָרָה של יְצִיאת מצ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ֶבֶ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וּזְכֶּרֶת פַּעֲמַ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מוּבָן של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ֶבֶ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פסוק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9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ובן של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פסוק טז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של הסִיוֹמֶ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ֹ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מילים הבא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אכְלֵ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וֹרִישֵמוֹ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צא מילים נוֹסָפוֹת שֶיֵש לָהֶם סיומת כז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</w:t>
        <w:tab/>
        <w:t>____________</w:t>
        <w:tab/>
        <w:t>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תוב שלש מילים נרדפות ל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ַּחַד</w:t>
      </w:r>
      <w:r>
        <w:rPr>
          <w:sz w:val="26"/>
          <w:szCs w:val="26"/>
          <w:rtl w:val="true"/>
        </w:rPr>
        <w:t>"? ___________</w:t>
        <w:tab/>
        <w:t xml:space="preserve">__ </w:t>
        <w:tab/>
        <w:t>__________</w:t>
        <w:tab/>
        <w:t>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ה שנהנתם</w:t>
      </w:r>
      <w:r>
        <w:rPr>
          <w:sz w:val="26"/>
          <w:szCs w:val="26"/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נִּיסָיוֹן בְּמָר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חַנִיָה בְּאֵלים וּתְלוּנוֹ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וֹרֵה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רֵה 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לַמְד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ָם ל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ָם לְישראל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ָק וּמִשְפָּט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נְהָגוֹת לַמִדְבָּ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הַאֲזַנְת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ַאֲזִ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ְהַקשי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שִבְתֵנוּ עַל סיר הַבָּשָר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מָשָל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ָיָה לָהֶם מַסְפִּיק אוֹכֶ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המָקום שֶהֵם מַגיעים אֵלָיו מִיַם סוף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יָכְלוּ לִשְתות מים מִמָר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שה מַמְתִּיק את המ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טיח משה אִם יְקַיְימוּ את מצוות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ַתַּחַנָה הַבָּאָה אַחַר מָרָה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ֵם מוֹצְאים שָ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הַתַּחֲנָה אַחַר אֵלִ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תַּאֲרִיך הֵם בָּאִים לְשָ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ִתְלוֹנְנִים עַם ישראל</w:t>
      </w:r>
      <w:r>
        <w:rPr>
          <w:sz w:val="26"/>
          <w:szCs w:val="26"/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ָ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מִּצְו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ִתְנַהֲגוּ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ְנ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ידָה כְּפוּל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ל יוֹתֵ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ַשְאִי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ַחְנוּ מ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ָה אֲנַחְנ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ָרֻם תּוֹלָע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תְמָלֵא תּוֹלָע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ַק כַּכְּפ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ֲלָקִים דַקִים כְּמוֹ פְּתִיתֵי קֶרַח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ִבְאָ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סְרִיח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ָמוֹד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ָדְדוּ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ִלְקְטוּ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ִסְפוּ אוֹתוֹ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העדי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לקח יותר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כִּיסָה את הַמַחֲנֶה בעֶרֶב</w:t>
      </w:r>
      <w:r>
        <w:rPr>
          <w:sz w:val="26"/>
          <w:szCs w:val="26"/>
          <w:rtl w:val="true"/>
        </w:rPr>
        <w:t xml:space="preserve">? ______________________ </w:t>
      </w:r>
      <w:r>
        <w:rPr>
          <w:sz w:val="26"/>
          <w:sz w:val="26"/>
          <w:szCs w:val="26"/>
          <w:rtl w:val="true"/>
        </w:rPr>
        <w:t>וּמה בַּבּוֹקֶר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ָד קִבֵּל הַמָּן את שְמוֹ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שה מצוֵה את ישראל מִסְפַּר מצוות בְּעִנְיָן המן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8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מִצְוָה בפסוק טז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8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מִצְוָה בפסוק יט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8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בפסוק כו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 מִצְווֹת לא קִיְימוּ אנשים מִבְּנֵי ישראל</w:t>
      </w:r>
      <w:r>
        <w:rPr>
          <w:sz w:val="26"/>
          <w:szCs w:val="26"/>
          <w:rtl w:val="true"/>
        </w:rPr>
        <w:t>? ____________________________________ ____________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ָרָה לַמָּן שֶאֲנָשים השאירו לַבּקֶ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ישראל צריכים לעשות במן שֶלָקְטוּ בַּיום הַשִּשִ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תוֹאָר המן בפסוק יד</w:t>
      </w:r>
      <w:r>
        <w:rPr>
          <w:sz w:val="26"/>
          <w:szCs w:val="26"/>
          <w:rtl w:val="true"/>
        </w:rPr>
        <w:t>'? 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וא מתואר בפסוק לא</w:t>
      </w:r>
      <w:r>
        <w:rPr>
          <w:sz w:val="26"/>
          <w:szCs w:val="26"/>
          <w:rtl w:val="true"/>
        </w:rPr>
        <w:t>'? 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צַוֵה משה את אהרו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ִנִיח אותו אהרון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ַכַּמוּת של עומ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ֻלְגלֶת</w:t>
      </w:r>
      <w:r>
        <w:rPr>
          <w:sz w:val="26"/>
          <w:szCs w:val="26"/>
          <w:rtl w:val="true"/>
        </w:rPr>
        <w:t>= ____________</w:t>
        <w:tab/>
        <w:tab/>
        <w:tab/>
      </w:r>
      <w:r>
        <w:rPr>
          <w:sz w:val="26"/>
          <w:sz w:val="26"/>
          <w:szCs w:val="26"/>
          <w:rtl w:val="true"/>
        </w:rPr>
        <w:t>אֶרֶץ נוֹשֶבֶת</w:t>
      </w:r>
      <w:r>
        <w:rPr>
          <w:sz w:val="26"/>
          <w:szCs w:val="26"/>
          <w:rtl w:val="true"/>
        </w:rPr>
        <w:t>= 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הִבְאִיש</w:t>
      </w:r>
      <w:r>
        <w:rPr>
          <w:sz w:val="26"/>
          <w:szCs w:val="26"/>
          <w:rtl w:val="true"/>
        </w:rPr>
        <w:t>= ____________</w:t>
        <w:tab/>
        <w:tab/>
        <w:tab/>
      </w:r>
      <w:r>
        <w:rPr>
          <w:sz w:val="26"/>
          <w:sz w:val="26"/>
          <w:szCs w:val="26"/>
          <w:rtl w:val="true"/>
        </w:rPr>
        <w:t>צִנְצֶנֶת</w:t>
      </w:r>
      <w:r>
        <w:rPr>
          <w:sz w:val="26"/>
          <w:szCs w:val="26"/>
          <w:rtl w:val="true"/>
        </w:rPr>
        <w:t>= 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רְפִידִ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ֵין 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ה מוציא מים מן הַצּוּ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7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8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ָרֶב הע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עָם רַ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צוּ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ֶלַ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ָלֶ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תְלונֵ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ַסּ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סָיוֹן שֶלָהֶ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סְקלוּנ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ַהַרְגוּנִי אותי באבני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הֵיכַן הִגִיעו ישראל בְּמִדְבַּר סִי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טַעֲנַת הָעָם אל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לשון התו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)?  __________ __________ _________ 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נֶה להם משה 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לת רש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ַשִינוּי בִּתְשוּבַת משה לְעוּמַת הַטְעָנוֹת הַקוֹדְמוֹת של ישראל</w:t>
      </w:r>
      <w:r>
        <w:rPr>
          <w:sz w:val="26"/>
          <w:szCs w:val="26"/>
          <w:rtl w:val="true"/>
        </w:rPr>
        <w:t>? ___________________ ________________________________________________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פונה משה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בַקָשַת העם</w:t>
      </w:r>
      <w:r>
        <w:rPr>
          <w:sz w:val="26"/>
          <w:szCs w:val="26"/>
          <w:rtl w:val="true"/>
        </w:rPr>
        <w:t>?  ____________ ____________ ____________ ____________ ____________ ____________ 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דֶרֶך הוצי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ים לע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ִקְרָא מָקום ז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בשלח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מלחמת עמל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צ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 יַד על כֵּס י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ְבוּעָה בְּכִסֵא ה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מוּנָה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בִּתְפִילָה נֶאֱמָנָ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דּר דּ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דּוֹר לְדוֹ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חה אֶמְח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שְמי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ִכּרוֹן בַּסֵפֶר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כּוֹתְבִים בַּסֵפֶר כְּדֵי לִזְכּוֹר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ס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ֶעוֹשֵה לָנוּ נֵס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ַחֲלוֹ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ֶחְלִ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כְנִיעַ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ִלְחָם נֶגֶד עֲמָלֵק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ָזַר לְמשה בִּתְפִילָתוֹ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שֶמְצַו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לְגַבֵּי עמלק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ּוֹנֶה משה לְאַחַר הַמִלְחָמָה</w:t>
      </w:r>
      <w:r>
        <w:rPr>
          <w:sz w:val="26"/>
          <w:szCs w:val="26"/>
          <w:rtl w:val="true"/>
        </w:rPr>
        <w:t>? 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ות סיכום לפרשת בשלח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 מאורעו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ח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קריעת ים סו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ָר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הַמָּ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יציאה ממצר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לחמת עמל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ַשִּיר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ַסָּה וּמְרִיבָה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רדיפת מצר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 בין המילה לביאור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לַנְחוֹתָ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וֹצִיא את הַחֶרֶ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ַּחֲרִישוּ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לְבָקֵ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חַלֵ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ּבְקָעֵהו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רץ מְיוּשֶבֶ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יָר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לְהַנְהִיגָ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ָרִיק חַרְבִּ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ִשְלִי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ַיִּבְאָ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תִּשְתְּקוּ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ֶרֶץ נוֹשֶבֶ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ִסְרִיחַ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מת פסוקים השלימו את הפסוקים הבאים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ִקַח משה  </w:t>
      </w:r>
      <w:r>
        <w:rPr>
          <w:sz w:val="26"/>
          <w:szCs w:val="26"/>
          <w:rtl w:val="true"/>
        </w:rPr>
        <w:t xml:space="preserve">___________ ___________ ___________ ___________ 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ִלָּחֵם לָכֶם  </w:t>
      </w:r>
      <w:r>
        <w:rPr>
          <w:sz w:val="26"/>
          <w:szCs w:val="26"/>
          <w:rtl w:val="true"/>
        </w:rPr>
        <w:t xml:space="preserve">___________ ___________ 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ּבְנֵי ישראל הָלְכוּ בַּיַּבָּשָה  </w:t>
      </w:r>
      <w:r>
        <w:rPr>
          <w:sz w:val="26"/>
          <w:szCs w:val="26"/>
          <w:rtl w:val="true"/>
        </w:rPr>
        <w:t>___________ ___________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כָמוֹךָ  </w:t>
      </w:r>
      <w:r>
        <w:rPr>
          <w:sz w:val="26"/>
          <w:szCs w:val="26"/>
          <w:rtl w:val="true"/>
        </w:rPr>
        <w:t>___________ ___________ ___________ ___________ ___________ ___________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וא כְּזֶרַע גָּד לָבָן </w:t>
      </w:r>
      <w:r>
        <w:rPr>
          <w:sz w:val="26"/>
          <w:szCs w:val="26"/>
          <w:rtl w:val="true"/>
        </w:rPr>
        <w:t xml:space="preserve">___________ ___________ ___________ 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ַחֲלוֹש יהושע  </w:t>
      </w:r>
      <w:r>
        <w:rPr>
          <w:sz w:val="26"/>
          <w:szCs w:val="26"/>
          <w:rtl w:val="true"/>
        </w:rPr>
        <w:t>___________ ___________ ___________ ___________ ___________ 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וצה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ל מילים וביאורן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ַיָּלֶ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ֶבְרָח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סְקָלונ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ַקְשִיבוּ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ָּמְכו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ִתְלוֹנֵ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ַיַּחֲל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ִזְרְקוּ עָלַי אָב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ְהַאֲזַנְתֶּ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ִתְמַלֵּא תּוֹלָעִ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ָרֻם תּוֹלָע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ֶחְזִיקוּ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נוּס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בְּאַשְמוּרָה של הַבוקר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שְמוֹרֶת הַבּוֹקֶ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ֶחְלִ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יצֵחַ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ק 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יכום ונוש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מן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 לכתוב סיכום בהתאם להוראות שבתחילת השורו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ַמִּצְווֹ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ַרְאֵהוּ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ַעֲמו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ִתְנַהֲגוּת ישרא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מְקוֹמוֹ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ִשִּי וְשַבָּ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ַעֲמוֹ וּמַרְאֵהוּ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נהגות ישראל</w:t>
      </w:r>
      <w:r>
        <w:rPr>
          <w:sz w:val="26"/>
          <w:szCs w:val="26"/>
          <w:rtl w:val="true"/>
        </w:rPr>
        <w:t>- 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ֵכֶר לְדוֹרוֹ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ק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ירועים ומקומות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 בין האירוע למקום שבו זה קר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ֵיתָ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ְּלוּנָה על אוֹכֶ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פִּי הַחִירוֹ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שְלשָה יָמִים לְלא מַיִ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ל הַיָּ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לחמת עֲמָלֵ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ָר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רעה רוֹדֵ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ִדְבַּר שוּר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תַּחֲנָה שלישי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ֵל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ְרִיעַת ים סו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ִדְבַּר סִי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וֹצִיא מים מן הַצּוּ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ַסָּה וּמְרִיב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ַעֲיָינוֹת וּתְמָר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רְפִיד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ים מָרִים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פְגָּש יתרו וּמ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ֹתֵ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בָּא של הַכַּלָּה</w:t>
      </w:r>
      <w:r>
        <w:rPr>
          <w:sz w:val="26"/>
          <w:szCs w:val="26"/>
          <w:rtl w:val="true"/>
        </w:rPr>
        <w:tab/>
        <w:tab/>
        <w:tab/>
        <w:t xml:space="preserve"> 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תְּלָא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ֲיֵיפ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ֹשִ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 שִילוּח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חַר שֶשִּלַּחַ אוֹתָהּ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חַ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ָׂמַח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כְרִי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ָר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ד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ָשׂוּ בְּזָד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ַוָונָ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שָמַע יתרו לִפְנֵי בּוֹאוֹ לְמשה</w:t>
      </w:r>
      <w:r>
        <w:rPr>
          <w:sz w:val="26"/>
          <w:szCs w:val="26"/>
          <w:rtl w:val="true"/>
        </w:rPr>
        <w:t>?___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ת מי יתרו מֵבִיא אל משה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יכן הָלַך יתרו לִפְגוֹש את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מה מְשׂוֹחֲחִים יתרו וּמשה בִפְגִישָתָ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יצד מֵגִיב יתרו לְדִבְרֵי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 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שוֹתָף לַסְּעוּדָה עִם יתרו</w:t>
      </w:r>
      <w:r>
        <w:rPr>
          <w:sz w:val="26"/>
          <w:szCs w:val="26"/>
          <w:rtl w:val="true"/>
        </w:rPr>
        <w:t>?  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ֲצַת יתרו לְמשה וּמִנוּי הַדַּיָּינ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צָּ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ֶחֱז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תִּרְא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ַשְמָעוּת של בְּדִיקָ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דְרוֹש אֱלוֹק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בָרֵר את דְּבַר ה</w:t>
      </w:r>
      <w:r>
        <w:rPr>
          <w:sz w:val="26"/>
          <w:szCs w:val="26"/>
          <w:rtl w:val="true"/>
        </w:rPr>
        <w:t>'</w:t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נְשֵי חַיִ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ַעֲלֵי כּח נַפְשִ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בּוֹ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תִּפּוֹל מֵאֵלֶיךָ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מָשָל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וֹ עָלֶה</w:t>
      </w:r>
      <w:r>
        <w:rPr>
          <w:sz w:val="26"/>
          <w:szCs w:val="26"/>
          <w:rtl w:val="true"/>
        </w:rPr>
        <w:t>)</w:t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נְאֵי בָצַ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ׂנְאֵי מָמוֹ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שׂוֹ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עֲשׂוֹת אוֹתוֹ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ָשְׂאוּ אִתָּך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 xml:space="preserve">יְסַיְעוּ בְּיָדְךָ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ַשֵׂא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ָרִי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שֶׂה משה לְמָחֳרַת פְּגִישָתוֹ עִם יתרו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טוֹעֵן יתרו כְּנֶגֶד משה מִמַּה שְהוּא רוֹא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? 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הִיא תְּשוּבַת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? 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ְנֵי תַּפְקִידִי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______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ֵּירוּ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ִדְרוֹש אֱלוֹקִים</w:t>
      </w:r>
      <w:r>
        <w:rPr>
          <w:sz w:val="26"/>
          <w:szCs w:val="26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מַצִּיעַ יתרו לְ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ַכֵּם בִּלְשוֹנְךָ את דְּבָרָיו בִּפְסוּקִים כא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ג</w:t>
      </w:r>
      <w:r>
        <w:rPr>
          <w:sz w:val="26"/>
          <w:szCs w:val="26"/>
          <w:rtl w:val="true"/>
        </w:rPr>
        <w:t>)! 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צְרִיכוֹת לִהְיוֹת תְּכוּנוֹת הַדַּיָּי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לוּ דְּבָרִים יִשְפְּטוּ הַדַּיָּינִ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בָמֶה יִשְפּוֹט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אם מְקַבֵּל משה את עֲצָתוֹ</w:t>
      </w:r>
      <w:r>
        <w:rPr>
          <w:sz w:val="26"/>
          <w:szCs w:val="26"/>
          <w:rtl w:val="true"/>
        </w:rPr>
        <w:t xml:space="preserve">? _________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סוּגֵי הַדַּיָּינִים שֶמְמָנֶה מש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678"/>
        <w:gridCol w:w="679"/>
        <w:gridCol w:w="679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לִפְנֵי הר סינ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צֻוֵה בַּהֲכָנוֹת וּבַהַגְבָּלוֹת לִפְנֵי מַתַּן תּוֹרָ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חַ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ָנ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נכִי בָּא אֵלֶי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תְגַּלֵּ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ָאֶשָׂ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ֵרַמְתִּי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מָשָל לִיצִיאַת מצרים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קִדַשְתּ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ִתְקַדֵּ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לְהִתְקָרֵב לְאִשָּה וְלא לְטוּמְא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ְגוּלָה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נִכְבָּד וְנֶחְמָ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גְבַּל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גְבֵּל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ַמֵּן לָהֶם תְּחוּ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 הָאָרֶץ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ָל הָעוֹלָ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ָב הֶעָנָ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ֲנָן כָּבֵ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מְלֶכֶת כּהֲנ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מְלָכָה לְשֵירוּת ה</w:t>
      </w:r>
      <w:r>
        <w:rPr>
          <w:sz w:val="26"/>
          <w:szCs w:val="26"/>
          <w:rtl w:val="true"/>
        </w:rPr>
        <w:t>'</w:t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מְשוֹך הַיּוֹבֵ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וֹל שוֹפָר מְמוּשָך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חוֹדֶש עַם ישראל מַגִּיעַ לְהר סיני</w:t>
      </w:r>
      <w:r>
        <w:rPr>
          <w:sz w:val="26"/>
          <w:szCs w:val="26"/>
          <w:rtl w:val="true"/>
        </w:rPr>
        <w:t xml:space="preserve">? ________________ </w:t>
      </w:r>
      <w:r>
        <w:rPr>
          <w:sz w:val="26"/>
          <w:sz w:val="26"/>
          <w:szCs w:val="26"/>
          <w:rtl w:val="true"/>
        </w:rPr>
        <w:t>מה שְמוֹ של הַחוֹדֶש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יזה תַּאֲרִיך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בְּרִית שֶ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וֹרֵת עִם ישראל בפסוק ה</w:t>
      </w:r>
      <w:r>
        <w:rPr>
          <w:sz w:val="26"/>
          <w:szCs w:val="26"/>
          <w:rtl w:val="true"/>
        </w:rPr>
        <w:t>'? 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ֶל מי מַסְבִּיר משה בַּתְּחִילָה את דִּבְרֵי ה</w:t>
      </w:r>
      <w:r>
        <w:rPr>
          <w:sz w:val="26"/>
          <w:szCs w:val="26"/>
          <w:rtl w:val="true"/>
        </w:rPr>
        <w:t>' ? 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תְּגוּבַת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צַוּ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פסוק י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ְכוֹנִים</w:t>
      </w:r>
      <w:r>
        <w:rPr>
          <w:sz w:val="26"/>
          <w:szCs w:val="26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אַזְהָרוֹת מוּזְהָרִים ישראל בפסוקים יב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ג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ֲלִיָּ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ְגִיעָה</w:t>
      </w:r>
      <w:r>
        <w:rPr>
          <w:sz w:val="26"/>
          <w:szCs w:val="26"/>
          <w:rtl w:val="true"/>
        </w:rPr>
        <w:t>)-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ָעוֹנָשִים שֶהֵם עֲלוּלִים לְקַבֵּל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ָרה יִיָּרֵה</w:t>
      </w:r>
      <w:r>
        <w:rPr>
          <w:sz w:val="26"/>
          <w:szCs w:val="26"/>
          <w:rtl w:val="true"/>
        </w:rPr>
        <w:t>"? 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  <w:gridCol w:w="540"/>
        <w:gridCol w:w="5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הִתְגַּלוּת הַשְּכִינָה עַל הָהָ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זְהָרָה נוֹסֶפֶת לא לַעֲלוֹת לָהָ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ֶחֱרַ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תְרַגְשוּת וּפַחַ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ֵ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זְהֵ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תְיַצְב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ָמְד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ן יֶהֶרְס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תְפָּרְצ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עַזְבוּ את מְקוֹמָ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ר סִינַי עָשַ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וֹצֵא מֵהָהָר עָשָ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ָפַל מִמֶּנּוּ ר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ָמוּתוּ הַרְבֵּ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ֶחֱרַד כּל הָה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הָר רוֹעֵ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ן יִפְרוֹץ בּ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לְשוֹן פִּרְ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נֶש וּמַגֵּיפָ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u w:val="single"/>
          <w:rtl w:val="true"/>
        </w:rPr>
        <w:t>תֵּיאוּר הַמַּעֲמָד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ְהִי </w:t>
      </w:r>
      <w:r>
        <w:rPr>
          <w:sz w:val="26"/>
          <w:szCs w:val="26"/>
          <w:rtl w:val="true"/>
        </w:rPr>
        <w:t>_____________ _____________ _____________ ______________ ______________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ְקוֹל שוֹפָר </w:t>
      </w:r>
      <w:r>
        <w:rPr>
          <w:sz w:val="26"/>
          <w:szCs w:val="26"/>
          <w:rtl w:val="true"/>
        </w:rPr>
        <w:t xml:space="preserve">________________ ________________ 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ְהַר סִינַי  </w:t>
      </w:r>
      <w:r>
        <w:rPr>
          <w:sz w:val="26"/>
          <w:szCs w:val="26"/>
          <w:rtl w:val="true"/>
        </w:rPr>
        <w:t xml:space="preserve">________________ ________________ 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ַּעַל עֲשָנוֹ </w:t>
      </w:r>
      <w:r>
        <w:rPr>
          <w:sz w:val="26"/>
          <w:szCs w:val="26"/>
          <w:rtl w:val="true"/>
        </w:rPr>
        <w:t xml:space="preserve">___________ ____________  </w:t>
      </w:r>
      <w:r>
        <w:rPr>
          <w:sz w:val="26"/>
          <w:sz w:val="26"/>
          <w:szCs w:val="26"/>
          <w:rtl w:val="true"/>
        </w:rPr>
        <w:t xml:space="preserve">וַיֶּחֲרַד  </w:t>
      </w:r>
      <w:r>
        <w:rPr>
          <w:sz w:val="26"/>
          <w:szCs w:val="26"/>
          <w:rtl w:val="true"/>
        </w:rPr>
        <w:t xml:space="preserve">___________ ___________ ____________ </w:t>
      </w:r>
    </w:p>
    <w:p>
      <w:pPr>
        <w:pStyle w:val="Normal"/>
        <w:spacing w:lineRule="auto" w:line="48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הַאַזְהָרָה הַנּוֹסֶפֶת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ַיּאמֶ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ֶל משה רֵד </w:t>
      </w:r>
      <w:r>
        <w:rPr>
          <w:sz w:val="26"/>
          <w:szCs w:val="26"/>
          <w:rtl w:val="true"/>
        </w:rPr>
        <w:t xml:space="preserve">________________ ________________ ________________ 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פֶּן יֶהֶרְסוּ אֶל ה</w:t>
      </w:r>
      <w:r>
        <w:rPr>
          <w:sz w:val="26"/>
          <w:szCs w:val="26"/>
          <w:rtl w:val="true"/>
        </w:rPr>
        <w:t xml:space="preserve">'  _______________ _______________ _______________ ______________ 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וֹלֶה עִם משה אֶל הָהָר</w:t>
      </w:r>
      <w:r>
        <w:rPr>
          <w:sz w:val="26"/>
          <w:szCs w:val="26"/>
          <w:rtl w:val="true"/>
        </w:rPr>
        <w:t>?  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ֲשֶׂרֶת הַדִּבְּר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ִהְיֶה ל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ַאֲ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תְּקֵּבל עָלֶיךָ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ַשָוְ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לא צוֹרֶך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 פָּנַ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אֲנִי תָּמיִד עִמְּך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ֹאֶה כָּל דָּבָ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בְדּ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ֶבֶד כְּנַעֲנִי שֶלְךָ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ַנָּ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קַנֵּא בְּעִנְיָן עֲבוֹדָה זָר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מָת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מָּה כְּנַעֲנִית של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ּוֹקֵד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וֹקֵם וּמַעֲנִיש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ִנְאָ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ִשְכַּב עִם אִשָּה אָסוּר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ִשָּׂ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שָׂ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ָרִים לְהַזְכִּי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ַעֲנ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ְדַבֵּר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ְנַקּ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ִפְט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ִסְלַ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ַחְמוֹ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ִרְצֶה לַקחַת דָּבָר שֶלא שֶלְךָ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ַסְבֵּר את הַמִּצְוָה בַּפָּסוּ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ָנכִ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וֹקֵיךָ</w:t>
      </w:r>
      <w:r>
        <w:rPr>
          <w:sz w:val="26"/>
          <w:szCs w:val="26"/>
          <w:rtl w:val="true"/>
        </w:rPr>
        <w:t>"! 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הַתּוֹרָה מְצַוָּה בַּמִּילִ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ִהְיֶה לְךָ אֱלוֹהִים אֲחֵרִים</w:t>
      </w:r>
      <w:r>
        <w:rPr>
          <w:sz w:val="26"/>
          <w:szCs w:val="26"/>
          <w:rtl w:val="true"/>
        </w:rPr>
        <w:t>"? __________________________________ ________________________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ּ דְּבָרִים נוֹסָפִים אֲסוּרִים בִּפְסוקים ד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ּוֹקֵד עֲון אָבוֹת עַל בָּנִ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ַסְבֵּר פָּסוּק זה</w:t>
      </w:r>
      <w:r>
        <w:rPr>
          <w:sz w:val="26"/>
          <w:szCs w:val="26"/>
          <w:rtl w:val="true"/>
        </w:rPr>
        <w:t>! 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ַל שִלֵּשִ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רִבֵּעִ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ִשָּׂא אֵ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וֹקֶיךָ לַשָוְ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ֵּירוּש מִצְוָה זו</w:t>
      </w:r>
      <w:r>
        <w:rPr>
          <w:sz w:val="26"/>
          <w:szCs w:val="26"/>
          <w:rtl w:val="true"/>
        </w:rPr>
        <w:t>? _____________________________________ ________________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אָסוּר בִּמְלֶאכֶת שַבָּ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________________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 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שָּׂכָר בְּמִצְוַת כִּיבּוּד אָב וָאֵם</w:t>
      </w:r>
      <w:r>
        <w:rPr>
          <w:sz w:val="26"/>
          <w:szCs w:val="26"/>
          <w:rtl w:val="true"/>
        </w:rPr>
        <w:t>? 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יָרֵ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יסוּר לַעֲשׂוֹת אֱלֵי זָהָ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ִינֵי הַמִּזְבֵּח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ָנֻע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ָע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עו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הֵי זה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ּרוֹת וּפְסָלִים מִזָה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ַעַמְדוּ מֵרָחוֹ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תְרַחֲקו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ְבַּח אֲדָמ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חוּבָּר לַאֲד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לא צִיוּרִ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ן נָמוּ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מָא נָמוּ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ָזִ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בָנִים מְסוּתָת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בַעֲבוּ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ִשְב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ַרְבְּךָ הֵנַפ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ִתָּתְתָּ בְּבַרְזֶ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ַסּ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נַס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סָּיוֹ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מַעֲל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מַדְרְג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רָפֶ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ֲנָן חָשּך וְעָב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כָל הָעָם רוֹאִים את הַקּוֹלוֹ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ֵּירוּש בִּטוּי 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קוֹרֶה לָעָם בְּמַעֲמָד סִינַי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מְבַקְשִים מִ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מַרְגִּיעַ אוֹתָם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צַוֵּה אוֹתָם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יצד צַרִיך לִהְיוֹת הַמִּזְבֵּח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ָסוּר לַעֲשׂוֹת בְּמִזְבַּח אֲבָנִ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דוּעַ אָסוּר שֶיִהְיוּ מַעֲלוֹת בַּמִּזְבֵּחַ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שאלות למו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פשר מכל הפרשה</w:t>
      </w:r>
      <w:r>
        <w:rPr>
          <w:sz w:val="26"/>
          <w:szCs w:val="26"/>
          <w:rtl w:val="true"/>
        </w:rPr>
        <w:t>)! 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ות סיכום לפרשת יתר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 המאורעות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ז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ֲשֶׂרֶת הדבר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ֲצַת יתרו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דִּינֵי הַמִּזְבֵּחַ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יתרו בָּא לַמִּדְבָּ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ָעָם מִתְקַדֵּש לְמַעֲמַד הַר סִינַ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סְעוּדַת יתר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ָעָם יָרֵא וּמִתְרָחֵק מֵהָהָר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ָכְרִיָ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תְּלָאָ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חַ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ׂנְאֵי בָצַע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סָּקֵל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יָּרֶ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ַר סִינַי עָשַן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ּוֹקֵד עֲווֹן אָבוֹת 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ָנֻעוּ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בְנֵי גָּזִית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עֲלוֹת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זָזוּ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אֲבָנִים מְסוּתָתוֹ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ֵהָרֵג בַּאֲבָנִים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קוֹשִי וְעָיֵיפוּ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מַדְרְגוֹת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שנאי כֶּסֶף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וֹצֵא עַשַן מֵהָהָר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ֵהָרֵג בְּחֵץ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זָרָה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שָׂמַח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מַזְכִּיר אֶת הָעָווֹן שֶל הָאָבוֹת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רשים  </w:t>
      </w:r>
      <w:r>
        <w:rPr>
          <w:sz w:val="26"/>
          <w:sz w:val="26"/>
          <w:szCs w:val="26"/>
          <w:rtl w:val="true"/>
        </w:rPr>
        <w:t xml:space="preserve"> כתבו את השרש של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צָאַתָם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שֵב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ִזְהַרְתָּ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ְקַדֵּש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ַחְמ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ד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עיל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רע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חַ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צִּיל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ֶחֱזֶ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תְקָדַשוּ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ֱלהֵי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ֶסֶף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ֵאלהֵי 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מת פסוקים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נכִ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לוקיך </w:t>
      </w:r>
      <w:r>
        <w:rPr>
          <w:sz w:val="26"/>
          <w:szCs w:val="26"/>
          <w:rtl w:val="true"/>
        </w:rPr>
        <w:t>________________ ________________ ________________ ________________ ________________ ________________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יִהְיֶה </w:t>
      </w:r>
      <w:r>
        <w:rPr>
          <w:sz w:val="26"/>
          <w:szCs w:val="26"/>
          <w:rtl w:val="true"/>
        </w:rPr>
        <w:t xml:space="preserve">____________ ____________ _____________ _____________ ______________ 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ּוֹקֵד עוון אבות </w:t>
      </w:r>
      <w:r>
        <w:rPr>
          <w:sz w:val="26"/>
          <w:szCs w:val="26"/>
          <w:rtl w:val="true"/>
        </w:rPr>
        <w:t xml:space="preserve">________________ ________________ ________________ ________________ ________________ ________________ ________________ 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זָכוֹר את יוֹם  </w:t>
      </w:r>
      <w:r>
        <w:rPr>
          <w:sz w:val="26"/>
          <w:szCs w:val="26"/>
          <w:rtl w:val="true"/>
        </w:rPr>
        <w:t xml:space="preserve">________________ ________________ ________________ ______________ ______________ _____________ ______________ _______________ 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בֵּד את אָבִיךָ</w:t>
      </w:r>
      <w:r>
        <w:rPr>
          <w:sz w:val="26"/>
          <w:szCs w:val="26"/>
          <w:rtl w:val="true"/>
        </w:rPr>
        <w:t>__________ __________ __________ __________ __________ __________ __________ _________ __________ __________ __________ __________ __________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 תִּרְצַח </w:t>
      </w:r>
      <w:r>
        <w:rPr>
          <w:sz w:val="26"/>
          <w:szCs w:val="26"/>
          <w:rtl w:val="true"/>
        </w:rPr>
        <w:t xml:space="preserve">___________ ___________ ___________ ___________ ___________ ___________ ___________ ___________ ___________ ___________ 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תַּחְמוֹד בֵּית רֵעֶךָ </w:t>
      </w:r>
      <w:r>
        <w:rPr>
          <w:sz w:val="26"/>
          <w:szCs w:val="26"/>
          <w:rtl w:val="true"/>
        </w:rPr>
        <w:t>___________ ___________ ___________ ___________ ___________ ___________ ___________ ___________ ___________ ___________ ___________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ו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יכום נושא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כם על אחד מהנושאים הבאים</w:t>
      </w:r>
      <w:r>
        <w:rPr>
          <w:b/>
          <w:bCs/>
          <w:sz w:val="28"/>
          <w:szCs w:val="28"/>
          <w:u w:val="single"/>
          <w:rtl w:val="true"/>
        </w:rPr>
        <w:t>!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צַת יתרו וּבִיצוּעָה</w:t>
      </w:r>
      <w:r>
        <w:rPr>
          <w:sz w:val="26"/>
          <w:szCs w:val="26"/>
          <w:rtl w:val="true"/>
        </w:rPr>
        <w:t>.</w:t>
        <w:tab/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ֵאוּר מַעֲמַד הַר סִינַ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ָה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ָם אַזְהָרוֹת משה לָעָם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דִּיבּוּר הָרְבִיעִי עַל הַשַּבָּת</w:t>
      </w:r>
      <w:r>
        <w:rPr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מִּפְגָּש בֵּין יתרו לְמשה וְהַסְּעוּדָה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 _________________________________________________________________ _________________________________________________________________ ___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ֶבֶד עִבְרִ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דִּינִי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תִקְנֶה עֶבֶד עִבְרִי שֵׁשׁ שָׁנִים יַעֲבד וּבַשְּׁבִעִת יֵצֵא לַחָפְשִׁי חִנָּ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ֵית דִּין מוֹכְרִים אָדָם שֶגָּנַב וְאֵין לו לְשַלֵּם לְעַבְדוּת עַד שֵש שָנִ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בְּגַפּוֹ יָבא בְּגַפּוֹ יֵצֵא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ֶבֶד שֶלא נָשׂוּי לא יָכוֹל לִשָּׂא אִשָּה לְלא רְשוּת הָאָדוֹ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בַּעַל אִשָּׁה הוּא וְיָצְאָה אִשְׁתּוֹ עִמ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ֶבֶד נָשׂוּי מֵבִיא את אִשְתּוֹ וִילָדָיו לָאָדוֹ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ָאָדון מְפַרְנְסָם עַד שֶהָעֶבֶד מְסַיֵּ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ֵם יוֹצְאִים עִמּ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אֲדנָיו יִתֶּן לוֹ אִשָּׁה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ָאָדון רָשַאי לְהַשִּׂיאוֹ אִשָּה שֶהיא שִפְחָה כְּנַעֲנִי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ְיָלְדָה לוֹ בָנִים אוֹ בָנוֹת הָאִשָּׁה וִילָדֶיהָ תִּהְיֶה לַאדנֶיהָ וְהוּא יֵצֵא בְגַפ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יְלָדִים הַנּוֹלָדִים מִשִּפְחָה כְּנַעֲנִית הֵם גּוֹיִם וַעֲבָד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לָכֵן הֵם נִשְאָרִים אֶצֶל הָאָדוֹן כְּשֶהָעֶבֶד מִשְתַּחְרֵ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אִם אָמר יאמַר הָעֶבֶד אָהַבְתִּי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הִגִּישׁוֹ אֲדנָיו אֶל הָאֱלהִים וְהִגִּישׁוֹ אֶל הַדֶּלֶת אוֹ אֶל הַמְּזוּזָה וְרָצַע אֲדנָיו אֶת אָזְנוֹ בַּמַּרְצֵעַ וַעֲבָדוֹ לְעלָם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ָעֶבֶד יָכוֹל בִּרְצוֹנוֹ לְהִשָּאֵר אֶצֶל הָאָדוֹן גַּם אַחַר שֵש שָנ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ּא מַגִּיעַ לְבֵית דִּין וְרוֹצְעִים אֶת אָזְנ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ְגַפּוֹ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לְבַדוֹ לְלא אִשָּה</w:t>
      </w:r>
      <w:r>
        <w:rPr>
          <w:color w:val="000000"/>
          <w:sz w:val="26"/>
          <w:szCs w:val="26"/>
          <w:rtl w:val="true"/>
        </w:rPr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ַמַרְצֵעַ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כְּלִי לְנִיקוּב חוֹר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ָאֱלוֹהִים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הַדַּיָנִים</w:t>
      </w:r>
      <w:r>
        <w:rPr>
          <w:color w:val="000000"/>
          <w:sz w:val="26"/>
          <w:szCs w:val="26"/>
          <w:rtl w:val="true"/>
        </w:rPr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ְעוֹלָם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עַד הַיּוֹבֵ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ֵאֵיזוֹ סִיבָּה אָדָם נִמְכָּר לְעֶבֶד</w:t>
      </w:r>
      <w:r>
        <w:rPr>
          <w:color w:val="000000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י מוֹכֵר אוֹתוֹ</w:t>
      </w:r>
      <w:r>
        <w:rPr>
          <w:color w:val="000000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עד כַּמָּה שָנים אֶפְשָר לְהִמָּכֵר לְעֶבֶד</w:t>
      </w:r>
      <w:r>
        <w:rPr>
          <w:color w:val="000000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על אֵיזוֹ אִשָּה מְדוּבָּר בְּפָסוק ד</w:t>
      </w:r>
      <w:r>
        <w:rPr>
          <w:color w:val="000000"/>
          <w:sz w:val="26"/>
          <w:szCs w:val="26"/>
          <w:rtl w:val="true"/>
        </w:rPr>
        <w:t>'? _____________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 xml:space="preserve">מה הַסִּיבָּה שֶהַיְלָדִים נִשְאָרִים אֶצֶל הָאָדון כַּאֲשֶר הוּא יוֹצֵא לַחָפְשִי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>)? _____________________ __________________________________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בְּאֵיזֵה מִקְרֶה הָעֶבֶד נִשְאָר לַעֲבוֹד עַד הַיּוֹבֵל</w:t>
      </w:r>
      <w:r>
        <w:rPr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הִסִּימָן שֶעוֹשִׂים לְעֶבֶד כָּזֶה</w:t>
      </w:r>
      <w:r>
        <w:rPr>
          <w:color w:val="000000"/>
          <w:sz w:val="26"/>
          <w:szCs w:val="26"/>
          <w:rtl w:val="true"/>
        </w:rPr>
        <w:t>? 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ַמָּה הָעִבְרִיּ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1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28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כִי יִמְכּר אִישׁ אֶת בִּתּוֹ לְאָמָה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דָם יָכוֹל לִמְכּוֹר את בִּתּוֹ הַקְּטַנָה מִגִּיל שְתֵּים עֶשְׂרֵה לְשִפְחוּ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לא תֵצֵא כְּצֵאת הָעֲבָדִי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אָדוֹן צַרִיך לְהִשְתַּדֵּל שֶלא תֵּצֵא בְּשֵש שָנִים אֶלָא יִשָּׂאֵנִה לְאִשָּה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רָעָה בְּעֵינֵי אֲדנֶיהָ אֲשֶׁר לוֹ יְעָדָהּ וְהֶפְדָּהּ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ִם הָאָדוֹן לא מְעוּנְיָן לָשֵּׂאת אוֹתָה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ַריך לְשַחְרֵר אוֹתָהּ עַל יְדֵי פִּדְיוֹן שֶמַפְחִית מֵהַכֶּסֶף שֶשִּלֵּם תְּמוּרָתָהּ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לְעַם נָכְרִי לֹא יִמְשׁל לְמָכְרָהּ בְּבִגְדוֹ בָהּ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ִמְכּוֹר אוֹתָהּ לְאָדָם אַחֵ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ֵקֶב שֶבָּגַד בָּהּ שֶלא נָשָׂא אוֹתָהּ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ִם לִבְנוֹ יִיעָדֶנָּה כְּמִשְׁפַּט הַבָּנוֹת יַעֲשֶׂה לָּהּ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אָדוֹן רַשָאי לַהֲשִׂיאָהּ לִבְנ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וּא מִתְחַיֵּיב בַּחִיוּבִים שֶאָדָם חַיָּיב לְאִשְתּ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אַחֶרֶת יִקַּח לוֹ שְׁאֵרָהּ כְּסוּתָהּ וְענָתָהּ לא יִגְרָע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אָדוֹן או בְּנוֹ רַשָּאִים לָשֵּׂאת אִשָּה שְנִי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ך הֵם צְרִיכִים לִדְאוֹג לְמַלֵּא אֶת כָּל הַחִיוּבִים כְּלַפֶּיהָ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ִם שְׁלָשׁ אֵלֶּה לא יַעֲשֶׂה לָהּ וְיָצְאָה חִנָּם אֵין כָּסֶף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לא מְבַצֵּעַ אֶחָד מִשְלֹש הַדְּבָרִים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Guttman Yad-Brush;Courier New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שֶ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נוֹשֵׂ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אוֹתָהּ</w:t>
            </w:r>
            <w:r>
              <w:rPr>
                <w:rFonts w:cs="Guttman Yad-Brush;Courier New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Guttman Yad-Brush;Courier New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שֶ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מֵשִׂ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אוֹת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לִבְנוֹ</w:t>
            </w:r>
            <w:r>
              <w:rPr>
                <w:rFonts w:cs="Guttman Yad-Brush;Courier New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Guttman Yad-Brush;Courier New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שֶ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פּוֹד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;Courier New"/>
                <w:sz w:val="26"/>
                <w:sz w:val="26"/>
                <w:szCs w:val="26"/>
                <w:rtl w:val="true"/>
              </w:rPr>
              <w:t>אוֹתָה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ִיא יוֹצֵאת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בֵּית דִּין לַחָפְשִי בְּחִינָ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ַמּ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שִפְחוּ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יעָדֶנָּ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יַיע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ֵשִׂי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ִישׂוּאִין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ָעָה בְּעֵינֵי </w:t>
      </w:r>
      <w:r>
        <w:rPr>
          <w:sz w:val="26"/>
          <w:szCs w:val="26"/>
          <w:rtl w:val="true"/>
        </w:rPr>
        <w:t xml:space="preserve">...= </w:t>
      </w:r>
      <w:r>
        <w:rPr>
          <w:sz w:val="26"/>
          <w:sz w:val="26"/>
          <w:szCs w:val="26"/>
          <w:rtl w:val="true"/>
        </w:rPr>
        <w:t>לא מוֹצֵאת חֵן בְּעֵינָי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ִשְפָּ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חוּקֵי הַנִּישׂוּאִי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ְעָד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נָשָׂא אוֹתָה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ְאֵר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זוֹנוֹת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ֶפְד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פְדֶה אות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סוּת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גָדֶיהָ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עַם נָכְר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ָדָם זָּר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נָת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ַיֵּי אִישוּ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בִגְדוֹ ב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ָגַד בָּה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ִגְרָ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ַפְחִי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גִּיל יָכוֹל הָאָב לִמְכּוֹר אֶת בִּתּוֹ לְשִפְחוּת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סִּיבָּה שֶאָדָם מוֹכֵר את בִּתוֹ לְשִפְחוּת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רָאוּי שֶהָאָדוֹן יַעֲשֶׂה לְאַחַר שֶקָּנָה אוֹתָה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רָאוּי שֶיִּשָּׂאֵנָה אִם הָאָדוֹן לא נוֹשֵׂא אוֹתָהּ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שְלש הַחִיוּבִים שֶאָדָם חַיָּיב לְאִשְת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וֹצֵחַ בְּשוֹגֵג וּבְמֵזִ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כֶּה וּמְקַלֵּל אָבִ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ּוֹנֵב אִיש וּמְכָר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3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ַכֵּה אִישׁ וָמֵת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דָם שֶהִכָּה את חֲבֵירוֹ וּכְתוֹצָאָה מִכַּך מֵת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ָּיב עוֹנֶש מָוֶות עַל יְדֵי בֵּית דִּי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ַאֲשֶׁר לא צָדָה וְהָאֱלהִים אִנָּה לְיָדוֹ וְשַׂמְתִּי לְךָ מָקוֹם אֲשֶׁר יָנוּס שָׁמָּ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ַך אם הָאָדם לא הִתְכַּוֵּון לְהָרְגוֹ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עוֹנְשוֹ יִהְיֶה גָּלוּ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ָזִד אִישׁ עַל רֵעֵהוּ לְהָרְגוֹ בְעָרְמָה מֵעִם מִזְבְּחִי תִּקָּחֶנּוּ לָמוּ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ְשֶהוּא הוֹרֵג בְּכַוָונ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ָז גַּם אם הוּא מַחֲזִיק בַּמִּזְבֵּחַ או כּהֵן שֶעוֹבֵד עֲבודָה בַּמִזְבֵּחַ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חַיָּיב עוֹנֶש מָוֶות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ּמַכֵּה אָבִיו וְאִמּוֹ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ָדָם שֶמַּכֶּה את אָבִיו או את אִמּוֹ וְעָשָׂה בָּהֶם חַבּוּרָ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וֹצִיא להם דם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ַיָּיב עוֹנֶש מָוֶ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גנֵב אִישׁ וּמְכָרוֹ וְנִמְצָא בְיָדוֹ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ָּנַב או חָטַף אָדָם וַאֲפִ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יֶלֶד קָטָן וּמָכַר אוֹתוֹ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ָּיב מִית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ּמְקַלֵּל אָבִיו וְאִמּוֹ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קִלֵּל בְּשֵם ה</w:t>
            </w:r>
            <w:r>
              <w:rPr>
                <w:sz w:val="26"/>
                <w:szCs w:val="26"/>
                <w:rtl w:val="true"/>
              </w:rPr>
              <w:t xml:space="preserve">'- </w:t>
            </w:r>
            <w:r>
              <w:rPr>
                <w:sz w:val="26"/>
                <w:sz w:val="26"/>
                <w:szCs w:val="26"/>
                <w:rtl w:val="true"/>
              </w:rPr>
              <w:t>חַיָּיב מִיתָ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א צָדָה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לא הִתְכַּוֵּון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אִנָּה 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זִמֵּ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ָזִיד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בְּמֵזִי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ְּכַוָּונָה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ְעָרְמָה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בְּמִרְמָה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עוֹנְשוֹ של הָהוֹרֵג בְּשוֹגֵג</w:t>
      </w:r>
      <w:r>
        <w:rPr>
          <w:color w:val="000000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עוֹנְשוֹ של ההורג בְּמֵזִיד</w:t>
      </w:r>
      <w:r>
        <w:rPr>
          <w:color w:val="000000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 xml:space="preserve">מה פירוש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מֵעִם מִזְבְּחִי תִּקָחֶנוּ לָמוּת</w:t>
      </w:r>
      <w:r>
        <w:rPr>
          <w:color w:val="000000"/>
          <w:sz w:val="26"/>
          <w:szCs w:val="26"/>
          <w:rtl w:val="true"/>
        </w:rPr>
        <w:t>"? ______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בְּאיזה סוּג של הַכָּאָה עַל אָביו וְאִמו חַיָּיב מִיתָה</w:t>
      </w:r>
      <w:r>
        <w:rPr>
          <w:color w:val="000000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מַזְכִּירִים בַּקְּלָלָה כְּדֵי לְהִתְחַיֵּיב מִיתָה</w:t>
      </w:r>
      <w:r>
        <w:rPr>
          <w:color w:val="000000"/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איזה עונש חַיָּיבִים על גְּנֵיבַת אָדָם וּמְכִירָתוֹ</w:t>
      </w:r>
      <w:r>
        <w:rPr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ֵי חֲבָלָה בְּאָד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ַעֲבָדִים וּבִוְלָד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ְרִיבֻן אֲנָשִׁים וְהִכָּה אִישׁ אֶת רֵעֵהוּ בְּאֶבֶן אוֹ בְאֶגְרֹף וְלֹא יָמוּת וְנָפַל לְמִשְׁכָּב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דָם חָבָל בַּחֲבֵיר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ך הַנִּפְגָע לא מֵת אֶלָא נֶחְבָּל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יָקוּם וְהִתְהַלֵּךְ בַּחוּץ עַל מִשְׁעַנְתּוֹ וְנִקָּה הַמַּכֶּה רַק שִׁבְתּוֹ יִתֵּן וְרַפּא יְרַפֵּ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חוֹבֵל צָרִיך לְשַלֵּם תַּשְלוּמֵי מָמוֹן שֶהֵ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ֶב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רִפּוּי </w:t>
            </w:r>
            <w:r>
              <w:rPr>
                <w:sz w:val="26"/>
                <w:szCs w:val="26"/>
                <w:rtl w:val="true"/>
              </w:rPr>
              <w:t>(+</w:t>
            </w:r>
            <w:r>
              <w:rPr>
                <w:sz w:val="26"/>
                <w:sz w:val="26"/>
                <w:szCs w:val="26"/>
                <w:rtl w:val="true"/>
              </w:rPr>
              <w:t>צַעַ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וֹשֶת וּפְגָם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ַכֶּה אִישׁ אֶת עַבְדּוֹ אוֹ אֶת אֲמָתוֹ בַּשֵּׁבֶט וּמֵת תַּחַת יָדוֹ נָקם יִנָּקֵ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דָם הִכָּה את עַבְדוֹ הַכְּנָעַנִי עַד שֶמֵת חַיָּיב מִית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ַךְ אִם יוֹם אוֹ יוֹמַיִם יַעֲמד לא יֻקַּם כִּי כַסְפּוֹ הוּ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ִם עָבְרוּ 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ָעוֹת מֵאָז הַהַכָּאָה עַד שֶמֵת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א חַייב מית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ִנָּצוּ אֲנָשִׁים וְנָגְפוּ אִשָּׁה הָרָה וְיָצְאוּ יְלָדֶיהָ וְלא יִהְיֶה אָסוֹן עָנוֹשׁ יֵעָנֵשׁ כַּאֲשֶׁר יָשִׁית עָלָיו בַּעַל הָאִשָּׁה וְנָתַן בִּפְלִלִי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דם פָּגַע בְּאִשָּה הָרָה וּכְתוֹצָאָה מֵכַּך הִפִּילָה את עוּבָּרָה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ייב לְשַלֵּם הַמַּזִיק תַּשְלוּמֵים לְבַעַל הָאִשּ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ִם אָסוֹן יִהְיֶה וְנָתַתָּה נֶפֶשׁ תַּחַת נָפֶשׁ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הָאִשָּה מֵתָ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ייב מית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עַיִן תַּחַת עַיִן שֵׁן תַּחַת שֵׁן יָד תַּחַת יָד רֶגֶל תַּחַת רָגֶל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ְוִיָּה תַּחַת כְּוִיָּה פֶּצַע תַּחַת פָּצַע חַבּוּרָה תַּחַת חַבּוּרָ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ַל כָּל נֶזֶק בְּגוּף הָאָדָם חַיָּיבִים לְשַלֵּם מָמוֹן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כִי יַכֶּה אִישׁ אֶת עֵין עַבְדּוֹ אוֹ אֶת עֵין אֲמָתוֹ וְשִׁחֲתָהּ לַחָפְשִׁי יְשַׁלְּחֶנּוּ תַּחַת עֵינוֹ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דם שֶהוֹצִיא לְעַבְדוֹ הַכְּנָעַנִי את הָעַיִן חַיָּיב לְשָחְרְרו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אִם שֵׁן עַבְדּוֹ אוֹ שֵׁן אֲמָתוֹ יַפִּיל לַחָפְשִׁי יְשַׁלְּחֶנּוּ תַּחַת שִׁנּוֹ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וְכֵן אם הוציא לו את שִנּוֹ חייב לשחררו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על מִשְעַנְתּוֹ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על מַקְלוֹ כְּאָדָם הַמִּתְרַפֵּא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ְנָגְפוּ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הִכָּה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ְנִקָּה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וְיִפָּטֵר</w:t>
      </w:r>
      <w:r>
        <w:rPr>
          <w:color w:val="000000"/>
          <w:sz w:val="26"/>
          <w:szCs w:val="26"/>
          <w:rtl w:val="true"/>
        </w:rPr>
        <w:tab/>
        <w:tab/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ְיָצְאוּ יְלָדֶיהָ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הִפִּילָה את עוּבָּרָה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שִבְתּוֹ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הַזְּמָן שֶשָבַת מֵעֲבוֹדָה</w:t>
      </w:r>
      <w:r>
        <w:rPr>
          <w:color w:val="000000"/>
          <w:sz w:val="26"/>
          <w:szCs w:val="26"/>
          <w:rtl w:val="true"/>
        </w:rPr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ח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ָשִית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 xml:space="preserve">יָשִׂים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ָטִיל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נָקֹם יִנָּקֵם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עוֹנֶש מָוֶות</w:t>
      </w:r>
      <w:r>
        <w:rPr>
          <w:color w:val="000000"/>
          <w:sz w:val="26"/>
          <w:szCs w:val="26"/>
          <w:rtl w:val="true"/>
        </w:rPr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ִפְלִילִים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על פִּי הַדַּיָינִים</w:t>
      </w:r>
    </w:p>
    <w:p>
      <w:pPr>
        <w:pStyle w:val="Normal"/>
        <w:ind w:left="0" w:right="0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ִנָּצוּ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יָרִיבוּ</w:t>
      </w:r>
      <w:r>
        <w:rPr>
          <w:color w:val="000000"/>
          <w:sz w:val="26"/>
          <w:szCs w:val="26"/>
          <w:rtl w:val="true"/>
        </w:rPr>
        <w:tab/>
        <w:tab/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ְשִחֲתָהּ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וְהָרְסָהּ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אֵלוּ תַּשְלוּמִים מוּזְכָּרִים בְּפָסוק יט</w:t>
      </w:r>
      <w:r>
        <w:rPr>
          <w:color w:val="000000"/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עונשו של הוֹרֵג עַבְדוֹ</w:t>
      </w:r>
      <w:r>
        <w:rPr>
          <w:color w:val="000000"/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בְּאיזה מִקְרֶה שֶהָעֶבֶד מֵת וּבְעָלָיו לא יֵעָנֵש</w:t>
      </w:r>
      <w:r>
        <w:rPr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בְּאיזה עֶבֶד מְדוּבָּר בפסוק כ</w:t>
      </w:r>
      <w:r>
        <w:rPr>
          <w:color w:val="000000"/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עוֹנְשוֹ של הַמַּפִּיל את עוּבָּרָהּ של אִשָּה</w:t>
      </w:r>
      <w:r>
        <w:rPr>
          <w:color w:val="000000"/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ְאִם אָסוֹן יִהְיֶה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לְאֵיזֶה אָסוֹן מִתְכַּוֶנֶת הַתּוֹרָה</w:t>
      </w:r>
      <w:r>
        <w:rPr>
          <w:color w:val="000000"/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</w:rPr>
      </w:pPr>
      <w:r>
        <w:rPr>
          <w:color w:val="000000"/>
          <w:sz w:val="26"/>
          <w:sz w:val="26"/>
          <w:szCs w:val="26"/>
          <w:rtl w:val="true"/>
        </w:rPr>
        <w:t xml:space="preserve">מה הָעוֹנֶש של הַמַּזִיק את עֵין חֲבֵרוֹ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כד</w:t>
      </w:r>
      <w:r>
        <w:rPr>
          <w:color w:val="000000"/>
          <w:sz w:val="26"/>
          <w:szCs w:val="26"/>
          <w:rtl w:val="true"/>
        </w:rPr>
        <w:t>) ? ___________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 xml:space="preserve">מה עוֹנְשוֹ של הַמּוֹצִיא שֵן עַבְדוֹ או עֵינוֹ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כו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כז</w:t>
      </w:r>
      <w:r>
        <w:rPr>
          <w:color w:val="000000"/>
          <w:sz w:val="26"/>
          <w:szCs w:val="26"/>
          <w:rtl w:val="true"/>
        </w:rPr>
        <w:t>)? 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וֹר שֶהֵמִית או הֵזִי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וֹר שֶהֵמִית או הֵזִי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3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ִגַּח שׁוֹר אֶת אִישׁ אוֹ אֶת אִשָּׁה וָמֵת סָקוֹל יִסָּקֵל הַשּׁוֹר וְלֹא יֵאָכֵל אֶת בְּשָׂרוֹ וּבַעַל הַשּׁוֹר נָקִי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ֹר שֶנּוֹגֵחַ פַּעַם רִאשוֹנָה וְהוֹרֵג אָדָ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ָּיב סְקִילָה וּבְעָלָיו פְּטוּרִים מֵעוֹנֶ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אִם שׁוֹר נַגָּח הוּא </w:t>
            </w:r>
            <w:r>
              <w:rPr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הֵמִית אִישׁ אוֹ אִשָּׁה הַשּׁוֹר יִסָּקֵל וְגַם בְּעָלָיו יוּמָת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נָגַח שָלש פְּעָמִים וּבְכל פַּעַם הָרַג אד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נֶעֱנַש בִּסְקִילָה וּבְעָלָיו חַייב מיתה בִּידֵי שָמַיִם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כּפֶר יוּשַׁת עָלָיו וְנָתַן פִּדְ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ן נַפְשׁוֹ כְּכל אֲשֶׁר יוּשַׁת עָלָיו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הַבְּעָלִים מְשַלְמִים כּוֹפֶ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א פּוֹטֶר את עַצְמוּ מֵעוֹנֶש בִּידֵי שָמַיִ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וֹ בֵן יִגָּח אוֹ בַת יִגָּח כַּמִּשְׁפָּט הַזֶּה יֵעָשֶׂה ל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ִּין הַשּוֹר הוּא גַּם בַּהֲרִיגַת יְלָדִים קְטַנִּים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עֶבֶד יִגַּח הַשּׁוֹר אוֹ אָמָה כֶּסֶף שְׁלשִׁים שְׁקָלִים יִתֵּן לַאדנָיו וְהַשּׁוֹר יִסָּקֵל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ר שֶהוֹרֵג עֶבֶד כְּנָעַנִי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הַשור נִסְקָל וְהַבְּעָלִים מְשַלְמִים שְלוֹשִים שְקָלִים לָאָדוֹן של הָעֶבֶ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כִי יִפְתַּח אִישׁ בּוֹר </w:t>
            </w:r>
            <w:r>
              <w:rPr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נָפַל שָׁמָּה שּׁוֹר אוֹ חֲמוֹר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ַעַל הַבּוֹר יְשַׁלֵּם כֶּסֶף יָשִׁיב לִבְעָלָיו וְהַמֵּת יִהְיֶה ל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ם חָפַר בּוֹר בִּרְשוּת הָרַבִּים וּבְהֵמָה נִיזוֹקָ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הַחוֹפֵר לְשַלֵּם  את הַנֶּזֶק בְּהַפְחָתַת שוֹוִי הַנְּבֵלָה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ִגּף שׁוֹר אִישׁ אֶת שׁוֹר רֵעֵהוּ וָמֵת וּמָכְרוּ אֶת הַשּׁוֹר הַחַי וְחָצוּ אֶת כַּסְפּוֹ וְגַם אֶת הַמֵּת יֶחֱצוּן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ר שֶהוֹרֵג שור מְשַלְמִים את חֲצִי שוֹוְיוֹ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וֹ נוֹדַע כִּי שׁוֹר נַגָּח הוּא מִתְּמוֹל שִׁלְשׁם וְלא יִשְׁמְרֶנּוּ בְּעָלָיו שַׁלֵּם יְשַׁלֵּם שׁוֹר תַּחַת הַשּׁוֹר וְהַמֵּת יִהְיֶה לּ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נָגַח שָלש פְּעָמִים וְהָרַ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ְשַלֵּם את כָּל שוֹוִי הַנֶּזֶ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ַגָּ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ָגַח מִסְפָּר פְּעָמ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ּשָ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וּט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ּשָׂ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עָ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ֵעִידוּ עֵדִים בִּפְנֵי הַבְּעָלִי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גּוֹ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ַכ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דְחוֹ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פְגָּע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וֹפֶ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שְלוּם מָמוֹן</w:t>
      </w:r>
    </w:p>
    <w:p>
      <w:pPr>
        <w:pStyle w:val="Normal"/>
        <w:spacing w:lineRule="auto" w:line="480"/>
        <w:ind w:left="50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61937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left="50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נְשוֹ של שוֹר שֶהוֹרֵג אָדָם</w:t>
      </w:r>
      <w:r>
        <w:rPr>
          <w:sz w:val="26"/>
          <w:szCs w:val="26"/>
          <w:rtl w:val="true"/>
        </w:rPr>
        <w:t xml:space="preserve">? ________________________________________________ 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ה דִּין שַיָּיך לִבְשַר הַשּוֹר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תי השור נקר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ּעָד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נַגָּח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עונש על הֲרִיגַת עֶבֶד כְּנַעֲנִי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בְּעָלָיו של הַשוֹר צריך לְשַלֵּם כּוֹפֶר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איזה מקום אָדָם חַיָּיב על נִזְקֵי בּוֹרוֹ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כיצד מְחַשְבִים את תַּשְלוּם הַנֶּזֶק</w:t>
      </w:r>
      <w:r>
        <w:rPr>
          <w:color w:val="000000"/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כמה צריך לשלם בַּעַל שוֹר תָּם שֶהָרַג שוֹר</w:t>
      </w:r>
      <w:r>
        <w:rPr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עַד מתי הַשור נִקְרָא תָּם</w:t>
      </w:r>
      <w:r>
        <w:rPr>
          <w:color w:val="000000"/>
          <w:sz w:val="26"/>
          <w:szCs w:val="26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כַּמָּה מְשַלֵּם שור מוּעָד שֶהָרַג שור</w:t>
      </w:r>
      <w:r>
        <w:rPr>
          <w:color w:val="000000"/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847090" cy="11245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80" w:right="0" w:hanging="0"/>
        <w:jc w:val="left"/>
        <w:rPr>
          <w:sz w:val="26"/>
          <w:szCs w:val="26"/>
        </w:rPr>
      </w:pPr>
      <w:r>
        <w:rPr>
          <w:rFonts w:ascii="Arial" w:hAnsi="Arial" w:cs="Arial"/>
          <w:color w:val="000000"/>
          <w:rtl w:val="true"/>
        </w:rPr>
        <w:t>בור</w:t>
      </w:r>
      <w:r>
        <w:br w:type="page"/>
      </w:r>
    </w:p>
    <w:p>
      <w:pPr>
        <w:pStyle w:val="Normal"/>
        <w:spacing w:lineRule="auto" w:line="360"/>
        <w:ind w:left="28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ֵי גָּנָ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הֵמָה הָאוֹכֶל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ֵ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1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יִגְנב אִישׁ שׁוֹר אוֹ שֶׂה וּטְבָחוֹ אוֹ מְכָרוֹ חֲמִשָּׁה בָקָר יְשַׁלֵּם תַּחַת הַשּׁוֹר וְאַרְבַּע צֹאן תַּחַת הַשֶּׂ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ם גָּנַב שור או שֶׂה וּמָכַר אותו או שָחַט אותו שְחִיטָה כְּשֵרָה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 לְשַלֵּם פִּי אַרְבַּע עֲבוּר הַשֶּׂה וּפִי חָמֵש עֲבוּר הַשּוֹר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בַּמַּחְתֶּרֶת יִמָּצֵא הַגַּנָּב וְהֻכָּה וָמֵת אֵין לוֹ דָּמִי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ַעַל הַבַּיִת שמָּצָא גַּנָב חוֹתֵר וּמְנַסֶּה לְהִכָּנֵס לְבֵית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חוֹשֶש שֶיַהֲרוֹג אוֹת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ִקְדִים וְהָרַג את הַגַּנָ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פָּטוּר מֵעוֹנֶ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זָרְחָה הַשֶּׁמֶשׁ עָלָיו דָּמִים לוֹ שַׁלֵּם יְשַׁלֵּם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בָּרוּר שֶהַגנב לא יַהֲרוֹ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ּבַעַל הַבַּיִת הֲרָגוֹ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מו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אֵין לוֹ וְנִמְכַּר בִּגְנֵבָת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ַּנָב שֶאֵין לו לְשַלֵּם נִמְכָּר לְעֶבֶ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הִמָּצֵא תִמָּצֵא בְיָדוֹ הַגְּנֵבָה מִשּׁוֹר עַד חֲמוֹר עַד שֶׂה חַיִּים שְׁנַיִם יְשַׁלֵּם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לא מָכַר את הַגְּנֵיבָה חַייב תַּשְלוּמֵי כֶּפֶל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כִּי יַבְעֶר אִישׁ שָׂדֶה אוֹ כֶרֶם וְשִׁלַּח אֶת </w:t>
            </w:r>
            <w:r>
              <w:rPr>
                <w:color w:val="000000"/>
                <w:sz w:val="26"/>
                <w:szCs w:val="26"/>
                <w:rtl w:val="true"/>
              </w:rPr>
              <w:t>&lt;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עיר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&gt;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ְעִירוֹ וּבִעֵר בִּשְׂדֵה אַחֵר מֵיטַב שָׂדֵהוּ וּמֵיטַב כַּרְמוֹ יְשַׁלֵּם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הֵמָה של אדם שֶנִכְנֶסֶת לְשָׂדֵה אַחֵר וְאוֹכֶלֶת מִשָּ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לְשַלֵּ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ַתַּשְלוּם יִהְיֶה מֵהַקַּרְקַע הַטּוֹבָה שֶל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תֵצֵא אֵשׁ וּמָצְאָה 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צִים וְנֶאֱכַל גָּדִישׁ אוֹ הַקָּמָה אוֹ הַשָּׂדֶה שַׁלֵּם יְשַׁלֵּם הַמַּבְעִר אֶת הַבְּעֵרָ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ם שֶהִדְלִיק אֵש וְגָרַם נֶזֶק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ייב לשל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ּטְבָח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ָחַט אותו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ַמַחְתֶּרֶ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ְקוֹם סֵתֶ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ָרְחָה הַשֶּמֶ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ָרוּר לו כַּשֶּמֶ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ַבְעֶר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ְשַלַּח בְּהֵמ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ְעִיר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ְהֵמ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קָמָ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ְּבוּאָה מְחוּבֶּר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גָּדִי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עֲרֵימָה שֶל תְּבוּאָ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rtl w:val="true"/>
              </w:rPr>
              <w:drawing>
                <wp:inline distT="0" distB="0" distL="0" distR="0">
                  <wp:extent cx="789940" cy="762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ְּאֵיזה מִקְרֶה חַיָּיב הַגַּנָב פי ארבע על גְּנֵיבַת שֶׂ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דם רָצַח את הַגַּנָב וְלא חייב מית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ְאֵיזה מקר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מה פירוש הַבִּטוּי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אֵין לוֹ דָּמִים</w:t>
      </w:r>
      <w:r>
        <w:rPr>
          <w:color w:val="000000"/>
          <w:sz w:val="26"/>
          <w:szCs w:val="26"/>
          <w:rtl w:val="true"/>
        </w:rPr>
        <w:t xml:space="preserve">"? </w:t>
      </w:r>
      <w:r>
        <w:rPr>
          <w:sz w:val="26"/>
          <w:szCs w:val="26"/>
          <w:rtl w:val="true"/>
        </w:rPr>
        <w:t>__________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הַנֶּזֶק הַמְּתוֹאָר בְּפָסוק ד</w:t>
      </w:r>
      <w:r>
        <w:rPr>
          <w:color w:val="000000"/>
          <w:sz w:val="26"/>
          <w:szCs w:val="26"/>
          <w:rtl w:val="true"/>
        </w:rPr>
        <w:t xml:space="preserve">'? </w:t>
      </w: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י צוּרַת הַתַּשְלוּם הַטּוֹבָה בְּיוֹתר לְפי פס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'? </w:t>
      </w:r>
      <w:r>
        <w:rPr>
          <w:sz w:val="26"/>
          <w:szCs w:val="26"/>
          <w:rtl w:val="true"/>
        </w:rPr>
        <w:t>___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מְשַלְמִים על נֶזֶק שֶנִגְרָם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אֵש</w:t>
      </w:r>
      <w:r>
        <w:rPr>
          <w:sz w:val="26"/>
          <w:szCs w:val="26"/>
          <w:rtl w:val="true"/>
        </w:rPr>
        <w:t xml:space="preserve">? </w:t>
      </w:r>
      <w:r>
        <w:rPr>
          <w:color w:val="000000"/>
          <w:sz w:val="26"/>
          <w:szCs w:val="26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Cs w:val="26"/>
                <w:rtl w:val="true"/>
              </w:rPr>
              <w:softHyphen/>
            </w:r>
            <w:r>
              <w:rPr>
                <w:sz w:val="26"/>
                <w:sz w:val="26"/>
                <w:szCs w:val="26"/>
                <w:rtl w:val="true"/>
              </w:rPr>
              <w:t>מר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חִנּ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ָׂכָר וְשוֹאֵ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יִתֵּן אִישׁ אֶל רֵעֵהוּ כֶּסֶף אוֹ כֵלִים לִשְׁמ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ר וְגֻנַּב מִבֵּית הָאִישׁ אִם יִמָּצֵא הַגַּנָּב יְשַׁלֵּם שְׁנָיִ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דָם מָסַר לַחֲבֵרוֹ חֶפֶץ לשְמוֹר בְּחִנָּם וְנִגְנַב מִמֶּנּוּ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הַגַּנָב צַרִיך לְשַלֵּם כֶּפֶ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לֹא יִמָּצֵא הַגַּנָּב וְנִקְרַב בַּעַל הַבַּיִת אֶל הָאֱ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ִים אִם לא שָׁלַח יָדוֹ בִּמְלֶאכֶת רֵעֵהוּ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ִם הַשומֵר טוֹעֵן שֶנִגְנַב מִמֶּנּוּ וְלא נִמְצָא הַגַּנָ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שְבוּעָה שֶבֶּאֱמֶת נִגְנַב ממ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עַל כָּל דְּבַר פֶּשַׁע עַל שׁוֹר עַל חֲמוֹר עַל שֶׂה עַל שַׂלְמָה עַל כָּל אֲבֵדָה אֲשֶׁר יאמַר כִּי הוּא זֶה עַד הָאֱ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ִים יָ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 דְּבַר שְׁנֵיהֶם אֲשֶׁר יַרְשִׁיעֻן אֱ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ִים יְשַׁלֵּם שְׁנַיִם לְרֵעֵהוּ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ִּין הַשְּבוּעָה הוּא כַּאֲשֶר הַשוֹמֵר מוֹדֶה בְּמִקְצַת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יִתֵּן אִישׁ אֶל רֵעֵהוּ חֲמוֹר אוֹ שׁוֹר אוֹ שֶׂה וְכָל בְּהֵמָה לִשְׁמ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ר וּמֵת אוֹ נִשְׁבַּר אוֹ נִשְׁבָּה אֵין 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ֶ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שְׁבֻעַת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ִּהְיֶה בֵּין שְׁנֵיהֶם אִם לא שָׁלַח יָדוֹ בִּמְלֶאכֶת רֵעֵהוּ וְלָקַח בְּעָלָיו וְלא יְשַׁלֵּ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ם מָסַר חֶפֶץ לְשוֹמֵר שָׂכָר וְקָרָה אוֹנֶס הָחֶפֶץ הִתְקַלְקֵל אוֹ שֶהַבְּהֵמָה מֵת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וֹמֵר הַשָּׂכָר חַיָּיב שְבוּעָה עַל כָּל טַעֲנוֹתָיו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ִם גָּנב יִגָּנֵב מֵעִמּוֹ יְשַׁלֵּם לִבְעָלָיו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ם נִגְנַב מִמֶּנּוֹ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ַיָּיב הַשוֹמֵר לְשַלֵּ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טָרף יִטָּרֵף יְבִאֵהוּ עֵד הַטְּרֵפָה לא יְשַׁלֵּם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יֵש עֵדִים שֶקָּרָה אוֹנֶס הוּא פָּטוּר מִשְּבוּע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ִשְׁאַל אִישׁ מֵעִם רֵעֵהוּ וְנִשְׁבַּר אוֹ מֵת בְּעָלָיו אֵין עִמּוֹ שַׁלֵּם יְשַׁלֵּ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ם שָאַל מֵחֲבֵרוֹ חֶפֶץ וְקָרָה אוֹנֶס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לְשַלֵּ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ם הַבְּעָלִים לא עוֹבְדִים אֶצְל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בְּעָלָיו עִמּוֹ לא יְשַׁלֵּם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הַבְּעָלִים עוֹבְדִים אֶצְלוֹ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פָּטוּ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שָׂכִיר הוּא בָּא בִּשְׂכָר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אדם שָׂכַר בְּהֵמָה לַעֲבוֹד בָּהּ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הֲרֵי הוּא כְּמוֹ שוֹמֵר שָׂכָ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 הָאֱלוֹה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דַּיָּינִי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טָּרֵ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ַעַל חַיִּים יִטְרוֹף אוֹתוֹ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ַרְשִיעוּ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חַיְיבו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בִיאֵהוּ עֵ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ֵדִים יְסַפְּרוּ על כך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ְבּ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ִלְקַח בַּשֶּבִ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ָלָיו עִמּ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ַעַל הַחֶפֶץ עוֹבֵד אֶצְלוֹ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ו שוֹמֵר חִנָּם</w:t>
      </w:r>
      <w:r>
        <w:rPr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ו שומר שָׂכָר</w:t>
      </w:r>
      <w:r>
        <w:rPr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ו שוֹאֵל</w:t>
      </w:r>
      <w:r>
        <w:rPr>
          <w:sz w:val="26"/>
          <w:szCs w:val="26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מקְרֶה חַיָּיב שומר חינם שְבוּעָה</w:t>
      </w:r>
      <w:r>
        <w:rPr>
          <w:sz w:val="26"/>
          <w:szCs w:val="26"/>
          <w:rtl w:val="true"/>
        </w:rPr>
        <w:t>? __________________________________________ ___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 פְּסוּקִים עוֹסְקִים בְּשומר חינ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פסוקים עוסקים בְּשוֹמֵר שָׂכָר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מְלַמְדוֹת הַמִּילִ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ֲשֶר יאמַר כִּי הוּא זֶה</w:t>
      </w:r>
      <w:r>
        <w:rPr>
          <w:sz w:val="26"/>
          <w:szCs w:val="26"/>
          <w:rtl w:val="true"/>
        </w:rPr>
        <w:t>"? 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ם מִתְבָּרֵר שֶהַשומר שִקֵּר וְלא נִגְנַב 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וא חייב</w:t>
      </w:r>
      <w:r>
        <w:rPr>
          <w:sz w:val="26"/>
          <w:szCs w:val="26"/>
          <w:rtl w:val="true"/>
        </w:rPr>
        <w:t>? _________________________________ ___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הַדּוּגְמָאוֹת שֶהַתורה מְבִיאָה לעִנְיָן אוֹנֶס בפסוק ט</w:t>
      </w:r>
      <w:r>
        <w:rPr>
          <w:sz w:val="26"/>
          <w:szCs w:val="26"/>
          <w:rtl w:val="true"/>
        </w:rPr>
        <w:t>'? __________________________________ ____________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דִּין אם קָרָה אוֹנֶס לַחֶפֶץ אֶצֶל שומר שָׂכָר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קרה אונס אצל שוֹאֵל</w:t>
      </w:r>
      <w:r>
        <w:rPr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מקרה הַשוֹאֵל פָּטוּר אם קָרָה אונס לחפץ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פסוקים עוֹסְקִים בְּשוֹאֵל</w:t>
      </w:r>
      <w:r>
        <w:rPr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ְפַתּ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כַשֵפ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ֹנָאַת הַגֵּ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יָּתוֹם וְהַאַלְמָנ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ְפַתֶּה אִישׁ בְּתוּלָה אֲשֶׁר לֹא אֹרָשָׂה וְשָׁכַב עִמָּהּ מָהֹר יִמְהָרֶנָּה לּוֹ לְאִשָּׁ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שֶמְּפַתֶּה בְּתוּלָה שֶלא הִתְאַרְסָה לִשְכַּב עִמָּה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ַיָּיב לַשֵּאת אוֹתָהּ לְאִשָּה בְּהַסְכָּמָתָהּ וּבְהַסְכָּמַת אָבִיה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מָאֵן יְמָאֵן אָבִיהָ לְתִתָּהּ לוֹ כֶּסֶף יִשְׁקל כְּמהַר הַבְּתוּ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ִם אָבִיהָ מִתְנַגֵד לַנִּישׂוּאִין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לְשַלֵּם חֲמִישִים כֶּסֶף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ְכַשֵּׁפָה לא תְחַיֶּ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ְכַשֵּפָ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עוֹנְשָהּ מָוֶות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ָל שׁכֵב עִם בְּהֵמָה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ֹנֶש מָוֶות לְשוֹכֵב עִם בְּהֵמ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בֵחַ לָאֱלהִים יָחֳרָם בִּלְתִּי ל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ְבַד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קְרִיב לַעֲבוֹדָה זָרָה חַיָּיב מִית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גֵר לא תוֹנֶה וְלא תִלְחָצֶנּוּ כִּי גֵרִים הֱיִיתֶם בְּאֶרֶץ מִצְרָיִם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סוּר לְהוֹנוֹת בִּדְבָרִים גֵּ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אָסוּר לִלְחוֹץ אוֹתוֹ בַּעֲבוֹד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ָל אַלְמָנָה וְיָתוֹם לא תְעַנּוּן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סוּר לִגְרוֹם עִנוּי לִיתוֹמִים וּלְאַלְמָנוֹ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פַת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שַכְנֵ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רַצֶּ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וֹנ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צִּיק וּלְרַמ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תוּל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לא שָכְבָה עִם אַחֵ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לְחָצֶנ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חַץ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ֲבוֹד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מָאֵ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סָרֵב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ְעַנּוּ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ִנוּי בַּעֲבוֹ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ֶסֶ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הַ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ֶסֶף שֶנָהֲגוּ לַתֶת לַבְּתוּלוֹ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לְמָנ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ִשָּה שֶבַּעֲלָה מֵ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חֳרַ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נֶש מָוֶו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תוֹ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ֵין לו אָב או אֵם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הַחוֹבָה הַמוּטֶלֶת על אדם שֶפִּתָּה בְּתוּלָה</w:t>
      </w:r>
      <w:r>
        <w:rPr>
          <w:color w:val="000000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ְּאיזה מקרה הוא חייב קְנָס של חֲמִישִים שִקְלֵי כֶּסֶף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ו עוֹנְשָהּ של מְכַשֵּפָ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פירוש לא לְהוֹנוֹת את הַגֵּר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העונש שֶמַּטִּילָה הַתורה על מי שֶמְּעַנֶּה יָתום או אַלְמָנָ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פירוש יתום</w:t>
      </w:r>
      <w:r>
        <w:rPr>
          <w:color w:val="000000"/>
          <w:sz w:val="26"/>
          <w:szCs w:val="26"/>
          <w:rtl w:val="true"/>
        </w:rPr>
        <w:t xml:space="preserve">?  </w:t>
      </w:r>
      <w:r>
        <w:rPr>
          <w:sz w:val="26"/>
          <w:szCs w:val="26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פירוש אלמנ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ֵי הַלְוָא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שְכּוֹ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ִלְלַת דַּיָּין וְנָשִׂי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ֵדֶר מַתָּנ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ְרֵיפ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7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כֶּסֶף תַּלְוֶה אֶת עַמִּי אֶת הֶעָנִי עִמָּךְ לא תִהְיֶה לוֹ כְּנֹשֶׁה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סוּר לְמַלְוֶה לִדְרוֹש את כַּסְפּוֹ מֵהַלּוֹוֶה כְּשֶיוֹדֵעַ שֶאֵין לוֹ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כֶּסֶף תַּלְוֶה אֶת עַמִּי אֶת הֶעָנִי עִמָּךְ לא תִהְיֶה לוֹ כְּנֹשֶׁה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ְמַלְוֶוה לָקַחַת רִיבִּית מֵהַלּוֹוֶה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חָבל תַּחְבּל שַׂלְמַת רֵעֶךָ עַד בּא הַשֶּׁמֶשׁ תְּשִׁיבֶנּוּ ל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לְוֶוה שֶלָקַח מַשְכּוֹן מֵהַלּוֹוֶה חַיָּיב לְהַחְזִיר לו בָּעֶרֶב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ֱלהִים לא תְקַלֵּל וְנָשִׂיא בְעַמְּךָ לֹא תָאֹר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ְקַלֵּל דַּיָּין בְּשֵם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 xml:space="preserve">אסור לְקַלֵּל מֶלֶך 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מְלֵאָתְךָ וְדִמְעֲךָ לֹא תְאַחֵר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ַרִיך לַתֶת את הַתְּרוּמוֹת לְפִי הַסֵּדֶר קוֹדֶם תְּרוּמָה וְא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שְאָר הַתְּרוּמוֹת וְהַמַּעֲשְׂרוֹת לְפִי סֵדֶ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בְּכוֹר בָּנֶיךָ תִּתֶּן לִּי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ֵן תַּעֲשֶׂה לְשֹׁרְךָ לְצֹאנֶךָ שִׁבְעַת יָמִים יִהְיֶה עִם אִמּוֹ בַּיּוֹם הַשְּׁמִינִי תִּתְּנוֹ לִי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ֵהַיוֹם הַשְּמִינִי שֶל לֵידַת הָעוּבָּר אֶפְשָר לְהַקְרִיב אוֹתוֹ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ַנְשֵׁי קֹדֶשׁ תִּהְיוּן לִי וּבָשָׂר בַּשָּׂדֶה טְרֵפָה לֹא תֹאכֵלוּ לַכֶּלֶב תַּשְׁלִכוּן אֹת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ור לֶאֱכוֹל בְּשַׂר טְרֵיפ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הוּא מוּתָר בַּהֲנָאָ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וֹש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וֹרֵש את הַכֶּסֶף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לֵאָת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ֵאשִית הַיָּיִ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שֶ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ִיבִּי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ִמְעַ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ֵאשִית הַשֶּמֶ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ָבל תַּחְבּוֹ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קִיחַת מַשְכּוֹ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ְרֵפ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הֵמָה שֶנִּנְשְכָ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ַּעַל חַיִּים טוֹרֵ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 לא תָּא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ְקַלֵּל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סור לְמַלְוֶה לַעֲשׂוֹת כְּשֶמַגִּיעַ זְמַן הַפִּירָעוֹן</w:t>
      </w:r>
      <w:r>
        <w:rPr>
          <w:sz w:val="26"/>
          <w:szCs w:val="26"/>
          <w:rtl w:val="true"/>
        </w:rPr>
        <w:t>?____________________________________ _____________________________________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ְשִׂימוּן עָלָיו נֶשֶך</w:t>
      </w:r>
      <w:r>
        <w:rPr>
          <w:sz w:val="26"/>
          <w:szCs w:val="26"/>
          <w:rtl w:val="true"/>
        </w:rPr>
        <w:t>"?_____________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תי צריך הַמַּלְוֶה לְהַחְזִיר את הַמַּשְכּוֹן שֶלָקַח מֵהַלּוֹוֶה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צריך לַעֲשׂוֹת עִם הַתְּרוּמָ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סור לעשות בִּטְרֵיפָ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מותר</w:t>
      </w:r>
      <w:r>
        <w:rPr>
          <w:sz w:val="26"/>
          <w:szCs w:val="26"/>
          <w:rtl w:val="true"/>
        </w:rPr>
        <w:t>? 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ִים לְדַיָּ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שָבַת אֲבֵיד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ֶזְרָה לַחֲבֵר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א תִשָּׂא שֵׁמַע שָׁוְ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ְדַיָּין לִשְמוֹעַ טְעָנוֹת שֶל אֶחָד שֶלא בִּפְנֵי חֲבֵרו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ַל תָּשֶׁת יָדְךָ עִם רָשָׁע לִהְ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 עֵד חָמָס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אַפְשֶר לְרָשָע לְהָעִיד עֵדוּת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א תִהְיֶה אַחֲרֵי רַבִּים לְרָ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ת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ְהַכְרִיעַ את הַדִּין בְּדִינֵי נְפָשוֹת עַל פִּי רוֹב שֶל אֶחָד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ְלא תַעֲנֶה עַל רִב לִנְט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תִּמָּנַע מִלְהַבִּיעַ את דַּעַתְךָ בַּדִּין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ַחֲרֵי רַבִּים לְהַטּ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ְּשֶיֵש מַחֲלוֹקֶת בֵּין הַחֲכָמִי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פְּסוֹק לְפִי רוֹב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דָל לא תֶהְדַּר בְּרִיב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ין לא יְכַבֵּד את הַדַּל בִּגְלַל שֶהוּא עָנִי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תִפְגַּע שׁוֹר אֹיִבְךָ אוֹ חֲמֹרוֹ תֹּעֶה הָשֵׁב תְּשִׁיבֶנּוּ ל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צְוַת הֲשָבַת אֲבֵיד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תִרְאֶה חֲמוֹר שֹׂנַאֲךָ רֹבֵץ תַּחַת מַשָּׂאוֹ וְחָדַלְתָּ מֵעֲזֹב לוֹ עָזֹב תַּעֲזֹב עִמּ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צְוָה לִפְרוֹק מֵעַל הַבְּהֵמָה את הַמָּשָׂ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ם רָבְצָה תַּחַת הַמָּשָׂא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ֹא תַטֶּה מִשְׁפַּט אֶבְיֹנְךָ בְּרִיב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ַל תִּפְסוֹק לְטוֹבַת הֶעָנִי בְּדִינו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ִדְּבַר שֶׁקֶר תִּרְחָק וְנָקִי וְצַדִּיק אַל תַּהֲרֹג כִּי לא אַצְדִּיק רָשָׁע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הִתְרָחֵק מִשֶּקֶ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 לִפְסוֹק לְפִי מַחֲשָבָה אֶלא עַל פִּי עֵדִ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ש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ַד לא תִקָּח כִּי הַשֹּחַד יְעַוֵּר פִּקְחִים וִיסַלֵּף דִּבְרֵי צַדִּיקִי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ור לָקַחַת שוֹחָד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220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א תִּשָּׂ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ל תְּקַבֵּ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ַל תָּש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ל תְּסַיֵּיעַ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ֵד חָמָס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ד שֶקֶ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ִנְט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וֹט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ֵבִּיעַ את דַּעְתּו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שוֹחָ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ֶסֶף או טוֹבַת הֲנָאָה שֶנוֹתֵן בַּעַל דִּין לְדַיָּ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דַּל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ָנִ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תִּפְגַּ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ִפְגוֹש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חָדַלְת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ַחֲדוֹ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ְהַפְסִ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א תּטֶּ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ַטּ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ִפְסוֹק לְטוֹבָתוֹ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מִצְווֹת מוּטָלוֹת על הַדַּיָּין בִּיחִידָה זו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מִצְווֹת שַיָּיכוֹת לְדַיָּין בְּעִנְיָן עָני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תֵּן דּוּגְמָא של האיסור לקבל שוחד</w:t>
      </w:r>
      <w:r>
        <w:rPr>
          <w:sz w:val="26"/>
          <w:szCs w:val="26"/>
          <w:rtl w:val="true"/>
        </w:rPr>
        <w:t>! 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סור לדיין לַעֲשׂוֹת לִפְנֵי הַדִּיוּן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ה עֵד פָּסוּל לְעֵדוּ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נו מְצוּוִים לַעֲשׂוֹת כְּשאָנוּ רוֹאִים חֲמוֹר רוֹבֵץ תַּחַת מַשָּׂאוֹ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תִּפְגָּע חֲמוֹר שוֹנַאֲךָ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ה פָּסוּק מְלַמְדְנוּ שֶהַדַּיָּין צָרִיך לִפְסוֹק לְפִי עֵדִים וְלא לְפִ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ֵיך שֶנִרְאֶה לוֹ</w:t>
      </w:r>
      <w:r>
        <w:rPr>
          <w:sz w:val="26"/>
          <w:szCs w:val="26"/>
          <w:rtl w:val="true"/>
        </w:rPr>
        <w:t xml:space="preserve">"? _____________________ </w:t>
      </w:r>
    </w:p>
    <w:p>
      <w:pPr>
        <w:pStyle w:val="Normal"/>
        <w:overflowPunct w:val="true"/>
        <w:autoSpaceDE w:val="true"/>
        <w:spacing w:lineRule="auto" w:line="480"/>
        <w:ind w:left="180" w:right="0" w:firstLine="54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180" w:right="0" w:hanging="0"/>
        <w:jc w:val="left"/>
        <w:textAlignment w:val="auto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צְוַת הַשְּמִיט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ַבָּת וְשָלש רְגָל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5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גֵר לֹא תִלְחָ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ם ידעתם את נפש הגר כי גרים הייתם בארץ מצרי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סור לִלְחוֹץ את הַגֵּר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שֵׁשׁ שָׁנִים תִּזְרַע אֶת אַרְצֶךָ וְאָסַפְתָּ אֶת תְּבוּאָתָהּ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הַשְּׁבִיעִת תִּשְׁמְטֶנָּה וּנְטַשְׁתָּהּ וְאָכְלוּ אֶבְיֹנֵי עַמֶּךָ וְיִתְרָם תֹּאכַל חַיַּת הַשָּׂדֶה כֵּן תַּעֲשֶׂה לְכַרְמְךָ לְזֵיתֶךָ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ְשֵש שָנִים של הַשְּמִיטָה זוֹרְעִים וְקוֹצְר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ַשְּמִיטָה אָסוּר לִזְרוֹעַ וְאָסוּר לֶאֱסוֹף את הַתְּבוּא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ֵׁשֶׁת יָמִים תַּעֲשֶׂה מַעֲשֶׂיךָ וּבַיּוֹם הַשְּׁבִיעִי תִּשְׁבֹּת לְמַעַן יָנוּחַ שׁוֹרְךָ וַחֲמֹרֶךָ וְיִנָּפֵשׁ בֶּן אֲמָתְךָ וְהַגֵּר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צְוָה לִשְבּוֹת מִמְּלָאכָה בְּשַבָּ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שֵׁם אֱלֹהִים אֲחֵרִים לֹא תַזְכִּירוּ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ְהִשָבַע בְּשֵם עֲבוֹדָה זָר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לֹא יִשָּׁמַע עַל פִּיךָ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ְהַדִּיחַ מֵעַם ישראל לַעֲבוֹדָה זָר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ָׁלֹשׁ רְגָלִים תָּחֹג לִי בַּשָּׁנָ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צְוָה לָחוֹג בָּרְגָלִים עַל יְדֵי שֶמְבִיאִים קָרְבַּן חֲגִיג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ֶת חַג הַמַּצּוֹת תִּשְׁמֹר שִׁבְעַת יָמִים תֹּאכַל מַצּוֹת כַּאֲשֶׁר צִוִּיתִךָ לְמוֹעֵד חֹדֶשׁ הָאָבִיב כִּי בוֹ יָצָאתָ מִמִּצְרָיִם וְלֹא יֵרָאוּ פָנַי רֵיקָ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ַג הַפֶּסַח בְּחוֹדֶש הָאָבִיב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חַג הַקָּצִיר בִּכּוּרֵי מַעֲשֶׂיךָ אֲשֶׁר תִּזְרַע בַּשָּׂדֶה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ַג הַשָּבוּעוֹת בִּזְמַן בִּישוּל הַתְּבוּא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ְחַג הָאָסִף בְּצֵאת הַשָּׁנָה בְּאָסְפְּךָ אֶת מַעֲשֶׂיךָ מִן הַשָּׂדֶ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ג הָאָסִיף בִּזְמַן הַאֲסִיפָה שֶל הַפֵּירוֹת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ָׁלֹשׁ פְּעָמִים בַּשָּׁנָה יֵרָאֶה כָּל זְכוּרְךָ אֶל פְּנֵי הָאָדֹן יְקֹוָק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צְוַת עֲלִיָּה לַרֶגֶל שָלש פְּעָמִים בְּשָנ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לֹא תִזְבַּח עַל חָמֵץ דַּם זִבְחִי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ְלֹא יָלִין חֵלֶב חַגִּי עַד בֹּקֶר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שֶיִּמָּצֵא חָמֵץ בִּרְשוּתֵנוּ בִּזְמַן שֶמַּקְרִיבִים את קָרְבַּן פֶּסַ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סור לְהַשְאִיר מֵאֵימוּרֵי קָרְבַּן פֶּסַח לַבּוֹקֶר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רֵאשִׁית בִּכּוּרֵי אַדְמָתְךָ תָּבִיא בֵּית יְקֹוָק אֱלֹהֶיךָ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צְוָה לְהָבִיא בִּכּוּרִים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לֹא תְבַשֵּׁל גְּדִי בַּחֲלֵב אִמּ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ְבַשֵּל בָּשָׂר וְחָלָב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שְמְטֶנ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עֲזוֹב אוֹתָה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כּוּרֵי מַעֲשֶׂי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בְשָלַת הַתְּבוּא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נְטַשְת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עַזְבֶנָה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ְכוּר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זְּכָר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תְר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יֶּת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ִשְאָר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ַם זִבְח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דַּם הַקָּרְבָּ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ֶּסַח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נָּפֵ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וֹפֶ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ְנוּח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ְיָנוּח</w:t>
      </w:r>
      <w:r>
        <w:rPr>
          <w:sz w:val="26"/>
          <w:szCs w:val="26"/>
          <w:rtl w:val="true"/>
        </w:rPr>
        <w:t>)</w:t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לִי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יש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עֲבוֹר עָלָיו לַיְל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ֵיק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ֵ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לא קָרְבָּ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ֵלֶב חַג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אֵמוּרִים שֶל קָרְבַּן הֶחָג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מי מְיוּעָדִים הַתְּבוּאָה וְהַפֵּירוֹת בִּשְנַת הַשְּמִיטָ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לו גִּידוּלִים חַיָּיבים לְקַיֵּים את מִצְוַת הַשְּמִיטָה</w:t>
      </w:r>
      <w:r>
        <w:rPr>
          <w:sz w:val="26"/>
          <w:szCs w:val="26"/>
          <w:rtl w:val="true"/>
        </w:rPr>
        <w:t xml:space="preserve">? __________________________________ 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נו מְצוּוִים כְּלַפֵּי הַשַּבָּת בְּפִסְקָה זו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תורה מוֹסִיפָה לְצַוּוֹת אוֹתָנוּ כְּלַפֵּי עֲבוֹדָה זָרָ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לשת הרגלים</w:t>
      </w:r>
      <w:r>
        <w:rPr>
          <w:sz w:val="26"/>
          <w:szCs w:val="26"/>
          <w:rtl w:val="true"/>
        </w:rPr>
        <w:t>? 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חג הקצי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 חג האסיף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ש רגלים תחוג לי ב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אנו מְצוּוִים בְּפָסוּק זה</w:t>
      </w:r>
      <w:r>
        <w:rPr>
          <w:sz w:val="26"/>
          <w:szCs w:val="26"/>
          <w:rtl w:val="true"/>
        </w:rPr>
        <w:t>? ____________________________ ______________________________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ֵרָאוּ פָּנַי רֵיקָ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צריך לַעֲשׂוֹת כְּדֵי שֶלא נַגִּיעַ רֵיקָם לְבֵית הַמִּקְדָש</w:t>
      </w:r>
      <w:r>
        <w:rPr>
          <w:sz w:val="26"/>
          <w:szCs w:val="26"/>
          <w:rtl w:val="true"/>
        </w:rPr>
        <w:t>? _________________ __________________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ַעֲשׂוֹת כְּשֶמַקְרִיבִים קָרְבַּן פסח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פסו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לין חֵלֶב חַגִּי עַד בּקֶר</w:t>
      </w:r>
      <w:r>
        <w:rPr>
          <w:sz w:val="26"/>
          <w:szCs w:val="26"/>
          <w:rtl w:val="true"/>
        </w:rPr>
        <w:t>"! ___________________________________ ______________________________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הוא הפסוק הַמְּלַמְדְנוּ על מִצְוַת הַבִּכּוּרִי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ה איסור יֵש בַּפָּסוּ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ְבַשֵּל גְּדִי בַּחֲלֵב אִמּוֹ</w:t>
      </w:r>
      <w:r>
        <w:rPr>
          <w:sz w:val="26"/>
          <w:szCs w:val="26"/>
          <w:rtl w:val="true"/>
        </w:rPr>
        <w:t>"? 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560"/>
        <w:gridCol w:w="560"/>
        <w:gridCol w:w="560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ג צִיווּיִם לַכְּנִיסָה לָאָרֶ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שְמָדַת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ִשְמוֹעַ בְּקוֹל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אִי כְּרִיתַת בְּרִית עִם הָעַמִּי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ל תַּמֵּ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ל תַּמְרֶה אוֹתוֹ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מּוֹת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הוּ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ֶהָלָה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ִשָּׂא לְפִשְעֲכ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ִסְלַח לָכֶ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ֶיךָ עוֹרֶ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בְרְחוּ מִפָּנֶיךָ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יַבְת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ֶהֱיֶה אוֹיֵב לְאוֹיְבֶךָ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ְמָמ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מְיוּשֶבֶ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כְחַדְתִ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שְמִיד אות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פְר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תִּרְבּ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ון פִּרְיָ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שַכֵּל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ִשָּה שֶבָּנֶיהָ מֵתִים בְּחַיֶּיהָ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ַת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ָשׂ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ֵימָת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ַחֲדִי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גֵרַשְתָּמ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גָרֵש אוֹתָ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יְלַוֵּה את ישראל בַּכְּנִיסָה לָאָרֶץ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שָּׂכָר אם יִשְמְעוּ בְּקוֹל המלא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ֵם הָעַמִּים המוזכרים בפסוק כג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צוּוִים ישראל בפסוק כד</w:t>
      </w:r>
      <w:r>
        <w:rPr>
          <w:sz w:val="26"/>
          <w:szCs w:val="26"/>
          <w:rtl w:val="true"/>
        </w:rPr>
        <w:t>? ______________________________________________ ____________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ָלש מצ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__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______________________________________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____________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יהיה תַּפְקִידָה של הַצִּרְעָה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 יְגָרֵש את הָעַמִּים בְּבַת אַחַ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גְּבוּלוֹת הָאָ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? _______________________________________________ ________________________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אנו מְצוּוִים כְּלַפֵּי הַגּוֹיִם שֶעֲדַיִין יִשָּאֲרוּ בָּאָרֶץ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ג</w:t>
      </w:r>
      <w:r>
        <w:rPr>
          <w:sz w:val="26"/>
          <w:szCs w:val="26"/>
          <w:rtl w:val="true"/>
        </w:rPr>
        <w:t>)? __________________________ 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560"/>
        <w:gridCol w:w="560"/>
        <w:gridCol w:w="560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ְּרִיתַת הַבְּרִית בְּסִינָ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קְרָבַת קָרְבָּנ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ְרִיקַת הַדּ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ּכְתִיבַת סֵפֶר הַבְּרִי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מִצְטָרֵף לְמשה בַּעֲלִיָיתוֹ לָהָ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ַאִם הֵם עוֹלִים לַמָּקוֹם שֶמשה עוֹלֶ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בּוֹנֶה משה תַּחַת הָהָר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ה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ַעֲרֵי בְּנֵי ישראל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גָּנוֹת</w:t>
      </w:r>
      <w:r>
        <w:rPr>
          <w:sz w:val="26"/>
          <w:szCs w:val="26"/>
          <w:rtl w:val="true"/>
        </w:rPr>
        <w:t>"? 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שה משה עִם הַדָּם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מְגִיבִים ישראל לְמִקְרָא סֵפֶר הַבְּרִי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ה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ֲצִילֵי בְּנֵי ישראל</w:t>
      </w:r>
      <w:r>
        <w:rPr>
          <w:sz w:val="26"/>
          <w:szCs w:val="26"/>
          <w:rtl w:val="true"/>
        </w:rPr>
        <w:t>"? __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שָלַח ידו</w:t>
      </w:r>
      <w:r>
        <w:rPr>
          <w:sz w:val="26"/>
          <w:szCs w:val="26"/>
          <w:rtl w:val="true"/>
        </w:rPr>
        <w:t>"? 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560"/>
        <w:gridCol w:w="560"/>
        <w:gridCol w:w="560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עולה לָהָר בְּלִיווּי יְהוֹשֻעַ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ִשְאָר בָּהָר אַרְבָּעִים יוֹם וְאַרְבָּעִים לַיְלָ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מצטרף לְמשה בַּעֲלוֹתוֹ לָהָר לְאַרְבָּעִים הַיָּמִים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נִשְאָר בַּמַּחֲנֶה בְּהֵעַדְרוּתוֹ של מש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זמן שָהָה משה בְּהַר סִינָי</w:t>
      </w:r>
      <w:r>
        <w:rPr>
          <w:sz w:val="26"/>
          <w:szCs w:val="26"/>
          <w:rtl w:val="true"/>
        </w:rPr>
        <w:t>?  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שימות סיכום לפרשת משפטים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פניכם שאלות לפי נוש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סוקים כתובים בסוג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ג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ירושו פרק כא פסוק ג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 לכתוב בלשונ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לקצר ולכתוב בכתב נא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ד עברי ואמה עבריה</w:t>
      </w:r>
    </w:p>
    <w:p>
      <w:pPr>
        <w:pStyle w:val="Normal"/>
        <w:numPr>
          <w:ilvl w:val="0"/>
          <w:numId w:val="1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ו סִיבָּה נמְכָּר עבד עבר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ו סיבה נִמְכֶּרֶת אמה עברי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ילדים שַיָּיכִים לעבד עברי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ילדים נשארים אצל האדון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נשי מוו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מקרים שיש בהם עונש מוות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שלומ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לו מקרים חייבים בתשלומ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1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11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ד כנעני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במקרים הבא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10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כָּה את עַבְדוֹ וְהֵמִיתוֹ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110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יא את עֵין עבדו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0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יא את שֶן עבדו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0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שֶהוֹרֵג עבד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ני גנב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גַּנָב משלם פי שְנַיִם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וא משלם פי אַרְבַּע או פי חֲמִישָ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ורג את הגנב פטור מעונש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מרים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שומר חינם טוֹעֵן שֶנִּגְנָב מִמ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שומר שכר טוען שֶנִּשְבָּה השו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נגנב החפץ לשומר שכר</w:t>
      </w:r>
      <w:r>
        <w:rPr>
          <w:sz w:val="26"/>
          <w:szCs w:val="26"/>
          <w:rtl w:val="true"/>
        </w:rPr>
        <w:t>?  __________________________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חיי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אל שהשור מת אצ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 הוא חיי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למת פסוקים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ין תחת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כשפה  </w:t>
      </w:r>
      <w:r>
        <w:rPr>
          <w:sz w:val="26"/>
          <w:szCs w:val="26"/>
          <w:rtl w:val="true"/>
        </w:rPr>
        <w:t>_____________ _____________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תְּבַשֵּל  </w:t>
      </w:r>
      <w:r>
        <w:rPr>
          <w:sz w:val="26"/>
          <w:szCs w:val="26"/>
          <w:rtl w:val="true"/>
        </w:rPr>
        <w:t xml:space="preserve">_____________ _____________ _____________ 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בעת ימים יִהְיֶה עִם אִמּוֹ </w:t>
      </w:r>
      <w:r>
        <w:rPr>
          <w:sz w:val="26"/>
          <w:szCs w:val="26"/>
          <w:rtl w:val="true"/>
        </w:rPr>
        <w:t>____________ ____________ ____________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ְהִי משה בהר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שת הרגל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 החגים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חג הפס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חג הסוכ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חג השבוע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דיינים ובית דין </w:t>
      </w:r>
    </w:p>
    <w:p>
      <w:pPr>
        <w:pStyle w:val="Normal"/>
        <w:numPr>
          <w:ilvl w:val="0"/>
          <w:numId w:val="11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יש לְגַבֵּי דָּ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פוסקים לפי הרוב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תי לא פוסקים לפי הרוב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איסור בפסוק ח בפרק כג</w:t>
      </w:r>
      <w:r>
        <w:rPr>
          <w:sz w:val="26"/>
          <w:szCs w:val="26"/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י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פוש פסוקים</w:t>
      </w:r>
      <w:r>
        <w:rPr>
          <w:sz w:val="26"/>
          <w:sz w:val="26"/>
          <w:szCs w:val="26"/>
          <w:rtl w:val="true"/>
        </w:rPr>
        <w:t xml:space="preserve">  כתבו שלש או ארבע מילים מתוך התורה המבטאים את הנושא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ִזְקֵי אֵ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ת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ומצ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קוצים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ור תָּם שנוגח ש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דם שֶהוֹרֵג את עַבְדּוֹ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נִזְקֵי בּוֹ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כֵּה אבי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וציא את שֶן עבד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ור מועָד שהורג אדם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דם שֶחוֹבֵל בַּחֲבֵר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וציא את שֶן חביר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גונב שֶׂ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הורג עבד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דיני שוֹאֵל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ומר חִנָּם שנגנב ממנ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וֹנֶס אצל שומר שכ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א לָקַחַת ריבי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בת קרבן רק ביום השמיני</w:t>
      </w:r>
      <w:r>
        <w:rPr>
          <w:sz w:val="26"/>
          <w:szCs w:val="26"/>
          <w:rtl w:val="true"/>
        </w:rPr>
        <w:t>-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יא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רה והעונש</w:t>
      </w:r>
      <w:r>
        <w:rPr>
          <w:sz w:val="26"/>
          <w:sz w:val="26"/>
          <w:szCs w:val="26"/>
          <w:rtl w:val="true"/>
        </w:rPr>
        <w:t xml:space="preserve"> כתבו את הדין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העונש בלשון התור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 תקנה עבד עברי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מַכֶּה אָביו אמ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כי יַכֶּה איש את עבדו וּמֵת תַּחַת יָדוֹ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ו שֵן אֲמָתוֹ יַפִּיל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כי יִפְתַּח אִיש בּוֹר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נפל שמה ש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אם גנוב יִגָּנֵב מֵעִמּוֹ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שפ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 תצא אש וְנֶאֱכַל גָּדִיש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 יגנוב איש שור וּטְבָחוֹ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ם עבד יִגַּח הש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כֶּה איש וָמֵ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אם שור נַגָּח הוא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ְהֵמִית איש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עַל תְּרוּמַת הָחוֹמָרִים לַעֲשִׂיַית הַמִּשְכָּן וְכֵלָ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רוּמ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פְרִיש מָמוֹ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ָׂמ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חוֹמְרֵי בּשׂ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ֵיחַ מְיוּחָד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דְּבֶנ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רְצֶה לְנַדֵּב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ֶמֶן הַמִּשְח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מֶן שֶמְיוּעָד לִמְשִיחַת הַמִּשְכָּן וְכֵלָי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כֶל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ֶמֶר צָבוּעַ בִּתְכֶלֶ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ְטרֶת הַסַּמ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ְוַות הַקְטוֹרֶ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רְגָּמָ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ֶמֶר צָבוּעַ בְּאַרְגָּמָ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בְנֵי שה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ֵמוֹת שֶל אֲב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וֹלַעַת שָנ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ֶשִי צָבוּעַ אָדוֹם בָּהִי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בְנֵי מִילוּא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בָנִים שְלֵימוֹת שֶנֶחְצְבוּ כַּ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ֵ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ִשְתָּ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פוֹ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 מִבִּגְדֵי הַכּה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ִז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צֶמֶ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ֵׂעָ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זּ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ֹשֵ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מבגדי הכה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צֻוִים בני ישראל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ּוּ מַתָּכוֹת מוּזְכָּרוֹת בַּתְּרוּמָה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פֵּירוּש עורוֹת אֵלִים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פירוש עורות תְּחָשִים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סוּגֵי הַחוּטִים הַנִּצְרָכִים לַתְּרוּמָ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צוֹרֶך מה נִתְרָם הַשֶּמן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ָיָה הַשִּימוּש בַּבְּשָׂמִים</w:t>
      </w:r>
      <w:r>
        <w:rPr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אֲבָנִים יְקָרוֹת מוּזְכָּרוֹת בִּתְרוּמָה זו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מָּטָרָה של בְּנִיַת הַמִּשְכָּן</w:t>
      </w:r>
      <w:r>
        <w:rPr>
          <w:sz w:val="26"/>
          <w:szCs w:val="26"/>
          <w:rtl w:val="true"/>
        </w:rPr>
        <w:t>? 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ת הָאָרוֹ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מּ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ידַת אוֹרֶך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ַעֲמ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ִינוֹ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צִפִּית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ִפּוּי עַל גּוּף הַדָּבָ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ַלְע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ַד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בַּיִת וּמִחוּץ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ַּד הַפְּנִימִי וְהַחִיצוֹנִי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ד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ֹטוֹ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ָצַק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צִי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ָּכָה שֶל מַתֶּכֶ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ֵדוּ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וּחוֹת הַבְּרִי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ַבָּע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ֵלֶק מְעוּגָל כְּעֵין טַבַּעַ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ֵ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ִישוּט כְּעֵין כֶּתֶר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660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13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ֵן מִידוֹת הָאָרוֹן</w:t>
            </w:r>
            <w:r>
              <w:rPr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וֹרֶך</w:t>
            </w:r>
            <w:r>
              <w:rPr>
                <w:sz w:val="26"/>
                <w:szCs w:val="26"/>
                <w:rtl w:val="true"/>
              </w:rPr>
              <w:t xml:space="preserve">: </w:t>
              <w:softHyphen/>
              <w:softHyphen/>
              <w:t>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רוֹחַב</w:t>
            </w:r>
            <w:r>
              <w:rPr>
                <w:sz w:val="26"/>
                <w:szCs w:val="26"/>
                <w:rtl w:val="true"/>
              </w:rPr>
              <w:t>: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ּוֹבָה</w:t>
            </w:r>
            <w:r>
              <w:rPr>
                <w:sz w:val="26"/>
                <w:szCs w:val="26"/>
                <w:rtl w:val="true"/>
              </w:rPr>
              <w:t>: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אֵלוּ מִצְדָדֵי הָאָרוֹן הָיוּ מוּנָחִים הַבַּדִּים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ֵיזֶה אִיסוּר יֵש בְּיַחַס לְבַדֵּי הָאָרוֹ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3456305" cy="241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יזֶה חוֹמֶר הָיָה עָשׂוּי הָאָרוֹ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חוֹמֶר צִיפּוּ את הָאָרוֹ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ָיָה מוּנָח בְּתוֹך הָאָרוֹן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ַעֲשִׂיַּת הַכָּפּוֹרֶ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731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ַפּוֹר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ִסוּי לָאָרון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ְרוּב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וּרוֹת שֶעַל הַכַּפּוֹרֶת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קְש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ֵלֶק אֶחָד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סוֹכְכ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כַסִּים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נוֹעַדְתּ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ִוָּעֵד עִמְּךָ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810000" cy="206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שֵם הַכִּסוּי שֶהָיָה על הארו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מִידוֹת הַכַּפּוֹרֶ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אוֹרֶך</w:t>
      </w:r>
      <w:r>
        <w:rPr>
          <w:sz w:val="26"/>
          <w:szCs w:val="26"/>
          <w:rtl w:val="true"/>
        </w:rPr>
        <w:t>: 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רוֹחַב</w:t>
      </w:r>
      <w:r>
        <w:rPr>
          <w:sz w:val="26"/>
          <w:szCs w:val="26"/>
          <w:rtl w:val="true"/>
        </w:rPr>
        <w:t>: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בִי הַכַּפּוֹרֶ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צוּרַת הַכְּרוּבִ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היו מוּנָחִים הַכְּנָפַיִם של הַכְּרוּבִ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הֵיכַן יְדַבֵּ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ִם משה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ַעֲשִׂיַת הַשֻּלְח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סְגֶּר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וּחַ עֵץ שֶהֵקִיף את הַשֻּלְחָ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ֹפַ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ידַת אוֹרֶ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פֵּא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עוּמַ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קְבִּי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ַעֲר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 שֶצוּרָתוֹ שֶל הלֶּחֶ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פּ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ֶזֶ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ִין צְלוֹחִית קְטַנּ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ְשָׂו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תֵדוֹת אֲרוּכּוֹת הַתּוֹמְכוֹת את הַשֻּלְחָ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נַקִּי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ָנִים הַמּוּנָחִים לְרוֹחַב הַשלח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ֻסַּ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לְשוֹן סְכַ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ֶהֵם מְסַכְּכִים עַל הַלֶּחֶ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ֶחֶם הַפָּנ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ֵם הַלֶּחֶם שֶעַ</w:t>
      </w:r>
      <w:r>
        <w:rPr>
          <w:rtl w:val="true"/>
        </w:rPr>
        <w:t>ל השלחן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433"/>
      </w:tblGrid>
      <w:tr>
        <w:trPr/>
        <w:tc>
          <w:tcPr>
            <w:tcW w:w="587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ֵם מִידוֹת השלחן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רך</w:t>
            </w:r>
            <w:r>
              <w:rPr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ּוֹבָה</w:t>
            </w:r>
            <w:r>
              <w:rPr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ַהִי הַמִּסְגֶּרֶ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את מה הֵקִיף הַזֵּר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ָיְתָה מַטְרַת הַטַּבָּעוֹת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לְמָה שִמְּשוּ הַקְּעָרות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כַּפּוֹ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קְּשָׂווֹת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ְנַקְיוֹ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ֵנִיחוּ על השלחן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דוע נקרא שֵם הַלֶּחֶם בְּשֵ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ֶחֶם הַפָּנִים</w:t>
            </w:r>
            <w:r>
              <w:rPr>
                <w:sz w:val="26"/>
                <w:szCs w:val="26"/>
                <w:rtl w:val="true"/>
              </w:rPr>
              <w:t>"? ______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77160" cy="3352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ַעֲשִׂיַת הַמְּנוֹר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רֵכ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רֶגֶל שֶעָלֶיהָ עוֹמֶדֶת הַמְּנוֹר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ְנוֹת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ַקָּנִים שֶלָהֶם </w:t>
      </w:r>
      <w:r>
        <w:rPr>
          <w:sz w:val="26"/>
          <w:szCs w:val="26"/>
          <w:rtl w:val="true"/>
        </w:rPr>
        <w:t>(</w:t>
      </w:r>
      <w:r>
        <w:rPr>
          <w:sz w:val="22"/>
          <w:sz w:val="22"/>
          <w:szCs w:val="22"/>
          <w:rtl w:val="true"/>
        </w:rPr>
        <w:t>שֶל הַכַּפְתוֹרִי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נ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קָּנֶה הָאֶמְצָעִ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לְקָח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ְבַת לַקַחַת את הַפְּתִיל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ְבִיע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ִין צוּרַת גָּבִיעַ עַל הַקָּנֶ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חְתוֹת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ֶזֶך לְהָנִיחַ את הָאֵפֶ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פְתוֹר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ִין צוּרַת כַּפְתוֹ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כּ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שְקַל הַזָּהָב עֲבוּר הַמְּנוֹר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ְרָח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ּרַת פֶּרַ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ֵרוֹת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ראש הַמנורה לְהָנִיחַ בָּהּ את הַשֶּמֶן וְהַפְּתיל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שוּקָד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חוּבָּרִ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ֵם שֵמוֹת הַקִּישוּטִים של הַמְּנוֹרָה</w:t>
            </w:r>
            <w:r>
              <w:rPr>
                <w:sz w:val="26"/>
                <w:szCs w:val="26"/>
                <w:rtl w:val="true"/>
              </w:rPr>
              <w:t>? ______________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______________ ____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ֵיזו מִילָה מְלַמֶּדֶת אוֹתָנוּ שֶהַכּל גּוּש אֶחָד שֶל זָהָב</w:t>
            </w:r>
            <w:r>
              <w:rPr>
                <w:sz w:val="26"/>
                <w:szCs w:val="26"/>
                <w:rtl w:val="true"/>
              </w:rPr>
              <w:t xml:space="preserve">? ______ 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ַמָּה כַּפְתוֹרִים הָיוּ בְּסַך הַכּל בַּמְּנורה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מה גְּבִיעִים היו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וכמה פְּרָחִים היו במנורה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מִשְקַל הַזָּהָב של המנורה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ֵם הַחֵלֶק שֶבּוֹ מוּנָחִים הַשֶּמֶן וְהַפְּתִילוֹת</w:t>
            </w:r>
            <w:r>
              <w:rPr>
                <w:sz w:val="26"/>
                <w:szCs w:val="26"/>
                <w:rtl w:val="true"/>
              </w:rPr>
              <w:t>? 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ְאֵלוּ כֵּלִים נִיקו את המנורה</w:t>
            </w:r>
            <w:r>
              <w:rPr>
                <w:sz w:val="26"/>
                <w:szCs w:val="26"/>
                <w:rtl w:val="true"/>
              </w:rPr>
              <w:t xml:space="preserve">? 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דוע מַדְגִישָה הַתּוֹרָה דַּוְקָא בַּמְּנוֹרָה שֶ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ֶרְאָה לְמשה בָּהָר</w:t>
            </w:r>
            <w:r>
              <w:rPr>
                <w:sz w:val="26"/>
                <w:szCs w:val="26"/>
                <w:rtl w:val="true"/>
              </w:rPr>
              <w:t>? _____ _________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600325" cy="255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ת הַיְרִיעוֹת וּמִכְסֵי הַמִּשְכּ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שְז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ּטִים הַשְּזוּרִים יַחַ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ַחְבֶּר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ֲבִילַת הַיְרִיע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רִיע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ּוֹדֶל בַּד לְאַחַר אֲרִיג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קְבִּיל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ֶה מוּל זֶ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רוּב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ּרָה של כְּרוּבִים הָיְתָה בַּיְרִיעוֹ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שָּה אל אֲחוֹת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חַת אל הַשְּנִי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עֲשֶׂה חוֹשֵ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עְשֶׂה אוּמָן הַמַּצְרִיך מַחֲשָב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ְרָס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ֶרֶס שֶמִּשְתַלֵּב בַּלּוּלָאָה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וַו מְעוּגָל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ֹבְר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ְפוּרוֹת יַחַד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רִיעוֹת עִז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ֵׂעַר של עִזּ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ּלָא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ּט מְעוּגָל בַּעֲנִיב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פַל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חַלֵּק לִשְנַיִּ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ֶרַח הָעוֹדֵ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חֵלֶק הָעוֹדֵף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ָרוּחַ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נָח וּמִתְפַּשֵּט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ַכִּסוּי הראשון כ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 חוּטִים שָזְרוּ יַחַד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חוטים היו מִכּל סוּג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אוֹמָנוּת זו הִצְרִיכָה מוּמְחִיוּת מְיוּחֶדֶ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ּוֹדְלָהּ של כָּל יְריע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: 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: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חִבְּרוּ את היריעות לְחוֹבֶרֶת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יריעות אָרְגוּ מִסוּגִים אֵלוּ שֶל הַחוּטִי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יריעות היו בְּחוֹבֶרֶת אַחַ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כַמָּה בַּשְנִיּ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ֵיצד חִבְּרוּ את החוברות אַחַת לַשְּנִיּ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ָמֶה חִבְּרוּ בֵּין הַחוֹברו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מָּה הָיוּ עֲשׂוּיִם הַקְּרָסִ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גּוֹדֶל של כָּל הַחוֹבְרוֹת לְאַחַר שֶחִבְּרוּ אוֹתָם בַּקְּרָסִי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סוי השני 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ד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כַּמָּה יְרִיעוֹת נַעֲשָׂה הַכִּסוּי הַשֵּנִי שֶעָשׂוּי מִירִיעוֹת עִזִּי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גּוֹדֶל כָּל יְרִיעָ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אוֹרֶך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רוֹחַב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כַּמָּה ירִיעוֹת הֵכִינוּ את הַחוֹבֶרֶת הָאַחַ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מכַּמָּה את הַשְּנִיָ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לוּ סוּגֵי קְרָסִים חִבְּרוּ את כָּל הַחוֹבְרו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ָיָה אוֹרֶך הַיְּרִיעָה כּוּלָ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יזֶה שֶטַח מִצְדָדֵי הַמִּשְכָּן כּוּסָ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יְרִיעוֹת הָעִזִּ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ַּמִּזְרָח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ַּצָּפוֹן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ַּדָּרוֹם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מַעֲרָב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הו הַכִּסוּי הַנּוֹסָף הַמּוּזְכָּר בְּפָסוּק יד</w:t>
      </w:r>
      <w:r>
        <w:rPr>
          <w:sz w:val="26"/>
          <w:szCs w:val="26"/>
          <w:rtl w:val="true"/>
        </w:rPr>
        <w:t>'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ָּה כִּיסוּיִם הָיוּ בְּסַך הַכּל בַּמִּשְכָּן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ַרְשֵי הַמִּשְכּ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ְתֵּי יָד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תַּחַת לַקֶּרֶש הָיוּ כְּעֵין יָדוֹ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וֹאֲמ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כֻו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ְשוּלָב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פְרָדוֹת כְּמוֹ שְלַבֵי סֻלָּ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מ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כֻו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פְאַ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צַד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 ראש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חֶלְקוֹ הָעֶלְיוֹ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דָנ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 שֶהַקֶּרֶש מִשְתַּלֵּב בְּתוֹכוֹ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רִיח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ֹט שֶמְחַבֵּר אֶת הַקרש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יַרְכְּתֵי הַמִּשְכָּ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סוֹפ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חֵלֶק הָאֲחוֹרִי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בְּרִיחַ הַתִּיכוֹ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מוט הָאֶמְצָעִי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ִמְקוּצְעוֹ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פִינוֹ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בְרִיחַ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עֲבִיר את הַבְּרִיחַ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קְרָשים הָיוּ בְּצָד צָפון</w:t>
      </w:r>
      <w:r>
        <w:rPr>
          <w:sz w:val="26"/>
          <w:szCs w:val="26"/>
          <w:rtl w:val="true"/>
        </w:rPr>
        <w:t xml:space="preserve">? ____________________ </w:t>
      </w:r>
      <w:r>
        <w:rPr>
          <w:sz w:val="26"/>
          <w:sz w:val="26"/>
          <w:szCs w:val="26"/>
          <w:rtl w:val="true"/>
        </w:rPr>
        <w:t>בְּצַד דָּרום</w:t>
      </w:r>
      <w:r>
        <w:rPr>
          <w:sz w:val="26"/>
          <w:szCs w:val="26"/>
          <w:rtl w:val="true"/>
        </w:rPr>
        <w:t xml:space="preserve">? ____________________ 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ְּצַד מִזְרָח</w:t>
      </w:r>
      <w:r>
        <w:rPr>
          <w:sz w:val="26"/>
          <w:szCs w:val="26"/>
          <w:rtl w:val="true"/>
        </w:rPr>
        <w:t xml:space="preserve">? ____________________ </w:t>
      </w:r>
      <w:r>
        <w:rPr>
          <w:sz w:val="26"/>
          <w:sz w:val="26"/>
          <w:szCs w:val="26"/>
          <w:rtl w:val="true"/>
        </w:rPr>
        <w:t>בצד מַעֲרָב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ֵיצד עָשׁוּ את הַיָּדות שֶמִּתַחַת לַקֶּרֶש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וּ גּוֹדֶל הַקֶּרֶש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1080" w:right="0" w:firstLine="360"/>
        <w:jc w:val="left"/>
        <w:rPr/>
      </w:pPr>
      <w:r>
        <w:rPr>
          <w:sz w:val="26"/>
          <w:sz w:val="26"/>
          <w:szCs w:val="26"/>
          <w:rtl w:val="true"/>
        </w:rPr>
        <w:t>אורֶך</w:t>
      </w:r>
      <w:r>
        <w:rPr>
          <w:sz w:val="26"/>
          <w:szCs w:val="26"/>
          <w:rtl w:val="true"/>
        </w:rPr>
        <w:t>-  ________________________________________</w:t>
      </w:r>
    </w:p>
    <w:p>
      <w:pPr>
        <w:pStyle w:val="Normal"/>
        <w:spacing w:lineRule="auto" w:line="480"/>
        <w:ind w:left="1080" w:right="0" w:firstLine="360"/>
        <w:jc w:val="left"/>
        <w:rPr/>
      </w:pPr>
      <w:r>
        <w:rPr>
          <w:sz w:val="26"/>
          <w:sz w:val="26"/>
          <w:szCs w:val="26"/>
          <w:rtl w:val="true"/>
        </w:rPr>
        <w:t>רוחַב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אֲדָנִים היו מִתַּחַת לְכָל קרש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יזֶה חוֹמֶר הֵם עֲשׂוּיִ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ִמְקוּצְעוֹת הַמִּשְכָּן</w:t>
      </w:r>
      <w:r>
        <w:rPr>
          <w:sz w:val="26"/>
          <w:szCs w:val="26"/>
          <w:rtl w:val="true"/>
        </w:rPr>
        <w:t>"? 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תַּפְקִיד הַבְּרִיחִ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חומֶר צִיפּוּ את הקרשים וְהַבריחים</w:t>
      </w:r>
      <w:r>
        <w:rPr>
          <w:sz w:val="26"/>
          <w:szCs w:val="26"/>
          <w:rtl w:val="true"/>
        </w:rPr>
        <w:t>? ________________________________________</w:t>
      </w:r>
      <w:r>
        <w:br w:type="page"/>
      </w:r>
    </w:p>
    <w:p>
      <w:pPr>
        <w:pStyle w:val="Normal"/>
        <w:tabs>
          <w:tab w:val="clear" w:pos="720"/>
        </w:tabs>
        <w:overflowPunct w:val="true"/>
        <w:autoSpaceDE w:val="true"/>
        <w:spacing w:lineRule="auto" w:line="480"/>
        <w:jc w:val="left"/>
        <w:textAlignment w:val="auto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פָּרוֹכ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מָּסָ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יקוּם הַכֵּלִים בְּתוֹך הַמִּשְכּ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פָּרוֹכ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חִיצָה לְחַלֵּק את הַמִּשְכן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צֶלַע הַמשכ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ַד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ֵּימָנ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ָּרוֹ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מָסָ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ִילו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לוּ חוּטִים נֶאֶרְגָה הַפָּרוֹכֶ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ָמֶה היְתָה תְּלוּיָה הַפָּרוכ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יך נקרא החֵלֶק הַפְּנִימִי של המשכ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ך נקרא הַחֵלֶק החיצוני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 כֵּלִים הוּנְחוּ בְּקדֶש הַקֳדָש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כלים הונחו בְּחֵלֶק הַקּדֶש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צַד היתה המנור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צד הונח השלח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מָה הָיָה עָשׂוּי הַמָּסָך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יכן הוא הוּנַח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ַעֲשֶׂה רוֹקֵם</w:t>
      </w:r>
      <w:r>
        <w:rPr>
          <w:sz w:val="26"/>
          <w:szCs w:val="26"/>
          <w:rtl w:val="true"/>
        </w:rPr>
        <w:t>"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רָקוּם עָלָיו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ָמֶה היה תָּלוּי הַמָּסָך</w:t>
      </w:r>
      <w:r>
        <w:rPr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ית מִזְבַּח הַנְּחוֹשֶ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ַרְנ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עֵין תֵּיבָה מְרוּבַּעַת בִּקְצוֹת הַמִּזְבֵּחַ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ְרְק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ֵפֶל לְקַבֵּל בּוֹ את דַּם הַקָּרְבָּ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ִירו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ְעָרוֹת לַהֲנַחַת הַדֶּשֶ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ְלְג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ִין מַגְרֵפָה לְהִיפּוּך בְּשַׂר הַקָּרְ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דַשְּנ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הֲסָרַת הַדֶּשֶ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חְתּ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ִין כַּף לְהִיפּוּך הַגְּחָל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ע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ַפּוֹת גְּדוֹלוֹת לַהֲסָרַת הַדֶּשֶן מֵהַמִּזְבֵּחַ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ְבּ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עֲטָפָה רְצוּפָה בִּנְקָב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עֲשֶׂה רֶש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רְבֵּה נְקָבִים כְּמוֹ רֶשָ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רְכּב הַמִּזב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לִיטָה שֶסוֹבֶבֶת את הַמזבח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ְבוּ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חָלוּ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מְמַלְאִים בֶּעָפָר</w:t>
      </w:r>
      <w:r>
        <w:rPr>
          <w:sz w:val="26"/>
          <w:szCs w:val="26"/>
          <w:rtl w:val="true"/>
        </w:rPr>
        <w:t xml:space="preserve">) </w:t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וּח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מזבח עָשׂוּי מִלוּחוֹת וְלא מִגּוּש אֶחָ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מִידוֹת מִזְבַּח הַנְּחוֹשֶ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אורֶך</w:t>
      </w:r>
      <w:r>
        <w:rPr>
          <w:sz w:val="26"/>
          <w:szCs w:val="26"/>
          <w:rtl w:val="true"/>
        </w:rPr>
        <w:t>- 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רוחַב</w:t>
      </w:r>
      <w:r>
        <w:rPr>
          <w:sz w:val="26"/>
          <w:szCs w:val="26"/>
          <w:rtl w:val="true"/>
        </w:rPr>
        <w:t>- 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גּוֹבָה</w:t>
      </w:r>
      <w:r>
        <w:rPr>
          <w:sz w:val="26"/>
          <w:szCs w:val="26"/>
          <w:rtl w:val="true"/>
        </w:rPr>
        <w:t>- 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יזה חומר נַעֲשָׂה המזבח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חומר צוּפָּ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קְרָנוֹת היו למזב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הַשִּימוּש בַּכֵּלִים הַבָּאִ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סִירוֹ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יָעִים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מִזְרְקוֹת 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מַזְלְגוֹ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מַחְתּוֹ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הַשִימוּש בְּמִכְבַּר הנחוש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צורך מה היו הַבַּדִי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מילים מְלַמְדוֹת אוֹתָנוּ שֶהַמִּזְבֵּחַ הָיָה חָלוּל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ת חֲצַר הַמִּשְכּ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ִפְאָ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ַפֵּא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ַד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קְלָע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ד קָלוּעַ שֶמַּקִּיף אֶת הֶחָצֵר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ֵש מָשְזָ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חוּטֵי שֵש </w:t>
            </w:r>
            <w:r>
              <w:rPr>
                <w:sz w:val="26"/>
                <w:szCs w:val="26"/>
                <w:rtl w:val="true"/>
              </w:rPr>
              <w:t>=(</w:t>
            </w:r>
            <w:r>
              <w:rPr>
                <w:sz w:val="26"/>
                <w:sz w:val="26"/>
                <w:szCs w:val="26"/>
                <w:rtl w:val="true"/>
              </w:rPr>
              <w:t>פִּשְתָּן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ְזוּרִ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עַמּוּד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עַמּוּדִים שֶעָלֵיהֶם תְּלוּיִים הַקְּלָעִים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ַכָּתֵ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ֵלֶק מִצַּד מִזְרָח נִרְאָה כְּמוֹ כָּתֵף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ָסָ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ִילוֹן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אורֶך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רוחַב הֶחָצ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ַמּוּדִים היו לְאוֹרְכ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ְכמה לְרוחב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מָה היו עֲשׂוּיִים הַקְּלָע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ו עֲשׂוּיִים הָעַמודים וְהַאֲדָ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מה היו עשויים הַוָּוִים וְהַחִישוּק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 בְּכָל כָּתֵף בצד מזר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בְּשַעַר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ה עשוי מָסָך שער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ֶחְזִיקוּ את מסך שער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גובה העמוד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u w:val="single"/>
          <w:rtl w:val="true"/>
        </w:rPr>
        <w:t>משימות סיכום לפרשת תרומ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ח קו בין המידה לכלי המתא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ַמָּתַיִם וָחֵצִ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רוֹחַב הַקָּרֶ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ֶשֶׂר אַמּוֹ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קְרָס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ַמָּה וָחֵצ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ִסְגֶּרֶ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שִבְע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ְרָשים בַּצָּפ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חֲמִיש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רך הָאָר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טֶפַח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ֲדָנִים בַּדָּרו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ֶשְׂר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ַרְבָּע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רך הקר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ח קו בין החומר לכלי המתא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נחוש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ס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רסים לַכִּסּוּי הַשֵּנ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צי שטי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כפור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ורו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ַדְנֵי המשכ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סוי שליש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ולא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שש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ארגמן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תולעת שני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סוי שנ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ג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ֵש</w:t>
      </w:r>
      <w:r>
        <w:rPr>
          <w:sz w:val="26"/>
          <w:szCs w:val="26"/>
          <w:rtl w:val="true"/>
        </w:rPr>
        <w:t xml:space="preserve">= </w:t>
        <w:tab/>
        <w:t>__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יָעֵ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ֶלַע</w:t>
      </w:r>
      <w:r>
        <w:rPr>
          <w:sz w:val="26"/>
          <w:szCs w:val="26"/>
          <w:rtl w:val="true"/>
        </w:rPr>
        <w:t>=</w:t>
        <w:tab/>
        <w:t>__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מִזְרָק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פּוֹת השלחן</w:t>
      </w:r>
      <w:r>
        <w:rPr>
          <w:sz w:val="26"/>
          <w:szCs w:val="26"/>
          <w:rtl w:val="true"/>
        </w:rPr>
        <w:t>=</w:t>
        <w:tab/>
        <w:t>________________</w:t>
        <w:tab/>
        <w:tab/>
        <w:tab/>
      </w:r>
      <w:r>
        <w:rPr>
          <w:sz w:val="26"/>
          <w:sz w:val="26"/>
          <w:szCs w:val="26"/>
          <w:rtl w:val="true"/>
        </w:rPr>
        <w:t>תֵּימָנָ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חְבֶּרֶת</w:t>
      </w:r>
      <w:r>
        <w:rPr>
          <w:sz w:val="26"/>
          <w:szCs w:val="26"/>
          <w:rtl w:val="true"/>
        </w:rPr>
        <w:t>= ________________</w:t>
        <w:tab/>
        <w:tab/>
        <w:tab/>
      </w:r>
      <w:r>
        <w:rPr>
          <w:sz w:val="26"/>
          <w:sz w:val="26"/>
          <w:szCs w:val="26"/>
          <w:rtl w:val="true"/>
        </w:rPr>
        <w:t>מָשְזָר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מָסָך</w:t>
      </w:r>
      <w:r>
        <w:rPr>
          <w:sz w:val="26"/>
          <w:szCs w:val="26"/>
          <w:rtl w:val="true"/>
        </w:rPr>
        <w:t>=</w:t>
        <w:tab/>
        <w:t>__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בַּ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ילון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מוט</w:t>
      </w:r>
      <w:r>
        <w:rPr>
          <w:sz w:val="26"/>
          <w:szCs w:val="26"/>
          <w:rtl w:val="true"/>
        </w:rPr>
        <w:t>,</w:t>
        <w:tab/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>,</w:t>
        <w:tab/>
      </w:r>
      <w:r>
        <w:rPr>
          <w:sz w:val="26"/>
          <w:sz w:val="26"/>
          <w:szCs w:val="26"/>
          <w:rtl w:val="true"/>
        </w:rPr>
        <w:t>פשתן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בזך</w:t>
      </w:r>
      <w:r>
        <w:rPr>
          <w:sz w:val="26"/>
          <w:szCs w:val="26"/>
          <w:rtl w:val="true"/>
        </w:rPr>
        <w:t>,</w:t>
        <w:tab/>
      </w:r>
      <w:r>
        <w:rPr>
          <w:sz w:val="26"/>
          <w:sz w:val="26"/>
          <w:szCs w:val="26"/>
          <w:rtl w:val="true"/>
        </w:rPr>
        <w:t>יריעות מחוברות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כלי לקיבול דם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כלי לאיסוף הדשן</w:t>
      </w:r>
      <w:r>
        <w:rPr>
          <w:sz w:val="26"/>
          <w:szCs w:val="26"/>
          <w:rtl w:val="true"/>
        </w:rPr>
        <w:t>,</w:t>
        <w:tab/>
        <w:t xml:space="preserve"> </w:t>
      </w:r>
      <w:r>
        <w:rPr>
          <w:sz w:val="26"/>
          <w:sz w:val="26"/>
          <w:szCs w:val="26"/>
          <w:rtl w:val="true"/>
        </w:rPr>
        <w:t>מספר חוטים שזורים יח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ד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גם המשכן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מערב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tbl>
      <w:tblPr>
        <w:bidiVisual w:val="true"/>
        <w:tblW w:w="91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52"/>
        <w:gridCol w:w="2676"/>
      </w:tblGrid>
      <w:tr>
        <w:trPr/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צפון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</w:rPr>
              <w:tab/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_________________ 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_     (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) 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רום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 (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>) _________________</w:t>
      </w:r>
    </w:p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>(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) 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ים ל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פניך דגם של ה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ך לענות על השאלות לפי המספרים המופיעים בדג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התשובות רשמו בדג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מה קרשים היו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כמה קרשים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מה קרשים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מונח במקום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מציין קו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כיסויים היו למשכ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עשוי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>-  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ישי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קרשים הי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ב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פון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כת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ך למשכן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ות מזבח הנחוש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בה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היה מונח המזבח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ו הכלים לשימוש המזבח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 לחצר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ו</w:t>
      </w:r>
      <w:r>
        <w:rPr>
          <w:b/>
          <w:bCs/>
          <w:sz w:val="26"/>
          <w:szCs w:val="26"/>
          <w:u w:val="single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לשה כלים שהיו מצופים זהב</w:t>
      </w:r>
      <w:r>
        <w:rPr>
          <w:sz w:val="26"/>
          <w:szCs w:val="26"/>
          <w:rtl w:val="true"/>
        </w:rPr>
        <w:t>! ____________</w:t>
        <w:tab/>
        <w:t xml:space="preserve"> ____________ </w:t>
        <w:tab/>
        <w:t>____________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לשה כלים שעשויים מזהב</w:t>
      </w:r>
      <w:r>
        <w:rPr>
          <w:sz w:val="26"/>
          <w:szCs w:val="26"/>
          <w:rtl w:val="true"/>
        </w:rPr>
        <w:t xml:space="preserve">! ____________ </w:t>
        <w:tab/>
        <w:t xml:space="preserve">____________ </w:t>
        <w:tab/>
        <w:t>____________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אלו כלים היה זֵר</w:t>
      </w:r>
      <w:r>
        <w:rPr>
          <w:sz w:val="26"/>
          <w:szCs w:val="26"/>
          <w:rtl w:val="true"/>
        </w:rPr>
        <w:t xml:space="preserve">? ________________________ </w:t>
        <w:tab/>
        <w:t>________________________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אלו כלים היו בַּדִים</w:t>
      </w:r>
      <w:r>
        <w:rPr>
          <w:sz w:val="26"/>
          <w:szCs w:val="26"/>
          <w:rtl w:val="true"/>
        </w:rPr>
        <w:t xml:space="preserve">? ___________ </w:t>
        <w:tab/>
        <w:t xml:space="preserve">___________ </w:t>
        <w:tab/>
        <w:t xml:space="preserve">___________ </w:t>
        <w:tab/>
        <w:t>________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כלים היו קרסים</w:t>
      </w:r>
      <w:r>
        <w:rPr>
          <w:sz w:val="26"/>
          <w:szCs w:val="26"/>
          <w:rtl w:val="true"/>
        </w:rPr>
        <w:t>? ____________</w:t>
        <w:tab/>
        <w:t xml:space="preserve"> ____________ 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כלים שמשו ככיסוי</w:t>
      </w:r>
      <w:r>
        <w:rPr>
          <w:sz w:val="26"/>
          <w:szCs w:val="26"/>
          <w:rtl w:val="true"/>
        </w:rPr>
        <w:t xml:space="preserve">? __________ </w:t>
        <w:tab/>
        <w:t xml:space="preserve">___________ </w:t>
        <w:tab/>
        <w:t xml:space="preserve">__________ </w:t>
        <w:tab/>
        <w:t>_________</w:t>
      </w:r>
    </w:p>
    <w:p>
      <w:pPr>
        <w:pStyle w:val="Normal"/>
        <w:spacing w:lineRule="auto" w:line="360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עת ומצאת תאמי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יישר כח גדול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>כז</w:t>
            </w:r>
            <w:r>
              <w:rPr>
                <w:sz w:val="14"/>
                <w:szCs w:val="26"/>
                <w:rtl w:val="true"/>
              </w:rPr>
              <w:t xml:space="preserve">: </w:t>
            </w:r>
            <w:r>
              <w:rPr>
                <w:sz w:val="14"/>
                <w:sz w:val="14"/>
                <w:szCs w:val="26"/>
                <w:rtl w:val="true"/>
              </w:rPr>
              <w:t>כ</w:t>
            </w:r>
            <w:r>
              <w:rPr>
                <w:sz w:val="14"/>
                <w:szCs w:val="26"/>
                <w:rtl w:val="true"/>
              </w:rPr>
              <w:t xml:space="preserve">-  </w:t>
            </w:r>
            <w:r>
              <w:rPr>
                <w:sz w:val="14"/>
                <w:sz w:val="14"/>
                <w:szCs w:val="26"/>
                <w:rtl w:val="true"/>
              </w:rPr>
              <w:t xml:space="preserve">כא </w:t>
            </w:r>
            <w:r>
              <w:rPr>
                <w:sz w:val="14"/>
                <w:szCs w:val="26"/>
                <w:rtl w:val="true"/>
              </w:rPr>
              <w:tab/>
            </w:r>
            <w:r>
              <w:rPr>
                <w:sz w:val="14"/>
                <w:sz w:val="14"/>
                <w:szCs w:val="26"/>
                <w:rtl w:val="true"/>
              </w:rPr>
              <w:t>ל</w:t>
            </w:r>
            <w:r>
              <w:rPr>
                <w:sz w:val="14"/>
                <w:sz w:val="14"/>
                <w:szCs w:val="26"/>
                <w:rtl w:val="true"/>
              </w:rPr>
              <w:t>ְ</w:t>
            </w:r>
            <w:r>
              <w:rPr>
                <w:sz w:val="14"/>
                <w:sz w:val="14"/>
                <w:szCs w:val="26"/>
                <w:rtl w:val="true"/>
              </w:rPr>
              <w:t>ק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יח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ת  ה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ש</w:t>
            </w:r>
            <w:r>
              <w:rPr>
                <w:sz w:val="14"/>
                <w:sz w:val="14"/>
                <w:szCs w:val="26"/>
                <w:rtl w:val="true"/>
              </w:rPr>
              <w:t>ֶּ</w:t>
            </w:r>
            <w:r>
              <w:rPr>
                <w:sz w:val="14"/>
                <w:sz w:val="14"/>
                <w:szCs w:val="26"/>
                <w:rtl w:val="true"/>
              </w:rPr>
              <w:t>מ</w:t>
            </w:r>
            <w:r>
              <w:rPr>
                <w:sz w:val="14"/>
                <w:sz w:val="14"/>
                <w:szCs w:val="26"/>
                <w:rtl w:val="true"/>
              </w:rPr>
              <w:t>ֶ</w:t>
            </w:r>
            <w:r>
              <w:rPr>
                <w:sz w:val="14"/>
                <w:sz w:val="14"/>
                <w:szCs w:val="26"/>
                <w:rtl w:val="true"/>
              </w:rPr>
              <w:t>ן ל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מ</w:t>
            </w:r>
            <w:r>
              <w:rPr>
                <w:sz w:val="14"/>
                <w:sz w:val="14"/>
                <w:szCs w:val="26"/>
                <w:rtl w:val="true"/>
              </w:rPr>
              <w:t>ְּ</w:t>
            </w:r>
            <w:r>
              <w:rPr>
                <w:sz w:val="14"/>
                <w:sz w:val="14"/>
                <w:szCs w:val="26"/>
                <w:rtl w:val="true"/>
              </w:rPr>
              <w:t>נו</w:t>
            </w:r>
            <w:r>
              <w:rPr>
                <w:sz w:val="14"/>
                <w:sz w:val="14"/>
                <w:szCs w:val="26"/>
                <w:rtl w:val="true"/>
              </w:rPr>
              <w:t>ֹ</w:t>
            </w:r>
            <w:r>
              <w:rPr>
                <w:sz w:val="14"/>
                <w:sz w:val="14"/>
                <w:szCs w:val="26"/>
                <w:rtl w:val="true"/>
              </w:rPr>
              <w:t>ר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566" w:right="0" w:hanging="283"/>
        <w:jc w:val="left"/>
        <w:rPr/>
      </w:pPr>
      <w:r>
        <w:rPr>
          <w:sz w:val="22"/>
          <w:sz w:val="22"/>
          <w:szCs w:val="26"/>
          <w:rtl w:val="true"/>
        </w:rPr>
        <w:t>ז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 xml:space="preserve">ך </w:t>
      </w:r>
      <w:r>
        <w:rPr>
          <w:sz w:val="22"/>
          <w:szCs w:val="26"/>
          <w:rtl w:val="true"/>
        </w:rPr>
        <w:t>=</w:t>
      </w:r>
      <w:r>
        <w:rPr>
          <w:sz w:val="22"/>
          <w:sz w:val="22"/>
          <w:szCs w:val="26"/>
          <w:rtl w:val="true"/>
        </w:rPr>
        <w:t>צ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ל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ab/>
        <w:tab/>
        <w:tab/>
        <w:tab/>
        <w:tab/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ל מ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 xml:space="preserve">ד 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ן</w:t>
      </w:r>
    </w:p>
    <w:p>
      <w:pPr>
        <w:pStyle w:val="Normal"/>
        <w:numPr>
          <w:ilvl w:val="0"/>
          <w:numId w:val="11"/>
        </w:numPr>
        <w:spacing w:lineRule="auto" w:line="360"/>
        <w:ind w:left="566" w:right="0" w:hanging="283"/>
        <w:jc w:val="left"/>
        <w:rPr/>
      </w:pP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ת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ת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ש 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ֶּ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Cs w:val="26"/>
          <w:rtl w:val="true"/>
        </w:rPr>
        <w:tab/>
        <w:tab/>
        <w:t xml:space="preserve"> 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ח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ץ ל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ר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ק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ש</w:t>
      </w:r>
    </w:p>
    <w:p>
      <w:pPr>
        <w:pStyle w:val="Normal"/>
        <w:numPr>
          <w:ilvl w:val="0"/>
          <w:numId w:val="11"/>
        </w:numPr>
        <w:spacing w:lineRule="auto" w:line="360"/>
        <w:ind w:left="566" w:right="0" w:hanging="283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לות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ק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ר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 xml:space="preserve">ך 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ס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>ר ו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ן</w:t>
      </w:r>
    </w:p>
    <w:p>
      <w:pPr>
        <w:pStyle w:val="Normal"/>
        <w:numPr>
          <w:ilvl w:val="0"/>
          <w:numId w:val="11"/>
        </w:numPr>
        <w:spacing w:lineRule="auto" w:line="360"/>
        <w:ind w:left="566" w:right="0" w:hanging="283"/>
        <w:jc w:val="left"/>
        <w:rPr/>
      </w:pP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א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ן ק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ב ע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 ב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ן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כ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ל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שאלות</w:t>
      </w:r>
    </w:p>
    <w:p>
      <w:pPr>
        <w:pStyle w:val="Normal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3" w:right="0" w:hanging="283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ד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ֶּ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ן</w:t>
      </w:r>
      <w:r>
        <w:rPr>
          <w:sz w:val="22"/>
          <w:szCs w:val="26"/>
          <w:rtl w:val="true"/>
        </w:rPr>
        <w:t>?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283" w:right="0" w:hanging="283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ה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שכן נ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א א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ל מ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?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283" w:right="0" w:hanging="283"/>
        <w:jc w:val="left"/>
        <w:rPr/>
      </w:pP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כ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ן היתה מ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ת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נורה</w:t>
      </w:r>
      <w:r>
        <w:rPr>
          <w:sz w:val="22"/>
          <w:szCs w:val="26"/>
          <w:rtl w:val="true"/>
        </w:rPr>
        <w:t>?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283" w:right="0" w:hanging="283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ו מ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ך ז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ן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ל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 xml:space="preserve">רות </w:t>
      </w:r>
      <w:r>
        <w:rPr>
          <w:sz w:val="22"/>
          <w:szCs w:val="26"/>
          <w:rtl w:val="true"/>
        </w:rPr>
        <w:t>?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6"/>
          <w:rtl w:val="true"/>
        </w:rPr>
        <w:t>תלמיד יקר</w:t>
      </w:r>
      <w:r>
        <w:rPr>
          <w:sz w:val="22"/>
          <w:szCs w:val="26"/>
          <w:rtl w:val="true"/>
        </w:rPr>
        <w:t xml:space="preserve">! </w:t>
      </w:r>
      <w:r>
        <w:rPr>
          <w:sz w:val="22"/>
          <w:sz w:val="22"/>
          <w:szCs w:val="26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22"/>
          <w:sz w:val="22"/>
          <w:szCs w:val="26"/>
        </w:rPr>
        <w:t></w:t>
      </w:r>
      <w:r>
        <w:rPr>
          <w:sz w:val="22"/>
          <w:sz w:val="22"/>
          <w:szCs w:val="26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 xml:space="preserve">כח </w:t>
            </w:r>
            <w:r>
              <w:rPr>
                <w:sz w:val="14"/>
                <w:szCs w:val="26"/>
                <w:rtl w:val="true"/>
              </w:rPr>
              <w:t xml:space="preserve">:  </w:t>
            </w:r>
            <w:r>
              <w:rPr>
                <w:sz w:val="14"/>
                <w:sz w:val="14"/>
                <w:szCs w:val="26"/>
                <w:rtl w:val="true"/>
              </w:rPr>
              <w:t>א</w:t>
            </w:r>
            <w:r>
              <w:rPr>
                <w:sz w:val="14"/>
                <w:szCs w:val="26"/>
                <w:rtl w:val="true"/>
              </w:rPr>
              <w:t xml:space="preserve">- </w:t>
            </w:r>
            <w:r>
              <w:rPr>
                <w:sz w:val="14"/>
                <w:sz w:val="14"/>
                <w:szCs w:val="26"/>
                <w:rtl w:val="true"/>
              </w:rPr>
              <w:t xml:space="preserve">ה </w:t>
            </w:r>
            <w:r>
              <w:rPr>
                <w:sz w:val="14"/>
                <w:szCs w:val="26"/>
                <w:rtl w:val="true"/>
              </w:rPr>
              <w:tab/>
            </w:r>
            <w:r>
              <w:rPr>
                <w:sz w:val="14"/>
                <w:sz w:val="14"/>
                <w:szCs w:val="26"/>
                <w:rtl w:val="true"/>
              </w:rPr>
              <w:t>מ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נ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י א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ה</w:t>
            </w:r>
            <w:r>
              <w:rPr>
                <w:sz w:val="14"/>
                <w:sz w:val="14"/>
                <w:szCs w:val="26"/>
                <w:rtl w:val="true"/>
              </w:rPr>
              <w:t>ֲ</w:t>
            </w:r>
            <w:r>
              <w:rPr>
                <w:sz w:val="14"/>
                <w:sz w:val="14"/>
                <w:szCs w:val="26"/>
                <w:rtl w:val="true"/>
              </w:rPr>
              <w:t>רן 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ב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נ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יו ל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כ</w:t>
            </w:r>
            <w:r>
              <w:rPr>
                <w:sz w:val="14"/>
                <w:sz w:val="14"/>
                <w:szCs w:val="26"/>
                <w:rtl w:val="true"/>
              </w:rPr>
              <w:t>ְ</w:t>
            </w:r>
            <w:r>
              <w:rPr>
                <w:sz w:val="14"/>
                <w:sz w:val="14"/>
                <w:szCs w:val="26"/>
                <w:rtl w:val="true"/>
              </w:rPr>
              <w:t>ה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נ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ה 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ב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ג</w:t>
            </w:r>
            <w:r>
              <w:rPr>
                <w:sz w:val="14"/>
                <w:sz w:val="14"/>
                <w:szCs w:val="26"/>
                <w:rtl w:val="true"/>
              </w:rPr>
              <w:t>ְ</w:t>
            </w:r>
            <w:r>
              <w:rPr>
                <w:sz w:val="14"/>
                <w:sz w:val="14"/>
                <w:szCs w:val="26"/>
                <w:rtl w:val="true"/>
              </w:rPr>
              <w:t>ד</w:t>
            </w:r>
            <w:r>
              <w:rPr>
                <w:sz w:val="14"/>
                <w:sz w:val="14"/>
                <w:szCs w:val="26"/>
                <w:rtl w:val="true"/>
              </w:rPr>
              <w:t>ֵ</w:t>
            </w:r>
            <w:r>
              <w:rPr>
                <w:sz w:val="14"/>
                <w:sz w:val="14"/>
                <w:szCs w:val="26"/>
                <w:rtl w:val="true"/>
              </w:rPr>
              <w:t>י ה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כ</w:t>
            </w:r>
            <w:r>
              <w:rPr>
                <w:sz w:val="14"/>
                <w:sz w:val="14"/>
                <w:szCs w:val="26"/>
                <w:rtl w:val="true"/>
              </w:rPr>
              <w:t>ְּ</w:t>
            </w:r>
            <w:r>
              <w:rPr>
                <w:sz w:val="14"/>
                <w:sz w:val="14"/>
                <w:szCs w:val="26"/>
                <w:rtl w:val="true"/>
              </w:rPr>
              <w:t>ה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נ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ביאורי מילים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נ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 xml:space="preserve">י 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 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ח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ן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ח ע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ל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>ב</w:t>
      </w:r>
    </w:p>
    <w:p>
      <w:pPr>
        <w:pStyle w:val="Normal"/>
        <w:numPr>
          <w:ilvl w:val="0"/>
          <w:numId w:val="109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ק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 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 ל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ק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פ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ן ס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נ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ר</w:t>
      </w:r>
    </w:p>
    <w:p>
      <w:pPr>
        <w:pStyle w:val="Normal"/>
        <w:numPr>
          <w:ilvl w:val="0"/>
          <w:numId w:val="109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 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 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ם 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ת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 ת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>ץ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ֶ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ד 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ש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ץ</w:t>
      </w:r>
    </w:p>
    <w:p>
      <w:pPr>
        <w:pStyle w:val="Normal"/>
        <w:numPr>
          <w:ilvl w:val="0"/>
          <w:numId w:val="109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ל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צ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 xml:space="preserve"> ח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</w:t>
      </w:r>
      <w:r>
        <w:rPr>
          <w:sz w:val="22"/>
          <w:szCs w:val="26"/>
          <w:rtl w:val="true"/>
        </w:rPr>
        <w:tab/>
        <w:tab/>
        <w:tab/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ט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ג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</w:p>
    <w:p>
      <w:pPr>
        <w:pStyle w:val="Normal"/>
        <w:jc w:val="left"/>
        <w:rPr>
          <w:b/>
          <w:b/>
          <w:bCs/>
          <w:sz w:val="18"/>
          <w:szCs w:val="26"/>
          <w:u w:val="single"/>
        </w:rPr>
      </w:pPr>
      <w:r>
        <w:rPr>
          <w:b/>
          <w:bCs/>
          <w:sz w:val="18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שאלות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מי ה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ל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ת כ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ן</w:t>
      </w:r>
      <w:r>
        <w:rPr>
          <w:sz w:val="22"/>
          <w:szCs w:val="26"/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מי י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ֶׂ</w:t>
      </w:r>
      <w:r>
        <w:rPr>
          <w:sz w:val="22"/>
          <w:sz w:val="22"/>
          <w:szCs w:val="26"/>
          <w:rtl w:val="true"/>
        </w:rPr>
        <w:t>ה את 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</w:t>
      </w:r>
      <w:r>
        <w:rPr>
          <w:sz w:val="22"/>
          <w:szCs w:val="26"/>
          <w:rtl w:val="true"/>
        </w:rPr>
        <w:t>?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ה 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הנים מ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רים כאן</w:t>
      </w:r>
      <w:r>
        <w:rPr>
          <w:sz w:val="22"/>
          <w:szCs w:val="26"/>
          <w:rtl w:val="true"/>
        </w:rPr>
        <w:t>?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ם 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כ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הן ה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ט מוזכרים כ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ן</w:t>
      </w:r>
      <w:r>
        <w:rPr>
          <w:sz w:val="22"/>
          <w:szCs w:val="26"/>
          <w:rtl w:val="true"/>
        </w:rPr>
        <w:t>?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6"/>
          <w:sz w:val="26"/>
          <w:szCs w:val="26"/>
          <w:rtl w:val="true"/>
        </w:rPr>
        <w:t>האם 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 מה הם</w:t>
      </w:r>
      <w:r>
        <w:rPr>
          <w:sz w:val="26"/>
          <w:szCs w:val="26"/>
          <w:rtl w:val="true"/>
        </w:rPr>
        <w:t>?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ת הָאֵפוֹ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אורי מילי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ְתֵּי כְתֵפ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שְתֵּי רְצוּעוֹת מוּנָחוֹת עַל הַכְּתֵפַיִ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וֹבְר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מְחוּבָּרוֹת בִּתְפִיר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ֵשֶב אֲפֻדָתוֹ</w:t>
            </w:r>
            <w:r>
              <w:rPr>
                <w:sz w:val="24"/>
                <w:szCs w:val="24"/>
                <w:rtl w:val="true"/>
              </w:rPr>
              <w:t xml:space="preserve">=  </w:t>
            </w:r>
            <w:r>
              <w:rPr>
                <w:sz w:val="24"/>
                <w:sz w:val="24"/>
                <w:szCs w:val="24"/>
                <w:rtl w:val="true"/>
              </w:rPr>
              <w:t>אֵזוֹר בָּאֵפוֹ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ּמַקִּיף את הַגּוּ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ִמֶּנּוּ יִהְיֶה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הוא חֵלֶק מִמֶּנּוּ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מְחוּבָּר 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 תְּפִיר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ּפִתַּחְתָּ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תַּחְקוֹק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ָרַש אֶבֶן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אוּמָן שֶעוֹבֵד בְֶֶּ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ִּיתוּחֵי חוֹתָם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חֲקוּקִים כְּמוֹ חוֹתֶמ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ֻסַבּוֹת מִשְבְּצ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הַמִּשְבְּצוֹת סָבְבּו את הָאֲבָנ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ַרְשְר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שַלְשְלָא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ִגְבָּל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עֲשׂוּיוֹת פְּתִילוֹת שְזוּר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י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ַעֲשֶׂה עָב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הַשְּזִירָה תִּהְיֶה עָבָה וְלא דַקָּה כְּחוּטִים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האפוד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717"/>
      </w:tblGrid>
      <w:tr>
        <w:trPr>
          <w:trHeight w:val="7890" w:hRule="atLeast"/>
        </w:trPr>
        <w:tc>
          <w:tcPr>
            <w:tcW w:w="559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ֵאֵלו חוֹמָרִים נַעֲשָׂה הָאֵפוֹד</w:t>
            </w:r>
            <w:r>
              <w:rPr>
                <w:sz w:val="24"/>
                <w:szCs w:val="24"/>
                <w:rtl w:val="true"/>
              </w:rPr>
              <w:t>? _______________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ַעֲשֶׂה חוֹשֵב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מה פֵּירוּש</w:t>
            </w:r>
            <w:r>
              <w:rPr>
                <w:sz w:val="24"/>
                <w:szCs w:val="24"/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מה היה מוּנָח על שְתֵּי הַכְּתֵפַיִם</w:t>
            </w:r>
            <w:r>
              <w:rPr>
                <w:sz w:val="24"/>
                <w:szCs w:val="24"/>
                <w:rtl w:val="true"/>
              </w:rPr>
              <w:t>? 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מה היה מונח על שתי הַכְּתֵפוֹת</w:t>
            </w:r>
            <w:r>
              <w:rPr>
                <w:sz w:val="24"/>
                <w:szCs w:val="24"/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מה חָרְטוּ על שתי הָאֲבָנִים</w:t>
            </w:r>
            <w:r>
              <w:rPr>
                <w:sz w:val="24"/>
                <w:szCs w:val="24"/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איך נִקְרָא בַּעַל הַמִּקְצוֹעַ שֶחוֹרֵט על האבנים</w:t>
            </w:r>
            <w:r>
              <w:rPr>
                <w:sz w:val="24"/>
                <w:szCs w:val="24"/>
                <w:rtl w:val="true"/>
              </w:rPr>
              <w:t>? 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מה הֵקִיף את שתי האבנים</w:t>
            </w:r>
            <w:r>
              <w:rPr>
                <w:sz w:val="24"/>
                <w:szCs w:val="24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לְמָה היו מְיוּעָדוֹת האבנים</w:t>
            </w:r>
            <w:r>
              <w:rPr>
                <w:sz w:val="24"/>
                <w:szCs w:val="24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 היה מחובר לַמִּשְבְּצוֹת</w:t>
            </w:r>
            <w:r>
              <w:rPr>
                <w:sz w:val="24"/>
                <w:szCs w:val="24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יצד נַעֲשׂוּ הַשַּרְשְרָאוֹת</w:t>
            </w:r>
            <w:r>
              <w:rPr>
                <w:sz w:val="24"/>
                <w:szCs w:val="24"/>
                <w:rtl w:val="true"/>
              </w:rPr>
              <w:t xml:space="preserve">?  </w:t>
            </w:r>
            <w:r>
              <w:rPr>
                <w:rtl w:val="true"/>
              </w:rPr>
              <w:t>_______________________ ________________________________________________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57500" cy="491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91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הַצִיווי לַעֲשִׂיַת הַחוֹשֶ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ֹשֶן מִשְפָּט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לִי לְגִילוּי מִשְפַּט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ְדַעְתּוֹ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עֲשֵׂה חוֹשֵ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רִיגָה בְּמַחְשָבָה מְיוּחֶדֶ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ָבוּע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רוּבַּע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ָּפוּ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ְתֵּי שְכָבוֹת של הָאָרִיג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ֶר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ִידַת אוֹרֶך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ֲצִי אַמָּ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לֻּאַת אֶבֶ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ֶבֶן שֶמְמַלְאָה את הַמִּשְבְּצוֹת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מְשוּבָּצִים זָהָ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אֲבנים בְּתוֹך מִשְבְּצוֹת הַזָּהָ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מִלּוּא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מָקוֹם שֶהָאֶבֶן מִתְמַלֵּא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ִיתוּחֵי ח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ֲרִיטָה של חוֹתֶמ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שַרְשוֹת גַּבְלֻ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ַרְשְרוֹת שֶנִיתָּנִים בִּגְבוּ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עָב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פוּתָלוֹת בְּפִיתוּל עָבֶ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עֲבוֹתוֹת הַזָּהָ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שַּרְשְרָאוֹת</w:t>
            </w:r>
          </w:p>
        </w:tc>
      </w:tr>
    </w:tbl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168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אֵלוּ חוֹמָרִים נַעֲשָׂה הַחושן</w:t>
            </w:r>
            <w:r>
              <w:rPr>
                <w:sz w:val="26"/>
                <w:szCs w:val="26"/>
                <w:rtl w:val="true"/>
              </w:rPr>
              <w:t xml:space="preserve">? ___________ ___________ ___________ ____________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ן מִידוֹתָיו של החושן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אורך</w:t>
            </w:r>
            <w:r>
              <w:rPr>
                <w:sz w:val="26"/>
                <w:szCs w:val="26"/>
                <w:rtl w:val="true"/>
              </w:rPr>
              <w:t xml:space="preserve">-_______________________ </w:t>
            </w:r>
            <w:r>
              <w:rPr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sz w:val="26"/>
                <w:szCs w:val="26"/>
                <w:rtl w:val="true"/>
              </w:rPr>
              <w:t>- 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ַמָּה אבנים היו בחושן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ֵקִיף כל אֶבֶן וָאֶבֶן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ה חָרוּט על האבנים</w:t>
            </w:r>
            <w:r>
              <w:rPr>
                <w:sz w:val="26"/>
                <w:szCs w:val="26"/>
                <w:rtl w:val="true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ְעָשִׂיתָ שַרְשוֹת גַּבְלוּת</w:t>
            </w:r>
            <w:r>
              <w:rPr>
                <w:sz w:val="26"/>
                <w:szCs w:val="26"/>
                <w:rtl w:val="true"/>
              </w:rPr>
              <w:t>"  (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ֵיכַן הוזכרו כְּבָר שַרְשְרוֹת אֵלּוּ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תי טַבְּעוֹת זהב</w:t>
            </w:r>
            <w:r>
              <w:rPr>
                <w:sz w:val="26"/>
                <w:szCs w:val="26"/>
                <w:rtl w:val="true"/>
              </w:rPr>
              <w:t>" (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יכן היו מוּנָחוֹת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1848485" cy="190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4"/>
          <w:szCs w:val="24"/>
        </w:rPr>
      </w:pPr>
      <w:r>
        <w:br w:type="page"/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ִיבּוּר הַחושן לָאֵפוֹ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 מוּל פָּנ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צַד של פְּנֵי הָאֵפו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שְׂפָת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ָמוּך לִשְׂפָ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ֵבֶר הָאֵפו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צַד האפ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ָיְת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צַד הַפְּנִימ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לְמַטָּה מִמוּל פָּנ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ִקְצֵה הַתַּחְתּוֹן של הָאֵפו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ְעוּמַת מַחְבַּרְת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מְקוֹם הַחִבּוּר של הַכְּתֵפוֹת לָאֵפ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מַּעַ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ֵעַ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יִרְכְּסוּ את החוש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קְשוֹר וּלְחַבֵּ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לא יִזַּח החוש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ִנָּתֵק החושן מִמְקוֹם חִבּוּר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אוּרִים וְהַתּוּמ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כְשִירִים לִשְאוֹל א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יכן הֵנִיחוּ את שְתֵּי קְצוֹת הָעֲבוֹתוֹ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ְתֵּי טַבְּעוֹת זה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כן הוּנְחוּ טַבָּעוֹת אלו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תי טבעות זה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כן הונחו אלו הטבעו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בָּמֶה חִבְּרוּ את החושן לְחֵשֶב האפו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תה מַטְרַת הַחִבּוּר הז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ונח בְּתוֹך החושן</w:t>
      </w:r>
      <w:r>
        <w:rPr>
          <w:sz w:val="26"/>
          <w:szCs w:val="26"/>
          <w:rtl w:val="true"/>
        </w:rPr>
        <w:t>?  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מָה הוא שִמֵּש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</w:t>
            </w:r>
            <w:r>
              <w:rPr>
                <w:szCs w:val="32"/>
                <w:rtl w:val="true"/>
              </w:rPr>
              <w:t>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ת הַמְּעִי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50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ְּלִיל תְּכֵל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וּלוּ עָשׂוּי תְּכֵלֶ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ִי ראשוֹ בְּתוֹכ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ֶה הַמְּעִיל שֶמַּכְנִיסִים דַּרְכּוֹ את הראש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ָיָה בְּאֶמְצָעִיתוֹ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ָׂפָה היה לְפִ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ְצוּעָה הָיְתָה סְבִיב הַפֶּ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עֲשָׂה אוֹרֵג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רְצוּעָה אֲרוּגָה כְּחֵלֶק מֵהַמְּעִיל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ְּפִי תַּחְרָ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כְּפִי שִרְיוֹן מְהוּדָק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ִקָּרֵע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היות חָזָק שֶלא יִקָּרַע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ּל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חֵלֶק הַתַּחְתּוֹ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ִמּוֹנֵ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ִישוּט בְּצוּרָה שֶל רימו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ַעֲמוֹנ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ִישוט כְּפַעֲמוֹ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נִשְמַע קוֹל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פַּעֲמוֹנִים מַשְמִיעִים קוֹל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יזֶה חוֹמֶר עָשׂוּי הַמְּעיל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הוא נִקְרָא מעיל האפוד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תָּאֵר כֵּיצד לָבַש הכהן את המעיל</w:t>
      </w:r>
      <w:r>
        <w:rPr>
          <w:sz w:val="26"/>
          <w:szCs w:val="26"/>
          <w:rtl w:val="true"/>
        </w:rPr>
        <w:t>? __________________________________________ ____________________________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ָמֶה קוּשַט הַמּעִיל בְּחֶלְקוֹ הַתּחְתוֹן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יזה חומר עָשוּ את הָרִימונים</w:t>
      </w:r>
      <w:r>
        <w:rPr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איזה חומר עשו את הַפַּעֲמוֹנִ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שֵם מה היו הפעמונ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ה מִקְרֶה יְקַבֵּל הכהן עוֹנֶש וְהוּא עָלוּל לַמּוּ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32480" cy="5304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</w:t>
            </w:r>
            <w:r>
              <w:rPr>
                <w:szCs w:val="32"/>
                <w:rtl w:val="true"/>
              </w:rPr>
              <w:t>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ַת שְאָר בֲּגְדֵי כְּהוּנָ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צִי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צְנֶפ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בְנֵ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ְּתוֹנֶת וּמִכְנָסַיִ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688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צִי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ַכְשִיט עַל הַמֵּצַ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נָשָׂא אַהרון את עֲווֹן הַקֳּדָש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אַהרון מְכַפֵּר א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rtl w:val="true"/>
              </w:rPr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הָעֲווֹנוֹת שֶבָּאוּ בְּהִתְעַסְקוּת בַּקֳּדָש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ַתְּנוֹת קָדְשֵי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ַתָּנוֹת שֶעַם ישראל מַקְדִיש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שִבַּצְת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ֶאֱרוֹג את הַכְּתוֹנֶת בְּצוּרָה של מִשְבְּצוֹ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מָשַחְתָּ א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שְחִים הַכהנים בְּשֶמֶן הַמִּשְחָ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מִלֵּאתָ את יָד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נוּי וּנְתִינַת סַמְכוּת לַעֲבוֹד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קִדַּשְתָּ אות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כהנים יִתְקַדְּשוּ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כִהֲנוּ ל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ְשָרְתוּ לְשֵם 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ְכַסוֹת בְּשַׂר עֶרְו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צְנִיעוּ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כַסִּים מְקוֹמוֹת שֶנִקְרָאִים עֶרְו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גִשְתָּם אל הַמִּזְבֵּחַ לְשָרֵ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שֶהֵם נִיגָשִים לְהַקְריב קרבנו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וְלא יִשְׂאוּ עָווֹן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ְקַבְּלוּ את עוֹנְשָ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יזה חומר עשוי הציץ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מילים מְפוּתָחוֹת עליו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ונח הציץ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פְּעוּלָה שֶהַצִּיץ פועל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בגדים היו עֲשׂוּיִם מִשֵּש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פירוש לְשַבֵּץ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ַעֲשֶׂה רוֹקֵם</w:t>
      </w:r>
      <w:r>
        <w:rPr>
          <w:sz w:val="26"/>
          <w:szCs w:val="26"/>
          <w:rtl w:val="true"/>
        </w:rPr>
        <w:t>"? 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וֹשִׂים לַכּהנים כְּדֵי שֶיוּכְלוּ להתחיל בַּעֲבוֹד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ִמה מַזְהִירָה התורה שֶהַכּהנים לא ימ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>? ______________________________________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07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181985" cy="3513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714500" cy="3856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ט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א– יח 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קידוש הכהנים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ab/>
        <w:tab/>
        <w:tab/>
        <w:tab/>
      </w:r>
      <w:r>
        <w:rPr>
          <w:sz w:val="16"/>
          <w:sz w:val="16"/>
          <w:szCs w:val="16"/>
          <w:rtl w:val="true"/>
        </w:rPr>
        <w:t>תלמיד יקר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6"/>
          <w:sz w:val="16"/>
          <w:szCs w:val="16"/>
        </w:rPr>
        <w:t></w:t>
      </w:r>
      <w:r>
        <w:rPr>
          <w:sz w:val="16"/>
          <w:sz w:val="16"/>
          <w:szCs w:val="16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פַּר וּשְנֵי הָאֵלִים וּהַמְּנָח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ְחִיצ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לְבָּשָה וּמְשִיחַת אַהרון וּבָנָ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8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04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ְקַ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ַח</w:t>
            </w:r>
            <w:r>
              <w:rPr>
                <w:sz w:val="26"/>
                <w:szCs w:val="26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תְּמִימִים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לא מוּ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ֶחֶ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ָלוֹת וּרְקִיק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וּגֵי מַצּוֹת</w:t>
            </w:r>
            <w:r>
              <w:rPr>
                <w:sz w:val="26"/>
                <w:szCs w:val="26"/>
                <w:rtl w:val="true"/>
              </w:rPr>
              <w:tab/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אָפַדְתָּ ל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ִבּוּר הָאֵפוֹד</w:t>
            </w:r>
            <w:r>
              <w:rPr>
                <w:sz w:val="26"/>
                <w:szCs w:val="26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חָגַרְת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ָנִיחַ את הָאַבְנֵט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בְּהֵמוֹת שֶהַכּהנים מְבִיאִים לְצוֹרֶך הקרבנות</w:t>
      </w:r>
      <w:r>
        <w:rPr>
          <w:sz w:val="26"/>
          <w:szCs w:val="26"/>
          <w:rtl w:val="true"/>
        </w:rPr>
        <w:t>? ____________ 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סוּגֵי מַצּוֹת צריכים להביא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ֵמוֹת הַמַּצּוֹת</w:t>
      </w:r>
      <w:r>
        <w:rPr>
          <w:sz w:val="26"/>
          <w:szCs w:val="26"/>
          <w:rtl w:val="true"/>
        </w:rPr>
        <w:t xml:space="preserve">? _______________ </w:t>
        <w:tab/>
        <w:t>____________________________ ___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מַּה עֲשׂוּיוֹת המצ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יניחו את המצות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ם הַפְּעוּלוֹת שֶעָשׂוּ לאהר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ים ד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 xml:space="preserve">)? </w:t>
      </w:r>
    </w:p>
    <w:p>
      <w:pPr>
        <w:pStyle w:val="Normal"/>
        <w:overflowPunct w:val="true"/>
        <w:autoSpaceDE w:val="true"/>
        <w:spacing w:lineRule="auto" w:line="480"/>
        <w:ind w:left="144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overflowPunct w:val="true"/>
        <w:autoSpaceDE w:val="true"/>
        <w:spacing w:lineRule="auto" w:line="480"/>
        <w:ind w:left="144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overflowPunct w:val="true"/>
        <w:autoSpaceDE w:val="true"/>
        <w:spacing w:lineRule="auto" w:line="480"/>
        <w:ind w:left="144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overflowPunct w:val="true"/>
        <w:autoSpaceDE w:val="true"/>
        <w:spacing w:lineRule="auto" w:line="480"/>
        <w:ind w:left="144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מה מָשְחוּ את אהרון ובניו</w:t>
      </w:r>
      <w:r>
        <w:rPr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ט</w:t>
      </w:r>
      <w:r>
        <w:rPr>
          <w:b/>
          <w:bCs/>
          <w:sz w:val="16"/>
          <w:szCs w:val="16"/>
          <w:rtl w:val="true"/>
        </w:rPr>
        <w:t xml:space="preserve">: </w:t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א– יח 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קידוש הכהנים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ab/>
        <w:tab/>
        <w:tab/>
        <w:tab/>
      </w:r>
      <w:r>
        <w:rPr>
          <w:sz w:val="16"/>
          <w:sz w:val="16"/>
          <w:szCs w:val="16"/>
          <w:rtl w:val="true"/>
        </w:rPr>
        <w:t>תלמיד יקר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6"/>
          <w:sz w:val="16"/>
          <w:szCs w:val="16"/>
        </w:rPr>
        <w:t></w:t>
      </w:r>
      <w:r>
        <w:rPr>
          <w:sz w:val="16"/>
          <w:sz w:val="16"/>
          <w:szCs w:val="16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ט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יד 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הַקְרָבַת פר הַחַטָּ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יח 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הקרבת הַאִַיל לָעוֹל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6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סְמִיכַת הַיָּדָ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ֲנַחַת הַיָּדַיִם על ראש הַקָּרְבָּ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ְסוֹד הַמִּזְבֵּח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ָקוֹם בְּחֶלְקוֹ הַתַּחְתּוֹן של המזב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חֵלֶ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ְרוּם כְּעֵין שוּמָ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קֶּרֶ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קֶּרֶ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ֵלֶק פְּנִימִי של הַגּוּ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פִּרְש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פְּסולֶת 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קִרְבּ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חֲלָקִים הפנימי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יוֹתֶרֶת על הַכָּבֵ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לק מיותר שֶיֵש על הכב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תְּנַתֵּחַ לִנתָח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ִיתוּך לַחֲלָק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כְרָע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רַגְלַיִ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ֵיזוֹ פְּעוּלָה עושים לפני שְחִיטַת הקרב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? 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פעולה שעושים אַחַר שחיטת ה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? 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קַיְמִים זְרִיקַת הד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72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ְאֵרִית הדם</w:t>
      </w:r>
      <w:r>
        <w:rPr>
          <w:sz w:val="26"/>
          <w:szCs w:val="26"/>
          <w:rtl w:val="true"/>
        </w:rPr>
        <w:t>- ____________________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ת מה מַקְטִירִים על המזבח מֵהַפָּ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? 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ת מה שׂוֹרְפִים מקרבן הפ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? 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לָאַיִל אַחַר השחיט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קַיְמִים את זריקת הדם של האיל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ַקְטִירִים מֵהָאַיִל על המזבח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שים לִבְשַׂר הָאַיִל לפני הַהַקְרָב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___________________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ט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יט – כח </w:t>
      </w:r>
      <w:r>
        <w:rPr>
          <w:b/>
          <w:bCs/>
          <w:sz w:val="16"/>
          <w:szCs w:val="16"/>
          <w:rtl w:val="true"/>
        </w:rPr>
        <w:tab/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אֵיל המילואים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חלק א</w:t>
      </w:r>
      <w:r>
        <w:rPr>
          <w:b/>
          <w:bCs/>
          <w:sz w:val="16"/>
          <w:szCs w:val="16"/>
          <w:rtl w:val="true"/>
        </w:rPr>
        <w:t>')</w:t>
        <w:tab/>
      </w:r>
      <w:r>
        <w:rPr>
          <w:sz w:val="16"/>
          <w:szCs w:val="16"/>
          <w:rtl w:val="true"/>
        </w:rPr>
        <w:tab/>
        <w:tab/>
        <w:tab/>
      </w:r>
      <w:r>
        <w:rPr>
          <w:sz w:val="16"/>
          <w:sz w:val="16"/>
          <w:szCs w:val="16"/>
          <w:rtl w:val="true"/>
        </w:rPr>
        <w:t>תלמיד יקר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6"/>
          <w:sz w:val="16"/>
          <w:szCs w:val="16"/>
        </w:rPr>
        <w:t></w:t>
      </w:r>
      <w:r>
        <w:rPr>
          <w:sz w:val="16"/>
          <w:sz w:val="16"/>
          <w:szCs w:val="16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>
          <w:trHeight w:val="5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א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נְתִינַת הדם על הכה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זַיַת דָּם וְשֶמֶ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ֲנָפַת הָאֵימוּרִים שוֹק הימי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ְּנוּפַת הֶחָזֵ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ָנָה לְמ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ֲזֵה וְשוֹק לַכּה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נוּ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חֵלֶק התחתון של הָאוֹזֶן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ל הַמִּילוא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אַיִל הַשּ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 שֵם מִילוּי הַיָּ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הֶ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אַגוּדָּל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נוּפ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ְוַת הַתְּנוּפ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זֵית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ז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ָעִיף דָּ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וק הַתְּרוּמ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שּוֹק שֶמְרִימים מהקר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ֵלֶק מֵהָרֶגֶל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ִבְחֵי שַלְמֵיה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רבן השלמ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ָנ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מַתָּנָ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יכן נָתְנוּ את דם הָאַיִ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? ___________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ָשׂוּ עִם שְאָר הד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? _______________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במה הִיזוּ על אהרון ובנ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בְּאֵלוּ חֲלָקִים מן הָאַיִל עשו את התנופ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וד הוסיפו על חֶלְקֵי הָאַיִל לפני התנופ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שו עִם כָּל מה שֶהוּנַף אחר התנופ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שו עִם הֶחָזֵה של אֵיל המילוא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קִבֵּל את הֶחָזֵ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? ___________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יְקַבְּלוּ לְחָק עוֹלָם אהרון ובנ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b/>
          <w:bCs/>
          <w:sz w:val="28"/>
          <w:szCs w:val="28"/>
          <w:rtl w:val="true"/>
        </w:rPr>
        <w:t xml:space="preserve">: </w:t>
        <w:tab/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לז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אֵיל המילוא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לק שני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עֲבָרַת בִּגְדֵי הַכּהן אַחַר מוֹת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ז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בִּישוּל אֵיל המילואים וַאֲכִילָת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ִבְעַת יְמֵי המילוא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ְמָשְחָה בָּ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ִמָּשַח בְּשֶמֶ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לְמַלֵּא בָּם את יָד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לוי הַיָּ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נוי וְהַכְשָרָה לְתַפְקי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תַּחְתּ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ִמְקוֹמו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זָר לא יאכַ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יִשְׂרֵאֵלִי אָסוּר לֶאֱכוֹ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אם יִוָּתֵ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ם יִשָּאֵ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הַנּוֹתָ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נִּשְאָ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חִטֵּאתָּ את הַמִּזְבֵּח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ִטּוּי הַמִּזב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נַחַת הַדָּם על המזב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יא כַּפָּרָ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יִשְתַּמֵש בְּבִגְדֵי הַכהן הַגָּדוֹל אַחַר מ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מה זמן הוא יִלְבָּשָם כְּשֶהוּא מִתְמַנֶּה בִּמְקוֹם אהר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יצד אוכלים את אֵיל הַמִּילואים וְהֵיכ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אוכל את בְּשַׂר הָאַיִ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? ______________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וֹשִׂים עִם מה שֶנִּשְאָר מִבְּשַׂר האי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>)? _____________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ימים יַעֲשׂוּ את כל הַתַּהֲלִיך הַמְּתוֹאָר בפרק 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יכן מַנִּיחִים את דם הפ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rtl w:val="true"/>
        </w:rPr>
        <w:t xml:space="preserve">שבעת ימי המילוא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ימי הכשרתם של אהרון ובניו לעבודה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חלק ג</w:t>
      </w:r>
      <w:r>
        <w:rPr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 בטבלה שלפניכם לפי השאלות המצוינות בעמודה הראשונה</w:t>
      </w:r>
      <w:r>
        <w:rPr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עול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איל הראשו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יל המילואים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סְמִיכָ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ְחִיט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ְרִיקַת הַדָּם וּנְתִינָ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זָרְקוּ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נָתְנוּ</w:t>
            </w:r>
            <w:r>
              <w:rPr>
                <w:rtl w:val="true"/>
              </w:rPr>
              <w:t>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ָאֵימוּר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ֵ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הוּקְרְבוּ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ַבָּשָׂ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נַעֲשָׂה ב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קִבֵּל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אָכַל</w:t>
            </w:r>
            <w:r>
              <w:rPr>
                <w:rtl w:val="true"/>
              </w:rPr>
              <w:t>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כמה סוּגֵי מַצּוֹת היו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מה שְמָ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מה נַעֲשָׂה עם אַחַת מכל סוגי המצ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מה עשו עם שְאָר המצ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נֶעֶשְׂתָה הַהֲנַפָה</w:t>
      </w:r>
      <w:r>
        <w:rPr>
          <w:sz w:val="26"/>
          <w:szCs w:val="26"/>
          <w:rtl w:val="true"/>
        </w:rPr>
        <w:t xml:space="preserve">? __________________________________________ </w:t>
      </w:r>
      <w:r>
        <w:rPr>
          <w:sz w:val="26"/>
          <w:sz w:val="26"/>
          <w:szCs w:val="26"/>
          <w:rtl w:val="true"/>
        </w:rPr>
        <w:t>וכיצד</w:t>
      </w:r>
      <w:r>
        <w:rPr>
          <w:sz w:val="26"/>
          <w:szCs w:val="26"/>
          <w:rtl w:val="true"/>
        </w:rPr>
        <w:t>? ______________ 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וֹלַת הַתָּמִ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שְרָאַת הַשְּכִינָה בְּיִ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4248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ִשָׂרוֹ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ִידַת נֶפַח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עֲשִׂירִית הָאֵיפָ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ֶמֶן כָּתִ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שֶמֶן כָּתוּש בְּמַכְתֶּשֶ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טְחִינָה בְּרֵיחַיִם אֵינָה כָּתִית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רֶבַע הָהִי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ִידַת נֶפַח לְנוֹזְלִ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רֶבַע מִתּוֹך הִין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ֶסֶ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ְעוּלַת הַנִּסוּך שֶל הַיַּיִן על הַמזבח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ְּמִנְחַת הַבּקֶ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ִנְחָה בָּעֶרֶב כְּמוֹ בַּבּקֶ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ִוָּעֵ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ֶזְדַמֵּן וְאֶפָּגֵש עִמְּךָ ש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נוֹעַדְתּ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מו אִוָּעֵד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ה כְּבָשִׂים מַקְרִיבים כָּל יום לְעוֹלַת הַתָּמִיד</w:t>
      </w:r>
      <w:r>
        <w:rPr>
          <w:sz w:val="26"/>
          <w:szCs w:val="26"/>
          <w:rtl w:val="true"/>
        </w:rPr>
        <w:t>?_______________________________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בִיאִים כְּקָרְבַּן מִנְחָה עִם הָעוֹ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____________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ִם מה בּוֹלְלִים את הַסלֶת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בִיאִים לְנֶסֶך עִם הָעוֹל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אֵיזֶה מִזְבֵּחַ מַקריבים את עוֹלַת הַתָּמיד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ַת מִזְבַּח הַקְּטוֹר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ַשִּימוּש בּ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ן מִידוֹתָיו של מִזְבַּח הַקְּטוֹרֶת</w:t>
      </w:r>
      <w:r>
        <w:rPr>
          <w:sz w:val="26"/>
          <w:szCs w:val="26"/>
          <w:rtl w:val="true"/>
        </w:rPr>
        <w:t xml:space="preserve">? </w:t>
        <w:tab/>
      </w: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 xml:space="preserve">- _____________________ </w:t>
      </w:r>
      <w:r>
        <w:rPr>
          <w:sz w:val="26"/>
          <w:sz w:val="26"/>
          <w:szCs w:val="26"/>
          <w:rtl w:val="true"/>
        </w:rPr>
        <w:t>גובה</w:t>
      </w:r>
      <w:r>
        <w:rPr>
          <w:sz w:val="26"/>
          <w:szCs w:val="26"/>
          <w:rtl w:val="true"/>
        </w:rPr>
        <w:t>- 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לוּ חוֹמָרִים נַעֲשָׂה הַמִּזבח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טַבָּעוֹת היו לַמִּזְבֵּח וְהֵיכן היו קְבוּעוֹת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צוֹרֶך מה היו הטבעו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חֵלֶק של המשכן היה מוּנַח מִזְבֵּחַ הַקְּטור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הַשִּימוּש הַקָּבוּעַ בְּכָל יום שֶל מזבח הקטורת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הִקְטִירוּ את הקטור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דם הִיזוּ עַל המזבח פַּעַם בְּשָנָה</w:t>
      </w:r>
      <w:r>
        <w:rPr>
          <w:sz w:val="26"/>
          <w:szCs w:val="26"/>
          <w:rtl w:val="true"/>
        </w:rPr>
        <w:t xml:space="preserve">? ___________________________ 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בְאֵיזֶה יום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ִצְווֹת לא תַּעֲשֶׂה מְצַוָּה הַתורה לְגַבֵּי מזבח ז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_____________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</w:tblGrid>
      <w:tr>
        <w:trPr/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15210" cy="2932430"/>
                  <wp:effectExtent l="0" t="0" r="0" b="0"/>
                  <wp:docPr id="13" name="Image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א– 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22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ֶׂ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 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ף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ות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right="720" w:hanging="3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ּ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 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ם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ּ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ּ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ר אות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72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ע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ים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י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בְּשֶקֶל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יא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 של נ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נ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 xml:space="preserve">ית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שקל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גיל חייבים לתת מחצית השקל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ב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ן זה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אם מצוה זו ת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ת או ר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ק ב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ן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Cs w:val="26"/>
          <w:rtl w:val="true"/>
        </w:rPr>
        <w:t xml:space="preserve">?  _______ </w:t>
      </w:r>
      <w:r>
        <w:rPr>
          <w:rFonts w:cs="Times New Roman"/>
          <w:sz w:val="26"/>
          <w:sz w:val="26"/>
          <w:szCs w:val="26"/>
          <w:rtl w:val="true"/>
        </w:rPr>
        <w:t>ה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>! 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ִ</w:t>
      </w:r>
      <w:r>
        <w:rPr>
          <w:rFonts w:cs="Times New Roman"/>
          <w:sz w:val="26"/>
          <w:sz w:val="26"/>
          <w:szCs w:val="26"/>
          <w:rtl w:val="true"/>
        </w:rPr>
        <w:t>ים ע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ם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ֶ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ף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ֱ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ף כל שנה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כל אחד יכול לתת כ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ל ס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ם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א ר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ז– כ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 xml:space="preserve">י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ד 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ס 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 xml:space="preserve">ם אל המזב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Heading3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Heading2"/>
        <w:numPr>
          <w:ilvl w:val="0"/>
          <w:numId w:val="68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יכן היה מונח הכיור ו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6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יה צריך להשתמש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תי היו 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כהנים לרחוץ ידיהם ורגליהם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6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למי שעובד ללא 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hanging="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ב– ל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ית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ו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ים ראש 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ׂ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ראש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ב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 ד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ר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ש</w:t>
            </w:r>
            <w:r>
              <w:rPr>
                <w:sz w:val="26"/>
                <w:sz w:val="26"/>
                <w:szCs w:val="26"/>
                <w:rtl w:val="true"/>
              </w:rPr>
              <w:t>ֶׂ</w:t>
            </w:r>
            <w:r>
              <w:rPr>
                <w:sz w:val="26"/>
                <w:sz w:val="26"/>
                <w:szCs w:val="26"/>
                <w:rtl w:val="true"/>
              </w:rPr>
              <w:t>ם 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ב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 xml:space="preserve">רור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שוב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ש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ׂ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ס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ך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כַנָ</w:t>
            </w:r>
            <w:r>
              <w:rPr>
                <w:sz w:val="26"/>
                <w:sz w:val="26"/>
                <w:szCs w:val="26"/>
                <w:rtl w:val="true"/>
              </w:rPr>
              <w:t>ה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ש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 לו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יו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 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ת שמן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____________ ___________ ___________ _____________ ____________ _________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א 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כמות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</w:t>
      </w:r>
      <w:r>
        <w:rPr>
          <w:sz w:val="26"/>
          <w:szCs w:val="26"/>
          <w:rtl w:val="true"/>
        </w:rPr>
        <w:t xml:space="preserve"> __________________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 שמן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ו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בפסוק לב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1080" w:right="7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</w:t>
      </w:r>
      <w:r>
        <w:rPr>
          <w:sz w:val="26"/>
          <w:szCs w:val="26"/>
          <w:rtl w:val="true"/>
        </w:rPr>
        <w:t>___________________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________________________________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וא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על כ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ח 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ו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א 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ד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 xml:space="preserve">ק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7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Heading2"/>
        <w:numPr>
          <w:ilvl w:val="0"/>
          <w:numId w:val="123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ם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ים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ם בתורה</w:t>
      </w:r>
      <w:r>
        <w:rPr>
          <w:rFonts w:cs="Times New Roman"/>
          <w:sz w:val="26"/>
          <w:szCs w:val="26"/>
          <w:rtl w:val="true"/>
        </w:rPr>
        <w:t>? _____________ __________ ________ ______</w:t>
      </w:r>
    </w:p>
    <w:p>
      <w:pPr>
        <w:pStyle w:val="Normal"/>
        <w:numPr>
          <w:ilvl w:val="0"/>
          <w:numId w:val="1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ס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 בסך הכל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ף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כ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בתורה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 הי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ש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ה איסור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תורה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ן הקטור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>)? 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numPr>
          <w:ilvl w:val="0"/>
          <w:numId w:val="1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עונש על כך</w:t>
      </w:r>
      <w:r>
        <w:rPr>
          <w:sz w:val="26"/>
          <w:szCs w:val="26"/>
          <w:rtl w:val="true"/>
        </w:rPr>
        <w:t>? 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ֵטְא הָעֶגֶל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תלמיד יק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ח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Heading2"/>
        <w:numPr>
          <w:ilvl w:val="0"/>
          <w:numId w:val="31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ab/>
        <w:tab/>
        <w:tab/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ִ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ת צ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ם לא 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</w:p>
    <w:p>
      <w:pPr>
        <w:pStyle w:val="Heading9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9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יאור הלוחות</w:t>
      </w:r>
    </w:p>
    <w:p>
      <w:pPr>
        <w:pStyle w:val="Normal"/>
        <w:numPr>
          <w:ilvl w:val="0"/>
          <w:numId w:val="6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6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הן הלוחות</w:t>
      </w:r>
      <w:r>
        <w:rPr>
          <w:sz w:val="26"/>
          <w:szCs w:val="26"/>
          <w:rtl w:val="true"/>
        </w:rPr>
        <w:t>? ________________________</w:t>
      </w:r>
    </w:p>
    <w:p>
      <w:pPr>
        <w:pStyle w:val="Heading2"/>
        <w:numPr>
          <w:ilvl w:val="0"/>
          <w:numId w:val="64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הן כ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ת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Cs w:val="26"/>
          <w:rtl w:val="true"/>
        </w:rPr>
        <w:t>? ___________________________________</w:t>
      </w:r>
    </w:p>
    <w:p>
      <w:pPr>
        <w:pStyle w:val="Heading9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ביעת העם</w:t>
      </w:r>
    </w:p>
    <w:p>
      <w:pPr>
        <w:pStyle w:val="Heading2"/>
        <w:numPr>
          <w:ilvl w:val="0"/>
          <w:numId w:val="81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גורם ל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ם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ֵּ</w:t>
      </w:r>
      <w:r>
        <w:rPr>
          <w:rFonts w:cs="Times New Roman"/>
          <w:sz w:val="26"/>
          <w:sz w:val="26"/>
          <w:szCs w:val="26"/>
          <w:rtl w:val="true"/>
        </w:rPr>
        <w:t>ף על אהרון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8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ד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8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</w:t>
      </w:r>
      <w:r>
        <w:rPr>
          <w:sz w:val="26"/>
          <w:sz w:val="26"/>
          <w:szCs w:val="26"/>
          <w:rtl w:val="true"/>
        </w:rPr>
        <w:t xml:space="preserve">אהרון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א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8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Heading9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שיית העגל</w:t>
      </w:r>
    </w:p>
    <w:p>
      <w:pPr>
        <w:pStyle w:val="Heading2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איזה כ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 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ש אהרון ל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ִ</w:t>
      </w:r>
      <w:r>
        <w:rPr>
          <w:rFonts w:cs="Times New Roman"/>
          <w:sz w:val="26"/>
          <w:sz w:val="26"/>
          <w:szCs w:val="26"/>
          <w:rtl w:val="true"/>
        </w:rPr>
        <w:t>יית העגל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? ___________________________________________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גורם לאהרון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ֳ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ז–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שה ע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Heading1"/>
        <w:numPr>
          <w:ilvl w:val="0"/>
          <w:numId w:val="98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 xml:space="preserve">ת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ם</w:t>
      </w:r>
    </w:p>
    <w:p>
      <w:pPr>
        <w:pStyle w:val="Heading1"/>
        <w:numPr>
          <w:ilvl w:val="0"/>
          <w:numId w:val="98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ר 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ן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ֶּ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Cs w:val="26"/>
          <w:rtl w:val="true"/>
        </w:rPr>
        <w:t xml:space="preserve">=  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את ד</w:t>
      </w:r>
      <w:r>
        <w:rPr>
          <w:rFonts w:cs="Times New Roman"/>
          <w:sz w:val="26"/>
          <w:sz w:val="26"/>
          <w:szCs w:val="26"/>
          <w:rtl w:val="true"/>
        </w:rPr>
        <w:t>ֶּ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ך צ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ו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י ה</w:t>
      </w:r>
      <w:r>
        <w:rPr>
          <w:rFonts w:cs="Times New Roman"/>
          <w:sz w:val="26"/>
          <w:szCs w:val="26"/>
          <w:rtl w:val="true"/>
        </w:rPr>
        <w:t>'</w:t>
        <w:tab/>
        <w:tab/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ֵּ</w:t>
      </w:r>
      <w:r>
        <w:rPr>
          <w:rFonts w:cs="Times New Roman"/>
          <w:sz w:val="26"/>
          <w:sz w:val="26"/>
          <w:szCs w:val="26"/>
          <w:rtl w:val="true"/>
        </w:rPr>
        <w:t>ל</w:t>
      </w:r>
    </w:p>
    <w:p>
      <w:pPr>
        <w:pStyle w:val="Heading1"/>
        <w:numPr>
          <w:ilvl w:val="0"/>
          <w:numId w:val="98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ם ק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ה 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לא ש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את 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ab/>
        <w:tab/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ר מ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</w:t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Heading1"/>
        <w:numPr>
          <w:ilvl w:val="0"/>
          <w:numId w:val="49"/>
        </w:numPr>
        <w:ind w:left="1080" w:right="72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יום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למשה 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ל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1"/>
        <w:numPr>
          <w:ilvl w:val="0"/>
          <w:numId w:val="49"/>
        </w:numPr>
        <w:ind w:left="1080" w:right="72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ר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ם 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 ד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 ה</w:t>
      </w:r>
      <w:r>
        <w:rPr>
          <w:rFonts w:cs="Times New Roman"/>
          <w:sz w:val="26"/>
          <w:szCs w:val="26"/>
          <w:rtl w:val="true"/>
        </w:rPr>
        <w:t xml:space="preserve">',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מ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הפסוק</w:t>
      </w:r>
      <w:r>
        <w:rPr>
          <w:rFonts w:cs="Times New Roman"/>
          <w:sz w:val="26"/>
          <w:szCs w:val="26"/>
          <w:rtl w:val="true"/>
        </w:rPr>
        <w:t>!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Heading1"/>
        <w:ind w:left="72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________________ _________________ _______________ ______________ ___________________ _________________ _______________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יאמ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 ____________ ____________ ____________ ____________ _______ _________ .</w:t>
      </w:r>
    </w:p>
    <w:p>
      <w:pPr>
        <w:pStyle w:val="Heading1"/>
        <w:numPr>
          <w:ilvl w:val="0"/>
          <w:numId w:val="49"/>
        </w:numPr>
        <w:ind w:left="1080" w:right="72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ש ש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1"/>
        <w:numPr>
          <w:ilvl w:val="0"/>
          <w:numId w:val="49"/>
        </w:numPr>
        <w:ind w:left="1080" w:right="72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י ת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ג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משה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 דברי ה</w:t>
      </w:r>
      <w:r>
        <w:rPr>
          <w:rFonts w:cs="Times New Roman"/>
          <w:sz w:val="26"/>
          <w:szCs w:val="26"/>
          <w:rtl w:val="true"/>
        </w:rPr>
        <w:t>'? ________________________________</w:t>
      </w:r>
    </w:p>
    <w:p>
      <w:pPr>
        <w:pStyle w:val="Heading1"/>
        <w:numPr>
          <w:ilvl w:val="0"/>
          <w:numId w:val="49"/>
        </w:numPr>
        <w:spacing w:lineRule="auto" w:line="480"/>
        <w:ind w:left="1080" w:right="72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ם 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ֵּ</w:t>
      </w:r>
      <w:r>
        <w:rPr>
          <w:rFonts w:cs="Times New Roman"/>
          <w:sz w:val="26"/>
          <w:sz w:val="26"/>
          <w:szCs w:val="26"/>
          <w:rtl w:val="true"/>
        </w:rPr>
        <w:t>י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משה 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א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ם ישראל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סכמו בלשונכם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וק יב</w:t>
      </w:r>
      <w:r>
        <w:rPr>
          <w:sz w:val="22"/>
          <w:szCs w:val="22"/>
          <w:rtl w:val="true"/>
        </w:rPr>
        <w:t>) 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sz w:val="26"/>
          <w:szCs w:val="26"/>
        </w:rPr>
      </w:pPr>
      <w:r>
        <w:rPr>
          <w:rtl w:val="true"/>
        </w:rPr>
        <w:t>(</w:t>
      </w:r>
      <w:r>
        <w:rPr>
          <w:rtl w:val="true"/>
        </w:rPr>
        <w:t>פסוק יג</w:t>
      </w:r>
      <w:r>
        <w:rPr>
          <w:rtl w:val="true"/>
        </w:rPr>
        <w:t>) 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ל את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שה</w:t>
      </w:r>
      <w:r>
        <w:rPr>
          <w:sz w:val="26"/>
          <w:szCs w:val="26"/>
          <w:rtl w:val="true"/>
        </w:rPr>
        <w:t xml:space="preserve">? _______________ 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 למורה</w:t>
      </w:r>
      <w:r>
        <w:rPr>
          <w:sz w:val="26"/>
          <w:szCs w:val="26"/>
          <w:rtl w:val="true"/>
        </w:rPr>
        <w:t>: _______________________________________________________ 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משה יוֹרֵד מן הָהָ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שַבֵּר הַלּוּחוֹת וְטוֹחֵן את הָעֵגֶ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גּוֹעֵר בְּאַה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וּא מִצְטַדֵּק לְפָנָ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עֲנִישַת הַחוֹטְא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ִתְוַדֵּה וּמְבַקֵש סְלִיח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דּוֹחֶה את הָעוֹנֶ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14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ִשְּנֵי עֶבְרֵי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שְּנֵי צְדָדֵיהֶ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ָרוּ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חָקוּק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חָרוּט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רֵע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הַרִיע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הַשְמִיעוֹ קוֹל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מְחוֹל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כְּלִי נְגִינָה כְּמִין תּוֹף גָּדוֹל </w:t>
            </w:r>
            <w:r>
              <w:rPr>
                <w:sz w:val="26"/>
                <w:szCs w:val="26"/>
                <w:rtl w:val="true"/>
              </w:rPr>
              <w:t xml:space="preserve">(/ </w:t>
            </w:r>
            <w:r>
              <w:rPr>
                <w:sz w:val="26"/>
                <w:sz w:val="26"/>
                <w:szCs w:val="26"/>
                <w:rtl w:val="true"/>
              </w:rPr>
              <w:t>רִיקוּדִים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ִּזֶ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ַיְפַזֵּ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ְרָ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דֶרֶך רָעָ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ָרֻעַ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פרע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מְגוּל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ִתְגַלָּה קְלוֹנ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ְשִמְצ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גְנַ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ֵם מוּשְמָצ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קָמֵי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פְנֵי אוֹיְבֵיהֶ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ִלְאוּ יֶדְכ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נוּ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ִּגּ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ָלַח בָּהֶם מַגֵּיפָ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מְתוֹאֲרִים הַלּוּח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ִימוּ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לוּחוֹת כְּתוִּים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 xml:space="preserve">מִזֶּה וּמִזֶּה </w:t>
      </w:r>
      <w:r>
        <w:rPr>
          <w:sz w:val="26"/>
          <w:szCs w:val="26"/>
          <w:rtl w:val="true"/>
        </w:rPr>
        <w:t xml:space="preserve">___________ ___________, </w:t>
      </w:r>
      <w:r>
        <w:rPr>
          <w:sz w:val="26"/>
          <w:sz w:val="26"/>
          <w:szCs w:val="26"/>
          <w:rtl w:val="true"/>
        </w:rPr>
        <w:t xml:space="preserve">וְהַלּוּחוֹת 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>הֵמ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ְהַמִּכְתָּב </w:t>
      </w:r>
      <w:r>
        <w:rPr>
          <w:sz w:val="26"/>
          <w:szCs w:val="26"/>
          <w:rtl w:val="true"/>
        </w:rPr>
        <w:t>___________ ___________ 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ַרִאשוֹן שֶנִּפְגָּש עִם משה בְּרִדְתּוֹ מן הָהָר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וא אוֹמֶר למשה</w:t>
      </w:r>
      <w:r>
        <w:rPr>
          <w:sz w:val="26"/>
          <w:szCs w:val="26"/>
          <w:rtl w:val="true"/>
        </w:rPr>
        <w:t>? _______________ ____________ 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תְּגוּבַת משה לְמַרְאֶה הָעֵגֶ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ַיִּחַר אַף משה </w:t>
      </w:r>
      <w:r>
        <w:rPr>
          <w:sz w:val="26"/>
          <w:szCs w:val="26"/>
          <w:rtl w:val="true"/>
        </w:rPr>
        <w:t xml:space="preserve">____________ _____________ __________ _____________, </w:t>
      </w:r>
      <w:r>
        <w:rPr>
          <w:sz w:val="26"/>
          <w:sz w:val="26"/>
          <w:szCs w:val="26"/>
          <w:rtl w:val="true"/>
        </w:rPr>
        <w:t xml:space="preserve">וַיְשַבֵּר </w:t>
      </w:r>
      <w:r>
        <w:rPr>
          <w:sz w:val="26"/>
          <w:szCs w:val="26"/>
          <w:rtl w:val="true"/>
        </w:rPr>
        <w:t>______________ ________________ ____________.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הוא עוֹשֶׂה לָעֵגֶ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? ____________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טַעֲנָתוֹ כְּלַפֵּי 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מֶה עָשָׂה  </w:t>
      </w:r>
      <w:r>
        <w:rPr>
          <w:sz w:val="26"/>
          <w:szCs w:val="26"/>
          <w:rtl w:val="true"/>
        </w:rPr>
        <w:t xml:space="preserve">__________ _________ __________ </w:t>
      </w:r>
      <w:r>
        <w:rPr>
          <w:sz w:val="26"/>
          <w:sz w:val="26"/>
          <w:szCs w:val="26"/>
          <w:rtl w:val="true"/>
        </w:rPr>
        <w:t xml:space="preserve">כִּי הֵבֵאתָּ </w:t>
      </w:r>
      <w:r>
        <w:rPr>
          <w:sz w:val="26"/>
          <w:szCs w:val="26"/>
          <w:rtl w:val="true"/>
        </w:rPr>
        <w:t>___________ 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צוֹרֶך מה הוא אוֹסֵף את בְּנֵי לִֵי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דַּוְקָא אותם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נֶעֶנְשוּ עַל ידי בני ל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 מְבַקֵש סְלִיחָה מֵאֵת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שלימו הפסוקים בענין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overflowPunct w:val="true"/>
        <w:autoSpaceDE w:val="true"/>
        <w:spacing w:lineRule="auto" w:line="480"/>
        <w:ind w:left="36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ָנָּא חָטָא </w:t>
      </w:r>
      <w:r>
        <w:rPr>
          <w:sz w:val="26"/>
          <w:szCs w:val="26"/>
          <w:rtl w:val="true"/>
        </w:rPr>
        <w:t xml:space="preserve">___________ ___________ ___________ ___________ </w:t>
      </w:r>
      <w:r>
        <w:rPr>
          <w:sz w:val="26"/>
          <w:sz w:val="26"/>
          <w:szCs w:val="26"/>
          <w:rtl w:val="true"/>
        </w:rPr>
        <w:t xml:space="preserve">וַיַּעֲשׂוּ לָהֶם </w:t>
      </w:r>
      <w:r>
        <w:rPr>
          <w:sz w:val="26"/>
          <w:szCs w:val="26"/>
          <w:rtl w:val="true"/>
        </w:rPr>
        <w:t xml:space="preserve">___________ ___________ . </w:t>
      </w:r>
      <w:r>
        <w:rPr>
          <w:sz w:val="26"/>
          <w:sz w:val="26"/>
          <w:szCs w:val="26"/>
          <w:rtl w:val="true"/>
        </w:rPr>
        <w:t xml:space="preserve">וְאִם אַיִן </w:t>
      </w:r>
      <w:r>
        <w:rPr>
          <w:sz w:val="26"/>
          <w:szCs w:val="26"/>
          <w:rtl w:val="true"/>
        </w:rPr>
        <w:t xml:space="preserve">___________ ___________ ___________ ___________ ___________ . 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וֹלֵחַ לְעַם ישראל</w:t>
      </w:r>
      <w:r>
        <w:rPr>
          <w:sz w:val="26"/>
          <w:szCs w:val="26"/>
          <w:rtl w:val="true"/>
        </w:rPr>
        <w:t>? ___________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ָתַי הוא יַעֲנִיש אותם על חֵטְא הָעֵגֶל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שלימ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ּבְיוֹם פָּקְדִי </w:t>
      </w:r>
      <w:r>
        <w:rPr>
          <w:sz w:val="26"/>
          <w:szCs w:val="26"/>
          <w:rtl w:val="true"/>
        </w:rPr>
        <w:t xml:space="preserve">___________ ___________ ___________ . 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יזה עונש נוֹסָף מְקַבְּלִים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 ? ________________________________________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– 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ק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ך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את ישראל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א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ן 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לא 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>ּ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מר למש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ץ 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 מלאך</w:t>
      </w:r>
      <w:r>
        <w:rPr>
          <w:sz w:val="26"/>
          <w:szCs w:val="26"/>
          <w:rtl w:val="true"/>
        </w:rPr>
        <w:t>.</w:t>
      </w:r>
    </w:p>
    <w:p>
      <w:pPr>
        <w:pStyle w:val="Heading2"/>
        <w:numPr>
          <w:ilvl w:val="0"/>
          <w:numId w:val="39"/>
        </w:numPr>
        <w:spacing w:lineRule="auto" w:line="48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ם י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ש ב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ש או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פ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ך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 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ס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 ל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Cs w:val="26"/>
          <w:rtl w:val="true"/>
        </w:rPr>
        <w:t>? __________________________</w:t>
      </w:r>
      <w:r>
        <w:rPr>
          <w:rFonts w:cs="Times New Roman"/>
          <w:sz w:val="26"/>
          <w:szCs w:val="26"/>
          <w:rtl w:val="true"/>
        </w:rPr>
        <w:t>___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אך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את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א ה</w:t>
      </w:r>
      <w:r>
        <w:rPr>
          <w:sz w:val="26"/>
          <w:szCs w:val="26"/>
          <w:rtl w:val="true"/>
        </w:rPr>
        <w:t>' ? 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 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בענין זה</w:t>
      </w:r>
      <w:r>
        <w:rPr>
          <w:sz w:val="26"/>
          <w:szCs w:val="26"/>
          <w:rtl w:val="true"/>
        </w:rPr>
        <w:t>? ______________________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אלא 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 מלאך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פסוק ד</w:t>
      </w:r>
      <w:r>
        <w:rPr>
          <w:sz w:val="26"/>
          <w:szCs w:val="26"/>
          <w:rtl w:val="true"/>
        </w:rPr>
        <w:t>'? ______________________________</w:t>
      </w:r>
      <w:r>
        <w:rPr>
          <w:sz w:val="26"/>
          <w:szCs w:val="26"/>
          <w:rtl w:val="true"/>
        </w:rPr>
        <w:t>____ ____________________________________________________________</w:t>
      </w:r>
    </w:p>
    <w:p>
      <w:pPr>
        <w:pStyle w:val="Heading2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ת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ג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ה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ם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 ג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ר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 xml:space="preserve">ה זו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)? ________________________________</w:t>
      </w:r>
      <w:r>
        <w:rPr>
          <w:rFonts w:cs="Times New Roman"/>
          <w:sz w:val="26"/>
          <w:szCs w:val="26"/>
          <w:rtl w:val="true"/>
        </w:rPr>
        <w:t>______</w:t>
      </w:r>
      <w:r>
        <w:rPr>
          <w:rFonts w:cs="Times New Roman"/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בפסוק ו</w:t>
      </w:r>
      <w:r>
        <w:rPr>
          <w:sz w:val="26"/>
          <w:szCs w:val="26"/>
          <w:rtl w:val="true"/>
        </w:rPr>
        <w:t>'? __________________________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אלו 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ישראל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overflowPunct w:val="true"/>
        <w:autoSpaceDE w:val="true"/>
        <w:spacing w:lineRule="auto" w:line="360"/>
        <w:ind w:left="0" w:right="72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תשא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ז–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א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 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ד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ץ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ל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 לו א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 xml:space="preserve">ל 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הל מו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Heading2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יכן ה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ם משה את ה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אה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ז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כל ישראל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ך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האהל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משה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 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ד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ש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הוא 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 ___________________________________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וא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משה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ל יהושע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/>
          <w:bCs/>
          <w:sz w:val="26"/>
          <w:sz w:val="26"/>
          <w:szCs w:val="26"/>
          <w:rtl w:val="true"/>
        </w:rPr>
        <w:t>שאלות למורה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תשא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– ט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ש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ה א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עַ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ך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את 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את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 לי את ד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וּפ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 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ך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ש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פ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 xml:space="preserve">מה ה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ב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_________________________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_  </w:t>
      </w:r>
    </w:p>
    <w:p>
      <w:pPr>
        <w:pStyle w:val="Normal"/>
        <w:overflowPunct w:val="true"/>
        <w:autoSpaceDE w:val="true"/>
        <w:spacing w:lineRule="auto" w:line="480"/>
        <w:ind w:left="360" w:right="720" w:firstLine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משה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 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? ___________________________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___________ 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זאת</w:t>
      </w:r>
      <w:r>
        <w:rPr>
          <w:sz w:val="26"/>
          <w:szCs w:val="26"/>
          <w:rtl w:val="true"/>
        </w:rPr>
        <w:t>? __</w:t>
      </w:r>
      <w:r>
        <w:rPr>
          <w:sz w:val="26"/>
          <w:szCs w:val="26"/>
          <w:rtl w:val="true"/>
        </w:rPr>
        <w:t>____________________________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2"/>
          <w:szCs w:val="22"/>
        </w:rPr>
      </w:pPr>
      <w:r>
        <w:rPr>
          <w:sz w:val="26"/>
          <w:sz w:val="26"/>
          <w:szCs w:val="26"/>
          <w:rtl w:val="true"/>
        </w:rPr>
        <w:t>מ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משה בפסוק טז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0" w:right="72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תשא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0" w:right="720" w:hanging="0"/>
        <w:jc w:val="left"/>
        <w:textAlignment w:val="auto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72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– כ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428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את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 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 ט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ה</w:t>
            </w:r>
            <w:r>
              <w:rPr>
                <w:sz w:val="26"/>
                <w:szCs w:val="26"/>
                <w:rtl w:val="true"/>
              </w:rPr>
              <w:t xml:space="preserve">' 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א 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רחמים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ם 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ך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ת 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ף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א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מ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ף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וק יח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זאת של מש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? __________________________________________ 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יכן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? _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תשא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בְּהַר סִינַ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ְלַמְּדוֹ י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ִידוֹת רַחֲמ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50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ָכוֹ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ּכָ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ל יֵרָ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לְהִתְרָאוֹ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ַיִקְרָא בְּשֵם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 xml:space="preserve">קְרִיאָה בְּשֵם גָּדוֹל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קוֹרֵא את הקריאה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ידָה שֶ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ִתְגַלֵּה בָּהּ לְרַחֲמ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רַחוּ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מוֹ שֶאָב מְרַחֵם על בנ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ַנּוּ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ֲנִינ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חַזֵק את הַנּוֹפֵ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ֶרֶך אַפַּיִ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כּוֹעֵס בִּמְהֵ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רַב חֶסֶ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רְבֵּה חֲסָדִים לַכּ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ֱמ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קַיֵּם דְּבָר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וֹצֵר חֶסֶד לָאֲלָפ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וֹמֵר חַסְדֵי אָבוֹת לִבְנֵיהֶ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וֹשֵׂא עֲווֹ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חֵל על הַעֲ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ָפֶשַ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חֵל על פֶּשַ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נַקֵּה לא יְנַקֶּ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פּוֹטֵר את הַחוֹזְרִ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ְאֶת הלא חוזרים לא פּוֹטֵ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ּוֹקֵד עֲווֹן אָב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עֲנִיש בִּגְלָל עֲון הָאָב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ַל שִלֵּש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ּוֹר שְלִיש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ל רִבֵּע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ור רְבִיע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ִּקוֹ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שְתַּחֲוֵ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פּוֹסֵל משה את הַלּוּחוֹת הַשְּנִיִּם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עוֹלֶה משה שוּב לְהַר סיני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ָאַזְהָרוֹת שֶיֵש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?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t>_______________________________________________________ _______________________________________________________ ______________________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לַמֵּד את משה כְּשֶהַשְּכִינָה עוֹבֶרֶת על פָּנָיו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ו מילה מַתְחִילִים י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ַמִּידות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שֶׂה משה לְאַחַר שֶהוא שוֹמֵעַ את המידות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ַּקָשָתוֹ בַּשֵּנִית על פי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נֶה ל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פָסוק י</w:t>
      </w:r>
      <w:r>
        <w:rPr>
          <w:sz w:val="26"/>
          <w:szCs w:val="26"/>
          <w:rtl w:val="true"/>
        </w:rPr>
        <w:t xml:space="preserve">'? </w:t>
      </w:r>
      <w:r>
        <w:rPr>
          <w:sz w:val="28"/>
          <w:szCs w:val="28"/>
          <w:rtl w:val="true"/>
        </w:rPr>
        <w:t>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תשא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80"/>
        <w:gridCol w:w="780"/>
        <w:gridCol w:w="780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ַזְהָרוֹת בַּכְּנִיסָה לָאָרֶ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שְמָדַת עֲבוֹדָה זָר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יסוּר חִיתוּן עִם הגו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4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מוֹקֵ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ַקָל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שֵרַ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ֵץ אֲשֵרָה ל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ֱלהֵי מַסֵכ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ֱלוֹהִים מִמַתֶכֶ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ִּתוֹצוּ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נַתֵ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ַהֲרוֹ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זָנ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ִסְטוּ מן הַדֶרֶ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תורה מְצַוָה לַעֲשוֹת בַּעֲבוֹדָה זָרָה שֶל הַגוֹיִ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מה עָלוּל לִהְיוֹת אִם נִכְרוֹת בְּרִית עִם יוֹשְבֵי הָאָרֶץ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ו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ז</w:t>
      </w:r>
      <w:r>
        <w:rPr>
          <w:sz w:val="26"/>
          <w:szCs w:val="26"/>
          <w:rtl w:val="true"/>
        </w:rPr>
        <w:t>)? __________________________________ ______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י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צְוַת הַרְגָל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כוֹר אָד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ֲמוֹר וּבְהֵמ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44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ֶטֶר רֶח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וֹתֵח את הַרֶחֶ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ָרִאשו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ִיכּוּרֵ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ְבוּשָלִים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קְנְךָ תִּזָכָ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זְכָרִים שבַּמִקְנֶה שֶלְךָ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ַל חָמֵ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ִם חָמֵץ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ַּם זִבְח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קָרְבַּ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פסח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שים עִם פֶּטֶר חֲמוֹר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מה עושים לִבְכוֹר אָדָם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ו תְּקוּפָה חָל חַג הַשָבועות</w:t>
      </w:r>
      <w:r>
        <w:rPr>
          <w:sz w:val="26"/>
          <w:szCs w:val="26"/>
          <w:rtl w:val="true"/>
        </w:rPr>
        <w:t xml:space="preserve">? _________________ </w:t>
      </w:r>
      <w:r>
        <w:rPr>
          <w:sz w:val="26"/>
          <w:sz w:val="26"/>
          <w:szCs w:val="26"/>
          <w:rtl w:val="true"/>
        </w:rPr>
        <w:t>וּבְאֵיזו תְּקוּפה חג הסוכות</w:t>
      </w:r>
      <w:r>
        <w:rPr>
          <w:sz w:val="26"/>
          <w:szCs w:val="26"/>
          <w:rtl w:val="true"/>
        </w:rPr>
        <w:t xml:space="preserve">? _______________ 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בְאיזו תקופה חג הפסח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ִמָה מַרְגִיעָה התורה את הַחוֹשֶש לַעֲלות לָרֶגֶ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ד</w:t>
      </w:r>
      <w:r>
        <w:rPr>
          <w:sz w:val="26"/>
          <w:szCs w:val="26"/>
          <w:rtl w:val="true"/>
        </w:rPr>
        <w:t>)?  _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ַעֲשות כְּשֶמַקְרִיבִים קרבן פסח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ַסְבֵּר את הַפָּסוּ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לא יָלִין חֵלֶב חַגִּי עד בּקר</w:t>
      </w:r>
      <w:r>
        <w:rPr>
          <w:sz w:val="26"/>
          <w:szCs w:val="26"/>
          <w:rtl w:val="true"/>
        </w:rPr>
        <w:t xml:space="preserve">"! ____________________________________ 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פָּסוק הַמְלַמְדֶנוּ על מִצְוַת הַבִּיכּוּרִ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ה אִיסוּר יֵש בַּפָּסוּ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ְבַשֵל גְּדִי בַּחֲלֵב אִמּוֹ</w:t>
      </w:r>
      <w:r>
        <w:rPr>
          <w:sz w:val="26"/>
          <w:szCs w:val="26"/>
          <w:rtl w:val="true"/>
        </w:rPr>
        <w:t>"? 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תשא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ְקַבֵּל את הַלּוּחוֹת הַשְּנִיִּ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ה זוֹכֶה לְקַרְנֵי הוֹ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קָרַן ע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עוֹר הִבְהִי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סְו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כִּסוּי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צַו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ֶה בָּהָר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ָה זמן הָיָה משה בָּהָר בַּפַעם הַשְנִיָ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ִבֵּל משה כְּשֶיָרַד מֵהָהָר עִם לוּחוֹת הָעֵדוּת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עַם ישראל יָרֵא מִלַגֶשֶת לְמש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תַי משה שָם כִּסוּי על פָנָ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לג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ימות סיכום לפרשת 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א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חו קו בין המילה לביאור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numPr>
          <w:ilvl w:val="0"/>
          <w:numId w:val="22"/>
        </w:numPr>
        <w:ind w:left="108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ס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לא 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ab/>
        <w:t xml:space="preserve"> 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א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ס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ך 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ות</w:t>
      </w:r>
    </w:p>
    <w:p>
      <w:pPr>
        <w:pStyle w:val="Heading2"/>
        <w:numPr>
          <w:ilvl w:val="0"/>
          <w:numId w:val="22"/>
        </w:numPr>
        <w:ind w:left="108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ֵ</w:t>
      </w:r>
      <w:r>
        <w:rPr>
          <w:rFonts w:cs="Times New Roman"/>
          <w:sz w:val="26"/>
          <w:sz w:val="26"/>
          <w:szCs w:val="26"/>
          <w:rtl w:val="true"/>
        </w:rPr>
        <w:t>ה ר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ֶ</w:t>
      </w:r>
      <w:r>
        <w:rPr>
          <w:rFonts w:cs="Times New Roman"/>
          <w:sz w:val="26"/>
          <w:sz w:val="26"/>
          <w:szCs w:val="26"/>
          <w:rtl w:val="true"/>
        </w:rPr>
        <w:t>ה א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ן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י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ע 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ab/>
        <w:t xml:space="preserve">    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סדר הפרשי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לפניכם הפרשיות שלמדנו בתחילת פרשת כי תשא סמנו אותם באותיות א – ד לפי הסדר שהם כתובים בפרשה</w:t>
      </w:r>
      <w:r>
        <w:rPr>
          <w:sz w:val="26"/>
          <w:szCs w:val="26"/>
          <w:rtl w:val="true"/>
        </w:rPr>
        <w:t>.</w:t>
        <w:tab/>
        <w:tab/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ווי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י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ווי לעשיי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ווי לעשיי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br w:type="page"/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חלק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ג</w:t>
      </w:r>
      <w:r>
        <w:rPr>
          <w:i w:val="false"/>
          <w:iCs w:val="false"/>
          <w:sz w:val="28"/>
          <w:szCs w:val="28"/>
          <w:u w:val="single"/>
          <w:rtl w:val="true"/>
        </w:rPr>
        <w:t xml:space="preserve">' -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סדר העניינ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תבו את סדר העניינים לפי מה שהם כתובים בפרשה ציינו באותי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 – י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 המשחה 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ָ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ה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שה 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ל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ל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מש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את ישראל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ה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א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ץ למחנ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 העגל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ומצוותי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קשת מש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 ושימושו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חלק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ד</w:t>
      </w:r>
      <w:r>
        <w:rPr>
          <w:i w:val="false"/>
          <w:iCs w:val="false"/>
          <w:sz w:val="28"/>
          <w:szCs w:val="28"/>
          <w:u w:val="single"/>
          <w:rtl w:val="true"/>
        </w:rPr>
        <w:t xml:space="preserve">' -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סיכום ארוע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תוך הנושאים המופיעים בחלק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ֵ</w:t>
      </w:r>
      <w:r>
        <w:rPr>
          <w:sz w:val="26"/>
          <w:sz w:val="26"/>
          <w:szCs w:val="26"/>
          <w:rtl w:val="true"/>
        </w:rPr>
        <w:t>א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אותו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פ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 עד איזה פס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ושא</w:t>
      </w:r>
      <w:r>
        <w:rPr>
          <w:sz w:val="26"/>
          <w:szCs w:val="26"/>
          <w:rtl w:val="true"/>
        </w:rPr>
        <w:t xml:space="preserve">- ______________ </w:t>
      </w:r>
      <w:r>
        <w:rPr>
          <w:sz w:val="26"/>
          <w:sz w:val="26"/>
          <w:szCs w:val="26"/>
          <w:rtl w:val="true"/>
        </w:rPr>
        <w:t>המקור</w:t>
      </w:r>
      <w:r>
        <w:rPr>
          <w:sz w:val="26"/>
          <w:szCs w:val="26"/>
          <w:rtl w:val="true"/>
        </w:rPr>
        <w:t>- 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פקודי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6"/>
          <w:u w:val="single"/>
          <w:rtl w:val="true"/>
        </w:rPr>
        <w:t>סִיכּוּם הַמַּתָּכוֹת לַמִּשְכָּן וְהַשִּימוּש בָּהֶם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980"/>
        <w:gridCol w:w="398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ַּתָּכוֹ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כַּמוּת בַּמִשְקָ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ִּימוּש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ה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 _______________________________ _______________________________ 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סף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 _______________________________ _______________________________ _______________________________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_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_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וש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 _______________________________ _______________________________ _______________________________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4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5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19"/>
      <w:type w:val="nextPage"/>
      <w:pgSz w:w="11906" w:h="16838"/>
      <w:pgMar w:left="709" w:right="1106" w:gutter="0" w:header="0" w:top="107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6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5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103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6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0" w:right="0" w:hanging="0"/>
      <w:jc w:val="left"/>
      <w:textAlignment w:val="auto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8"/>
      </w:numPr>
      <w:overflowPunct w:val="true"/>
      <w:autoSpaceDE w:val="true"/>
      <w:spacing w:lineRule="auto" w:line="360"/>
      <w:ind w:left="720" w:right="0" w:hanging="0"/>
      <w:jc w:val="left"/>
      <w:textAlignment w:val="auto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0" w:right="0" w:hanging="0"/>
      <w:jc w:val="center"/>
      <w:textAlignment w:val="auto"/>
      <w:outlineLvl w:val="2"/>
    </w:pPr>
    <w:rPr>
      <w:rFonts w:cs="Narkisim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ind w:left="0" w:right="0" w:hanging="0"/>
      <w:jc w:val="center"/>
      <w:textAlignment w:val="auto"/>
      <w:outlineLvl w:val="6"/>
    </w:pPr>
    <w:rPr>
      <w:rFonts w:cs="Narkisim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360"/>
      <w:ind w:left="0" w:right="0" w:hanging="0"/>
      <w:jc w:val="left"/>
      <w:textAlignment w:val="auto"/>
      <w:outlineLvl w:val="8"/>
    </w:pPr>
    <w:rPr>
      <w:rFonts w:cs="Narkisim"/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1">
    <w:name w:val="WW8Num96z1"/>
    <w:qFormat/>
    <w:rPr/>
  </w:style>
  <w:style w:type="character" w:styleId="WW8Num97z2">
    <w:name w:val="WW8Num97z2"/>
    <w:qFormat/>
    <w:rPr/>
  </w:style>
  <w:style w:type="character" w:styleId="WW8Num100z0">
    <w:name w:val="WW8Num100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.il/imgres?imgurl=http://www.tiuli.com/har_azmon/bor_maim.JPG&amp;imgrefurl=http://www.tiuli.com/track_info.asp%3Ftrack_id%3D40&amp;usg=__eaBtl123FhVqYLzBtrzMr_8cLm4=&amp;h=320&amp;w=240&amp;sz=39&amp;hl=iw&amp;start=2&amp;tbnid=WOJQZllKyAKYzM:&amp;tbnh=118&amp;tbnw=89&amp;prev=/images%3Fq%3D%25D7%2591%25D7%2595%25D7%25A8%26gbv%3D2%26hl%3Diw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hotolight.co.il/photo/2007-08-01/92967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daat.ac.il/daat/tanach/mishkan/12.ht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36:00Z</dcterms:created>
  <dc:creator>USER XP</dc:creator>
  <dc:description/>
  <cp:keywords/>
  <dc:language>en-US</dc:language>
  <cp:lastModifiedBy>New PC</cp:lastModifiedBy>
  <dcterms:modified xsi:type="dcterms:W3CDTF">2009-11-11T10:05:00Z</dcterms:modified>
  <cp:revision>74</cp:revision>
  <dc:subject/>
  <dc:title>הקדמה</dc:title>
</cp:coreProperties>
</file>