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תצוה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ף עבודה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צוה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כז</w:t>
            </w:r>
            <w:r>
              <w:rPr>
                <w:sz w:val="18"/>
                <w:szCs w:val="30"/>
                <w:rtl w:val="true"/>
              </w:rPr>
              <w:t xml:space="preserve">: </w:t>
            </w:r>
            <w:r>
              <w:rPr>
                <w:sz w:val="18"/>
                <w:sz w:val="18"/>
                <w:szCs w:val="30"/>
                <w:rtl w:val="true"/>
              </w:rPr>
              <w:t>כ</w:t>
            </w:r>
            <w:r>
              <w:rPr>
                <w:sz w:val="18"/>
                <w:szCs w:val="30"/>
                <w:rtl w:val="true"/>
              </w:rPr>
              <w:t xml:space="preserve">-  </w:t>
            </w:r>
            <w:r>
              <w:rPr>
                <w:sz w:val="18"/>
                <w:sz w:val="18"/>
                <w:szCs w:val="30"/>
                <w:rtl w:val="true"/>
              </w:rPr>
              <w:t xml:space="preserve">כא </w:t>
            </w:r>
            <w:r>
              <w:rPr>
                <w:sz w:val="18"/>
                <w:szCs w:val="30"/>
                <w:rtl w:val="true"/>
              </w:rPr>
              <w:tab/>
            </w:r>
            <w:r>
              <w:rPr>
                <w:sz w:val="18"/>
                <w:sz w:val="18"/>
                <w:szCs w:val="30"/>
                <w:rtl w:val="true"/>
              </w:rPr>
              <w:t>לקיחת  השמן למנור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66" w:right="0" w:hanging="283"/>
        <w:jc w:val="left"/>
        <w:textAlignment w:val="baseline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 xml:space="preserve">זך </w:t>
      </w:r>
      <w:r>
        <w:rPr>
          <w:sz w:val="22"/>
          <w:szCs w:val="26"/>
          <w:rtl w:val="true"/>
        </w:rPr>
        <w:t>=</w:t>
      </w:r>
      <w:r>
        <w:rPr>
          <w:sz w:val="22"/>
          <w:sz w:val="22"/>
          <w:szCs w:val="26"/>
          <w:rtl w:val="true"/>
        </w:rPr>
        <w:t>צלול</w:t>
      </w:r>
      <w:r>
        <w:rPr>
          <w:sz w:val="22"/>
          <w:szCs w:val="26"/>
          <w:rtl w:val="true"/>
        </w:rPr>
        <w:tab/>
        <w:tab/>
        <w:tab/>
        <w:tab/>
        <w:tab/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 xml:space="preserve">אוהל מועד 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המשכן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66" w:right="0" w:hanging="283"/>
        <w:jc w:val="left"/>
        <w:textAlignment w:val="baseline"/>
        <w:rPr/>
      </w:pPr>
      <w:r>
        <w:rPr>
          <w:sz w:val="22"/>
          <w:sz w:val="22"/>
          <w:szCs w:val="26"/>
          <w:rtl w:val="true"/>
        </w:rPr>
        <w:t>כתית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כתוש  במכתשת</w:t>
      </w:r>
      <w:r>
        <w:rPr>
          <w:sz w:val="22"/>
          <w:szCs w:val="26"/>
          <w:rtl w:val="true"/>
        </w:rPr>
        <w:tab/>
        <w:tab/>
        <w:t xml:space="preserve"> </w:t>
      </w:r>
      <w:r>
        <w:rPr>
          <w:sz w:val="22"/>
          <w:szCs w:val="26"/>
          <w:rtl w:val="true"/>
        </w:rPr>
        <w:tab/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מחוץ לפרוכת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בחלק הקודש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66" w:right="0" w:hanging="283"/>
        <w:jc w:val="left"/>
        <w:textAlignment w:val="baseline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להעלות</w:t>
      </w:r>
      <w:r>
        <w:rPr>
          <w:sz w:val="22"/>
          <w:szCs w:val="26"/>
          <w:rtl w:val="true"/>
        </w:rPr>
        <w:t xml:space="preserve">=  </w:t>
      </w:r>
      <w:r>
        <w:rPr>
          <w:sz w:val="22"/>
          <w:sz w:val="22"/>
          <w:szCs w:val="26"/>
          <w:rtl w:val="true"/>
        </w:rPr>
        <w:t>להדליק</w:t>
      </w:r>
      <w:r>
        <w:rPr>
          <w:sz w:val="22"/>
          <w:szCs w:val="26"/>
          <w:rtl w:val="true"/>
        </w:rPr>
        <w:tab/>
        <w:tab/>
        <w:tab/>
        <w:tab/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 xml:space="preserve">יערוך </w:t>
      </w:r>
      <w:r>
        <w:rPr>
          <w:sz w:val="22"/>
          <w:szCs w:val="26"/>
          <w:rtl w:val="true"/>
        </w:rPr>
        <w:t xml:space="preserve">=  </w:t>
      </w:r>
      <w:r>
        <w:rPr>
          <w:sz w:val="22"/>
          <w:sz w:val="22"/>
          <w:szCs w:val="26"/>
          <w:rtl w:val="true"/>
        </w:rPr>
        <w:t>יסדר ויכין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66" w:right="0" w:hanging="283"/>
        <w:jc w:val="left"/>
        <w:textAlignment w:val="baseline"/>
        <w:rPr/>
      </w:pPr>
      <w:r>
        <w:rPr>
          <w:sz w:val="22"/>
          <w:sz w:val="22"/>
          <w:szCs w:val="26"/>
          <w:rtl w:val="true"/>
        </w:rPr>
        <w:t>תמיד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באופן קבוע</w:t>
      </w:r>
      <w:r>
        <w:rPr>
          <w:sz w:val="22"/>
          <w:szCs w:val="26"/>
          <w:rtl w:val="true"/>
        </w:rPr>
        <w:tab/>
        <w:tab/>
      </w:r>
      <w:r>
        <w:rPr>
          <w:sz w:val="22"/>
          <w:szCs w:val="26"/>
          <w:rtl w:val="true"/>
        </w:rPr>
        <w:tab/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מערב עד בוקר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זמן ההדלקה כל הלילה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8"/>
          <w:u w:val="single"/>
        </w:rPr>
      </w:pPr>
      <w:r>
        <w:rPr>
          <w:b/>
          <w:b/>
          <w:bCs/>
          <w:sz w:val="20"/>
          <w:sz w:val="20"/>
          <w:szCs w:val="28"/>
          <w:u w:val="single"/>
          <w:rtl w:val="true"/>
        </w:rPr>
        <w:t>שאלות</w:t>
      </w:r>
    </w:p>
    <w:p>
      <w:pPr>
        <w:pStyle w:val="Normal"/>
        <w:jc w:val="left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למה מיועד השמן</w:t>
      </w:r>
      <w:r>
        <w:rPr>
          <w:sz w:val="22"/>
          <w:szCs w:val="26"/>
          <w:rtl w:val="true"/>
        </w:rPr>
        <w:t>?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למה המשכן נקרא אוהל מועד</w:t>
      </w:r>
      <w:r>
        <w:rPr>
          <w:sz w:val="22"/>
          <w:szCs w:val="26"/>
          <w:rtl w:val="true"/>
        </w:rPr>
        <w:t>?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היכן היתה מונחת המנורה</w:t>
      </w:r>
      <w:r>
        <w:rPr>
          <w:sz w:val="22"/>
          <w:szCs w:val="26"/>
          <w:rtl w:val="true"/>
        </w:rPr>
        <w:t>?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rtl w:val="true"/>
        </w:rPr>
        <w:t xml:space="preserve">מהו משך זמן ההדלקה של הנרות </w:t>
      </w:r>
      <w:r>
        <w:rPr>
          <w:rtl w:val="true"/>
        </w:rPr>
        <w:t>?__________________________________________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 xml:space="preserve">כח </w:t>
            </w:r>
            <w:r>
              <w:rPr>
                <w:sz w:val="18"/>
                <w:szCs w:val="30"/>
                <w:rtl w:val="true"/>
              </w:rPr>
              <w:t xml:space="preserve">:  </w:t>
            </w:r>
            <w:r>
              <w:rPr>
                <w:sz w:val="18"/>
                <w:sz w:val="18"/>
                <w:szCs w:val="30"/>
                <w:rtl w:val="true"/>
              </w:rPr>
              <w:t xml:space="preserve">א  </w:t>
            </w:r>
            <w:r>
              <w:rPr>
                <w:sz w:val="18"/>
                <w:szCs w:val="30"/>
                <w:rtl w:val="true"/>
              </w:rPr>
              <w:t xml:space="preserve">- </w:t>
            </w:r>
            <w:r>
              <w:rPr>
                <w:sz w:val="18"/>
                <w:sz w:val="18"/>
                <w:szCs w:val="30"/>
                <w:rtl w:val="true"/>
              </w:rPr>
              <w:t xml:space="preserve">ה </w:t>
            </w:r>
            <w:r>
              <w:rPr>
                <w:sz w:val="18"/>
                <w:szCs w:val="30"/>
                <w:rtl w:val="true"/>
              </w:rPr>
              <w:tab/>
            </w:r>
            <w:r>
              <w:rPr>
                <w:sz w:val="18"/>
                <w:sz w:val="18"/>
                <w:szCs w:val="30"/>
                <w:rtl w:val="true"/>
              </w:rPr>
              <w:t>מנוי אהרן ובניו לכהונה ובגדי הכהו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ביאורי מילים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30"/>
          <w:u w:val="single"/>
        </w:rPr>
      </w:pPr>
      <w:r>
        <w:rPr>
          <w:b/>
          <w:bCs/>
          <w:sz w:val="26"/>
          <w:szCs w:val="30"/>
          <w:u w:val="single"/>
          <w:rtl w:val="tru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284" w:right="0" w:hanging="284"/>
        <w:jc w:val="left"/>
        <w:textAlignment w:val="baseline"/>
        <w:rPr/>
      </w:pPr>
      <w:r>
        <w:rPr>
          <w:sz w:val="22"/>
          <w:sz w:val="22"/>
          <w:szCs w:val="26"/>
          <w:rtl w:val="true"/>
        </w:rPr>
        <w:t>לכהנו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 xml:space="preserve">לי </w:t>
      </w:r>
      <w:r>
        <w:rPr>
          <w:sz w:val="22"/>
          <w:szCs w:val="26"/>
          <w:rtl w:val="true"/>
        </w:rPr>
        <w:t xml:space="preserve">=  </w:t>
      </w:r>
      <w:r>
        <w:rPr>
          <w:sz w:val="22"/>
          <w:sz w:val="22"/>
          <w:szCs w:val="26"/>
          <w:rtl w:val="true"/>
        </w:rPr>
        <w:t>לשרת לפני</w:t>
      </w:r>
      <w:r>
        <w:rPr>
          <w:sz w:val="22"/>
          <w:szCs w:val="26"/>
          <w:rtl w:val="true"/>
        </w:rPr>
        <w:tab/>
        <w:tab/>
        <w:tab/>
        <w:tab/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חושן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מין כלי המונח על הלב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284" w:right="0" w:hanging="284"/>
        <w:jc w:val="left"/>
        <w:textAlignment w:val="baseline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גדי קודש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בגדים שמיועדים לעבודה קדושה</w:t>
      </w:r>
      <w:r>
        <w:rPr>
          <w:sz w:val="22"/>
          <w:szCs w:val="26"/>
          <w:rtl w:val="true"/>
        </w:rPr>
        <w:tab/>
        <w:tab/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פוד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כמין סינר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284" w:right="0" w:hanging="284"/>
        <w:jc w:val="left"/>
        <w:textAlignment w:val="baseline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לכבוד ולתפארת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הבגדים מכבדים ומפארים</w:t>
      </w:r>
      <w:r>
        <w:rPr>
          <w:sz w:val="22"/>
          <w:szCs w:val="26"/>
          <w:rtl w:val="true"/>
        </w:rPr>
        <w:tab/>
        <w:tab/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כתונת תשבץ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בגד משובץ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284" w:right="0" w:hanging="284"/>
        <w:jc w:val="left"/>
        <w:textAlignment w:val="baseline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חכמי  לב</w:t>
      </w:r>
      <w:r>
        <w:rPr>
          <w:sz w:val="22"/>
          <w:szCs w:val="26"/>
          <w:rtl w:val="true"/>
        </w:rPr>
        <w:t xml:space="preserve">=  </w:t>
      </w:r>
      <w:r>
        <w:rPr>
          <w:sz w:val="22"/>
          <w:sz w:val="22"/>
          <w:szCs w:val="26"/>
          <w:rtl w:val="true"/>
        </w:rPr>
        <w:t>בעלי מקצוע חכמים</w:t>
      </w:r>
      <w:r>
        <w:rPr>
          <w:sz w:val="22"/>
          <w:szCs w:val="26"/>
          <w:rtl w:val="true"/>
        </w:rPr>
        <w:tab/>
        <w:tab/>
        <w:tab/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בנט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חגורה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4" w:right="0" w:hanging="284"/>
        <w:jc w:val="left"/>
        <w:textAlignment w:val="baseline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י התמנה להיות כהן</w:t>
      </w:r>
      <w:r>
        <w:rPr>
          <w:sz w:val="22"/>
          <w:szCs w:val="26"/>
          <w:rtl w:val="true"/>
        </w:rPr>
        <w:t>?___________________________________________________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4" w:right="0" w:hanging="284"/>
        <w:jc w:val="left"/>
        <w:textAlignment w:val="baseline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י יעשה את בגדי הכהנים</w:t>
      </w:r>
      <w:r>
        <w:rPr>
          <w:sz w:val="22"/>
          <w:szCs w:val="26"/>
          <w:rtl w:val="true"/>
        </w:rPr>
        <w:t>?________________________________________________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4" w:right="0" w:hanging="284"/>
        <w:jc w:val="left"/>
        <w:textAlignment w:val="baseline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מה מבגדי הכהנים מוזכרים כאן</w:t>
      </w:r>
      <w:r>
        <w:rPr>
          <w:sz w:val="22"/>
          <w:szCs w:val="26"/>
          <w:rtl w:val="true"/>
        </w:rPr>
        <w:t>?___________________________________________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4" w:right="0" w:hanging="284"/>
        <w:jc w:val="left"/>
        <w:textAlignment w:val="baseline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האם בגדי כהן ההדיוט מוזכרים כן</w:t>
      </w:r>
      <w:r>
        <w:rPr>
          <w:sz w:val="22"/>
          <w:szCs w:val="26"/>
          <w:rtl w:val="true"/>
        </w:rPr>
        <w:t>?__________________________________________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4" w:right="0" w:hanging="284"/>
        <w:jc w:val="left"/>
        <w:textAlignment w:val="baseline"/>
        <w:rPr>
          <w:sz w:val="20"/>
        </w:rPr>
      </w:pPr>
      <w:r>
        <w:rPr>
          <w:sz w:val="20"/>
          <w:sz w:val="20"/>
          <w:rtl w:val="true"/>
        </w:rPr>
        <w:t>האם תדע מה הם</w:t>
      </w:r>
      <w:r>
        <w:rPr>
          <w:sz w:val="20"/>
          <w:rtl w:val="true"/>
        </w:rPr>
        <w:t>?______________________________________________________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צוה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ח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ו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יד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ציווי לעשיית האפ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תי כתפ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תי רצועות מונחות על הכתפים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יתוחי חות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קוקים כמו חותמ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בר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חוברות בתפיר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סבות משבצ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משבצות סבבו את האבנ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שב אפודתו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 w:val="26"/>
          <w:szCs w:val="26"/>
          <w:rtl w:val="true"/>
        </w:rPr>
        <w:t>אזור באפ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קיף את הגוף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רשר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לשלאו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מנו יהי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וא חלק מ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מחובר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תפירות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גבל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שויות פתילות שזורו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פתח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חקוק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שה עב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שזירה תהיה עבה ולא דקה כחוט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רש אב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ומן שעובד באבן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לו חומרים נעשה האפוד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עשה חוש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פירוש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מונח על שתי הכתפי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מונח על שתי הכתפו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חרטו על שתי האבני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נקרא בעל המקצוע שחורט על האבנים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קיף את שתי האבנים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 היו מיועדות האבנים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מחובר למשבצות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עשו השרשראו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5760" w:right="0" w:firstLine="72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האפוד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078"/>
      </w:tblGrid>
      <w:tr>
        <w:trPr/>
        <w:tc>
          <w:tcPr>
            <w:tcW w:w="5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086735" cy="606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606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צוה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ח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טו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ל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הציווי לעשיית החושן וחיבורו לאפ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שן משפט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לי לגילוי משפט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דעתו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בותות הזה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שרשראו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שה חוש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ריגה במחשבה מיוחד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 מול פנ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צד של פני האפוד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בוע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רובע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שפת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סמוך לשפתו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פו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תיש כבות של האריג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בר האפו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צד האפוד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ר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מידת אור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צי אמה</w:t>
      </w:r>
      <w:r>
        <w:rPr>
          <w:sz w:val="26"/>
          <w:szCs w:val="26"/>
          <w:rtl w:val="true"/>
        </w:rPr>
        <w:t xml:space="preserve">) </w:t>
        <w:tab/>
        <w:tab/>
        <w:tab/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צד הפנימי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לואת אב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בן שממלאה את המשבצות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למטה ממול פנ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קצה התחתון של האפוד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ובצים זה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האבנים בתוך משבצות הזהב 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ומת מחברת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מקום החיבור של הכתפות לאפוד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לואות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מקום שהאבן מתמלא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מע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על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יתוחי ות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ריטה של חותמ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רכסו את החוש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קשור ולחב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רשות גבל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רשרות שניתנים בגבול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א יזח החוש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ינתק החושן ממקום חיבורו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עב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פותלות בפיתול עב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ורים והתומ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כשירים לשאול את ה</w:t>
      </w:r>
      <w:r>
        <w:rPr>
          <w:sz w:val="26"/>
          <w:szCs w:val="26"/>
          <w:rtl w:val="true"/>
        </w:rPr>
        <w:t>'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לו חומרים נעשה החושן</w:t>
      </w:r>
      <w:r>
        <w:rPr>
          <w:sz w:val="26"/>
          <w:szCs w:val="26"/>
          <w:rtl w:val="true"/>
        </w:rPr>
        <w:t xml:space="preserve">? ______________ ______________ ______________ ______________ 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ן מידותיו של החושן</w:t>
      </w:r>
      <w:r>
        <w:rPr>
          <w:sz w:val="26"/>
          <w:szCs w:val="26"/>
          <w:rtl w:val="true"/>
        </w:rPr>
        <w:t>? _______________________ 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אבנים היו בחושן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קיף כל אבן ואבן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חרוט על האבני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- "</w:t>
      </w:r>
      <w:r>
        <w:rPr>
          <w:sz w:val="26"/>
          <w:sz w:val="26"/>
          <w:szCs w:val="26"/>
          <w:rtl w:val="true"/>
        </w:rPr>
        <w:t>ועשית שרשות גבל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יכן הוזכרו כבר שרשרות אלו</w:t>
      </w:r>
      <w:r>
        <w:rPr>
          <w:sz w:val="26"/>
          <w:szCs w:val="26"/>
          <w:rtl w:val="true"/>
        </w:rPr>
        <w:t>? ______________________ 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- "</w:t>
      </w:r>
      <w:r>
        <w:rPr>
          <w:sz w:val="26"/>
          <w:sz w:val="26"/>
          <w:szCs w:val="26"/>
          <w:rtl w:val="true"/>
        </w:rPr>
        <w:t>שתי טבעות זה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יכן היו מונחות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הניחו את שתי קצות העבותו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ס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 xml:space="preserve">כ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תי טבעות זה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יכן הונחו טבעות אלו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כז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תי טבעות זה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יכן הונחו אלו הטבעות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חיברו את החושן לחשב האפוד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מטרת החיבור הזה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ונח בתוך החושן</w:t>
      </w:r>
      <w:r>
        <w:rPr>
          <w:sz w:val="26"/>
          <w:szCs w:val="26"/>
          <w:rtl w:val="true"/>
        </w:rPr>
        <w:t>?  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למה הוא שימש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ind w:left="648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848485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צוה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</w:t>
            </w:r>
            <w:r>
              <w:rPr>
                <w:szCs w:val="32"/>
                <w:rtl w:val="true"/>
              </w:rPr>
              <w:t>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ח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לא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לה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ציווי לעשיית המעי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יל תכל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ולו עשוי תכל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קרע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ריך להיות חזק שלא יקרע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י ראשו בתוכ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ה המעיל שמכניסים דרכו את הרא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 באמצעיתו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ול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חלק התחתו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פה היה לפ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צועה היתה סביב הפ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מונ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ישוט בצורה של רימו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שה אורג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רצועה ארוגה כחלק מהמעיל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עמונ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ישוט כפעמו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פי תחר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פי שריון מהודק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נשמע קול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פעמונים משמיעים קול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חומר עשוי המעיל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וא מקרא מעיל האפוד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אר בלשונך כיצד לבש הכהן את המעיל</w:t>
      </w:r>
      <w:r>
        <w:rPr>
          <w:sz w:val="26"/>
          <w:szCs w:val="26"/>
          <w:rtl w:val="true"/>
        </w:rPr>
        <w:t>? __________________________________________ 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קושט המעיל בחלקו התחתון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חומר עשו את הרימונים</w:t>
      </w:r>
      <w:r>
        <w:rPr>
          <w:sz w:val="26"/>
          <w:szCs w:val="26"/>
          <w:rtl w:val="true"/>
        </w:rPr>
        <w:t>? 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חומר עשו את הפעמוני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שם מה היו הפעמוני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מקרה יקבל הכהן עונש והוא עלול למו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332480" cy="530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צוה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</w:t>
            </w:r>
            <w:r>
              <w:rPr>
                <w:szCs w:val="32"/>
                <w:rtl w:val="true"/>
              </w:rPr>
              <w:t>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ח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לו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מג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הציווי לעשיית שאר בגדי כהונה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ציץ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מצנפת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אבנט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כתונת ומכנסי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יץ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כשיט שעל המצח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קדשת אות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כהנים יתקדשו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נשא אהרון את עוון הקדש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הרון מכפר  את העוונות שבאו בהתעסקות בקדשים</w:t>
      </w: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נות קדשיה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מתנות שעם ישראל מקדיש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הנו ל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שרתו לשם ה</w:t>
      </w:r>
      <w:r>
        <w:rPr>
          <w:sz w:val="26"/>
          <w:szCs w:val="26"/>
          <w:rtl w:val="true"/>
        </w:rPr>
        <w:t>'</w:t>
        <w:tab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שבצ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רוג את הכותנת בצורה של משבצות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סות בשר ערו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צני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 מכסים המקומות שנקראים ערו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שחת אות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שחים את הכהנים בשמן המשחה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גשתם אל המזבח לשר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שהם ניגשים להקריב קרבנ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לאת את יד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נוי ונתינת סמכות לעבוד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לא ישאו עוון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יקבלו את עונש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חומר עשוי הציץ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מילים מפותחות עליו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מונח הציץ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פעולה שמתפקידו של הציץ לפעול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בגדים היו עשויים משש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 לשבץ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עשה רוקם</w:t>
      </w:r>
      <w:r>
        <w:rPr>
          <w:sz w:val="26"/>
          <w:szCs w:val="26"/>
          <w:rtl w:val="true"/>
        </w:rPr>
        <w:t>"? 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עושים לכהנים כדי שיוכלו להתחיל בעבוד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>)? 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מזהירה התורה ב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הכהנים לא ימותו</w:t>
      </w:r>
      <w:r>
        <w:rPr>
          <w:sz w:val="26"/>
          <w:szCs w:val="26"/>
          <w:rtl w:val="true"/>
        </w:rPr>
        <w:t>? ______________________________________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06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181985" cy="3513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714500" cy="3856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צוה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כט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א – יח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 xml:space="preserve">קידוש הכהנים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)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ג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הפר ושני האלים והמנח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ד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ט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רחיצ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לבשה ומשיחת של אהרון ובנ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י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יד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הקרבת פר החט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טו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יח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הקרבת האיל לעול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ח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מיכת היד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נחת הידים על ראש הקרב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תמימים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לא מו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סוד המזב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קום בחלקו התחתון של מזבח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ח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ות ורקיק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סוגי מצו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ל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רום כעין שומ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פדת ל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יבור האפוד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ר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קר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ק פנימי של הגוף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חגר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שמת האבנט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רש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פסולת שלו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נתח לנתח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יתוך לחלקי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ב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חלקים הפנימיים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רע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רגלי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ותרת על הכב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לק מיותר שיש על הכבד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סגי הבהמות שהכהנים מביאים לצורך הקרבנות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סוגי חמצות צריכים להביא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שמות המצות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עשויות המצו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הם הפעולות שעשו לאהר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ים ד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Cs w:val="26"/>
          <w:rtl w:val="true"/>
        </w:rPr>
        <w:t>)? 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משחו את אהרון ובניו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פעולה עושים לפני שחיטת הקרבן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פעולה שעושים אחר שחיטת הקרבן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מניחים את הד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מקטירים על המזבח מהפר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שורפים מקרבן הפר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ים לאיל אחר השחיטה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מקטירים מהאיל על המזבח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צוה </w:t>
      </w:r>
      <w:r>
        <w:rPr>
          <w:rtl w:val="true"/>
        </w:rPr>
        <w:t xml:space="preserve">/ </w:t>
      </w:r>
      <w:r>
        <w:rPr/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כט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יט – כח </w:t>
      </w:r>
      <w:r>
        <w:rPr>
          <w:sz w:val="30"/>
          <w:szCs w:val="30"/>
          <w:rtl w:val="true"/>
        </w:rPr>
        <w:tab/>
        <w:t xml:space="preserve"> </w:t>
      </w:r>
      <w:r>
        <w:rPr>
          <w:sz w:val="30"/>
          <w:sz w:val="30"/>
          <w:szCs w:val="30"/>
          <w:rtl w:val="true"/>
        </w:rPr>
        <w:t xml:space="preserve">איל המילואים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חלק א</w:t>
      </w:r>
      <w:r>
        <w:rPr>
          <w:sz w:val="30"/>
          <w:szCs w:val="30"/>
          <w:rtl w:val="true"/>
        </w:rPr>
        <w:t>')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>
          <w:trHeight w:val="558" w:hRule="atLeast"/>
        </w:trPr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ט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כא </w:t>
            </w:r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 w:val="28"/>
                <w:szCs w:val="28"/>
                <w:rtl w:val="true"/>
              </w:rPr>
              <w:t>נתינת הדם על הכהנ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זית דם ושמ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כב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כה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הנפת האימורים שוק הימי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ו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כח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תנופת החז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נה למש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חזה ושוק לכהנ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נו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חלק התחתון של האוזן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ל המילוא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איל ה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 שם מילוי היד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אגודל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נופ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צוות התנופ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זי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הז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עיף דם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שוק התרומ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שוק שמרימים מהקרב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ו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לק מהרגל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בחי שלמיה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רבן השלמ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נ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מתנ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יכן נתנו את דם האי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? 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שו עם שאר הדם</w:t>
      </w:r>
      <w:r>
        <w:rPr>
          <w:sz w:val="26"/>
          <w:szCs w:val="26"/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מה היזו על אהרון ובני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?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אלו חלקים מן האיל עשו את התנופ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?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עוד הוסיפו על חלקי האיל אחר התנופ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?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עשו עם כל מה שהונף אחר התנופ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?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עשו עם החזה של איל המילוא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>)?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קבל את החזה</w:t>
      </w:r>
      <w:r>
        <w:rPr>
          <w:sz w:val="26"/>
          <w:szCs w:val="26"/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יקבלו לחק עולם אהרון ובני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? 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צוה </w:t>
      </w:r>
      <w:r>
        <w:rPr>
          <w:rtl w:val="true"/>
        </w:rPr>
        <w:t xml:space="preserve">/ </w:t>
      </w:r>
      <w:r>
        <w:rPr/>
        <w:t>8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ט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כט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לז איל המילואים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חלק שני</w:t>
      </w:r>
      <w:r>
        <w:rPr>
          <w:sz w:val="30"/>
          <w:szCs w:val="30"/>
          <w:rtl w:val="true"/>
        </w:rPr>
        <w:t>)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ט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ל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העברת בגדי הכהן אחר מו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לא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לז </w:t>
            </w:r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 w:val="28"/>
                <w:szCs w:val="28"/>
                <w:rtl w:val="true"/>
              </w:rPr>
              <w:t>בישול איל המילואים ואכילת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בעת ימי המילוא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שחה בה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המשח בשמ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 יות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ם ישאר</w:t>
      </w: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מלא בם את יד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לוי ה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וי והכשרה לתפקיד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נות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נשאר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חת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מקומו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חטאת את המזב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טוי המזב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נחת הדם על המזבח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יא כפר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זר לא יאכ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ישראלי אסור לאכול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ישתמש בבגדי הכהן הגדול אחר מות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)? 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מה זמן הוא ילבשם כשהוא מתמנה במקום אהר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)? 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אוכלים את איל המילואים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אוכל את בשר האיל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עושים עם מה שנשאר מבשר האי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>)? 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ימים יעשו את כל התהליך התואר בפרק זה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יכן מניחים את דם הפ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)? 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30"/>
          <w:sz w:val="30"/>
          <w:szCs w:val="30"/>
          <w:rtl w:val="true"/>
        </w:rPr>
        <w:t xml:space="preserve">שבעת ימי המילואים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ימי הכשרתם של אהרון ובניו לעבודה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חלק ג</w:t>
      </w:r>
      <w:r>
        <w:rPr>
          <w:sz w:val="30"/>
          <w:szCs w:val="30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לימו בטבלה שלפניכם לפי השאלות המצוינות בעמודה הראשונה</w:t>
      </w:r>
      <w:r>
        <w:rPr>
          <w:rtl w:val="true"/>
        </w:rPr>
        <w:t>!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616"/>
        <w:gridCol w:w="2572"/>
        <w:gridCol w:w="2572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עול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איל הראשו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יל המילואים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סמיכ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 עשה</w:t>
            </w:r>
            <w:r>
              <w:rPr>
                <w:rtl w:val="true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חיט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 עשה</w:t>
            </w:r>
            <w:r>
              <w:rPr>
                <w:rtl w:val="true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ריקת הדם ונתינ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זרק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נתנו</w:t>
            </w:r>
            <w:r>
              <w:rPr>
                <w:rtl w:val="true"/>
              </w:rPr>
              <w:t>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_________________ 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_________________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אימו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הוקרב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 ___________________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בש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נעשה ב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 קבל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 אכל</w:t>
            </w:r>
            <w:r>
              <w:rPr>
                <w:rtl w:val="true"/>
              </w:rPr>
              <w:t>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_________________ ___________________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_________________ ___________________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סוגי מצות היו</w:t>
      </w:r>
      <w:r>
        <w:rPr>
          <w:sz w:val="26"/>
          <w:szCs w:val="26"/>
          <w:rtl w:val="true"/>
        </w:rPr>
        <w:t xml:space="preserve">? ______________ </w:t>
      </w:r>
      <w:r>
        <w:rPr>
          <w:sz w:val="26"/>
          <w:sz w:val="26"/>
          <w:szCs w:val="26"/>
          <w:rtl w:val="true"/>
        </w:rPr>
        <w:t>מה שמם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נעשה עם אחת מכל סוגי המצו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שו עם שאר המצו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נעשתה ההנפה</w:t>
      </w:r>
      <w:r>
        <w:rPr>
          <w:sz w:val="26"/>
          <w:szCs w:val="26"/>
          <w:rtl w:val="true"/>
        </w:rPr>
        <w:t xml:space="preserve">? __________________________________________ </w:t>
      </w:r>
      <w:r>
        <w:rPr>
          <w:sz w:val="26"/>
          <w:sz w:val="26"/>
          <w:szCs w:val="26"/>
          <w:rtl w:val="true"/>
        </w:rPr>
        <w:t>וכיצד</w:t>
      </w:r>
      <w:r>
        <w:rPr>
          <w:sz w:val="26"/>
          <w:szCs w:val="26"/>
          <w:rtl w:val="true"/>
        </w:rPr>
        <w:t>? ______________ 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צוה </w:t>
      </w:r>
      <w:r>
        <w:rPr>
          <w:rtl w:val="true"/>
        </w:rPr>
        <w:t>/</w:t>
      </w:r>
      <w:r>
        <w:rPr/>
        <w:t>9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ט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לח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מח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עולת התמיד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השראת השכינה ב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שרו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מידת נפח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שירית האיפה</w:t>
      </w:r>
      <w:r>
        <w:rPr>
          <w:sz w:val="26"/>
          <w:szCs w:val="26"/>
          <w:rtl w:val="true"/>
        </w:rPr>
        <w:t>)</w:t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נח הבק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מנחה בערב כמו בבק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מן כתי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שמן כתוש במכתש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חינה בריחים איננו כתית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ע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זדמן ואפגש עמך ש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בע ההי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מידת נפח לנוזל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בע מתוך הין</w:t>
      </w:r>
      <w:r>
        <w:rPr>
          <w:sz w:val="26"/>
          <w:szCs w:val="26"/>
          <w:rtl w:val="true"/>
        </w:rPr>
        <w:t>)</w:t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נועדת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מו אועד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ס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עולת הניסוך של היין על המזבח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כבשים מקריבים כל יום לעולת התמיד</w:t>
      </w:r>
      <w:r>
        <w:rPr>
          <w:sz w:val="26"/>
          <w:szCs w:val="26"/>
          <w:rtl w:val="true"/>
        </w:rPr>
        <w:t>?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יאים כקרבן מנחה עם העול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 xml:space="preserve"> 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ם מה בוללים את הסלת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יאים לנסך עם העול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ה מזבח מקריבים את עולת התמיד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tl w:val="true"/>
        </w:rPr>
        <w:t xml:space="preserve">תצוה </w:t>
      </w:r>
      <w:r>
        <w:rPr>
          <w:rtl w:val="true"/>
        </w:rPr>
        <w:t>/</w:t>
      </w:r>
      <w:r>
        <w:rPr/>
        <w:t>10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א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י הציווי לעשיית מזבח הקטורת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והשימוש ב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ן מידותיו של מזבח הקטור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ך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חב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ובה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לו חומרים נעשה המזבח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טבעות היו למזבח והיכן היו קבועות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צורך מה היו הטבעות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חלק של המשכן היה מונח מזבח הקטור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השימוש הקבוע בכל יום של מזבח הקטורת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הקטירו את הקטורת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דם היזו על המזבח פעם בשנה</w:t>
      </w:r>
      <w:r>
        <w:rPr>
          <w:sz w:val="26"/>
          <w:szCs w:val="26"/>
          <w:rtl w:val="true"/>
        </w:rPr>
        <w:t xml:space="preserve">? ___________________________ </w:t>
      </w:r>
      <w:r>
        <w:rPr>
          <w:sz w:val="26"/>
          <w:sz w:val="26"/>
          <w:szCs w:val="26"/>
          <w:rtl w:val="true"/>
        </w:rPr>
        <w:t>ובאיזה יום</w:t>
      </w:r>
      <w:r>
        <w:rPr>
          <w:sz w:val="26"/>
          <w:szCs w:val="26"/>
          <w:rtl w:val="true"/>
        </w:rPr>
        <w:t>? 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מצוות לא תעשה מצווה התורה ביחס למזבח זה</w:t>
      </w:r>
      <w:r>
        <w:rPr>
          <w:sz w:val="26"/>
          <w:szCs w:val="26"/>
          <w:rtl w:val="true"/>
        </w:rPr>
        <w:t>? ____________________________________ ____________________________________________________________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7"/>
      </w:tblGrid>
      <w:tr>
        <w:trPr/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15210" cy="2932430"/>
                  <wp:effectExtent l="0" t="0" r="0" b="0"/>
                  <wp:docPr id="6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ind w:left="57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daat.ac.il/daat/tanach/mishkan/12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32:00Z</dcterms:created>
  <dc:creator>ניסים כהן</dc:creator>
  <dc:description/>
  <cp:keywords/>
  <dc:language>en-US</dc:language>
  <cp:lastModifiedBy>Daat</cp:lastModifiedBy>
  <dcterms:modified xsi:type="dcterms:W3CDTF">2006-02-08T07:37:00Z</dcterms:modified>
  <cp:revision>11</cp:revision>
  <dc:subject/>
  <dc:title>בס"ד </dc:title>
</cp:coreProperties>
</file>