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צו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יק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ט עולת הַבָּקָ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רצונ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לרצונו ולא באונס            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ד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ל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לב כבד קנה וריאה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נרצ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תרצה 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רבנו יתקבל</w:t>
            </w:r>
            <w:r>
              <w:rPr>
                <w:sz w:val="26"/>
                <w:szCs w:val="26"/>
                <w:rtl w:val="true"/>
              </w:rPr>
              <w:t xml:space="preserve">. 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רבי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כפ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קרבן מכפר על עבירות</w:t>
            </w:r>
            <w:r>
              <w:rPr>
                <w:sz w:val="26"/>
                <w:szCs w:val="26"/>
                <w:rtl w:val="true"/>
              </w:rPr>
              <w:t xml:space="preserve">.       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רע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ג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ולה לה</w:t>
            </w:r>
            <w:r>
              <w:rPr>
                <w:sz w:val="26"/>
                <w:szCs w:val="26"/>
                <w:rtl w:val="true"/>
              </w:rPr>
              <w:t xml:space="preserve">'                            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ישרף לגמרי על הא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פשי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ורדת העור                   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חו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חת רו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ו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ורם מנוחה לכעס</w:t>
            </w:r>
            <w:r>
              <w:rPr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 המזבח סבי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תי מתנות שהן ארב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קריב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בלת הד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Caption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aption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>!</w:t>
      </w:r>
    </w:p>
    <w:p>
      <w:pPr>
        <w:pStyle w:val="Caption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עונים על השאלות צריך לקרא את הפסוקים של 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באורי 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ש תועלת בעניית התשובות</w:t>
      </w:r>
      <w:r>
        <w:rPr>
          <w:sz w:val="28"/>
          <w:szCs w:val="28"/>
          <w:rtl w:val="true"/>
        </w:rPr>
        <w:t>!</w:t>
      </w:r>
    </w:p>
    <w:p>
      <w:pPr>
        <w:pStyle w:val="Caption"/>
        <w:jc w:val="center"/>
        <w:rPr>
          <w:u w:val="single"/>
        </w:rPr>
      </w:pPr>
      <w:r>
        <w:rPr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מין מביאים קרבן עול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זכר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ק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פעולה הראשונה שעושים עם הקרבן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כול לשחוט את הקרבן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קריבו בני אהרון את הדם</w:t>
      </w:r>
      <w:r>
        <w:rPr>
          <w:sz w:val="26"/>
          <w:szCs w:val="26"/>
          <w:rtl w:val="true"/>
        </w:rPr>
        <w:t>"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עשית זריקת הדם על המ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ח אותה לנתחיה</w:t>
      </w:r>
      <w:r>
        <w:rPr>
          <w:sz w:val="26"/>
          <w:szCs w:val="26"/>
          <w:rtl w:val="true"/>
        </w:rPr>
        <w:t>"?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חלקים רוחץ הכהן במ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ריב הכהן על המזבח בקרבן עולה</w:t>
      </w:r>
      <w:r>
        <w:rPr>
          <w:sz w:val="26"/>
          <w:szCs w:val="26"/>
          <w:rtl w:val="true"/>
        </w:rPr>
        <w:t>? 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 – יג עולת הצא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רך המזבח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צ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פונ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צפון למזבח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ד – יז עולת העוף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אורי מי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גדולים ולא קטנים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מקום הדשן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ם שמים את הדשן</w:t>
      </w:r>
    </w:p>
    <w:p>
      <w:pPr>
        <w:pStyle w:val="Heading2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ני יונ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קטנים ולא גדולים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שסע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יבקעהו</w:t>
      </w:r>
    </w:p>
    <w:p>
      <w:pPr>
        <w:pStyle w:val="Heading2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נמצ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לשון מצ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צאת טפות הדם ממקום המליקה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יבדיל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לא מחלקו לגמרי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ראת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 xml:space="preserve">מלשון טינוף זפק עם הנוצה </w:t>
      </w:r>
      <w:r>
        <w:rPr>
          <w:rFonts w:cs="Times New Roman"/>
          <w:rtl w:val="true"/>
        </w:rPr>
        <w:tab/>
        <w:tab/>
        <w:tab/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נפי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כנפיו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 המזבח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צד מזרח </w:t>
      </w:r>
    </w:p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Heading2"/>
        <w:numPr>
          <w:ilvl w:val="1"/>
          <w:numId w:val="8"/>
        </w:numPr>
        <w:tabs>
          <w:tab w:val="clear" w:pos="720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כיצד נעשית המליקה</w:t>
      </w:r>
      <w:r>
        <w:rPr>
          <w:rFonts w:cs="Times New Roman"/>
          <w:rtl w:val="true"/>
        </w:rPr>
        <w:t>? 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מצוי הדם וכיצד נעשה</w:t>
      </w:r>
      <w:r>
        <w:rPr>
          <w:sz w:val="28"/>
          <w:szCs w:val="28"/>
          <w:rtl w:val="true"/>
        </w:rPr>
        <w:t>?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ה מסיר הכהן מגוף העוף וזורק לפסולת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ה הכהן לגוף העוף לפני ההקרבה על המזבח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קרא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ג מנחת סלת </w:t>
      </w:r>
    </w:p>
    <w:p>
      <w:pPr>
        <w:pStyle w:val="Heading6"/>
        <w:numPr>
          <w:ilvl w:val="0"/>
          <w:numId w:val="9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לת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קמח לבן נקי מפסולת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יצק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יצוק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שפוך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כר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נקטר ממ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יא מזכירה אצל ה</w:t>
      </w:r>
      <w:r>
        <w:rPr>
          <w:sz w:val="26"/>
          <w:szCs w:val="26"/>
          <w:rtl w:val="true"/>
        </w:rPr>
        <w:t xml:space="preserve">')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ו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סם הנקרא לב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ממני הקטורת</w:t>
      </w:r>
      <w:r>
        <w:rPr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שאלות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מוסיפים למנחת הסלת</w:t>
      </w:r>
      <w:r>
        <w:rPr>
          <w:sz w:val="26"/>
          <w:szCs w:val="26"/>
          <w:rtl w:val="true"/>
        </w:rPr>
        <w:t>? _______________</w:t>
        <w:tab/>
        <w:tab/>
        <w:t>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עשית הקמיצ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 פעולות הקרבת המנ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את הס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קת ש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ינת לב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שה אל קרן המז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רת האזכ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ילת השיריים</w:t>
      </w:r>
      <w:r>
        <w:rPr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לו פעולות עושים הבעלים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הכהן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ד – ז מנחת מאפה תנור מחבת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מרחשת</w:t>
      </w:r>
    </w:p>
    <w:p>
      <w:pPr>
        <w:pStyle w:val="Heading6"/>
        <w:numPr>
          <w:ilvl w:val="0"/>
          <w:numId w:val="4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ן שתי אפשרויות ההבאה של מנחת מאפה תנור</w:t>
      </w:r>
      <w:r>
        <w:rPr>
          <w:rFonts w:cs="Times New Roman"/>
          <w:sz w:val="26"/>
          <w:szCs w:val="26"/>
          <w:rtl w:val="true"/>
        </w:rPr>
        <w:t>? _______________ _________________</w:t>
      </w:r>
    </w:p>
    <w:p>
      <w:pPr>
        <w:pStyle w:val="Heading6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אפשרות ההבאה של מנחת מחבת</w:t>
      </w:r>
      <w:r>
        <w:rPr>
          <w:rFonts w:cs="Times New Roman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דל בין מנחת מחבת למרחש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צות לא תעשה מוזכרות בענין מנחות</w:t>
      </w:r>
      <w:r>
        <w:rPr>
          <w:sz w:val="26"/>
          <w:szCs w:val="26"/>
          <w:rtl w:val="true"/>
        </w:rPr>
        <w:t>?  __________________</w:t>
        <w:tab/>
        <w:t>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ד – טז מנחת ביכור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כו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של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מ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בואה מלאה ולחה</w:t>
      </w:r>
      <w:r>
        <w:rPr>
          <w:sz w:val="26"/>
          <w:szCs w:val="26"/>
          <w:rtl w:val="true"/>
        </w:rPr>
        <w:t>.</w:t>
        <w:tab/>
        <w:tab/>
        <w:tab/>
        <w:tab/>
      </w:r>
    </w:p>
    <w:p>
      <w:pPr>
        <w:pStyle w:val="Heading6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 xml:space="preserve">תבואה ראשונ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מלשון אב</w:t>
      </w:r>
      <w:r>
        <w:rPr>
          <w:rFonts w:cs="Times New Roman"/>
          <w:sz w:val="26"/>
          <w:szCs w:val="26"/>
          <w:rtl w:val="true"/>
        </w:rPr>
        <w:t>)</w:t>
        <w:tab/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זכרתהּ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החלק שמקריבים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רש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טחון ברחיים גרושות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ה הנוסף של מנחת הביכור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סוג תבואה מקריבים מנחה זו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תבואה זו כדי שתייבש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סיפים למנחה אחר הטחינ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טירים על המזבח</w:t>
      </w:r>
      <w:r>
        <w:rPr>
          <w:sz w:val="26"/>
          <w:szCs w:val="26"/>
          <w:rtl w:val="true"/>
        </w:rPr>
        <w:t>? 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ה שלמים מן הבקר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לום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עול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לבד העולה שהוקרבה כב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סל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איברי הבט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ו – יא שלמים מן הצאן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כב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צ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הכליות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ם אש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ח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טוי למאכ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אל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תוספת שיש באימורי הכבש לעומת הבקר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יג – יז שלמים מן הצאן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עז</w:t>
      </w:r>
    </w:p>
    <w:p>
      <w:pPr>
        <w:pStyle w:val="Heading2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>מה היא מצות לא תעשה המוזכרת בענין החלב</w:t>
      </w:r>
      <w:r>
        <w:rPr>
          <w:rFonts w:cs="Times New Roman"/>
          <w:rtl w:val="true"/>
        </w:rPr>
        <w:t>? ____________________________________ 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– יב חטאת כהן משיח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דר ההק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מי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חיט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בלת ה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הבאת הדם לקוד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זאה כנגד הפרוכ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תינה על מזבח הקטור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אר הדם – על יסוד מזבח העולה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הקטרת אימו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ריפת הב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ור הפ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קרבו ופרשו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 מיל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שמת הע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וא מייצג את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זה נחשב כשהוא חוטא כאלו כל העם חט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ן שלש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וא כהן משיח</w:t>
      </w:r>
      <w:r>
        <w:rPr>
          <w:sz w:val="28"/>
          <w:szCs w:val="28"/>
          <w:rtl w:val="true"/>
        </w:rPr>
        <w:t>? 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יזה סוג עבירה צריך כהן המשיח להביא פר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וא עבר עבירה בשוגג או במזיד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ן הפעולות שעושה הכהן משיח בתור בעל הקרבן</w:t>
      </w:r>
      <w:r>
        <w:rPr>
          <w:sz w:val="28"/>
          <w:szCs w:val="28"/>
          <w:rtl w:val="true"/>
        </w:rPr>
        <w:t xml:space="preserve">? ______________ </w:t>
        <w:tab/>
        <w:t>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מה חלקים מחולקת זריקת הדם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יכן מקיימים את החלק הראשון וכיצד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נותנים את החלק השני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שמים את שאר הד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צד של המזבח נמצא היסוד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קראים החלקים שמוקטרים על גבי המזבח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ושים עם הבשר 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א – יג חטאת עולה ויור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 – ו חטאת עש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ה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בשה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עירת עז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  חטאת ע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תי תורי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שני בני יונ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 – יג חטאת עני ב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על אלו עבירות מביאים חטאת עולה יורד</w:t>
      </w:r>
      <w:r>
        <w:rPr>
          <w:rFonts w:cs="Times New Roman"/>
          <w:sz w:val="30"/>
          <w:szCs w:val="30"/>
          <w:rtl w:val="true"/>
        </w:rPr>
        <w:t>?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rtl w:val="true"/>
        </w:rPr>
        <w:t>איסור שבועת העד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שבע שלא יודע עדות ובאמת יודע עד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ומאת מקדש וקדש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נס למקדש או אכל בשר קודש כשהוא טמא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בועת בט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שבע לעשו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לא לעשות   ועבר על דבריו שעש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א ע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ביאורי מיל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ל אל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בועה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רע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שבע לא לעשות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עד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ראה עדות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טיב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נשבע לעשות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לת חי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גוף מת של חיה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עלם ממנ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כח שנשבע ועבר על שבועתו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רץ טמא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אחד משמונה שרצים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ם לא תגיע יד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אין לו יכולת כספית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מאת אד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טומאת מת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יבדיל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א מולק את כל הראש אלא רק סימן א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טא בשפת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שבע בפיו</w:t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אלו מהוות סיכום חשוב לבירור ההבדלים בים החטאות השונים וצורת ההקרבה לכן יש לשים לב לכל פרט</w:t>
      </w:r>
      <w:r>
        <w:rPr>
          <w:rtl w:val="true"/>
        </w:rPr>
        <w:t>!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על אלו איסורים מביאים חטאת עולה ויור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___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יש הבדל בהקרבה בין חטאת רגילה לחטאת עולה ויורד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דוגמא של אדם שעבר על שבועת העדות</w:t>
      </w:r>
      <w:r>
        <w:rPr>
          <w:sz w:val="26"/>
          <w:szCs w:val="26"/>
          <w:rtl w:val="true"/>
        </w:rPr>
        <w:t>? _____________________________________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תבו דוגמא של אדם שנכשל בטומאת מקדש</w:t>
      </w:r>
      <w:r>
        <w:rPr>
          <w:sz w:val="26"/>
          <w:szCs w:val="26"/>
          <w:rtl w:val="true"/>
        </w:rPr>
        <w:t>? ________________________________________ ___________________________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דוגמא לאדם שנכשל באיסור שבועת בטוי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ני סוגים של טומאה</w:t>
      </w:r>
      <w:r>
        <w:rPr>
          <w:sz w:val="26"/>
          <w:szCs w:val="26"/>
          <w:rtl w:val="true"/>
        </w:rPr>
        <w:t>?</w:t>
        <w:tab/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 </w:t>
      </w:r>
    </w:p>
    <w:p>
      <w:pPr>
        <w:pStyle w:val="Normal"/>
        <w:spacing w:lineRule="auto" w:line="480"/>
        <w:ind w:left="288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ני מביא שתי תורים או שני בני י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 שני הקרבנות שמקריבים מה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 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יצד מקיימים מצות מליקת חטא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מצות מליקת עול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מצות זריקת הדם בחטא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מצות זריקת הדם בעול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יא העני ביותר עבור חטאת עולה ויורד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ו להוסיף במנחה</w:t>
      </w:r>
      <w:r>
        <w:rPr>
          <w:sz w:val="26"/>
          <w:szCs w:val="26"/>
          <w:rtl w:val="true"/>
        </w:rPr>
        <w:t xml:space="preserve">? ___________________ </w:t>
        <w:tab/>
        <w:t>__________________</w:t>
      </w:r>
    </w:p>
    <w:p>
      <w:pPr>
        <w:pStyle w:val="Normal"/>
        <w:spacing w:lineRule="auto" w:line="480"/>
        <w:jc w:val="left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את מה מקטיר הכהן מהמנחה</w:t>
      </w:r>
      <w:r>
        <w:rPr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>/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ד – כו קרבן אשם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וגי קרבן אש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ד – טז אשם מעיל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הנה מקדש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רכ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ז – יט אשם תלוי 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עשה מעשה שיש בזה ספק עבירה כגון אכל חתיכה שאינו יודע האם שומן או חל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 – כו אשם גזילות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גזל או עשק או שיקר יחד עם שבועה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30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כחש בעמיתו בפיקדון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שיקר לחבירו אודות חפץ שהופקד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ומת יד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שותפ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ס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זל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בחוזק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ק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לקח ממנו בסת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ושלם אותו בראשו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משלם לפי שוויו בתחילה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מעול מעל</w:t>
            </w:r>
            <w:r>
              <w:rPr>
                <w:sz w:val="28"/>
                <w:szCs w:val="28"/>
                <w:rtl w:val="true"/>
              </w:rPr>
              <w:t xml:space="preserve">=  </w:t>
            </w:r>
            <w:r>
              <w:rPr>
                <w:sz w:val="28"/>
                <w:sz w:val="28"/>
                <w:szCs w:val="28"/>
                <w:rtl w:val="true"/>
              </w:rPr>
              <w:t>שימוש והנאה בחפץ קוד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חטאה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מקדשי ה</w:t>
            </w:r>
            <w:r>
              <w:rPr>
                <w:sz w:val="28"/>
                <w:szCs w:val="28"/>
                <w:rtl w:val="true"/>
              </w:rPr>
              <w:t xml:space="preserve">'= </w:t>
            </w:r>
            <w:r>
              <w:rPr>
                <w:sz w:val="28"/>
                <w:sz w:val="28"/>
                <w:szCs w:val="28"/>
                <w:rtl w:val="true"/>
              </w:rPr>
              <w:t>השתמש בקודש לצרכו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מו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קרבנו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סף שקלים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זה שוויו של האיל לכל הפח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ישיתו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חמישית ממה שנהנ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לא ידע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נשאר בספק האם עבר עבירה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ריך להביא מי שנהנה מן ההקדש</w:t>
      </w:r>
      <w:r>
        <w:rPr>
          <w:sz w:val="28"/>
          <w:szCs w:val="28"/>
          <w:rtl w:val="true"/>
        </w:rPr>
        <w:t>?______________ ____________ 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קריבים את קרבן האש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אימורים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מביאים אשם תלוי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ריך להביא אדם שגזל מחבירו וגם נשבע לשקר שלא גזל</w:t>
      </w:r>
      <w:r>
        <w:rPr>
          <w:sz w:val="28"/>
          <w:szCs w:val="28"/>
          <w:rtl w:val="true"/>
        </w:rPr>
        <w:t>? ___________________________ ___________________________ 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צריך להיות שוויו של האיל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האיל זכר או נקבה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tsav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4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