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</w:p>
    <w:p>
      <w:pPr>
        <w:pStyle w:val="Heading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דף עבודה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 xml:space="preserve">פרשת השבוע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 xml:space="preserve"> פרשת בשלח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.  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ח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ח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ינד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קפ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ind w:left="288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rFonts w:cs="David"/>
          <w:szCs w:val="32"/>
          <w:rtl w:val="true"/>
        </w:rPr>
        <w:t>כת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ע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ב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ל</w:t>
      </w:r>
      <w:r>
        <w:rPr>
          <w:rFonts w:cs="David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ragraph">
                  <wp:posOffset>81280</wp:posOffset>
                </wp:positionV>
                <wp:extent cx="1371600" cy="731520"/>
                <wp:effectExtent l="5080" t="5080" r="5715" b="447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wedgeRoundRectCallout">
                          <a:avLst>
                            <a:gd name="adj1" fmla="val 4861"/>
                            <a:gd name="adj2" fmla="val 10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pt-BR" w:eastAsia="zh-CN" w:bidi="he-IL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.25pt;margin-top:6.4pt;width:107.95pt;height:57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pt-BR" w:eastAsia="zh-CN" w:bidi="he-IL"/>
                        </w:rPr>
                        <w:t>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1075</wp:posOffset>
                </wp:positionH>
                <wp:positionV relativeFrom="paragraph">
                  <wp:posOffset>81280</wp:posOffset>
                </wp:positionV>
                <wp:extent cx="1371600" cy="731520"/>
                <wp:effectExtent l="5080" t="5080" r="5715" b="403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wedgeRoundRectCallout">
                          <a:avLst>
                            <a:gd name="adj1" fmla="val -33888"/>
                            <a:gd name="adj2" fmla="val 10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pt-BR" w:eastAsia="zh-CN" w:bidi="he-I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6.4pt;width:107.95pt;height:57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pt-BR" w:eastAsia="zh-CN" w:bidi="he-IL"/>
                        </w:rPr>
                        <w:t>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81280</wp:posOffset>
                </wp:positionV>
                <wp:extent cx="1371600" cy="731520"/>
                <wp:effectExtent l="5080" t="5080" r="5715" b="370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wedgeRoundRectCallout">
                          <a:avLst>
                            <a:gd name="adj1" fmla="val -6111"/>
                            <a:gd name="adj2" fmla="val 9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pt-BR" w:eastAsia="zh-CN" w:bidi="he-I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6.4pt;width:107.95pt;height:57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pt-BR" w:eastAsia="zh-CN" w:bidi="he-IL"/>
                        </w:rPr>
                        <w:t>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8630</wp:posOffset>
                </wp:positionH>
                <wp:positionV relativeFrom="paragraph">
                  <wp:posOffset>81280</wp:posOffset>
                </wp:positionV>
                <wp:extent cx="1371600" cy="731520"/>
                <wp:effectExtent l="5080" t="5080" r="5715" b="353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wedgeRoundRectCallout">
                          <a:avLst>
                            <a:gd name="adj1" fmla="val 46527"/>
                            <a:gd name="adj2" fmla="val 9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pt-BR" w:eastAsia="zh-CN" w:bidi="he-I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6.4pt;width:107.95pt;height:57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pt-BR" w:eastAsia="zh-CN" w:bidi="he-IL"/>
                        </w:rPr>
                        <w:t>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950</wp:posOffset>
                </wp:positionH>
                <wp:positionV relativeFrom="paragraph">
                  <wp:posOffset>142240</wp:posOffset>
                </wp:positionV>
                <wp:extent cx="5029200" cy="73152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pt-BR" w:eastAsia="zh-CN" w:bidi="he-IL"/>
                              </w:rPr>
                              <w:t>למי שמע  נחשון ומה עש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5pt;margin-top:11.2pt;width:395.95pt;height:57.5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David"/>
                          <w:color w:val="auto"/>
                          <w:lang w:val="pt-BR" w:eastAsia="zh-CN" w:bidi="he-IL"/>
                        </w:rPr>
                        <w:t>למי שמע  נחשון ומה עש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132080</wp:posOffset>
            </wp:positionV>
            <wp:extent cx="731520" cy="73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7" t="-6" r="23980" b="6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ו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ורות</w:t>
      </w:r>
      <w:r>
        <w:rPr>
          <w:rFonts w:cs="David"/>
          <w:szCs w:val="32"/>
          <w:rtl w:val="true"/>
        </w:rPr>
        <w:t>?</w:t>
      </w:r>
      <w:r>
        <w:rPr>
          <w:rFonts w:cs="David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פ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י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פש</w:t>
      </w:r>
      <w:r>
        <w:rPr>
          <w:rFonts w:cs="David"/>
          <w:szCs w:val="32"/>
          <w:rtl w:val="true"/>
        </w:rPr>
        <w:t>?</w:t>
      </w:r>
      <w:r>
        <w:rPr>
          <w:rFonts w:cs="David"/>
          <w:szCs w:val="32"/>
          <w:rtl w:val="true"/>
        </w:rPr>
        <w:t>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י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ע</w:t>
      </w:r>
      <w:r>
        <w:rPr>
          <w:rFonts w:cs="David"/>
          <w:szCs w:val="32"/>
          <w:rtl w:val="true"/>
        </w:rPr>
        <w:t>?</w:t>
      </w:r>
      <w:r>
        <w:rPr>
          <w:rFonts w:cs="David"/>
          <w:szCs w:val="32"/>
          <w:rtl w:val="true"/>
        </w:rPr>
        <w:t>________________________________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66040</wp:posOffset>
                </wp:positionV>
                <wp:extent cx="6309360" cy="731520"/>
                <wp:effectExtent l="25400" t="5080" r="26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"/>
                        </a:xfrm>
                        <a:custGeom>
                          <a:avLst/>
                          <a:gdLst>
                            <a:gd name="textAreaLeft" fmla="*/ 464400 w 3576960"/>
                            <a:gd name="textAreaRight" fmla="*/ 3112560 w 3576960"/>
                            <a:gd name="textAreaTop" fmla="*/ 0 h 414720"/>
                            <a:gd name="textAreaBottom" fmla="*/ 3628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05" y="18900"/>
                              </a:moveTo>
                              <a:lnTo>
                                <a:pt x="5505" y="20925"/>
                              </a:lnTo>
                              <a:cubicBezTo>
                                <a:pt x="5505" y="21263"/>
                                <a:pt x="5085" y="21600"/>
                                <a:pt x="466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805" y="2700"/>
                              </a:lnTo>
                              <a:lnTo>
                                <a:pt x="2805" y="675"/>
                              </a:lnTo>
                              <a:cubicBezTo>
                                <a:pt x="2805" y="338"/>
                                <a:pt x="3225" y="0"/>
                                <a:pt x="3645" y="0"/>
                              </a:cubicBezTo>
                              <a:lnTo>
                                <a:pt x="17955" y="0"/>
                              </a:lnTo>
                              <a:cubicBezTo>
                                <a:pt x="18375" y="0"/>
                                <a:pt x="18795" y="338"/>
                                <a:pt x="18795" y="675"/>
                              </a:cubicBezTo>
                              <a:lnTo>
                                <a:pt x="18795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935" y="21600"/>
                              </a:lnTo>
                              <a:cubicBezTo>
                                <a:pt x="16515" y="21600"/>
                                <a:pt x="16095" y="21263"/>
                                <a:pt x="16095" y="20925"/>
                              </a:cubicBezTo>
                              <a:lnTo>
                                <a:pt x="16095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05" y="18900"/>
                              </a:moveTo>
                              <a:lnTo>
                                <a:pt x="5505" y="20925"/>
                              </a:lnTo>
                              <a:cubicBezTo>
                                <a:pt x="5505" y="20588"/>
                                <a:pt x="5085" y="20250"/>
                                <a:pt x="4665" y="20250"/>
                              </a:cubicBezTo>
                              <a:lnTo>
                                <a:pt x="3645" y="20250"/>
                              </a:lnTo>
                              <a:cubicBezTo>
                                <a:pt x="3225" y="20250"/>
                                <a:pt x="2805" y="19913"/>
                                <a:pt x="2805" y="19575"/>
                              </a:cubicBezTo>
                              <a:cubicBezTo>
                                <a:pt x="2805" y="19238"/>
                                <a:pt x="3225" y="18900"/>
                                <a:pt x="3645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95" y="18900"/>
                              </a:moveTo>
                              <a:lnTo>
                                <a:pt x="16095" y="20925"/>
                              </a:lnTo>
                              <a:cubicBezTo>
                                <a:pt x="16095" y="20588"/>
                                <a:pt x="16515" y="20250"/>
                                <a:pt x="16935" y="20250"/>
                              </a:cubicBezTo>
                              <a:lnTo>
                                <a:pt x="17955" y="20250"/>
                              </a:lnTo>
                              <a:cubicBezTo>
                                <a:pt x="18375" y="20250"/>
                                <a:pt x="18795" y="19913"/>
                                <a:pt x="18795" y="19575"/>
                              </a:cubicBezTo>
                              <a:cubicBezTo>
                                <a:pt x="18795" y="19238"/>
                                <a:pt x="18375" y="18900"/>
                                <a:pt x="17955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05" y="19575"/>
                              </a:moveTo>
                              <a:lnTo>
                                <a:pt x="2805" y="2700"/>
                              </a:lnTo>
                            </a:path>
                            <a:path fill="darkenLess" w="21600" h="21600">
                              <a:moveTo>
                                <a:pt x="18795" y="19575"/>
                              </a:moveTo>
                              <a:lnTo>
                                <a:pt x="18795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pt-BR" w:eastAsia="zh-CN" w:bidi="he-IL"/>
                              </w:rPr>
                              <w:t>מה ההוראה בשבילנו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8.1pt;margin-top:5.2pt;width:496.75pt;height:57.5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David"/>
                          <w:color w:val="auto"/>
                          <w:lang w:val="pt-BR" w:eastAsia="zh-CN" w:bidi="he-IL"/>
                        </w:rPr>
                        <w:t>מה ההוראה בשבילנו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TextBody"/>
        <w:ind w:left="0" w:right="0" w:hanging="0"/>
        <w:jc w:val="right"/>
        <w:rPr>
          <w:rFonts w:cs="David"/>
          <w:szCs w:val="32"/>
          <w:lang w:val="en-US" w:eastAsia="en-US" w:bidi="ar-SA"/>
        </w:rPr>
      </w:pPr>
      <w:r>
        <w:rPr>
          <w:rFonts w:cs="David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0230</wp:posOffset>
            </wp:positionH>
            <wp:positionV relativeFrom="paragraph">
              <wp:posOffset>2540</wp:posOffset>
            </wp:positionV>
            <wp:extent cx="2821305" cy="2313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right="0" w:firstLine="72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>?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pt-BR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szCs w:val="36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</w:rPr>
  </w:style>
  <w:style w:type="paragraph" w:styleId="TextBody">
    <w:name w:val="Body Text"/>
    <w:basedOn w:val="Normal"/>
    <w:pPr>
      <w:jc w:val="center"/>
    </w:pPr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58:00Z</dcterms:created>
  <dc:creator>zalman ofen</dc:creator>
  <dc:description/>
  <cp:keywords/>
  <dc:language>en-US</dc:language>
  <cp:lastModifiedBy>Daat</cp:lastModifiedBy>
  <dcterms:modified xsi:type="dcterms:W3CDTF">2006-06-15T08:43:00Z</dcterms:modified>
  <cp:revision>4</cp:revision>
  <dc:subject/>
  <dc:title>פרשת בשלח- ט"ו בשבט</dc:title>
</cp:coreProperties>
</file>