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אורן צוויק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תורה שמות פרשת בא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ז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 פרשת ב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נה על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וך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לו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ווה בין הנימוק המובא בפרק 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פרק ז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 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גבי הכבדת לב פרע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ודש הזה לכם</w:t>
      </w:r>
      <w:r>
        <w:rPr>
          <w:sz w:val="32"/>
          <w:szCs w:val="32"/>
          <w:rtl w:val="true"/>
        </w:rPr>
        <w:t xml:space="preserve">...." </w:t>
      </w:r>
      <w:r>
        <w:rPr>
          <w:sz w:val="32"/>
          <w:sz w:val="32"/>
          <w:szCs w:val="32"/>
          <w:rtl w:val="true"/>
        </w:rPr>
        <w:t>פרק יב פסוק 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הלכות נילמדות מפסוקים אלו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ציין לפחו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ים בין פסח מצרים לפסח דור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היכן ניזכרת מצוות תפילין בפרק יג</w:t>
      </w:r>
      <w:r>
        <w:rPr>
          <w:sz w:val="32"/>
          <w:szCs w:val="32"/>
          <w:rtl w:val="true"/>
        </w:rPr>
        <w:t>?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וות הגדה לבנים נזכרת שלוש פעמים בפרקים 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יזה בן מתייחס הכתוב בכל מקום</w:t>
      </w:r>
      <w:r>
        <w:rPr>
          <w:sz w:val="32"/>
          <w:szCs w:val="32"/>
          <w:rtl w:val="true"/>
        </w:rPr>
        <w:t>?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ק יב פסוק כו כז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ק יג פסוק ח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רק יג פסוק יד טו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3:00Z</dcterms:created>
  <dc:creator>חדר מורים</dc:creator>
  <dc:description/>
  <cp:keywords/>
  <dc:language>en-US</dc:language>
  <cp:lastModifiedBy>New PC</cp:lastModifiedBy>
  <dcterms:modified xsi:type="dcterms:W3CDTF">2012-01-11T11:32:00Z</dcterms:modified>
  <cp:revision>3</cp:revision>
  <dc:subject/>
  <dc:title>בס"ד   </dc:title>
</cp:coreProperties>
</file>