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וראות לעבודת מחצית א</w:t>
      </w:r>
      <w:r>
        <w:rPr>
          <w:rtl w:val="true"/>
        </w:rPr>
        <w:t xml:space="preserve">'- </w:t>
      </w:r>
      <w:r>
        <w:rPr>
          <w:rtl w:val="true"/>
        </w:rPr>
        <w:t>כיתת בית המדרש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4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0%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A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י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66040</wp:posOffset>
            </wp:positionV>
            <wp:extent cx="1671955" cy="1714500"/>
            <wp:effectExtent l="0" t="0" r="0" b="0"/>
            <wp:wrapTight wrapText="bothSides">
              <wp:wrapPolygon edited="0">
                <wp:start x="10678" y="380"/>
                <wp:lineTo x="9973" y="458"/>
                <wp:lineTo x="8480" y="1299"/>
                <wp:lineTo x="8087" y="2755"/>
                <wp:lineTo x="8010" y="4057"/>
                <wp:lineTo x="6596" y="4822"/>
                <wp:lineTo x="4710" y="6509"/>
                <wp:lineTo x="3533" y="7196"/>
                <wp:lineTo x="2197" y="8268"/>
                <wp:lineTo x="1567" y="8882"/>
                <wp:lineTo x="1019" y="10183"/>
                <wp:lineTo x="391" y="12175"/>
                <wp:lineTo x="311" y="12559"/>
                <wp:lineTo x="624" y="13862"/>
                <wp:lineTo x="1019" y="15087"/>
                <wp:lineTo x="1567" y="16313"/>
                <wp:lineTo x="1490" y="18762"/>
                <wp:lineTo x="1646" y="20066"/>
                <wp:lineTo x="2354" y="21215"/>
                <wp:lineTo x="2825" y="21368"/>
                <wp:lineTo x="2983" y="21368"/>
                <wp:lineTo x="4239" y="21368"/>
                <wp:lineTo x="5418" y="21290"/>
                <wp:lineTo x="14529" y="19987"/>
                <wp:lineTo x="16571" y="18916"/>
                <wp:lineTo x="19791" y="17691"/>
                <wp:lineTo x="19868" y="17538"/>
                <wp:lineTo x="21046" y="16313"/>
                <wp:lineTo x="21599" y="16007"/>
                <wp:lineTo x="21599" y="15852"/>
                <wp:lineTo x="17749" y="15087"/>
                <wp:lineTo x="16650" y="13862"/>
                <wp:lineTo x="16885" y="12559"/>
                <wp:lineTo x="16807" y="11716"/>
                <wp:lineTo x="16650" y="11410"/>
                <wp:lineTo x="13821" y="9113"/>
                <wp:lineTo x="13427" y="8958"/>
                <wp:lineTo x="14371" y="7733"/>
                <wp:lineTo x="14921" y="6509"/>
                <wp:lineTo x="15312" y="4057"/>
                <wp:lineTo x="15157" y="2832"/>
                <wp:lineTo x="14449" y="1989"/>
                <wp:lineTo x="14136" y="1377"/>
                <wp:lineTo x="12879" y="534"/>
                <wp:lineTo x="12251" y="380"/>
                <wp:lineTo x="10678" y="3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תה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נטרנט</w:t>
      </w:r>
      <w:r>
        <w:rPr>
          <w:rFonts w:cs="David"/>
          <w:sz w:val="28"/>
          <w:szCs w:val="28"/>
          <w:rtl w:val="true"/>
        </w:rPr>
        <w:t>...)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ת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תשבץ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תפז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דב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צטינו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ולמנהל</w:t>
      </w:r>
      <w:r>
        <w:rPr>
          <w:rFonts w:cs="Guttman Yad-Brush;Courier New"/>
          <w:rtl w:val="true"/>
        </w:rPr>
        <w:t>!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פיל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ין</w:t>
      </w:r>
      <w:r>
        <w:rPr>
          <w:rFonts w:cs="David"/>
          <w:sz w:val="28"/>
          <w:szCs w:val="28"/>
          <w:rtl w:val="true"/>
        </w:rPr>
        <w:t xml:space="preserve">.  </w:t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08" w:top="1440" w:footer="708" w:bottom="1440"/>
      <w:pgBorders w:display="allPages" w:offsetFrom="text">
        <w:top w:val="thickThinMediumGap" w:sz="24" w:space="5" w:color="000000"/>
        <w:left w:val="thickThinMediumGap" w:sz="24" w:space="15" w:color="000000"/>
        <w:bottom w:val="thickThinMediumGap" w:sz="24" w:space="5" w:color="000000"/>
        <w:right w:val="thickThinMedium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;Courier New"/>
        <w:rtl w:val="true"/>
      </w:rPr>
      <w:t>בהצלחה</w:t>
    </w:r>
    <w:r>
      <w:rPr>
        <w:rtl w:val="true"/>
      </w:rPr>
      <w:t xml:space="preserve"> </w:t>
    </w:r>
    <w:r>
      <w:rPr>
        <w:rFonts w:cs="Guttman Yad-Brush;Courier New"/>
        <w:rtl w:val="true"/>
      </w:rPr>
      <w:t>רבה</w:t>
    </w:r>
    <w:r>
      <w:rPr>
        <w:rtl w:val="true"/>
      </w:rPr>
      <w:t xml:space="preserve"> </w:t>
    </w:r>
    <w:r>
      <w:rPr>
        <w:rFonts w:cs="Guttman Yad-Brush;Courier New"/>
        <w:rtl w:val="true"/>
      </w:rPr>
      <w:t>ותהנו</w:t>
    </w:r>
    <w:r>
      <w:rPr>
        <w:rFonts w:cs="Guttman Yad-Brush;Courier New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right="0" w:hanging="0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חבר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eastAsia="Arial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פילין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בר</w:t>
    </w:r>
    <w:r>
      <w:rPr>
        <w:rFonts w:eastAsia="Arial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צווה</w:t>
    </w:r>
  </w:p>
  <w:p>
    <w:pPr>
      <w:pStyle w:val="Heading1"/>
      <w:ind w:left="0" w:right="0" w:hanging="0"/>
      <w:jc w:val="left"/>
      <w:rPr>
        <w:rFonts w:cs="Guttman Yad-Brush;Courier New"/>
        <w:b w:val="false"/>
        <w:b w:val="false"/>
        <w:bCs w:val="false"/>
        <w:color w:val="FF00FF"/>
        <w:sz w:val="24"/>
        <w:szCs w:val="24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>
        <w:rFonts w:cs="Guttman Yad-Brush;Courier New"/>
        <w:b/>
        <w:b/>
        <w:bCs/>
        <w:color w:val="FF00FF"/>
        <w:sz w:val="24"/>
        <w:szCs w:val="24"/>
      </w:rPr>
    </w:pPr>
    <w:r>
      <w:rPr>
        <w:rFonts w:cs="Guttman Yad-Brush;Courier New"/>
        <w:b/>
        <w:bCs/>
        <w:color w:val="FF00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4:00Z</dcterms:created>
  <dc:creator>חדר מורים</dc:creator>
  <dc:description/>
  <cp:keywords/>
  <dc:language>en-US</dc:language>
  <cp:lastModifiedBy>New PC</cp:lastModifiedBy>
  <cp:lastPrinted>2010-01-08T10:20:00Z</cp:lastPrinted>
  <dcterms:modified xsi:type="dcterms:W3CDTF">2012-01-16T11:56:00Z</dcterms:modified>
  <cp:revision>3</cp:revision>
  <dc:subject/>
  <dc:title>בס"ד</dc:title>
</cp:coreProperties>
</file>