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left"/>
        <w:rPr>
          <w:color w:val="FF99CC"/>
        </w:rPr>
      </w:pPr>
      <w:r>
        <w:rPr>
          <w:color w:val="FF99CC"/>
          <w:rtl w:val="true"/>
        </w:rPr>
        <w:t>נושא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פנינ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הלכה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שאלות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חזרה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בכרטיסיות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בנושא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בין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אדם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לחברו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פרק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א</w:t>
      </w:r>
    </w:p>
    <w:p>
      <w:pPr>
        <w:pStyle w:val="Normal"/>
        <w:spacing w:lineRule="auto" w:line="240" w:before="0" w:after="280"/>
        <w:jc w:val="left"/>
        <w:rPr>
          <w:color w:val="FF99CC"/>
        </w:rPr>
      </w:pPr>
      <w:r>
        <w:rPr>
          <w:color w:val="FF99CC"/>
          <w:rtl w:val="true"/>
        </w:rPr>
        <w:t>מחברת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אורית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זגלמן</w:t>
      </w:r>
    </w:p>
    <w:p>
      <w:pPr>
        <w:pStyle w:val="Normal"/>
        <w:spacing w:lineRule="auto" w:line="240" w:before="0" w:after="280"/>
        <w:jc w:val="left"/>
        <w:rPr>
          <w:color w:val="FF99CC"/>
        </w:rPr>
      </w:pPr>
      <w:r>
        <w:rPr>
          <w:color w:val="FF99CC"/>
          <w:rtl w:val="true"/>
        </w:rPr>
        <w:t>כיתה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תיכון</w:t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>
          <w:trHeight w:val="2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צד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פ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ית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ו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ד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נוני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דיק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ע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י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גמ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ג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ס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ע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בי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ע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ומ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ל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</w:t>
            </w:r>
            <w:bookmarkStart w:id="0" w:name="_GoBack"/>
            <w:bookmarkEnd w:id="0"/>
            <w:r>
              <w:rPr>
                <w:sz w:val="24"/>
                <w:sz w:val="24"/>
                <w:szCs w:val="24"/>
                <w:rtl w:val="true"/>
              </w:rPr>
              <w:t>יוח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ג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י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פ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ינוי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מ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גי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ל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פ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סיס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ת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ע</w:t>
            </w:r>
          </w:p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ע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ב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פ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</w:rPr>
              <w:t>שלשמ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ע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ס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ל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פס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יתו</w:t>
            </w:r>
            <w:r>
              <w:rPr>
                <w:sz w:val="24"/>
                <w:szCs w:val="24"/>
                <w:rtl w:val="true"/>
              </w:rPr>
              <w:t>"?</w:t>
            </w:r>
          </w:p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י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גמא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תוס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סוק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יר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לוק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לוקיכם</w:t>
            </w:r>
            <w:r>
              <w:rPr>
                <w:sz w:val="24"/>
                <w:szCs w:val="24"/>
                <w:rtl w:val="true"/>
              </w:rPr>
              <w:t>"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ל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בים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באי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צו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ס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דוע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ה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ס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ע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זה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ח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ט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כחה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ש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ז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עצ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מנ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הוכי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ג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לו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ר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עדתו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הנז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גו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תחנ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ע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נש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תחנ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ע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אי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ב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ע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חיי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נ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ס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הו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כליה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חיי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יה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אי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חנ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ע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שיל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ב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וגמה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לו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מ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נאה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ז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לו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מ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ו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דוע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דום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דום</w:t>
            </w:r>
            <w:r>
              <w:rPr>
                <w:sz w:val="24"/>
                <w:szCs w:val="24"/>
                <w:rtl w:val="true"/>
              </w:rPr>
              <w:t>"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בי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וג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ב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ח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חי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דום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עו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ק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ד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ש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ז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ים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ימו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לכת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זיק</w:t>
            </w:r>
            <w:r>
              <w:rPr>
                <w:sz w:val="24"/>
                <w:szCs w:val="24"/>
                <w:rtl w:val="true"/>
              </w:rPr>
              <w:t xml:space="preserve">? 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</w:tr>
      <w:tr>
        <w:trPr>
          <w:trHeight w:val="2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ט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בת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מצוות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עה</w:t>
            </w:r>
            <w:r>
              <w:rPr>
                <w:sz w:val="24"/>
                <w:szCs w:val="24"/>
                <w:rtl w:val="true"/>
              </w:rPr>
              <w:t>"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גל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ס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ר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שיעור</w:t>
            </w:r>
            <w:r>
              <w:rPr>
                <w:sz w:val="24"/>
                <w:szCs w:val="24"/>
                <w:rtl w:val="true"/>
              </w:rPr>
              <w:t xml:space="preserve">?   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ס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רס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ית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נו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בור</w:t>
            </w:r>
            <w:r>
              <w:rPr>
                <w:sz w:val="24"/>
                <w:szCs w:val="24"/>
                <w:rtl w:val="true"/>
              </w:rPr>
              <w:t xml:space="preserve">?  </w:t>
            </w:r>
            <w:r>
              <w:rPr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יל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די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ינ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ס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נו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יתון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</w:tr>
      <w:tr>
        <w:trPr>
          <w:trHeight w:val="2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תרו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ד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לח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נהם</w:t>
            </w:r>
            <w:r>
              <w:rPr>
                <w:sz w:val="24"/>
                <w:szCs w:val="24"/>
                <w:rtl w:val="true"/>
              </w:rPr>
              <w:t xml:space="preserve">? 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ת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דיק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א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נצח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דיקים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כ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ר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ית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טע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פג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יב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יתה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ס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א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אה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ע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וך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ש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רה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ס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ל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עמ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ה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ע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רה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</w:tr>
      <w:tr>
        <w:trPr>
          <w:trHeight w:val="2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נ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בך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וכ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כיח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צמו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זו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מ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ני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ל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ג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ך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מ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הג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ע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ה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ע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וך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ת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כא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ה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ולת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פת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עי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ת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י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לו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ובית</w:t>
            </w:r>
            <w:r>
              <w:rPr>
                <w:sz w:val="24"/>
                <w:szCs w:val="24"/>
                <w:rtl w:val="true"/>
              </w:rPr>
              <w:t xml:space="preserve">? 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וג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ט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סרה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ל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ובה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ט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נח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עז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ה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והו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</w:tr>
      <w:tr>
        <w:trPr>
          <w:trHeight w:val="2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לל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נ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ו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צל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טור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ס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מ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צוו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טור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צל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טור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ת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רי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משכות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</w:tr>
      <w:tr>
        <w:trPr>
          <w:trHeight w:val="191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ב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טירה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ע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ח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רכ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8:00Z</dcterms:created>
  <dc:creator>אלדר בירם</dc:creator>
  <dc:description/>
  <cp:keywords/>
  <dc:language>en-US</dc:language>
  <cp:lastModifiedBy>New PC</cp:lastModifiedBy>
  <dcterms:modified xsi:type="dcterms:W3CDTF">2013-12-04T08:42:00Z</dcterms:modified>
  <cp:revision>3</cp:revision>
  <dc:subject/>
  <dc:title/>
</cp:coreProperties>
</file>