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4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9: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אחרי</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מו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קדושים</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91295"/>
                <wp:effectExtent l="28575" t="29210" r="29210" b="811643665"/>
                <wp:wrapTight wrapText="bothSides">
                  <wp:wrapPolygon edited="0">
                    <wp:start x="3600" y="-1"/>
                    <wp:lineTo x="3600" y="-1"/>
                    <wp:lineTo x="2968" y="-1"/>
                    <wp:lineTo x="2347" y="127"/>
                    <wp:lineTo x="1800" y="369"/>
                    <wp:lineTo x="1253" y="611"/>
                    <wp:lineTo x="798" y="960"/>
                    <wp:lineTo x="482" y="1379"/>
                    <wp:lineTo x="166" y="1799"/>
                    <wp:lineTo x="0" y="2274"/>
                    <wp:lineTo x="0" y="2759"/>
                    <wp:lineTo x="0" y="18840"/>
                    <wp:lineTo x="0" y="18841"/>
                    <wp:lineTo x="0" y="19326"/>
                    <wp:lineTo x="166" y="19801"/>
                    <wp:lineTo x="482" y="20221"/>
                    <wp:lineTo x="798" y="20640"/>
                    <wp:lineTo x="1253" y="20989"/>
                    <wp:lineTo x="1800" y="21231"/>
                    <wp:lineTo x="2347" y="21473"/>
                    <wp:lineTo x="2968" y="21601"/>
                    <wp:lineTo x="3600" y="21601"/>
                    <wp:lineTo x="18000" y="21599"/>
                    <wp:lineTo x="18002" y="21601"/>
                    <wp:lineTo x="18634" y="21601"/>
                    <wp:lineTo x="19254" y="21473"/>
                    <wp:lineTo x="19802" y="21231"/>
                    <wp:lineTo x="20349" y="20989"/>
                    <wp:lineTo x="20804" y="20640"/>
                    <wp:lineTo x="21120" y="20221"/>
                    <wp:lineTo x="21436" y="19801"/>
                    <wp:lineTo x="21602" y="19326"/>
                    <wp:lineTo x="21602" y="18841"/>
                    <wp:lineTo x="21602" y="2759"/>
                    <wp:lineTo x="21602" y="2759"/>
                    <wp:lineTo x="21602" y="2759"/>
                    <wp:lineTo x="21602" y="2274"/>
                    <wp:lineTo x="21436" y="1799"/>
                    <wp:lineTo x="21120" y="1379"/>
                    <wp:lineTo x="20804" y="960"/>
                    <wp:lineTo x="20349" y="611"/>
                    <wp:lineTo x="19802" y="369"/>
                    <wp:lineTo x="19254" y="127"/>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091440"/>
                        </a:xfrm>
                        <a:custGeom>
                          <a:avLst/>
                          <a:gdLst>
                            <a:gd name="textAreaLeft" fmla="*/ 192600 w 3950640"/>
                            <a:gd name="textAreaRight" fmla="*/ 3758040 w 3950640"/>
                            <a:gd name="textAreaTop" fmla="*/ 192600 h 5154120"/>
                            <a:gd name="textAreaBottom" fmla="*/ 4961520 h 5154120"/>
                          </a:gdLst>
                          <a:ahLst/>
                          <a:rect l="textAreaLeft" t="textAreaTop" r="textAreaRight" b="textAreaBottom"/>
                          <a:pathLst>
                            <a:path w="21600" h="28179">
                              <a:moveTo>
                                <a:pt x="3600" y="0"/>
                              </a:moveTo>
                              <a:arcTo wR="3600" hR="3600" stAng="16200000" swAng="-5400000"/>
                              <a:lnTo>
                                <a:pt x="0" y="24579"/>
                              </a:lnTo>
                              <a:arcTo wR="3600" hR="3600" stAng="10800000" swAng="-5400000"/>
                              <a:lnTo>
                                <a:pt x="18000" y="2817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7"/>
                                <w:b/>
                                <w:szCs w:val="27"/>
                                <w:bCs/>
                                <w:rFonts w:ascii="Times New Roman" w:hAnsi="Times New Roman" w:eastAsia="Times New Roman" w:cs="Guttman Stam1"/>
                                <w:color w:val="auto"/>
                                <w:lang w:val="en-US" w:bidi="he-IL"/>
                              </w:rPr>
                              <w:t>"אִישׁ אִמּוֹ וְאָבִיו תִּירָאוּ וְאֶת שַׁבְּתֹתַי תִּשְׁמֹרוּ אֲנִי יְקֹוָק אֱלֹהֵיכֶם ". (י"ט 3).</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 "אל תעשה את זה, זה פשוט מסוכן. אני מתחנן ... תיזהר ... אל תגיד שלא יקרה כלום ... אני מבקש, תפסיק!" אמרתי למנחם בקול מלא תחינה. אבל מנחם לא וויתר. "אני יודע מה אני עושה! אתה סתם פחדן! לא יקרה כלום. במקום לבכות – אולי תגיע לעזור לי?" ענה לי מנחם. "אתה מבין שמה שאתה עושה, זה עלול לגרום לאסון לאחרים. אל תזלזל בסכנה הזאת!" עניתי.</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מנחם החליט לקחת 4 גלגלים, משטח מעץ, כמה ברזלים, ולעשות מזה מכונית. עד כאן זה מאוד נחמד ויפה. אבל מנחם החליט לנסוע עם הרכב החדש על הכביש היורד מההר, רכב ללא מעצורים, רכב שעלולים לאבד בו את השליטה, לפגוע בילדים או הולכי דרך אחרים שהולכים להם להנאתם, הרכב הזה עלול להתנגש במכוניות, נוסעיו עלולים חס וחלילה להיפצע או להרג. האם עלי לדווח על תוכניתו לאחרים? האם חובתי היא לגשת למבוגר שיכול להניע את מנחם מלעשות את המכונית, ועל ידי כך, לשמור על חייו של מנחם ואנשים נוספים? מצד שני, אני חבר טוב של מנחם, אני לא רוצה להיות "מלשין", אני לא רוצה שיכעסו עליו, אולי מספיק שאני לא אעזור לו לעשות את המכונית, לא אסע בה כאשר היא תהיה מוכנה, וזו כבר לא הבעיה שלי?.... קשה מאוד היה לי להחליט מה יותר חשוב, לשמור על מנחם בתור חבר, ולא לספר על כך לאף לא אחד, או לעצור אותו, כדי למנוע פגיע בו ובאחרים, אבל לדעת שייתכן והוא יריב אתי. "וחוץ מזה" חשבתי לעצמי, "בטח הוא יבנה את המכונית, עדיף שאעזור לו לעשות אותה קצת יותר בטוחה, ואחר כך, כאשר היא תהיה מוכנה, לנסות לשמור שלא ייסע אתה במקומות מסוכנים, אז כדאי לי לשתוק!" חשבתי רבות, והחלטתי ... אני ... ש ו ת ק!</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לאחר שבוע המכונית הייתה מוכנה, הצלחתי להכניס בה מעצור קטן, כזה שרק קצת יוכל לעצור, אבל אם היא תיסע מהר, המכונית לא תעצור. ביקשתי ממנחם שניסע אתה במקומות ישרים, לא בירידות מסוכנות. אבל מנחם שוב לעג לי, "אני מתפלא עליך, מה אתה כזה פחדן?". מנחם לקח את המכונית, גרר אותה לירידה גדולה בכביש, התיישב בתוכה וקרא "אתה בא?". "אני מעדיף שלא לבוא" עניתי. מנחם צחק והתחיל לרדת את הירידה עם המכונית החדשה. אבל לפתע, ילד קפץ מגן השעשועים הקרוב, הוא רדף אחרי הכדור שלו שעף לכביש. מנחם התנגש בילד, הילד המסכן נפל בתוך המכונית זועק מכאב. רגליו היו שבורות ומשופשפות מאוד מהכביש. מנחם הסיט את המכונית הצידה, והיא התהפכה יחד עם מנחם והילד הקטן. רכב שעבר במקום הזעיק אמבולנס, ואני התקשרתי לאמא של מנחם לספר לה מה קרה. בצהריים הגיע אלי שוטר ושאל אותי שאלות, מה קרה? האם ידעתי על הכנת המכונית? הרגשתי נורא. "האם אני אשם בפציעה של הילד המסכן ושל מנחם? האם פעלתי נכון? </w:t>
                            </w:r>
                            <w:r>
                              <w:rPr>
                                <w:kern w:val="2"/>
                                <w:sz w:val="27"/>
                                <w:szCs w:val="27"/>
                                <w:rFonts w:ascii="Times New Roman" w:hAnsi="Times New Roman" w:eastAsia="Times New Roman" w:cs="Guttman Yad-Brush"/>
                                <w:color w:val="auto"/>
                                <w:lang w:val="en-US" w:bidi="he-IL"/>
                              </w:rPr>
                              <w:t>מה אתם חושבים, ילדים יקרים?</w:t>
                            </w:r>
                            <w:r>
                              <w:rPr>
                                <w:kern w:val="2"/>
                                <w:sz w:val="27"/>
                                <w:szCs w:val="27"/>
                                <w:rFonts w:ascii="Times New Roman" w:hAnsi="Times New Roman" w:eastAsia="Times New Roman" w:cs="Times New Roman"/>
                                <w:color w:val="auto"/>
                                <w:lang w:val="en-US" w:bidi="he-IL"/>
                              </w:rPr>
                              <w:t xml:space="preserve"> </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שאלתי את הרב, והוא ענה לי, כי כדאי ללמוד את התשובה מתוך פרשת השבוע.</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 בפרשה אנו קוראים את הפסוק "איש אמו ואביו תראו, ואת שבתותי תשמורו", וצריך לשאול: מה הקשר בן שני הדברים? מה הקשר בן המצווה לכבד את ההורים ("איש אמו ואביו תראו"), למצווה לשמור שבת? ("ואת שבתותי תשמורו")? על כך עונים חכמים: מצווה לשמוע בקול ההורים, אבל יש משהו יותר חשוב! לשמוע בקול הקב"ה. כן! הכל חשוב, אבל בכל זאת יש יותר חשוב ופחות חשוב. לשמוע בקול הקב"ה זה יותר חשוב אפילו מאשר לשמוע בקול ההורים. גם אתה היית חייב להתנהג באחריות, להבין כי חברים זה חשוב, אבל מצוות פיקוח נפש, כאשר יש סכנת נפשות, כפי שידעת שזה עלול לקרה, באחריות שלך להודיע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5.8pt;mso-wrap-style:square;v-text-anchor:top">
                <v:textbox>
                  <w:txbxContent>
                    <w:p>
                      <w:pPr>
                        <w:overflowPunct w:val="false"/>
                        <w:bidi w:val="1"/>
                        <w:spacing w:lineRule="auto" w:line="276"/>
                        <w:ind w:left="0" w:right="0" w:hanging="0"/>
                        <w:jc w:val="right"/>
                        <w:rPr/>
                      </w:pPr>
                      <w:r>
                        <w:rPr>
                          <w:kern w:val="2"/>
                          <w:sz w:val="27"/>
                          <w:b/>
                          <w:szCs w:val="27"/>
                          <w:bCs/>
                          <w:rFonts w:ascii="Times New Roman" w:hAnsi="Times New Roman" w:eastAsia="Times New Roman" w:cs="Guttman Stam1"/>
                          <w:color w:val="auto"/>
                          <w:lang w:val="en-US" w:bidi="he-IL"/>
                        </w:rPr>
                        <w:t>"אִישׁ אִמּוֹ וְאָבִיו תִּירָאוּ וְאֶת שַׁבְּתֹתַי תִּשְׁמֹרוּ אֲנִי יְקֹוָק אֱלֹהֵיכֶם ". (י"ט 3).</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 "אל תעשה את זה, זה פשוט מסוכן. אני מתחנן ... תיזהר ... אל תגיד שלא יקרה כלום ... אני מבקש, תפסיק!" אמרתי למנחם בקול מלא תחינה. אבל מנחם לא וויתר. "אני יודע מה אני עושה! אתה סתם פחדן! לא יקרה כלום. במקום לבכות – אולי תגיע לעזור לי?" ענה לי מנחם. "אתה מבין שמה שאתה עושה, זה עלול לגרום לאסון לאחרים. אל תזלזל בסכנה הזאת!" עניתי.</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מנחם החליט לקחת 4 גלגלים, משטח מעץ, כמה ברזלים, ולעשות מזה מכונית. עד כאן זה מאוד נחמד ויפה. אבל מנחם החליט לנסוע עם הרכב החדש על הכביש היורד מההר, רכב ללא מעצורים, רכב שעלולים לאבד בו את השליטה, לפגוע בילדים או הולכי דרך אחרים שהולכים להם להנאתם, הרכב הזה עלול להתנגש במכוניות, נוסעיו עלולים חס וחלילה להיפצע או להרג. האם עלי לדווח על תוכניתו לאחרים? האם חובתי היא לגשת למבוגר שיכול להניע את מנחם מלעשות את המכונית, ועל ידי כך, לשמור על חייו של מנחם ואנשים נוספים? מצד שני, אני חבר טוב של מנחם, אני לא רוצה להיות "מלשין", אני לא רוצה שיכעסו עליו, אולי מספיק שאני לא אעזור לו לעשות את המכונית, לא אסע בה כאשר היא תהיה מוכנה, וזו כבר לא הבעיה שלי?.... קשה מאוד היה לי להחליט מה יותר חשוב, לשמור על מנחם בתור חבר, ולא לספר על כך לאף לא אחד, או לעצור אותו, כדי למנוע פגיע בו ובאחרים, אבל לדעת שייתכן והוא יריב אתי. "וחוץ מזה" חשבתי לעצמי, "בטח הוא יבנה את המכונית, עדיף שאעזור לו לעשות אותה קצת יותר בטוחה, ואחר כך, כאשר היא תהיה מוכנה, לנסות לשמור שלא ייסע אתה במקומות מסוכנים, אז כדאי לי לשתוק!" חשבתי רבות, והחלטתי ... אני ... ש ו ת ק!</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לאחר שבוע המכונית הייתה מוכנה, הצלחתי להכניס בה מעצור קטן, כזה שרק קצת יוכל לעצור, אבל אם היא תיסע מהר, המכונית לא תעצור. ביקשתי ממנחם שניסע אתה במקומות ישרים, לא בירידות מסוכנות. אבל מנחם שוב לעג לי, "אני מתפלא עליך, מה אתה כזה פחדן?". מנחם לקח את המכונית, גרר אותה לירידה גדולה בכביש, התיישב בתוכה וקרא "אתה בא?". "אני מעדיף שלא לבוא" עניתי. מנחם צחק והתחיל לרדת את הירידה עם המכונית החדשה. אבל לפתע, ילד קפץ מגן השעשועים הקרוב, הוא רדף אחרי הכדור שלו שעף לכביש. מנחם התנגש בילד, הילד המסכן נפל בתוך המכונית זועק מכאב. רגליו היו שבורות ומשופשפות מאוד מהכביש. מנחם הסיט את המכונית הצידה, והיא התהפכה יחד עם מנחם והילד הקטן. רכב שעבר במקום הזעיק אמבולנס, ואני התקשרתי לאמא של מנחם לספר לה מה קרה. בצהריים הגיע אלי שוטר ושאל אותי שאלות, מה קרה? האם ידעתי על הכנת המכונית? הרגשתי נורא. "האם אני אשם בפציעה של הילד המסכן ושל מנחם? האם פעלתי נכון? </w:t>
                      </w:r>
                      <w:r>
                        <w:rPr>
                          <w:kern w:val="2"/>
                          <w:sz w:val="27"/>
                          <w:szCs w:val="27"/>
                          <w:rFonts w:ascii="Times New Roman" w:hAnsi="Times New Roman" w:eastAsia="Times New Roman" w:cs="Guttman Yad-Brush"/>
                          <w:color w:val="auto"/>
                          <w:lang w:val="en-US" w:bidi="he-IL"/>
                        </w:rPr>
                        <w:t>מה אתם חושבים, ילדים יקרים?</w:t>
                      </w:r>
                      <w:r>
                        <w:rPr>
                          <w:kern w:val="2"/>
                          <w:sz w:val="27"/>
                          <w:szCs w:val="27"/>
                          <w:rFonts w:ascii="Times New Roman" w:hAnsi="Times New Roman" w:eastAsia="Times New Roman" w:cs="Times New Roman"/>
                          <w:color w:val="auto"/>
                          <w:lang w:val="en-US" w:bidi="he-IL"/>
                        </w:rPr>
                        <w:t xml:space="preserve"> </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שאלתי את הרב, והוא ענה לי, כי כדאי ללמוד את התשובה מתוך פרשת השבוע.</w:t>
                      </w:r>
                    </w:p>
                    <w:p>
                      <w:pPr>
                        <w:overflowPunct w:val="false"/>
                        <w:bidi w:val="1"/>
                        <w:spacing w:lineRule="auto" w:line="276"/>
                        <w:ind w:left="0" w:right="0" w:hanging="0"/>
                        <w:jc w:val="right"/>
                        <w:rPr/>
                      </w:pPr>
                      <w:r>
                        <w:rPr>
                          <w:kern w:val="2"/>
                          <w:sz w:val="27"/>
                          <w:szCs w:val="27"/>
                          <w:rFonts w:ascii="Times New Roman" w:hAnsi="Times New Roman" w:eastAsia="Times New Roman" w:cs="Times New Roman"/>
                          <w:color w:val="auto"/>
                          <w:lang w:val="en-US" w:bidi="he-IL"/>
                        </w:rPr>
                        <w:t xml:space="preserve"> בפרשה אנו קוראים את הפסוק "איש אמו ואביו תראו, ואת שבתותי תשמורו", וצריך לשאול: מה הקשר בן שני הדברים? מה הקשר בן המצווה לכבד את ההורים ("איש אמו ואביו תראו"), למצווה לשמור שבת? ("ואת שבתותי תשמורו")? על כך עונים חכמים: מצווה לשמוע בקול ההורים, אבל יש משהו יותר חשוב! לשמוע בקול הקב"ה. כן! הכל חשוב, אבל בכל זאת יש יותר חשוב ופחות חשוב. לשמוע בקול הקב"ה זה יותר חשוב אפילו מאשר לשמוע בקול ההורים. גם אתה היית חייב להתנהג באחריות, להבין כי חברים זה חשוב, אבל מצוות פיקוח נפש, כאשר יש סכנת נפשות, כפי שידעת שזה עלול לקרה, באחריות שלך להודיע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4474170"/>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צריך שישה כבשים?</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המצב הכלכלי שלנו היה מאוד קשה. הרבה חקלאים התקשו מאוד להרוויח כסף. רבים הרגישו עצובים ומיואשים.</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חצרות הבתים נראו מוזנחים, כי לאנשים לא היה מצב רוח. הכל היה נראה עצוב.</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מה אעשה? כיצד אשפר את מצב הרוח של אנשי היישוב? חייבים לתת מראה יפה ליישוב, כדי שאנשים ירגישו נעים בתוכו. אבל כיצד עושים זא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גייסים את בית הס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ספר היה מורה נהדר לחקלאות. קראתי לו, ביקשתי שיכין הרבה שתילי פר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שתילים היו מוכנים, ביקשתי ממנו שיעבור דרך כל הבתים, ויציע להם לשתול פרחים בכניסה ל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המסור, עשה זאת. עם הרבה חיוך, עבר בית בית, אמר למה בא. הסביר כיצד לשתול את הפרחים. לאחר כמה שבועות ... היישוב היה נעים ויפה, פורח ומרענ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יוך התחיל לחזור לפ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זה לא מספיק. קניתי שישה כבשים. הבאתי אותם לאחד מרועי הצאן. הוא הופתע לחלוטין. "הרב, אתה מבקש שאגדל בשבילך את הכבשים? לשם מה?" ש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גים מתקרבים. אני רוצה שאנשי היישוב ישמחו בחגים. אבל לשם כך הם צריכים אוכל ט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שם כך קניתי את הכבשים. בכל חג נשחט כבש אחד. את הבשר שלו נחלק בין כולם, הם ישמחו!!!" עני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מה צריך שישה כבשים?</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המצב הכלכלי שלנו היה מאוד קשה. הרבה חקלאים התקשו מאוד להרוויח כסף. רבים הרגישו עצובים ומיואשים.</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חצרות הבתים נראו מוזנחים, כי לאנשים לא היה מצב רוח. הכל היה נראה עצוב.</w:t>
                      </w:r>
                    </w:p>
                    <w:p>
                      <w:pPr>
                        <w:overflowPunct w:val="false"/>
                        <w:bidi w:val="1"/>
                        <w:spacing w:lineRule="auto" w:line="360"/>
                        <w:ind w:left="0" w:right="0" w:hanging="0"/>
                        <w:jc w:val="right"/>
                        <w:rPr/>
                      </w:pPr>
                      <w:r>
                        <w:rPr>
                          <w:kern w:val="2"/>
                          <w:sz w:val="32"/>
                          <w:b/>
                          <w:szCs w:val="28"/>
                          <w:b/>
                          <w:rFonts w:ascii="David" w:hAnsi="David" w:eastAsia="Times New Roman" w:cs="David"/>
                          <w:color w:val="auto"/>
                          <w:lang w:val="en-US" w:bidi="he-IL"/>
                        </w:rPr>
                        <w:t>מה אעשה? כיצד אשפר את מצב הרוח של אנשי היישוב? חייבים לתת מראה יפה ליישוב, כדי שאנשים ירגישו נעים בתוכו. אבל כיצד עושים זא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גייסים את בית הס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ית הספר היה מורה נהדר לחקלאות. קראתי לו, ביקשתי שיכין הרבה שתילי פרח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שתילים היו מוכנים, ביקשתי ממנו שיעבור דרך כל הבתים, ויציע להם לשתול פרחים בכניסה ל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ורה המסור, עשה זאת. עם הרבה חיוך, עבר בית בית, אמר למה בא. הסביר כיצד לשתול את הפרחים. לאחר כמה שבועות ... היישוב היה נעים ויפה, פורח ומרענ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יוך התחיל לחזור לפ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זה לא מספיק. קניתי שישה כבשים. הבאתי אותם לאחד מרועי הצאן. הוא הופתע לחלוטין. "הרב, אתה מבקש שאגדל בשבילך את הכבשים? לשם מה?" ש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גים מתקרבים. אני רוצה שאנשי היישוב ישמחו בחגים. אבל לשם כך הם צריכים אוכל ט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שם כך קניתי את הכבשים. בכל חג נשחט כבש אחד. את הבשר שלו נחלק בין כולם, הם ישמחו!!!" עני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526790"/>
                <wp:effectExtent l="29210" t="28575" r="28575" b="862965"/>
                <wp:wrapTight wrapText="bothSides">
                  <wp:wrapPolygon edited="0">
                    <wp:start x="3111" y="0"/>
                    <wp:lineTo x="3114" y="0"/>
                    <wp:lineTo x="2567" y="0"/>
                    <wp:lineTo x="2030" y="166"/>
                    <wp:lineTo x="1556" y="482"/>
                    <wp:lineTo x="1082" y="798"/>
                    <wp:lineTo x="689" y="1253"/>
                    <wp:lineTo x="416" y="1800"/>
                    <wp:lineTo x="142" y="2348"/>
                    <wp:lineTo x="-2" y="2969"/>
                    <wp:lineTo x="-2" y="3601"/>
                    <wp:lineTo x="-2" y="18003"/>
                    <wp:lineTo x="-2" y="18003"/>
                    <wp:lineTo x="-2" y="18635"/>
                    <wp:lineTo x="142" y="19256"/>
                    <wp:lineTo x="416" y="19804"/>
                    <wp:lineTo x="689" y="20351"/>
                    <wp:lineTo x="1082" y="20805"/>
                    <wp:lineTo x="1556" y="21121"/>
                    <wp:lineTo x="2030" y="21438"/>
                    <wp:lineTo x="2567" y="21604"/>
                    <wp:lineTo x="3114" y="21604"/>
                    <wp:lineTo x="18486" y="21604"/>
                    <wp:lineTo x="18486" y="21604"/>
                    <wp:lineTo x="19033" y="21604"/>
                    <wp:lineTo x="19570" y="21438"/>
                    <wp:lineTo x="20044" y="21121"/>
                    <wp:lineTo x="20518" y="20805"/>
                    <wp:lineTo x="20911" y="20351"/>
                    <wp:lineTo x="21184" y="19804"/>
                    <wp:lineTo x="21458" y="19256"/>
                    <wp:lineTo x="21602" y="18635"/>
                    <wp:lineTo x="21602" y="18003"/>
                    <wp:lineTo x="21598" y="3597"/>
                    <wp:lineTo x="21602" y="3601"/>
                    <wp:lineTo x="21602" y="3601"/>
                    <wp:lineTo x="21602" y="2969"/>
                    <wp:lineTo x="21458" y="2348"/>
                    <wp:lineTo x="21184" y="1800"/>
                    <wp:lineTo x="20911" y="1253"/>
                    <wp:lineTo x="20518" y="798"/>
                    <wp:lineTo x="20044" y="482"/>
                    <wp:lineTo x="19570" y="166"/>
                    <wp:lineTo x="19033" y="0"/>
                    <wp:lineTo x="18486" y="0"/>
                    <wp:lineTo x="3111" y="0"/>
                  </wp:wrapPolygon>
                </wp:wrapTight>
                <wp:docPr id="7" name=""/>
                <a:graphic xmlns:a="http://schemas.openxmlformats.org/drawingml/2006/main">
                  <a:graphicData uri="http://schemas.microsoft.com/office/word/2010/wordprocessingShape">
                    <wps:wsp>
                      <wps:cNvSpPr/>
                      <wps:spPr>
                        <a:xfrm>
                          <a:off x="0" y="0"/>
                          <a:ext cx="4075920" cy="3526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276"/>
                              <w:ind w:left="720" w:right="360" w:hanging="0"/>
                              <w:jc w:val="right"/>
                              <w:rPr/>
                            </w:pPr>
                            <w:r>
                              <w:rPr>
                                <w:kern w:val="2"/>
                                <w:sz w:val="28"/>
                                <w:b/>
                                <w:szCs w:val="28"/>
                                <w:bCs/>
                                <w:rFonts w:ascii="Times New Roman" w:hAnsi="Times New Roman" w:eastAsia="Times New Roman" w:cs="David"/>
                                <w:color w:val="auto"/>
                                <w:lang w:val="en-US" w:bidi="he-IL"/>
                              </w:rPr>
                              <w:t>"תלך לעזאזל" – לאן צריך ללכת? (ט"ז 10).</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היכן נמצאת הנפש של החיה? (י"ז 11).</w:t>
                            </w:r>
                          </w:p>
                          <w:p>
                            <w:pPr>
                              <w:overflowPunct w:val="false"/>
                              <w:bidi w:val="1"/>
                              <w:spacing w:lineRule="auto" w:line="276"/>
                              <w:ind w:left="720" w:right="360" w:hanging="0"/>
                              <w:jc w:val="right"/>
                              <w:rPr/>
                            </w:pPr>
                            <w:r>
                              <w:rPr>
                                <w:kern w:val="2"/>
                                <w:sz w:val="28"/>
                                <w:b/>
                                <w:szCs w:val="28"/>
                                <w:bCs/>
                                <w:rFonts w:ascii="Times New Roman" w:hAnsi="Times New Roman" w:eastAsia="Times New Roman" w:cs="David"/>
                                <w:color w:val="auto"/>
                                <w:lang w:val="en-US" w:bidi="he-IL"/>
                              </w:rPr>
                              <w:t>"פאה" – ולא על הראש. איזו פאה?  (י"ט 9).</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צווה לזרוק את הפרות. מתי? (ט"ז 23).</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פני מי צריך לקום? (י"ט 32).</w:t>
                            </w:r>
                          </w:p>
                          <w:p>
                            <w:pPr>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77.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לאן אסור אפילו לאהרון הכהן הגדול להיכנס סתם? (ט"ז 2).</w:t>
                      </w:r>
                    </w:p>
                    <w:p>
                      <w:pPr>
                        <w:overflowPunct w:val="false"/>
                        <w:bidi w:val="1"/>
                        <w:spacing w:lineRule="auto" w:line="276"/>
                        <w:ind w:left="720" w:right="360" w:hanging="0"/>
                        <w:jc w:val="right"/>
                        <w:rPr/>
                      </w:pPr>
                      <w:r>
                        <w:rPr>
                          <w:kern w:val="2"/>
                          <w:sz w:val="28"/>
                          <w:b/>
                          <w:szCs w:val="28"/>
                          <w:bCs/>
                          <w:rFonts w:ascii="Times New Roman" w:hAnsi="Times New Roman" w:eastAsia="Times New Roman" w:cs="David"/>
                          <w:color w:val="auto"/>
                          <w:lang w:val="en-US" w:bidi="he-IL"/>
                        </w:rPr>
                        <w:t>"תלך לעזאזל" – לאן צריך ללכת? (ט"ז 10).</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היכן יודעים שצריך לצום ביום הכיפורים? (ט"ז 29).</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היכן נמצאת הנפש של החיה? (י"ז 11).</w:t>
                      </w:r>
                    </w:p>
                    <w:p>
                      <w:pPr>
                        <w:overflowPunct w:val="false"/>
                        <w:bidi w:val="1"/>
                        <w:spacing w:lineRule="auto" w:line="276"/>
                        <w:ind w:left="720" w:right="360" w:hanging="0"/>
                        <w:jc w:val="right"/>
                        <w:rPr/>
                      </w:pPr>
                      <w:r>
                        <w:rPr>
                          <w:kern w:val="2"/>
                          <w:sz w:val="28"/>
                          <w:b/>
                          <w:szCs w:val="28"/>
                          <w:bCs/>
                          <w:rFonts w:ascii="Times New Roman" w:hAnsi="Times New Roman" w:eastAsia="Times New Roman" w:cs="David"/>
                          <w:color w:val="auto"/>
                          <w:lang w:val="en-US" w:bidi="he-IL"/>
                        </w:rPr>
                        <w:t>"פאה" – ולא על הראש. איזו פאה?  (י"ט 9).</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צווה לזרוק את הפרות. מתי? (ט"ז 23).</w:t>
                      </w:r>
                    </w:p>
                    <w:p>
                      <w:pPr>
                        <w:overflowPunct w:val="false"/>
                        <w:bidi w:val="1"/>
                        <w:spacing w:lineRule="auto" w:line="276"/>
                        <w:ind w:left="720" w:right="360" w:hanging="0"/>
                        <w:jc w:val="right"/>
                        <w:rPr/>
                      </w:pPr>
                      <w:r>
                        <w:rPr>
                          <w:kern w:val="2"/>
                          <w:sz w:val="28"/>
                          <w:b/>
                          <w:szCs w:val="28"/>
                          <w:b/>
                          <w:bCs/>
                          <w:rFonts w:ascii="Times New Roman" w:hAnsi="Times New Roman" w:eastAsia="Times New Roman" w:cs="David"/>
                          <w:color w:val="auto"/>
                          <w:lang w:val="en-US" w:bidi="he-IL"/>
                        </w:rPr>
                        <w:t>מפני מי צריך לקום? (י"ט 32).</w:t>
                      </w:r>
                    </w:p>
                    <w:p>
                      <w:pPr>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270885</wp:posOffset>
                </wp:positionV>
                <wp:extent cx="4081145" cy="5210175"/>
                <wp:effectExtent l="15240" t="15240" r="14605" b="14605"/>
                <wp:wrapTight wrapText="bothSides">
                  <wp:wrapPolygon edited="0">
                    <wp:start x="3598" y="-1"/>
                    <wp:lineTo x="3599" y="-1"/>
                    <wp:lineTo x="2967" y="-1"/>
                    <wp:lineTo x="2346" y="129"/>
                    <wp:lineTo x="1799" y="377"/>
                    <wp:lineTo x="1251" y="624"/>
                    <wp:lineTo x="797" y="980"/>
                    <wp:lineTo x="481" y="1409"/>
                    <wp:lineTo x="165" y="1838"/>
                    <wp:lineTo x="-2" y="2324"/>
                    <wp:lineTo x="-2" y="2819"/>
                    <wp:lineTo x="-2" y="18779"/>
                    <wp:lineTo x="-2" y="18781"/>
                    <wp:lineTo x="-2" y="19276"/>
                    <wp:lineTo x="165" y="19762"/>
                    <wp:lineTo x="481" y="20191"/>
                    <wp:lineTo x="797" y="20620"/>
                    <wp:lineTo x="1251" y="20976"/>
                    <wp:lineTo x="1799" y="21223"/>
                    <wp:lineTo x="2346" y="21471"/>
                    <wp:lineTo x="2967" y="21601"/>
                    <wp:lineTo x="3599" y="21601"/>
                    <wp:lineTo x="17999" y="21601"/>
                    <wp:lineTo x="18001" y="21601"/>
                    <wp:lineTo x="18633" y="21601"/>
                    <wp:lineTo x="19254" y="21471"/>
                    <wp:lineTo x="19801" y="21223"/>
                    <wp:lineTo x="20349" y="20976"/>
                    <wp:lineTo x="20803" y="20620"/>
                    <wp:lineTo x="21119" y="20191"/>
                    <wp:lineTo x="21435" y="19762"/>
                    <wp:lineTo x="21602" y="19276"/>
                    <wp:lineTo x="21602" y="18781"/>
                    <wp:lineTo x="21602" y="2818"/>
                    <wp:lineTo x="21602" y="2819"/>
                    <wp:lineTo x="21602" y="2819"/>
                    <wp:lineTo x="21602" y="2324"/>
                    <wp:lineTo x="21435" y="1838"/>
                    <wp:lineTo x="21119" y="1409"/>
                    <wp:lineTo x="20803" y="980"/>
                    <wp:lineTo x="20349" y="624"/>
                    <wp:lineTo x="19801" y="377"/>
                    <wp:lineTo x="19254" y="129"/>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210280"/>
                        </a:xfrm>
                        <a:custGeom>
                          <a:avLst/>
                          <a:gdLst>
                            <a:gd name="textAreaLeft" fmla="*/ 112680 w 2313720"/>
                            <a:gd name="textAreaRight" fmla="*/ 2201040 w 2313720"/>
                            <a:gd name="textAreaTop" fmla="*/ 112680 h 2953800"/>
                            <a:gd name="textAreaBottom" fmla="*/ 2841120 h 29538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57.55pt;width:321.3pt;height:410.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10:00Z</dcterms:created>
  <dc:creator>לאה רוזנברג</dc:creator>
  <dc:description/>
  <cp:keywords/>
  <dc:language>en-US</dc:language>
  <cp:lastModifiedBy>יהודה רוזנברג</cp:lastModifiedBy>
  <cp:lastPrinted>2010-05-26T13:27:00Z</cp:lastPrinted>
  <dcterms:modified xsi:type="dcterms:W3CDTF">2017-07-18T18:56:00Z</dcterms:modified>
  <cp:revision>6</cp:revision>
  <dc:subject/>
  <dc:title>באורי מילים</dc:title>
</cp:coreProperties>
</file>