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p>
    <w:p>
      <w:pPr>
        <w:pStyle w:val="Normal"/>
        <w:jc w:val="left"/>
        <w:rPr>
          <w:rFonts w:cs="Adl"/>
          <w:szCs w:val="26"/>
          <w:lang w:val="en-US" w:eastAsia="en-US"/>
        </w:rPr>
      </w:pPr>
      <w:r>
        <w:rPr>
          <w:rFonts w:cs="Adl"/>
          <w:szCs w:val="26"/>
          <w:rtl w:val="true"/>
          <w:lang w:val="en-US" w:eastAsia="en-US"/>
        </w:rPr>
      </w:r>
    </w:p>
    <w:p>
      <w:pPr>
        <w:pStyle w:val="Normal"/>
        <w:jc w:val="left"/>
        <w:rPr>
          <w:rFonts w:cs="Adl"/>
          <w:b/>
          <w:b/>
          <w:bCs/>
          <w:color w:val="FF0000"/>
          <w:sz w:val="18"/>
          <w:szCs w:val="18"/>
        </w:rPr>
      </w:pPr>
      <w:r>
        <w:rPr>
          <w:rFonts w:cs="Adl"/>
          <w:b/>
          <w:b/>
          <w:bCs/>
          <w:color w:val="FF0000"/>
          <w:sz w:val="18"/>
          <w:sz w:val="18"/>
          <w:szCs w:val="18"/>
          <w:rtl w:val="true"/>
        </w:rPr>
        <w:t>הנושא</w:t>
      </w:r>
      <w:r>
        <w:rPr>
          <w:rFonts w:cs="Adl"/>
          <w:b/>
          <w:bCs/>
          <w:color w:val="FF0000"/>
          <w:sz w:val="18"/>
          <w:szCs w:val="18"/>
          <w:rtl w:val="true"/>
        </w:rPr>
        <w:t xml:space="preserve">: </w:t>
      </w:r>
      <w:r>
        <w:rPr>
          <w:rFonts w:cs="Adl"/>
          <w:b/>
          <w:b/>
          <w:bCs/>
          <w:color w:val="FF0000"/>
          <w:sz w:val="18"/>
          <w:sz w:val="18"/>
          <w:szCs w:val="18"/>
          <w:rtl w:val="true"/>
        </w:rPr>
        <w:t>במדבר</w:t>
      </w:r>
      <w:r>
        <w:rPr>
          <w:rFonts w:cs="Adl"/>
          <w:b/>
          <w:bCs/>
          <w:color w:val="FF0000"/>
          <w:sz w:val="18"/>
          <w:szCs w:val="18"/>
          <w:rtl w:val="true"/>
        </w:rPr>
        <w:t xml:space="preserve">, </w:t>
      </w:r>
      <w:r>
        <w:rPr>
          <w:rFonts w:cs="Adl"/>
          <w:b/>
          <w:b/>
          <w:bCs/>
          <w:color w:val="FF0000"/>
          <w:sz w:val="18"/>
          <w:sz w:val="18"/>
          <w:szCs w:val="18"/>
          <w:rtl w:val="true"/>
        </w:rPr>
        <w:t>פרשת</w:t>
      </w:r>
      <w:r>
        <w:rPr>
          <w:b/>
          <w:b/>
          <w:bCs/>
          <w:color w:val="FF0000"/>
          <w:sz w:val="18"/>
          <w:sz w:val="18"/>
          <w:szCs w:val="18"/>
          <w:rtl w:val="true"/>
        </w:rPr>
        <w:t xml:space="preserve"> </w:t>
      </w:r>
      <w:r>
        <w:rPr>
          <w:rFonts w:cs="Adl"/>
          <w:b/>
          <w:b/>
          <w:bCs/>
          <w:color w:val="FF0000"/>
          <w:sz w:val="18"/>
          <w:sz w:val="18"/>
          <w:szCs w:val="18"/>
          <w:rtl w:val="true"/>
        </w:rPr>
        <w:t>שלח</w:t>
      </w:r>
      <w:r>
        <w:rPr>
          <w:b/>
          <w:b/>
          <w:bCs/>
          <w:color w:val="FF0000"/>
          <w:sz w:val="18"/>
          <w:sz w:val="18"/>
          <w:szCs w:val="18"/>
          <w:rtl w:val="true"/>
        </w:rPr>
        <w:t xml:space="preserve"> </w:t>
      </w:r>
      <w:r>
        <w:rPr>
          <w:rFonts w:cs="Adl"/>
          <w:b/>
          <w:b/>
          <w:bCs/>
          <w:color w:val="FF0000"/>
          <w:sz w:val="18"/>
          <w:sz w:val="18"/>
          <w:szCs w:val="18"/>
          <w:rtl w:val="true"/>
        </w:rPr>
        <w:t>לך</w:t>
      </w:r>
      <w:r>
        <w:rPr>
          <w:rFonts w:cs="Adl"/>
          <w:b/>
          <w:bCs/>
          <w:color w:val="FF0000"/>
          <w:sz w:val="18"/>
          <w:szCs w:val="18"/>
          <w:rtl w:val="true"/>
        </w:rPr>
        <w:t xml:space="preserve">: </w:t>
      </w:r>
      <w:r>
        <w:rPr>
          <w:rFonts w:cs="Adl"/>
          <w:b/>
          <w:b/>
          <w:bCs/>
          <w:color w:val="FF0000"/>
          <w:sz w:val="18"/>
          <w:sz w:val="18"/>
          <w:szCs w:val="18"/>
          <w:rtl w:val="true"/>
        </w:rPr>
        <w:t>דף</w:t>
      </w:r>
      <w:r>
        <w:rPr>
          <w:b/>
          <w:b/>
          <w:bCs/>
          <w:color w:val="FF0000"/>
          <w:sz w:val="18"/>
          <w:sz w:val="18"/>
          <w:szCs w:val="18"/>
          <w:rtl w:val="true"/>
        </w:rPr>
        <w:t xml:space="preserve"> </w:t>
      </w:r>
      <w:r>
        <w:rPr>
          <w:rFonts w:cs="Adl"/>
          <w:b/>
          <w:b/>
          <w:bCs/>
          <w:color w:val="FF0000"/>
          <w:sz w:val="18"/>
          <w:sz w:val="18"/>
          <w:szCs w:val="18"/>
          <w:rtl w:val="true"/>
        </w:rPr>
        <w:t>פ</w:t>
      </w:r>
      <w:r>
        <w:rPr>
          <w:rFonts w:cs="Adl"/>
          <w:b/>
          <w:bCs/>
          <w:color w:val="FF0000"/>
          <w:sz w:val="18"/>
          <w:szCs w:val="18"/>
          <w:rtl w:val="true"/>
        </w:rPr>
        <w:t>"</w:t>
      </w:r>
      <w:r>
        <w:rPr>
          <w:rFonts w:cs="Adl"/>
          <w:b/>
          <w:b/>
          <w:bCs/>
          <w:color w:val="FF0000"/>
          <w:sz w:val="18"/>
          <w:sz w:val="18"/>
          <w:szCs w:val="18"/>
          <w:rtl w:val="true"/>
        </w:rPr>
        <w:t>ש</w:t>
      </w:r>
    </w:p>
    <w:p>
      <w:pPr>
        <w:pStyle w:val="Normal"/>
        <w:jc w:val="left"/>
        <w:rPr>
          <w:b/>
          <w:b/>
          <w:bCs/>
          <w:color w:val="FF0000"/>
          <w:sz w:val="18"/>
          <w:szCs w:val="18"/>
        </w:rPr>
      </w:pPr>
      <w:r>
        <w:rPr>
          <w:rFonts w:cs="Adl"/>
          <w:b/>
          <w:b/>
          <w:bCs/>
          <w:color w:val="FF0000"/>
          <w:sz w:val="18"/>
          <w:sz w:val="18"/>
          <w:szCs w:val="18"/>
          <w:rtl w:val="true"/>
        </w:rPr>
        <w:t>קהל</w:t>
      </w:r>
      <w:r>
        <w:rPr>
          <w:b/>
          <w:b/>
          <w:bCs/>
          <w:color w:val="FF0000"/>
          <w:sz w:val="18"/>
          <w:sz w:val="18"/>
          <w:szCs w:val="18"/>
          <w:rtl w:val="true"/>
        </w:rPr>
        <w:t xml:space="preserve"> </w:t>
      </w:r>
      <w:r>
        <w:rPr>
          <w:rFonts w:cs="Adl"/>
          <w:b/>
          <w:b/>
          <w:bCs/>
          <w:color w:val="FF0000"/>
          <w:sz w:val="18"/>
          <w:sz w:val="18"/>
          <w:szCs w:val="18"/>
          <w:rtl w:val="true"/>
        </w:rPr>
        <w:t>היעד</w:t>
      </w:r>
      <w:r>
        <w:rPr>
          <w:rFonts w:cs="Adl"/>
          <w:b/>
          <w:bCs/>
          <w:color w:val="FF0000"/>
          <w:sz w:val="18"/>
          <w:szCs w:val="18"/>
          <w:rtl w:val="true"/>
        </w:rPr>
        <w:t xml:space="preserve">: </w:t>
      </w:r>
      <w:r>
        <w:rPr>
          <w:rFonts w:cs="Adl"/>
          <w:b/>
          <w:b/>
          <w:bCs/>
          <w:color w:val="FF0000"/>
          <w:sz w:val="18"/>
          <w:sz w:val="18"/>
          <w:szCs w:val="18"/>
          <w:rtl w:val="true"/>
        </w:rPr>
        <w:t>ילדי</w:t>
      </w:r>
      <w:r>
        <w:rPr>
          <w:b/>
          <w:b/>
          <w:bCs/>
          <w:color w:val="FF0000"/>
          <w:sz w:val="18"/>
          <w:sz w:val="18"/>
          <w:szCs w:val="18"/>
          <w:rtl w:val="true"/>
        </w:rPr>
        <w:t xml:space="preserve"> </w:t>
      </w:r>
      <w:r>
        <w:rPr>
          <w:rFonts w:cs="Adl"/>
          <w:b/>
          <w:b/>
          <w:bCs/>
          <w:color w:val="FF0000"/>
          <w:sz w:val="18"/>
          <w:sz w:val="18"/>
          <w:szCs w:val="18"/>
          <w:rtl w:val="true"/>
        </w:rPr>
        <w:t>יסודי</w:t>
      </w:r>
      <w:r>
        <w:rPr>
          <w:b/>
          <w:b/>
          <w:bCs/>
          <w:color w:val="FF0000"/>
          <w:sz w:val="18"/>
          <w:sz w:val="18"/>
          <w:szCs w:val="18"/>
          <w:rtl w:val="true"/>
        </w:rPr>
        <w:t xml:space="preserve"> </w:t>
      </w:r>
      <w:r>
        <w:rPr>
          <w:rFonts w:cs="Adl"/>
          <w:b/>
          <w:b/>
          <w:bCs/>
          <w:color w:val="FF0000"/>
          <w:sz w:val="18"/>
          <w:sz w:val="18"/>
          <w:szCs w:val="18"/>
          <w:rtl w:val="true"/>
        </w:rPr>
        <w:t>ממ</w:t>
      </w:r>
      <w:r>
        <w:rPr>
          <w:rFonts w:cs="Adl"/>
          <w:b/>
          <w:bCs/>
          <w:color w:val="FF0000"/>
          <w:sz w:val="18"/>
          <w:szCs w:val="18"/>
          <w:rtl w:val="true"/>
        </w:rPr>
        <w:t>"</w:t>
      </w:r>
      <w:r>
        <w:rPr>
          <w:rFonts w:cs="Adl"/>
          <w:b/>
          <w:b/>
          <w:bCs/>
          <w:color w:val="FF0000"/>
          <w:sz w:val="18"/>
          <w:sz w:val="18"/>
          <w:szCs w:val="18"/>
          <w:rtl w:val="true"/>
        </w:rPr>
        <w:t>ד</w:t>
      </w:r>
      <w:r>
        <w:rPr>
          <w:rFonts w:cs="Adl"/>
          <w:b/>
          <w:bCs/>
          <w:color w:val="FF0000"/>
          <w:sz w:val="18"/>
          <w:szCs w:val="18"/>
          <w:rtl w:val="true"/>
        </w:rPr>
        <w:t>.</w:t>
      </w:r>
    </w:p>
    <w:p>
      <w:pPr>
        <w:pStyle w:val="Normal"/>
        <w:jc w:val="left"/>
        <w:rPr>
          <w:b/>
          <w:b/>
          <w:bCs/>
          <w:color w:val="FF0000"/>
          <w:sz w:val="18"/>
          <w:szCs w:val="18"/>
        </w:rPr>
      </w:pPr>
      <w:r>
        <w:rPr>
          <w:rFonts w:cs="Adl"/>
          <w:b/>
          <w:b/>
          <w:bCs/>
          <w:color w:val="FF0000"/>
          <w:sz w:val="18"/>
          <w:sz w:val="18"/>
          <w:szCs w:val="18"/>
          <w:rtl w:val="true"/>
        </w:rPr>
        <w:t>המחבר</w:t>
      </w:r>
      <w:r>
        <w:rPr>
          <w:rFonts w:cs="Adl"/>
          <w:b/>
          <w:bCs/>
          <w:color w:val="FF0000"/>
          <w:sz w:val="18"/>
          <w:szCs w:val="18"/>
          <w:rtl w:val="true"/>
        </w:rPr>
        <w:t xml:space="preserve">: </w:t>
      </w:r>
      <w:r>
        <w:rPr>
          <w:rFonts w:cs="Adl"/>
          <w:b/>
          <w:b/>
          <w:bCs/>
          <w:color w:val="FF0000"/>
          <w:sz w:val="18"/>
          <w:sz w:val="18"/>
          <w:szCs w:val="18"/>
          <w:rtl w:val="true"/>
        </w:rPr>
        <w:t>יהודה</w:t>
      </w:r>
      <w:r>
        <w:rPr>
          <w:b/>
          <w:b/>
          <w:bCs/>
          <w:color w:val="FF0000"/>
          <w:sz w:val="18"/>
          <w:sz w:val="18"/>
          <w:szCs w:val="18"/>
          <w:rtl w:val="true"/>
        </w:rPr>
        <w:t xml:space="preserve"> </w:t>
      </w:r>
      <w:r>
        <w:rPr>
          <w:rFonts w:cs="Adl"/>
          <w:b/>
          <w:b/>
          <w:bCs/>
          <w:color w:val="FF0000"/>
          <w:sz w:val="18"/>
          <w:sz w:val="18"/>
          <w:szCs w:val="18"/>
          <w:rtl w:val="true"/>
        </w:rPr>
        <w:t>רוזנברג</w:t>
      </w:r>
    </w:p>
    <w:p>
      <w:pPr>
        <w:pStyle w:val="Heading4"/>
        <w:ind w:left="0" w:right="0" w:hanging="0"/>
        <w:jc w:val="center"/>
        <w:rPr>
          <w:rFonts w:cs="Adl"/>
          <w:sz w:val="18"/>
          <w:szCs w:val="1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8941435</wp:posOffset>
                </wp:positionV>
                <wp:extent cx="6972300" cy="8686800"/>
                <wp:effectExtent l="22225" t="22225" r="23495" b="3368675"/>
                <wp:wrapTight wrapText="bothSides">
                  <wp:wrapPolygon edited="0">
                    <wp:start x="3600" y="0"/>
                    <wp:lineTo x="3600" y="0"/>
                    <wp:lineTo x="2968" y="0"/>
                    <wp:lineTo x="2347" y="134"/>
                    <wp:lineTo x="1800" y="387"/>
                    <wp:lineTo x="1253" y="641"/>
                    <wp:lineTo x="798" y="1006"/>
                    <wp:lineTo x="482" y="1445"/>
                    <wp:lineTo x="166" y="1884"/>
                    <wp:lineTo x="0" y="2382"/>
                    <wp:lineTo x="0" y="2890"/>
                    <wp:lineTo x="0" y="18711"/>
                    <wp:lineTo x="0" y="18712"/>
                    <wp:lineTo x="0" y="19219"/>
                    <wp:lineTo x="166" y="19717"/>
                    <wp:lineTo x="482" y="20157"/>
                    <wp:lineTo x="798" y="20596"/>
                    <wp:lineTo x="1253" y="20961"/>
                    <wp:lineTo x="1800" y="21214"/>
                    <wp:lineTo x="2347" y="21468"/>
                    <wp:lineTo x="2968" y="21602"/>
                    <wp:lineTo x="3600" y="21602"/>
                    <wp:lineTo x="18000" y="21602"/>
                    <wp:lineTo x="18002" y="21602"/>
                    <wp:lineTo x="18634" y="21602"/>
                    <wp:lineTo x="19254" y="21468"/>
                    <wp:lineTo x="19802" y="21214"/>
                    <wp:lineTo x="20349" y="20961"/>
                    <wp:lineTo x="20804" y="20596"/>
                    <wp:lineTo x="21120" y="20157"/>
                    <wp:lineTo x="21436" y="19717"/>
                    <wp:lineTo x="21602" y="19219"/>
                    <wp:lineTo x="21602" y="18712"/>
                    <wp:lineTo x="21602" y="2889"/>
                    <wp:lineTo x="21602" y="2890"/>
                    <wp:lineTo x="21602" y="2890"/>
                    <wp:lineTo x="21602" y="2382"/>
                    <wp:lineTo x="21436" y="1884"/>
                    <wp:lineTo x="21120" y="1445"/>
                    <wp:lineTo x="20804" y="1006"/>
                    <wp:lineTo x="20349" y="641"/>
                    <wp:lineTo x="19802" y="387"/>
                    <wp:lineTo x="19254" y="134"/>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6972480" cy="8686800"/>
                        </a:xfrm>
                        <a:custGeom>
                          <a:avLst/>
                          <a:gdLst>
                            <a:gd name="textAreaLeft" fmla="*/ 192960 w 3952800"/>
                            <a:gd name="textAreaRight" fmla="*/ 3759840 w 3952800"/>
                            <a:gd name="textAreaTop" fmla="*/ 192960 h 4924800"/>
                            <a:gd name="textAreaBottom" fmla="*/ 4731840 h 4924800"/>
                          </a:gdLst>
                          <a:ahLst/>
                          <a:rect l="textAreaLeft" t="textAreaTop" r="textAreaRight" b="textAreaBottom"/>
                          <a:pathLst>
                            <a:path w="21600" h="26911">
                              <a:moveTo>
                                <a:pt x="3600" y="0"/>
                              </a:moveTo>
                              <a:arcTo wR="3600" hR="3600" stAng="16200000" swAng="-5400000"/>
                              <a:lnTo>
                                <a:pt x="0" y="23311"/>
                              </a:lnTo>
                              <a:arcTo wR="3600" hR="3600" stAng="10800000" swAng="-5400000"/>
                              <a:lnTo>
                                <a:pt x="18000" y="2691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שלח ל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ראו איזו יופי!" "זה דווקא ממש מגעיל...". אז מי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יים ומשה רואים את אותו הדבר ביחד. שניהם רואים איך יצחק עוזר לאורי להכין מכונית משחק. מכונית כזאת שאפשר לשבת בה ולנסוע בשבי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יים אמר "תראה איזה ילד טוב הוא יצחק, איך הוא עוזר כל כך יפה לאורי לבנות את המכונ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עונה לו: "מה פתאום ילד טוב! יצחק חושב רק על עצמו, הוא רוצה לשחק עם אורי במכונית. הוא יודע כי אם הוא לא יעזור לבנות את המכונית, אורי לא יתן לו לשחק במכונית. הוא סתם אגואיסט שחושב רק על עצ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ואורי ראו את אותו הדבר, אך כל אחד מהם הסביר את מה שהוא ראה בדיוק הפוך מהחבר שלו. מי מהם צודק? מי יכול לבחון מי באמת צודק? הרי ברור שאם נשאל את אורי למה הוא עזר הוא יענה כי הוא רוצה לעזור, וזה בכלל לא משנה אם הוא גם ישחק אחר כך במכונית או לא! אז איך נדע מי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כל אחד יכול לטעון שהוא צודק, אף אחד מהם לא יוכל להוכיח שהוא צודק, או שהשני לא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ו פוגשים את משה ובני ישראל הנמצאים ממש לפני הכניסה לארץ ישראל. עוד מעט נתחיל לכבוש את הארץ, כמה מרגש. אך יש את הסקרנות הטבעית ואולי הפחד מהלא ידוע, מהקרבות הצפויים, מהארץ הלא מוכרת. רוצים לשלוח מרגלים, רק כדי שיספרו מה מחכה לנו בארץ ישראל. לא כדי לראות אם כדאי ואם נוכל לכבוש את הארץ, פשוט סקרנות. משה מבקש אישור לשלוח את המרגלים, והקב"ה מרשה למשה לשלוח את המרגלים, אבל אפשר להבין כי הקב"ה שיודע מה יקרה בגלל המרגלים, לא כל כך שמח שמשה ישלח את המרגלים. לכן הוא אומר "שלח לך" – "לרצונך" (רש"י). אם אתה כל כך רוצה לשלוח, אז תשלח, אני לא ממליץ.</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רגלים חוזרים הם אומרים למשה "טובה הארץ", אבל ליד כל החברים שלהם, הם ממשיכים ואומרים "והערים בצורות" אין לנו סיכוי לנצח את העמים הגרים בארץ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משה שלח את המרגלים, הוא ביקש מהם לבדוק האם הם גרים בערים בצורות המוקפות חומה, או 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טען כי אם הם גרים בתוך חומות, זה רק סימן שהם מפחדים. כי אם הם לא היו מפחדים, היו גרים בחוץ, באוויר טוב,בלי הרגשה של בית סוהר המוקף חומה. אם הם מפחדים – קל לנצח או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רגלים מספרים כי אכן הערים מוקפות חומה. אך הם מפרשים את החומות בדיוק הפוך. הם טוענים כי העמים גרים בתוך ערים עם חומות גדולות, האנשים ענקים, איך נוכל לנצח ולכבוש או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רגלים מוצאים בארץ ישראל פרות ענקיים, עד שאשכול ענבים אחד שהם קטפו והביאו אותם, היו צריכים שמונה כדי לסחוב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כאן, משה טוען – איזו ארץ טובה, אילו פרות נהדרים! והמרגלים מסבירים הפוך – כולם שם ענקים, גם הפרות וגם האנשים, לכן אין לנו סיכוי לנצח אותם! הסוף ידוע – בני ישראל מקבלים עונש להישאר במדבר 40 שנה. אך גם יהושע וכלב, לא טענו כי המרגלים משקרים, הם רק טענו כי אולי זה הגיוני מה שהמרגלים אומרים, אבל אם הקב"ה אמר שננצח, צריך להאמין בו, ולכן אין לנו סיבה לפחד. אכן, אם המרגלים לא היו מדברים נגד הקב"ה, אף אחד לא היה יכול להוכיח מי מהם צודק, המרגלים או משה? הדבר נכון שם, והדבר נכון גם לנו היום. בהרבה מקרים אנו רואים דבר, וכל אחד מפרש אותו אחרת. אנו חייבים לנסות להבין גם את מי מנסה להסביר את אותו המקרה, גם אם אנחנו חושבים אחרת. כך נוכל לא לכעוס עליו, ולהבין גם או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704.05pt;width:548.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שלח ל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ראו איזו יופי!" "זה דווקא ממש מגעיל...". אז מי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יים ומשה רואים את אותו הדבר ביחד. שניהם רואים איך יצחק עוזר לאורי להכין מכונית משחק. מכונית כזאת שאפשר לשבת בה ולנסוע בשבי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יים אמר "תראה איזה ילד טוב הוא יצחק, איך הוא עוזר כל כך יפה לאורי לבנות את המכונ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עונה לו: "מה פתאום ילד טוב! יצחק חושב רק על עצמו, הוא רוצה לשחק עם אורי במכונית. הוא יודע כי אם הוא לא יעזור לבנות את המכונית, אורי לא יתן לו לשחק במכונית. הוא סתם אגואיסט שחושב רק על עצ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ואורי ראו את אותו הדבר, אך כל אחד מהם הסביר את מה שהוא ראה בדיוק הפוך מהחבר שלו. מי מהם צודק? מי יכול לבחון מי באמת צודק? הרי ברור שאם נשאל את אורי למה הוא עזר הוא יענה כי הוא רוצה לעזור, וזה בכלל לא משנה אם הוא גם ישחק אחר כך במכונית או לא! אז איך נדע מי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כל אחד יכול לטעון שהוא צודק, אף אחד מהם לא יוכל להוכיח שהוא צודק, או שהשני לא צו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ו פוגשים את משה ובני ישראל הנמצאים ממש לפני הכניסה לארץ ישראל. עוד מעט נתחיל לכבוש את הארץ, כמה מרגש. אך יש את הסקרנות הטבעית ואולי הפחד מהלא ידוע, מהקרבות הצפויים, מהארץ הלא מוכרת. רוצים לשלוח מרגלים, רק כדי שיספרו מה מחכה לנו בארץ ישראל. לא כדי לראות אם כדאי ואם נוכל לכבוש את הארץ, פשוט סקרנות. משה מבקש אישור לשלוח את המרגלים, והקב"ה מרשה למשה לשלוח את המרגלים, אבל אפשר להבין כי הקב"ה שיודע מה יקרה בגלל המרגלים, לא כל כך שמח שמשה ישלח את המרגלים. לכן הוא אומר "שלח לך" – "לרצונך" (רש"י). אם אתה כל כך רוצה לשלוח, אז תשלח, אני לא ממליץ.</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רגלים חוזרים הם אומרים למשה "טובה הארץ", אבל ליד כל החברים שלהם, הם ממשיכים ואומרים "והערים בצורות" אין לנו סיכוי לנצח את העמים הגרים בארץ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משה שלח את המרגלים, הוא ביקש מהם לבדוק האם הם גרים בערים בצורות המוקפות חומה, או 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טען כי אם הם גרים בתוך חומות, זה רק סימן שהם מפחדים. כי אם הם לא היו מפחדים, היו גרים בחוץ, באוויר טוב,בלי הרגשה של בית סוהר המוקף חומה. אם הם מפחדים – קל לנצח או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רגלים מספרים כי אכן הערים מוקפות חומה. אך הם מפרשים את החומות בדיוק הפוך. הם טוענים כי העמים גרים בתוך ערים עם חומות גדולות, האנשים ענקים, איך נוכל לנצח ולכבוש או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רגלים מוצאים בארץ ישראל פרות ענקיים, עד שאשכול ענבים אחד שהם קטפו והביאו אותם, היו צריכים שמונה כדי לסחוב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כאן, משה טוען – איזו ארץ טובה, אילו פרות נהדרים! והמרגלים מסבירים הפוך – כולם שם ענקים, גם הפרות וגם האנשים, לכן אין לנו סיכוי לנצח אותם! הסוף ידוע – בני ישראל מקבלים עונש להישאר במדבר 40 שנה. אך גם יהושע וכלב, לא טענו כי המרגלים משקרים, הם רק טענו כי אולי זה הגיוני מה שהמרגלים אומרים, אבל אם הקב"ה אמר שננצח, צריך להאמין בו, ולכן אין לנו סיבה לפחד. אכן, אם המרגלים לא היו מדברים נגד הקב"ה, אף אחד לא היה יכול להוכיח מי מהם צודק, המרגלים או משה? הדבר נכון שם, והדבר נכון גם לנו היום. בהרבה מקרים אנו רואים דבר, וכל אחד מפרש אותו אחרת. אנו חייבים לנסות להבין גם את מי מנסה להסביר את אותו המקרה, גם אם אנחנו חושבים אחרת. כך נוכל לא לכעוס עליו, ולהבין גם או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sz w:val="48"/>
          <w:sz w:val="48"/>
          <w:szCs w:val="48"/>
          <w:rtl w:val="true"/>
        </w:rPr>
        <w:t>שולחן</w:t>
      </w:r>
      <w:r>
        <w:rPr>
          <w:rFonts w:eastAsia="Castellar;Georgia" w:cs="Castellar;Georgia"/>
          <w:sz w:val="48"/>
          <w:sz w:val="48"/>
          <w:szCs w:val="48"/>
          <w:rtl w:val="true"/>
        </w:rPr>
        <w:t xml:space="preserve"> </w:t>
      </w:r>
      <w:r>
        <w:rPr>
          <w:sz w:val="48"/>
          <w:sz w:val="48"/>
          <w:szCs w:val="48"/>
          <w:rtl w:val="true"/>
        </w:rPr>
        <w:t>שבת</w:t>
      </w:r>
      <w:r>
        <w:rPr>
          <w:rFonts w:eastAsia="Castellar;Georgia" w:cs="Castellar;Georgia"/>
          <w:sz w:val="48"/>
          <w:sz w:val="48"/>
          <w:szCs w:val="48"/>
          <w:rtl w:val="true"/>
        </w:rPr>
        <w:t xml:space="preserve"> </w:t>
      </w:r>
      <w:r>
        <w:rPr>
          <w:sz w:val="48"/>
          <w:sz w:val="48"/>
          <w:szCs w:val="48"/>
          <w:rtl w:val="true"/>
        </w:rPr>
        <w:t>שלנו</w:t>
      </w:r>
      <w:r>
        <w:rPr>
          <w:rFonts w:eastAsia="Castellar;Georgia" w:cs="Castellar;Georgia"/>
          <w:sz w:val="18"/>
          <w:sz w:val="18"/>
          <w:szCs w:val="18"/>
          <w:rtl w:val="true"/>
        </w:rPr>
        <w:t xml:space="preserve"> </w:t>
      </w:r>
      <w:r>
        <w:rPr>
          <w:rFonts w:cs="David Transparent"/>
          <w:sz w:val="18"/>
          <w:sz w:val="18"/>
          <w:szCs w:val="18"/>
          <w:rtl w:val="true"/>
        </w:rPr>
        <w:t>את</w:t>
      </w:r>
      <w:r>
        <w:rPr>
          <w:rFonts w:eastAsia="Castellar;Georgia" w:cs="Castellar;Georgia"/>
          <w:sz w:val="18"/>
          <w:sz w:val="18"/>
          <w:szCs w:val="18"/>
          <w:rtl w:val="true"/>
        </w:rPr>
        <w:t xml:space="preserve"> </w:t>
      </w:r>
      <w:r>
        <w:rPr>
          <w:rFonts w:cs="David Transparent"/>
          <w:sz w:val="18"/>
          <w:sz w:val="18"/>
          <w:szCs w:val="18"/>
          <w:rtl w:val="true"/>
        </w:rPr>
        <w:t>הדף</w:t>
      </w:r>
      <w:r>
        <w:rPr>
          <w:rFonts w:eastAsia="Castellar;Georgia" w:cs="Castellar;Georgia"/>
          <w:sz w:val="18"/>
          <w:sz w:val="18"/>
          <w:szCs w:val="18"/>
          <w:rtl w:val="true"/>
        </w:rPr>
        <w:t xml:space="preserve"> </w:t>
      </w:r>
      <w:r>
        <w:rPr>
          <w:rFonts w:cs="David Transparent"/>
          <w:sz w:val="18"/>
          <w:sz w:val="18"/>
          <w:szCs w:val="18"/>
          <w:rtl w:val="true"/>
        </w:rPr>
        <w:t>ניתן</w:t>
      </w:r>
      <w:r>
        <w:rPr>
          <w:rFonts w:eastAsia="Castellar;Georgia" w:cs="Castellar;Georgia"/>
          <w:sz w:val="18"/>
          <w:sz w:val="18"/>
          <w:szCs w:val="18"/>
          <w:rtl w:val="true"/>
        </w:rPr>
        <w:t xml:space="preserve"> </w:t>
      </w:r>
      <w:r>
        <w:rPr>
          <w:rFonts w:cs="David Transparent"/>
          <w:sz w:val="18"/>
          <w:sz w:val="18"/>
          <w:szCs w:val="18"/>
          <w:rtl w:val="true"/>
        </w:rPr>
        <w:t>לקרוא</w:t>
      </w:r>
      <w:r>
        <w:rPr>
          <w:rFonts w:eastAsia="Castellar;Georgia" w:cs="Castellar;Georgia"/>
          <w:sz w:val="18"/>
          <w:sz w:val="18"/>
          <w:szCs w:val="18"/>
          <w:rtl w:val="true"/>
        </w:rPr>
        <w:t xml:space="preserve">  </w:t>
      </w:r>
      <w:r>
        <w:rPr>
          <w:rFonts w:cs="David Transparent"/>
          <w:sz w:val="18"/>
          <w:sz w:val="18"/>
          <w:szCs w:val="18"/>
          <w:rtl w:val="true"/>
        </w:rPr>
        <w:t>במהלך</w:t>
      </w:r>
      <w:r>
        <w:rPr>
          <w:rFonts w:eastAsia="Castellar;Georgia" w:cs="Castellar;Georgia"/>
          <w:sz w:val="18"/>
          <w:sz w:val="18"/>
          <w:szCs w:val="18"/>
          <w:rtl w:val="true"/>
        </w:rPr>
        <w:t xml:space="preserve"> </w:t>
      </w:r>
      <w:r>
        <w:rPr>
          <w:rFonts w:cs="David Transparent"/>
          <w:sz w:val="18"/>
          <w:sz w:val="18"/>
          <w:szCs w:val="18"/>
          <w:rtl w:val="true"/>
        </w:rPr>
        <w:t>השבוע</w:t>
      </w:r>
      <w:r>
        <w:rPr>
          <w:rFonts w:eastAsia="Castellar;Georgia" w:cs="Castellar;Georgia"/>
          <w:sz w:val="18"/>
          <w:sz w:val="18"/>
          <w:szCs w:val="18"/>
          <w:rtl w:val="true"/>
        </w:rPr>
        <w:t xml:space="preserve">  </w:t>
      </w:r>
      <w:r>
        <w:rPr>
          <w:rFonts w:cs="David Transparent"/>
          <w:sz w:val="18"/>
          <w:sz w:val="18"/>
          <w:szCs w:val="18"/>
          <w:rtl w:val="true"/>
        </w:rPr>
        <w:t>באתר</w:t>
      </w:r>
      <w:r>
        <w:rPr>
          <w:rFonts w:eastAsia="Castellar;Georgia" w:cs="Castellar;Georgia"/>
          <w:sz w:val="18"/>
          <w:sz w:val="18"/>
          <w:szCs w:val="18"/>
          <w:rtl w:val="true"/>
        </w:rPr>
        <w:t xml:space="preserve"> </w:t>
      </w:r>
      <w:hyperlink r:id="rId2">
        <w:r>
          <w:rPr>
            <w:rStyle w:val="InternetLink"/>
            <w:rFonts w:cs="David Transparent"/>
            <w:sz w:val="18"/>
            <w:szCs w:val="18"/>
          </w:rPr>
          <w:t>www.nirezion.org.il</w:t>
        </w:r>
      </w:hyperlink>
    </w:p>
    <w:p>
      <w:pPr>
        <w:pStyle w:val="Normal"/>
        <w:spacing w:lineRule="auto" w:line="360"/>
        <w:jc w:val="left"/>
        <w:rPr>
          <w:rFonts w:cs="David Transparent"/>
        </w:rPr>
      </w:pPr>
      <w:r>
        <w:rPr>
          <w:rFonts w:cs="Times New Roman"/>
          <w:rtl w:val="true"/>
        </w:rPr>
        <w:t xml:space="preserve">                 </w:t>
      </w:r>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20188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2"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ב'.</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ואל תדין את חברך עד שתגיע למקו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מרה קשה היא זו.  אסור לי לדון את החבר שלי, אלא אם כן אני עומד במצב שלו. אך אין כמעט סיכוי שזה יק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רואה ילד שנותן מכות לילד שדיבר אליו לא יפה, האם אסור לי לכעוס עליו? האם זה לא ברור שהילד שנתן מכות הוא לא בסדר? למה מתכוון התנא (הרב שכתוב במשנה)? האם אני צריך להגיד כי אני כועס על הילד שנתן את המכות, רק אחרי שידברו גם אלי לא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ספרים על רב גדול שכל פעם שהיה נכנס אליו אדם, ומדבר אתו – הרב היה יוצא מהפגישה מזיע כולו. כאשר שאלו אותו תלמידיו למה הוא כל כך מזיע? מה הוא עושה בחדר שהוא מזיע? ענה להם הרב כי אם הוא רוצה להבין באמת מה  השני רוצה וצריך? הוא חייב  להרגיש באמת מה השני עוב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פוגש ילד שמתחיל לצעוק עלי, לא עשיתי לו כלום, והא צועק. למה? אני רואה שהוא ממש עצבני, אבל מה אני עשיתי לו? לא אמרתי לו כלום, לא נגעתי בו, במקרה נפגשנו ברחוב, אז למה הוא צועק ע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תי לדבר אתו, שאלתי מה קרה? אמרתי לו בשקט כי אני רואה שהוא מאוד כועס, אבל אני יודע כי הוא באמת לא כועס עלי, כי אני לא עשיתי לו כלום, אך אולי אוכל לעזור לו אם יספר מה באמת גורם לו לכעו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א סיפר לי כי חבר אחר שלנו, היה אצלו בבית, שיחק במשחק שהוא מאוד אוהב, שבר אותו, ולא היה מוכן לעזור לנסות לתקן או לשלם מה שהרס. ולכן עכשיו הוא מאוד כועס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תאום הוא הוריד את הראש שלו, ואמר "סליחה שצעקתי עליך, אתה לא אש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ך הסיפור היה מסתיים, אילו הייתי צועק עליו, בלי לנסות להבין מה קרה ל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ב'.</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ואל תדין את חברך עד שתגיע למקו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מרה קשה היא זו.  אסור לי לדון את החבר שלי, אלא אם כן אני עומד במצב שלו. אך אין כמעט סיכוי שזה יק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רואה ילד שנותן מכות לילד שדיבר אליו לא יפה, האם אסור לי לכעוס עליו? האם זה לא ברור שהילד שנתן מכות הוא לא בסדר? למה מתכוון התנא (הרב שכתוב במשנה)? האם אני צריך להגיד כי אני כועס על הילד שנתן את המכות, רק אחרי שידברו גם אלי לא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ספרים על רב גדול שכל פעם שהיה נכנס אליו אדם, ומדבר אתו – הרב היה יוצא מהפגישה מזיע כולו. כאשר שאלו אותו תלמידיו למה הוא כל כך מזיע? מה הוא עושה בחדר שהוא מזיע? ענה להם הרב כי אם הוא רוצה להבין באמת מה  השני רוצה וצריך? הוא חייב  להרגיש באמת מה השני עוב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פוגש ילד שמתחיל לצעוק עלי, לא עשיתי לו כלום, והא צועק. למה? אני רואה שהוא ממש עצבני, אבל מה אני עשיתי לו? לא אמרתי לו כלום, לא נגעתי בו, במקרה נפגשנו ברחוב, אז למה הוא צועק ע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תי לדבר אתו, שאלתי מה קרה? אמרתי לו בשקט כי אני רואה שהוא מאוד כועס, אבל אני יודע כי הוא באמת לא כועס עלי, כי אני לא עשיתי לו כלום, אך אולי אוכל לעזור לו אם יספר מה באמת גורם לו לכעו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א סיפר לי כי חבר אחר שלנו, היה אצלו בבית, שיחק במשחק שהוא מאוד אוהב, שבר אותו, ולא היה מוכן לעזור לנסות לתקן או לשלם מה שהרס. ולכן עכשיו הוא מאוד כועס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תאום הוא הוריד את הראש שלו, ואמר "סליחה שצעקתי עליך, אתה לא אש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ך הסיפור היה מסתיים, אילו הייתי צועק עליו, בלי לנסות להבין מה קרה ל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758825"/>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מה הקשר בין תייר ומרגל?  (י"ג 2).</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י' שהצילה אדם. איזו י', ואיזה אדם? (י"ג 16).</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מה שם הנחל שקיבל את שמו בזכות מה שלקחו ממנו? (י"ג 24).</w:t>
                            </w:r>
                          </w:p>
                          <w:p>
                            <w:pPr>
                              <w:overflowPunct w:val="false"/>
                              <w:bidi w:val="1"/>
                              <w:spacing w:lineRule="auto" w:line="360"/>
                              <w:ind w:left="360" w:right="720" w:hanging="0"/>
                              <w:jc w:val="right"/>
                              <w:rPr/>
                            </w:pPr>
                            <w:r>
                              <w:rPr>
                                <w:kern w:val="2"/>
                                <w:sz w:val="26"/>
                                <w:b/>
                                <w:szCs w:val="26"/>
                                <w:bCs/>
                                <w:rFonts w:ascii="Times New Roman" w:hAnsi="Times New Roman" w:eastAsia="Times New Roman" w:cs="David"/>
                                <w:color w:val="auto"/>
                                <w:lang w:val="en-US" w:bidi="he-IL"/>
                              </w:rPr>
                              <w:t>"אבל" = מספר עגול. (י"ג 28).</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למי הציעו להיות גדול, בתנאי שיהיה עכשיו קטן? (י"ד 12).</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אם אני לא יכול לעזור, אז אולי כדאי להשמיד? (י"ד 15 – 16).</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יום  = שנה, כמה חבל! מתי זה קרה? (33 – 34).</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מה הקשר בין תייר ומרגל?  (י"ג 2).</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י' שהצילה אדם. איזו י', ואיזה אדם? (י"ג 16).</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מה שם הנחל שקיבל את שמו בזכות מה שלקחו ממנו? (י"ג 24).</w:t>
                      </w:r>
                    </w:p>
                    <w:p>
                      <w:pPr>
                        <w:overflowPunct w:val="false"/>
                        <w:bidi w:val="1"/>
                        <w:spacing w:lineRule="auto" w:line="360"/>
                        <w:ind w:left="360" w:right="720" w:hanging="0"/>
                        <w:jc w:val="right"/>
                        <w:rPr/>
                      </w:pPr>
                      <w:r>
                        <w:rPr>
                          <w:kern w:val="2"/>
                          <w:sz w:val="26"/>
                          <w:b/>
                          <w:szCs w:val="26"/>
                          <w:bCs/>
                          <w:rFonts w:ascii="Times New Roman" w:hAnsi="Times New Roman" w:eastAsia="Times New Roman" w:cs="David"/>
                          <w:color w:val="auto"/>
                          <w:lang w:val="en-US" w:bidi="he-IL"/>
                        </w:rPr>
                        <w:t>"אבל" = מספר עגול. (י"ג 28).</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למי הציעו להיות גדול, בתנאי שיהיה עכשיו קטן? (י"ד 12).</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אם אני לא יכול לעזור, אז אולי כדאי להשמיד? (י"ד 15 – 16).</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יום  = שנה, כמה חבל! מתי זה קרה? (33 – 34).</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rFonts w:cs="Adl"/>
          <w:b/>
          <w:b/>
          <w:bCs/>
          <w:sz w:val="52"/>
          <w:szCs w:val="52"/>
        </w:rPr>
      </w:pPr>
      <w:r>
        <w:rPr>
          <w:rFonts w:cs="Adl"/>
          <w:b/>
          <w:bCs/>
          <w:sz w:val="52"/>
          <w:szCs w:val="52"/>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rFonts w:ascii="Castellar;Georgia" w:hAnsi="Castellar;Georgia" w:cs="Guttman Mantova-Decor"/>
      <w:b/>
      <w:bCs/>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23:00Z</dcterms:created>
  <dc:creator>לאה רוזנברג</dc:creator>
  <dc:description/>
  <dc:language>en-US</dc:language>
  <cp:lastModifiedBy> </cp:lastModifiedBy>
  <dcterms:modified xsi:type="dcterms:W3CDTF">2009-05-22T14:23:00Z</dcterms:modified>
  <cp:revision>2</cp:revision>
  <dc:subject/>
  <dc:title>באורי מילים</dc:title>
</cp:coreProperties>
</file>