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  <w:sz w:val="36"/>
          <w:rtl w:val="true"/>
        </w:rPr>
        <w:t>טהר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צורע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"/>
        <w:jc w:val="center"/>
        <w:rPr/>
      </w:pP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_________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______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ש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, ____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, ___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____________, ______________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______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___,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: ______________, ____________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3:00Z</dcterms:created>
  <dc:creator>user</dc:creator>
  <dc:description/>
  <dc:language>en-US</dc:language>
  <cp:lastModifiedBy>user</cp:lastModifiedBy>
  <dcterms:modified xsi:type="dcterms:W3CDTF">2008-02-28T10:05:00Z</dcterms:modified>
  <cp:revision>1</cp:revision>
  <dc:subject/>
  <dc:title>נושא: ויקרא, פרק יד - טהרת המצורע</dc:title>
</cp:coreProperties>
</file>