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רי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מידות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יעד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Heading1"/>
        <w:spacing w:lineRule="auto" w:line="48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-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ן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val="he-IL" w:eastAsia="en-US"/>
        </w:rPr>
      </w:pPr>
      <w:r>
        <w:rPr>
          <w:sz w:val="28"/>
          <w:szCs w:val="28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27000</wp:posOffset>
                </wp:positionV>
                <wp:extent cx="4343400" cy="14605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60520"/>
                          <a:chOff x="0" y="0"/>
                          <a:chExt cx="4343400" cy="146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2045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2600" y="114480"/>
                            <a:ext cx="1303560" cy="92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9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1296720" cy="9259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214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8">
                                    <a:moveTo>
                                      <a:pt x="0" y="0"/>
                                    </a:moveTo>
                                    <a:cubicBezTo>
                                      <a:pt x="22" y="6"/>
                                      <a:pt x="51" y="1"/>
                                      <a:pt x="67" y="17"/>
                                    </a:cubicBezTo>
                                    <a:cubicBezTo>
                                      <a:pt x="83" y="33"/>
                                      <a:pt x="64" y="71"/>
                                      <a:pt x="83" y="84"/>
                                    </a:cubicBezTo>
                                    <a:cubicBezTo>
                                      <a:pt x="111" y="104"/>
                                      <a:pt x="150" y="95"/>
                                      <a:pt x="184" y="101"/>
                                    </a:cubicBezTo>
                                    <a:cubicBezTo>
                                      <a:pt x="265" y="154"/>
                                      <a:pt x="210" y="128"/>
                                      <a:pt x="335" y="151"/>
                                    </a:cubicBezTo>
                                    <a:cubicBezTo>
                                      <a:pt x="363" y="156"/>
                                      <a:pt x="418" y="168"/>
                                      <a:pt x="418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11480"/>
                                <a:ext cx="214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8">
                                    <a:moveTo>
                                      <a:pt x="0" y="0"/>
                                    </a:moveTo>
                                    <a:cubicBezTo>
                                      <a:pt x="22" y="6"/>
                                      <a:pt x="51" y="1"/>
                                      <a:pt x="67" y="17"/>
                                    </a:cubicBezTo>
                                    <a:cubicBezTo>
                                      <a:pt x="83" y="33"/>
                                      <a:pt x="64" y="71"/>
                                      <a:pt x="83" y="84"/>
                                    </a:cubicBezTo>
                                    <a:cubicBezTo>
                                      <a:pt x="111" y="104"/>
                                      <a:pt x="150" y="95"/>
                                      <a:pt x="184" y="101"/>
                                    </a:cubicBezTo>
                                    <a:cubicBezTo>
                                      <a:pt x="265" y="154"/>
                                      <a:pt x="210" y="128"/>
                                      <a:pt x="335" y="151"/>
                                    </a:cubicBezTo>
                                    <a:cubicBezTo>
                                      <a:pt x="363" y="156"/>
                                      <a:pt x="418" y="168"/>
                                      <a:pt x="418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06520"/>
                                <a:ext cx="214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8">
                                    <a:moveTo>
                                      <a:pt x="0" y="0"/>
                                    </a:moveTo>
                                    <a:cubicBezTo>
                                      <a:pt x="22" y="6"/>
                                      <a:pt x="51" y="1"/>
                                      <a:pt x="67" y="17"/>
                                    </a:cubicBezTo>
                                    <a:cubicBezTo>
                                      <a:pt x="83" y="33"/>
                                      <a:pt x="64" y="71"/>
                                      <a:pt x="83" y="84"/>
                                    </a:cubicBezTo>
                                    <a:cubicBezTo>
                                      <a:pt x="111" y="104"/>
                                      <a:pt x="150" y="95"/>
                                      <a:pt x="184" y="101"/>
                                    </a:cubicBezTo>
                                    <a:cubicBezTo>
                                      <a:pt x="265" y="154"/>
                                      <a:pt x="210" y="128"/>
                                      <a:pt x="335" y="151"/>
                                    </a:cubicBezTo>
                                    <a:cubicBezTo>
                                      <a:pt x="363" y="156"/>
                                      <a:pt x="418" y="168"/>
                                      <a:pt x="418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97240"/>
                                <a:ext cx="214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8">
                                    <a:moveTo>
                                      <a:pt x="0" y="0"/>
                                    </a:moveTo>
                                    <a:cubicBezTo>
                                      <a:pt x="22" y="6"/>
                                      <a:pt x="51" y="1"/>
                                      <a:pt x="67" y="17"/>
                                    </a:cubicBezTo>
                                    <a:cubicBezTo>
                                      <a:pt x="83" y="33"/>
                                      <a:pt x="64" y="71"/>
                                      <a:pt x="83" y="84"/>
                                    </a:cubicBezTo>
                                    <a:cubicBezTo>
                                      <a:pt x="111" y="104"/>
                                      <a:pt x="150" y="95"/>
                                      <a:pt x="184" y="101"/>
                                    </a:cubicBezTo>
                                    <a:cubicBezTo>
                                      <a:pt x="265" y="154"/>
                                      <a:pt x="210" y="128"/>
                                      <a:pt x="335" y="151"/>
                                    </a:cubicBezTo>
                                    <a:cubicBezTo>
                                      <a:pt x="363" y="156"/>
                                      <a:pt x="418" y="168"/>
                                      <a:pt x="418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8320"/>
                                <a:ext cx="214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168">
                                    <a:moveTo>
                                      <a:pt x="0" y="0"/>
                                    </a:moveTo>
                                    <a:cubicBezTo>
                                      <a:pt x="22" y="6"/>
                                      <a:pt x="51" y="1"/>
                                      <a:pt x="67" y="17"/>
                                    </a:cubicBezTo>
                                    <a:cubicBezTo>
                                      <a:pt x="83" y="33"/>
                                      <a:pt x="64" y="71"/>
                                      <a:pt x="83" y="84"/>
                                    </a:cubicBezTo>
                                    <a:cubicBezTo>
                                      <a:pt x="111" y="104"/>
                                      <a:pt x="150" y="95"/>
                                      <a:pt x="184" y="101"/>
                                    </a:cubicBezTo>
                                    <a:cubicBezTo>
                                      <a:pt x="265" y="154"/>
                                      <a:pt x="210" y="128"/>
                                      <a:pt x="335" y="151"/>
                                    </a:cubicBezTo>
                                    <a:cubicBezTo>
                                      <a:pt x="363" y="156"/>
                                      <a:pt x="418" y="168"/>
                                      <a:pt x="418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9640" y="342720"/>
                              <a:ext cx="431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קמ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5960" y="0"/>
                            <a:ext cx="230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228600" cy="1028880"/>
                            </a:xfrm>
                            <a:prstGeom prst="can">
                              <a:avLst>
                                <a:gd name="adj" fmla="val 18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3960" y="25632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34200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51336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59904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68472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77076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85644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45200">
                              <a:off x="1800" y="427680"/>
                              <a:ext cx="137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3">
                                  <a:moveTo>
                                    <a:pt x="11173" y="6"/>
                                  </a:moveTo>
                                  <a:arcTo wR="10800" hR="10800" stAng="-5281221" swAng="52812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1600" y="228600"/>
                            <a:ext cx="520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2520" y="53352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3880" y="130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720" y="130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130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720" y="1308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0pt;width:342.05pt;height:115.05pt" coordorigin="1014,200" coordsize="6841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;top:380;width:1896;height:15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160;top:380;width:2053;height:1458">
                  <v:group id="shape_0" style="position:absolute;left:3160;top:380;width:2053;height:1458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3171;top:380;width:2041;height:1457;mso-wrap-style:none;v-text-anchor:middle;mso-position-horizontal-relative:pag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18,168" path="m0,0c22,6,51,1,67,17c83,33,64,71,83,84c111,104,150,95,184,101c265,154,210,128,335,151c363,156,418,168,418,168e" stroked="t" o:allowincell="f" style="position:absolute;left:3160;top:862;width:337;height:111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168" path="m0,0c22,6,51,1,67,17c83,33,64,71,83,84c111,104,150,95,184,101c265,154,210,128,335,151c363,156,418,168,418,168e" stroked="t" o:allowincell="f" style="position:absolute;left:3171;top:1028;width:337;height:1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168" path="m0,0c22,6,51,1,67,17c83,33,64,71,83,84c111,104,150,95,184,101c265,154,210,128,335,151c363,156,418,168,418,168e" stroked="t" o:allowincell="f" style="position:absolute;left:3171;top:1178;width:337;height:1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168" path="m0,0c22,6,51,1,67,17c83,33,64,71,83,84c111,104,150,95,184,101c265,154,210,128,335,151c363,156,418,168,418,168e" stroked="t" o:allowincell="f" style="position:absolute;left:3171;top:1321;width:337;height:1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8,168" path="m0,0c22,6,51,1,67,17c83,33,64,71,83,84c111,104,150,95,184,101c265,154,210,128,335,151c363,156,418,168,418,168e" stroked="t" o:allowincell="f" style="position:absolute;left:3171;top:1464;width:337;height:11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93;top:920;width:6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קמ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13;top:200;width:361;height:162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814;top:200;width:359;height:1619;mso-wrap-style:none;v-text-anchor:middle;mso-position-horizontal-relative:pag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6" coordsize="10800,10793" path="l0,21600xee" stroked="t" o:allowincell="f" style="position:absolute;left:5816;top:603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738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1008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1143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1278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1413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1548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" coordsize="10800,10793" path="l0,21600xee" stroked="t" o:allowincell="f" style="position:absolute;left:5813;top:873;width:215;height:134;mso-wrap-style:none;v-text-anchor:middle;rotation:177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434;top:560;width:819;height:8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54;top:1040;width:599;height:5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2260;width:239;height:2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74;top:2260;width:239;height:23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34;top:2260;width:239;height:23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2260;width:239;height:2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/>
        <w:t xml:space="preserve">? ____________________________________________ 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</w:rPr>
        <w:t>"? __________________ _____________________________________________.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ן</w:t>
      </w:r>
      <w:r>
        <w:rPr>
          <w:sz w:val="28"/>
          <w:szCs w:val="28"/>
        </w:rPr>
        <w:t>: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4415155" cy="183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3049"/>
                              <w:gridCol w:w="123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עו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צלנ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שמעו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ם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ר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ד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4.55pt;mso-wrap-distance-left:9pt;mso-wrap-distance-right:0pt;mso-wrap-distance-top:0pt;mso-wrap-distance-bottom:0pt;margin-top:18.8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3049"/>
                        <w:gridCol w:w="123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נ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ד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ד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1.wm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user</dc:creator>
  <dc:description/>
  <dc:language>en-US</dc:language>
  <cp:lastModifiedBy>user</cp:lastModifiedBy>
  <dcterms:modified xsi:type="dcterms:W3CDTF">2008-02-28T10:07:00Z</dcterms:modified>
  <cp:revision>3</cp:revision>
  <dc:subject/>
  <dc:title>פרק כ': עריות ומידות</dc:title>
</cp:coreProperties>
</file>