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שמו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א</w:t>
      </w:r>
      <w:r>
        <w:rPr>
          <w:color w:val="FF00FF"/>
          <w:sz w:val="24"/>
          <w:rtl w:val="true"/>
        </w:rPr>
        <w:t>:</w:t>
      </w:r>
      <w:r>
        <w:rPr>
          <w:color w:val="FF00FF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ימו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י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רוע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צמיר</w:t>
      </w:r>
      <w:r>
        <w:rPr>
          <w:rFonts w:cs="Times New Roman"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</w:t>
      </w:r>
    </w:p>
    <w:p>
      <w:pPr>
        <w:pStyle w:val="Normal"/>
        <w:jc w:val="left"/>
        <w:rPr>
          <w:color w:val="FF00FF"/>
          <w:sz w:val="24"/>
        </w:rPr>
      </w:pPr>
      <w:r>
        <w:rPr>
          <w:color w:val="FF00FF"/>
          <w:sz w:val="24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ְשָׁאֲל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שּׁ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שְּׁכֶנ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מִגָּרַ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ֵית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ְל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ֶסֶ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כְל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זָהָ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שְׂמָל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שַׂמְתּ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נֵיכ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נֹתֵיכ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נִצַּלְתּ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צְרָיִם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חז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הג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-39370</wp:posOffset>
                </wp:positionV>
                <wp:extent cx="4951730" cy="198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81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חש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שבות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פש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א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נ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ג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כ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יל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י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י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ש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ב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9pt;height:156.05pt;mso-wrap-distance-left:9.05pt;mso-wrap-distance-right:9.05pt;mso-wrap-distance-top:0pt;mso-wrap-distance-bottom:0pt;margin-top:-3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נ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א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חש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ושבות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ת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פש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וא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נ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ג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ב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שכ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איל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לונ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ד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אי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י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ש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פ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ב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א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יית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נ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מ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א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226695</wp:posOffset>
                </wp:positionV>
                <wp:extent cx="262064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09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ני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דות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חז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35pt;height:79.45pt;mso-wrap-distance-left:9.05pt;mso-wrap-distance-right:9.05pt;mso-wrap-distance-top:0pt;mso-wrap-distance-bottom:0pt;margin-top:17.85pt;mso-position-vertical-relative:text;margin-left:8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ני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דות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חז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260350</wp:posOffset>
                </wp:positionV>
                <wp:extent cx="4841875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46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נדרו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קדו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אל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ט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יה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ס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ד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נדרו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צחו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ח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צ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חת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25pt;height:115.5pt;mso-wrap-distance-left:9.05pt;mso-wrap-distance-right:9.05pt;mso-wrap-distance-top:0pt;mso-wrap-distance-bottom:0pt;margin-top:20.5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ד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נדרו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קדו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אל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ו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ט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ת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ביה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יס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=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כ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ד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נדרו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נצחו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יוט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שוט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צח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צ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צחת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ד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187325</wp:posOffset>
                </wp:positionV>
                <wp:extent cx="4766945" cy="210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107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עבד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נדרו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קד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ות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רמ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וע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(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165.95pt;mso-wrap-distance-left:9.05pt;mso-wrap-distance-right:9.05pt;mso-wrap-distance-top:0pt;mso-wrap-distance-bottom:0pt;margin-top:-14.75pt;mso-position-vertical-relative:text;margin-left: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ו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ר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יב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עבד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ר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נדרו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קד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ז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י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דות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רוע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רמ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טוע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ר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יע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(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הו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יה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ס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א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261620</wp:posOffset>
                </wp:positionV>
                <wp:extent cx="3204845" cy="1003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0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ונ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ח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נ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35pt;height:79pt;mso-wrap-distance-left:9.05pt;mso-wrap-distance-right:9.05pt;mso-wrap-distance-top:0pt;mso-wrap-distance-bottom:0pt;margin-top:20.6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אונ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מ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נ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א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צ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קח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תנ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תרת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ציווי</w:t>
      </w:r>
      <w:r>
        <w:rPr>
          <w:rFonts w:cs="Narkisim"/>
          <w:sz w:val="28"/>
          <w:szCs w:val="28"/>
          <w:rtl w:val="true"/>
        </w:rPr>
        <w:t xml:space="preserve">\ </w:t>
      </w:r>
      <w:r>
        <w:rPr>
          <w:rFonts w:cs="Narkisim"/>
          <w:sz w:val="28"/>
          <w:sz w:val="28"/>
          <w:szCs w:val="28"/>
          <w:rtl w:val="true"/>
        </w:rPr>
        <w:t>תא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רעו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יחס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גמר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ל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ע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כו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ו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ב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ד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מצ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סל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ו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-</w:t>
      </w:r>
      <w:r>
        <w:rPr>
          <w:rFonts w:cs="Narkisim"/>
          <w:sz w:val="28"/>
          <w:sz w:val="28"/>
          <w:szCs w:val="28"/>
          <w:rtl w:val="true"/>
        </w:rPr>
        <w:t>והחלי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68655</wp:posOffset>
                </wp:positionV>
                <wp:extent cx="4700905" cy="147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4725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י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עש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פ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מוד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15.95pt;mso-wrap-distance-left:9.05pt;mso-wrap-distance-right:9.05pt;mso-wrap-distance-top:0pt;mso-wrap-distance-bottom:0pt;margin-top:52.6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י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עש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פ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ז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מוד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ב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עב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360" w:right="360" w:hanging="0"/>
      <w:jc w:val="left"/>
      <w:outlineLvl w:val="2"/>
    </w:pPr>
    <w:rPr>
      <w:rFonts w:ascii="Times New Roman" w:hAnsi="Times New Roman" w:eastAsia="Times New Roman"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rkisim"/>
    </w:rPr>
  </w:style>
  <w:style w:type="character" w:styleId="WW8Num4z0">
    <w:name w:val="WW8Num4z0"/>
    <w:qFormat/>
    <w:rPr>
      <w:rFonts w:cs="Narkisim"/>
    </w:rPr>
  </w:style>
  <w:style w:type="character" w:styleId="DefaultParagraphFont">
    <w:name w:val="Default Paragraph Font"/>
    <w:qFormat/>
    <w:rPr/>
  </w:style>
  <w:style w:type="character" w:styleId="Style13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7:00Z</dcterms:created>
  <dc:creator>רעות ורועי צמיר</dc:creator>
  <dc:description/>
  <dc:language>en-US</dc:language>
  <cp:lastModifiedBy>user</cp:lastModifiedBy>
  <dcterms:modified xsi:type="dcterms:W3CDTF">2008-12-07T10:53:00Z</dcterms:modified>
  <cp:revision>5</cp:revision>
  <dc:subject/>
  <dc:title>נושא: בראשית, פרשת בא: דף לימוד שבועי</dc:title>
</cp:coreProperties>
</file>