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ויקרא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ו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ימ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י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rtl w:val="true"/>
        </w:rPr>
        <w:tab/>
        <w:t xml:space="preserve">   </w:t>
      </w:r>
      <w:r>
        <w:rPr>
          <w:color w:val="FF00FF"/>
          <w:sz w:val="24"/>
          <w:sz w:val="24"/>
          <w:rtl w:val="true"/>
        </w:rPr>
        <w:t>פורים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עיונ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מגי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סתר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וע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מיר</w:t>
      </w:r>
      <w:r>
        <w:rPr>
          <w:rFonts w:cs="Times New Roman"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</w:t>
      </w:r>
    </w:p>
    <w:p>
      <w:pPr>
        <w:pStyle w:val="Normal"/>
        <w:jc w:val="center"/>
        <w:rPr>
          <w:rFonts w:cs="Narkisim"/>
          <w:b/>
          <w:b/>
          <w:bCs/>
          <w:color w:val="FF00FF"/>
          <w:sz w:val="24"/>
          <w:szCs w:val="24"/>
        </w:rPr>
      </w:pPr>
      <w:r>
        <w:rPr>
          <w:rFonts w:cs="Narkisim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וע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רים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הַיְּהוּד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פְּרָז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ֹּשְׁב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עָר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פְּרָזו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ֹשׂ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רְבָּע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שָׂ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חֹדֶ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דָ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ִׂמְח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שְׁתּ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טוֹ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שְׁלוֹח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ָנו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י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רֵעֵהוּ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ברור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תחי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טע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ברי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ד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ה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לובלין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ד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וא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פשט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סיפו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ג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481330</wp:posOffset>
                </wp:positionV>
                <wp:extent cx="2977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ר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ינצ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49.45pt;mso-wrap-distance-left:9.05pt;mso-wrap-distance-right:9.05pt;mso-wrap-distance-top:0pt;mso-wrap-distance-bottom:0pt;margin-top:37.9pt;mso-position-vertical-relative:text;margin-left:8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שורו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ר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ינצ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נהג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לק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ג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פ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י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ב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ב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פ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255905</wp:posOffset>
                </wp:positionV>
                <wp:extent cx="337693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כי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פ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66.8pt;mso-wrap-distance-left:9.05pt;mso-wrap-distance-right:9.05pt;mso-wrap-distance-top:0pt;mso-wrap-distance-bottom:0pt;margin-top:20.15pt;mso-position-vertical-relative:text;margin-left:6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וכי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ג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ק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יק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יפ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שורו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ס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פשוט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בי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תרומ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דשן</w:t>
      </w:r>
      <w:r>
        <w:rPr>
          <w:rFonts w:cs="Narkisim"/>
          <w:sz w:val="28"/>
          <w:szCs w:val="28"/>
          <w:rtl w:val="true"/>
          <w:lang w:val="en-US" w:eastAsia="en-US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278765</wp:posOffset>
                </wp:positionV>
                <wp:extent cx="287972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פ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נא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75pt;height:40.85pt;mso-wrap-distance-left:9.05pt;mso-wrap-distance-right:9.05pt;mso-wrap-distance-top:0pt;mso-wrap-distance-bottom:0pt;margin-top:21.95pt;mso-position-vertical-relative:text;margin-left:69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ספ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ע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נ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מ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לקבץ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(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חי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ודי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)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ספר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נ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לוי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460375</wp:posOffset>
                </wp:positionV>
                <wp:extent cx="4124325" cy="700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ה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שו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ז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55.15pt;mso-wrap-distance-left:9.05pt;mso-wrap-distance-right:9.05pt;mso-wrap-distance-top:0pt;mso-wrap-distance-bottom:0pt;margin-top:36.25pt;mso-position-vertical-relative:text;margin-left:3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עה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ה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ב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שו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מ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וז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בץ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ר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רו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ש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ו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ב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ח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ג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פ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י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פ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י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עות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ט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275590</wp:posOffset>
                </wp:positionV>
                <wp:extent cx="3167380" cy="1277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27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ר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עוד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ע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וא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ו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שמ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ל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ח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כא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4pt;height:100.6pt;mso-wrap-distance-left:9.05pt;mso-wrap-distance-right:9.05pt;mso-wrap-distance-top:0pt;mso-wrap-distance-bottom:0pt;margin-top:21.7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ט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ר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ת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ו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הר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עוד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ע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פוא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מ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תו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שמ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מל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י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ח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ח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כא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-266700</wp:posOffset>
                </wp:positionV>
                <wp:extent cx="4046855" cy="1878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8783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ו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ו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.65pt;height:147.9pt;mso-wrap-distance-left:9.05pt;mso-wrap-distance-right:9.05pt;mso-wrap-distance-top:0pt;mso-wrap-distance-bottom:0pt;margin-top:-21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עת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ו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ר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ט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ייחסו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ו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מן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left"/>
      <w:outlineLvl w:val="2"/>
    </w:pPr>
    <w:rPr>
      <w:rFonts w:ascii="Times New Roman" w:hAnsi="Times New Roman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Narkis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cs="Narkisi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DefaultParagraphFont"/>
    <w:qFormat/>
    <w:rPr>
      <w:sz w:val="22"/>
      <w:szCs w:val="22"/>
    </w:rPr>
  </w:style>
  <w:style w:type="character" w:styleId="Style15">
    <w:name w:val="כותרת תחתונה תו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9:00Z</dcterms:created>
  <dc:creator>רעות ורועי צמיר</dc:creator>
  <dc:description/>
  <dc:language>en-US</dc:language>
  <cp:lastModifiedBy>user</cp:lastModifiedBy>
  <dcterms:modified xsi:type="dcterms:W3CDTF">2008-12-07T10:52:00Z</dcterms:modified>
  <cp:revision>7</cp:revision>
  <dc:subject/>
  <dc:title>נושא: ויקרא, צו - דף לימוד שבועי: פורים</dc:title>
</cp:coreProperties>
</file>