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FF00FF"/>
          <w:szCs w:val="20"/>
        </w:rPr>
      </w:pPr>
      <w:r>
        <w:rPr>
          <w:rFonts w:ascii="Arial" w:hAnsi="Arial" w:cs="Arial"/>
          <w:color w:val="FF00FF"/>
          <w:szCs w:val="20"/>
          <w:rtl w:val="true"/>
        </w:rPr>
        <w:t>נושא</w:t>
      </w:r>
      <w:r>
        <w:rPr>
          <w:rFonts w:cs="Arial" w:ascii="Arial" w:hAnsi="Arial"/>
          <w:color w:val="FF00FF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Cs w:val="20"/>
          <w:rtl w:val="true"/>
        </w:rPr>
        <w:t xml:space="preserve">דף לימוד בחברותות – חנוכה ואמונה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FF00FF"/>
          <w:szCs w:val="20"/>
        </w:rPr>
      </w:pPr>
      <w:r>
        <w:rPr>
          <w:rFonts w:ascii="Arial" w:hAnsi="Arial" w:cs="Arial"/>
          <w:color w:val="FF00FF"/>
          <w:szCs w:val="20"/>
          <w:rtl w:val="true"/>
        </w:rPr>
        <w:t>מחבר</w:t>
      </w:r>
      <w:r>
        <w:rPr>
          <w:rFonts w:cs="Arial" w:ascii="Arial" w:hAnsi="Arial"/>
          <w:color w:val="FF00FF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Cs w:val="20"/>
          <w:rtl w:val="true"/>
        </w:rPr>
        <w:t>יהודה רוזנברג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FF00FF"/>
          <w:szCs w:val="20"/>
        </w:rPr>
      </w:pPr>
      <w:r>
        <w:rPr>
          <w:rFonts w:ascii="Arial" w:hAnsi="Arial" w:cs="Arial"/>
          <w:color w:val="FF00FF"/>
          <w:szCs w:val="20"/>
          <w:rtl w:val="true"/>
        </w:rPr>
        <w:t>כיתות יעד</w:t>
      </w:r>
      <w:r>
        <w:rPr>
          <w:rFonts w:cs="Arial" w:ascii="Arial" w:hAnsi="Arial"/>
          <w:color w:val="FF00FF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Cs w:val="20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חברו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ו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ד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ילה</w:t>
      </w:r>
      <w:r>
        <w:rPr>
          <w:rFonts w:cs="Guttman Yad-Brush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ש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צ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2225</wp:posOffset>
                </wp:positionV>
                <wp:extent cx="5876925" cy="3655695"/>
                <wp:effectExtent l="5715" t="5715" r="5080" b="516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55800"/>
                        </a:xfrm>
                        <a:prstGeom prst="wedgeRoundRectCallout">
                          <a:avLst>
                            <a:gd name="adj1" fmla="val -47481"/>
                            <a:gd name="adj2" fmla="val 6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ו שלושת הגזרות שהיוונים גזרו ע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אתה חושב שרוב בני ישראל שמעו בקול היוונ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עשתה אותה אישה מבני הלווים לתינוק שנולד 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 xml:space="preserve">בזמן שהיא עשתה את ברית המילה בתוך מסיבה ("בתופים ובמחולות"), האם היא חשבה שהיא תשאר בחיים לאחר זא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אתם הייתם עושים במקו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לדעתכם היא בחרה לעשות את מה שהיא עשת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א עשתה, לפני שהיא קפצה מהחומה יחד עם התינוק ש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לדעתכם היא עשתה 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אפשר ללמוד ממנה על מידת האמונה שהייתה ל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.5pt;margin-top:1.75pt;width:462.7pt;height:28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ו שלושת הגזרות שהיוונים גזרו על עם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אתה חושב שרוב בני ישראל שמעו בקול היוונ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עשתה אותה אישה מבני הלווים לתינוק שנולד ל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 xml:space="preserve">בזמן שהיא עשתה את ברית המילה בתוך מסיבה ("בתופים ובמחולות"), האם היא חשבה שהיא תשאר בחיים לאחר זאת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אתם הייתם עושים במקומ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לדעתכם היא בחרה לעשות את מה שהיא עשת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א עשתה, לפני שהיא קפצה מהחומה יחד עם התינוק של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לדעתכם היא עשתה זא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אפשר ללמוד ממנה על מידת האמונה שהייתה ל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פרס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עש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פחד</w:t>
      </w:r>
      <w:r>
        <w:rPr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ragraph">
                  <wp:posOffset>27940</wp:posOffset>
                </wp:positionV>
                <wp:extent cx="5695950" cy="1666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66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3pt;margin-top:2.2pt;width:448.45pt;height:131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rtl w:val="true"/>
        </w:rPr>
        <w:t>צ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נר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דעת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מדרש</w:t>
      </w:r>
      <w:r>
        <w:rPr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1775</wp:posOffset>
                </wp:positionH>
                <wp:positionV relativeFrom="paragraph">
                  <wp:posOffset>67310</wp:posOffset>
                </wp:positionV>
                <wp:extent cx="5886450" cy="5671820"/>
                <wp:effectExtent l="632460" t="1619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886360" cy="5671800"/>
                        </a:xfrm>
                        <a:prstGeom prst="cloudCallout">
                          <a:avLst>
                            <a:gd name="adj1" fmla="val 49416"/>
                            <a:gd name="adj2" fmla="val 5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5.3pt;width:463.45pt;height:446.55pt;flip:y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ח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?" .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ת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ת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ירכ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יא</w:t>
      </w:r>
      <w:r>
        <w:rPr>
          <w:rtl w:val="true"/>
        </w:rPr>
        <w:t xml:space="preserve">. </w:t>
      </w:r>
      <w:r>
        <w:rPr>
          <w:rtl w:val="true"/>
        </w:rPr>
        <w:t>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נור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35560</wp:posOffset>
                </wp:positionV>
                <wp:extent cx="5657850" cy="3124200"/>
                <wp:effectExtent l="5080" t="5080" r="5715" b="356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124080"/>
                        </a:xfrm>
                        <a:prstGeom prst="wedgeRoundRectCallout">
                          <a:avLst>
                            <a:gd name="adj1" fmla="val -44759"/>
                            <a:gd name="adj2" fmla="val 6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מה עשה המפקד היווני (נקנור) בבית המקדש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מה עשה יוחנן בן מתתיהו לנקנו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לדעתך, מתתיהו חשב שהוא עושה מעשה הגיונ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מהיכן שאב מתתיהו את הכוח לעשות מה שעש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 xml:space="preserve">האם לדעתכם מה שעשה מתתיהו חיזק את האמונה והרצון לקיים מצות בעם ישראל? למ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בזכות מעשים כאלו, יש סיכוי שהקב"ה ירצה יותר להציל את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Rockwell Condensed" w:hAnsi="Rockwell Condensed" w:eastAsia="Calibri" w:cs="Guttman Yad-Brush"/>
                                <w:color w:val="auto"/>
                                <w:lang w:val="en-US" w:bidi="he-IL"/>
                              </w:rPr>
                              <w:t>האם לדעתכם מה שעשה מתתיהו היה יותר טוב ממה שעשו האשה הלוויה עם התינוק, ושומרי השבת שהתחבאו במערה? למה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2.8pt;width:445.45pt;height:24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מה עשה המפקד היווני (נקנור) בבית המקדש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מה עשה יוחנן בן מתתיהו לנקנור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לדעתך, מתתיהו חשב שהוא עושה מעשה הגיוני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מהיכן שאב מתתיהו את הכוח לעשות מה שעש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 xml:space="preserve">האם לדעתכם מה שעשה מתתיהו חיזק את האמונה והרצון לקיים מצות בעם ישראל? למה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בזכות מעשים כאלו, יש סיכוי שהקב"ה ירצה יותר להציל את עם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Rockwell Condensed" w:hAnsi="Rockwell Condensed" w:eastAsia="Calibri" w:cs="Guttman Yad-Brush"/>
                          <w:color w:val="auto"/>
                          <w:lang w:val="en-US" w:bidi="he-IL"/>
                        </w:rPr>
                        <w:t>האם לדעתכם מה שעשה מתתיהו היה יותר טוב ממה שעשו האשה הלוויה עם התינוק, ושומרי השבת שהתחבאו במערה? למה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ז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(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ה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).</w:t>
      </w:r>
      <w:r>
        <w:rPr>
          <w:rFonts w:cs="Guttman Yad-Brush"/>
          <w:rtl w:val="true"/>
        </w:rPr>
        <w:tab/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  <w:t>צ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85090</wp:posOffset>
                </wp:positionV>
                <wp:extent cx="5476875" cy="4733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7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6.7pt;width:431.2pt;height:37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32"/>
        </w:rPr>
      </w:pPr>
      <w:r>
        <w:rPr>
          <w:rFonts w:eastAsia="Times New Roman" w:cs="Times New Roman"/>
          <w:sz w:val="22"/>
          <w:szCs w:val="32"/>
          <w:rtl w:val="true"/>
        </w:rPr>
        <w:t xml:space="preserve">              </w:t>
      </w:r>
      <w:r>
        <w:rPr>
          <w:rFonts w:cs="Guttman Yad-Brush"/>
          <w:sz w:val="22"/>
          <w:sz w:val="22"/>
          <w:szCs w:val="32"/>
          <w:rtl w:val="true"/>
        </w:rPr>
        <w:t>חנוכה</w:t>
      </w:r>
      <w:r>
        <w:rPr>
          <w:rFonts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sz w:val="22"/>
          <w:sz w:val="22"/>
          <w:szCs w:val="32"/>
          <w:rtl w:val="true"/>
        </w:rPr>
        <w:t>שמח</w:t>
      </w:r>
      <w:r>
        <w:rPr>
          <w:rFonts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sz w:val="22"/>
          <w:sz w:val="22"/>
          <w:szCs w:val="32"/>
          <w:rtl w:val="true"/>
        </w:rPr>
        <w:t>ולימוד</w:t>
      </w:r>
      <w:r>
        <w:rPr>
          <w:rFonts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sz w:val="22"/>
          <w:sz w:val="22"/>
          <w:szCs w:val="32"/>
          <w:rtl w:val="true"/>
        </w:rPr>
        <w:t>פורה</w:t>
      </w:r>
      <w:r>
        <w:rPr>
          <w:rFonts w:cs="Guttman Yad-Brush"/>
          <w:sz w:val="2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sz w:val="22"/>
          <w:szCs w:val="32"/>
          <w:rtl w:val="true"/>
        </w:rPr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e-IL"/>
      </w:rPr>
    </w:pPr>
    <w:r>
      <w:rPr>
        <w:rtl w:val="true"/>
        <w:lang w:val="he-IL"/>
      </w:rPr>
      <w:t>בס</w:t>
    </w:r>
    <w:r>
      <w:rPr>
        <w:rtl w:val="true"/>
        <w:lang w:val="he-IL"/>
      </w:rPr>
      <w:t>"</w:t>
    </w:r>
    <w:r>
      <w:rPr>
        <w:rtl w:val="true"/>
        <w:lang w:val="he-IL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CharChar2">
    <w:name w:val=" Char Char2"/>
    <w:qFormat/>
    <w:rPr>
      <w:szCs w:val="28"/>
    </w:rPr>
  </w:style>
  <w:style w:type="character" w:styleId="CharChar1">
    <w:name w:val=" Char Char1"/>
    <w:qFormat/>
    <w:rPr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53:00Z</dcterms:created>
  <dc:creator>YEHODA</dc:creator>
  <dc:description/>
  <cp:keywords/>
  <dc:language>en-US</dc:language>
  <cp:lastModifiedBy>New PC</cp:lastModifiedBy>
  <dcterms:modified xsi:type="dcterms:W3CDTF">2013-11-13T07:23:00Z</dcterms:modified>
  <cp:revision>6</cp:revision>
  <dc:subject/>
  <dc:title/>
</cp:coreProperties>
</file>