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נושא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 xml:space="preserve">דף לימוד בחברותות – חנוכה ואמונה </w:t>
      </w:r>
      <w:r>
        <w:rPr>
          <w:rFonts w:ascii="Arial" w:hAnsi="Arial" w:cs="Arial"/>
          <w:color w:val="FF00FF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מחבר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>יהודה רוזנברג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כיתות יעד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חברו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ו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Fonts w:cs="Guttman Yad-Brush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וני</w:t>
      </w:r>
      <w:r>
        <w:rPr>
          <w:rtl w:val="true"/>
        </w:rPr>
        <w:t xml:space="preserve">) </w:t>
      </w:r>
      <w:r>
        <w:rPr>
          <w:rtl w:val="true"/>
        </w:rPr>
        <w:t>ל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 </w:t>
      </w:r>
      <w:r>
        <w:rPr>
          <w:rtl w:val="true"/>
        </w:rPr>
        <w:t>ו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ש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צ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125095</wp:posOffset>
                </wp:positionV>
                <wp:extent cx="5876925" cy="3286125"/>
                <wp:effectExtent l="5715" t="5715" r="5080" b="516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286080"/>
                        </a:xfrm>
                        <a:prstGeom prst="wedgeRoundRectCallout">
                          <a:avLst>
                            <a:gd name="adj1" fmla="val -47481"/>
                            <a:gd name="adj2" fmla="val 6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ו שלושת הגזרות שהיוונים גזרו ע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אתה חושב שרוב בני ישראל שמעו בקול ה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עשתה אותה אישה מבני הלווים לתינוק שנולד 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 xml:space="preserve">בזמן שהיא עשתה את ברית המילה בתוך מסיבה ("בתופים ובמחולות"), האם היא חשבה שהיא תשאר בחיים לאחר זא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אתם הייתם עושים במקו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לדעתכם היא בחרה לעשות את מה שהיא עש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א עשתה, לפני שהיא קפצה מהחומה יחד עם התינוק ש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לדעתכם היא עשתה זא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.5pt;margin-top:9.85pt;width:462.7pt;height:258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ו שלושת הגזרות שהיוונים גזרו על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אתה חושב שרוב בני ישראל שמעו בקול היוונ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עשתה אותה אישה מבני הלווים לתינוק שנולד ל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 xml:space="preserve">בזמן שהיא עשתה את ברית המילה בתוך מסיבה ("בתופים ובמחולות"), האם היא חשבה שהיא תשאר בחיים לאחר זאת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אתם הייתם עושים במקו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לדעתכם היא בחרה לעשות את מה שהיא עשת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א עשתה, לפני שהיא קפצה מהחומה יחד עם התינוק של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לדעתכם היא עשתה זא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ת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החל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צ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שנ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צע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!!!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32385</wp:posOffset>
                </wp:positionV>
                <wp:extent cx="5943600" cy="3584575"/>
                <wp:effectExtent l="5080" t="5715" r="5715" b="524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84520"/>
                        </a:xfrm>
                        <a:prstGeom prst="wedgeRoundRectCallout">
                          <a:avLst>
                            <a:gd name="adj1" fmla="val -48078"/>
                            <a:gd name="adj2" fmla="val 6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ודים החליטו לעשות את השבת בתוך מערה, ולא ב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יהודים נכנעו לחיילים ה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חיילים היוונים עשו לה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סיפור למד אותנו על מידת האמונה שהייתה באותם היהוד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דעתכם היהודים שעשו זאת היו גיבור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דעתכם, סיפור כזה יכול לגרום לקב"ה לעשות נס, ולהציל את עם ישראל? למ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2.55pt;width:467.95pt;height:282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ודים החליטו לעשות את השבת בתוך מערה, ולא ב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יהודים נכנעו לחיילים היוונ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חיילים היוונים עשו לה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סיפור למד אותנו על מידת האמונה שהייתה באותם היהוד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דעתכם היהודים שעשו זאת היו גיבור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דעתכם, סיפור כזה יכול לגרום לקב"ה לעשות נס, ולהציל את עם ישראל? למ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ח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" .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ת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ת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ירכ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יא</w:t>
      </w:r>
      <w:r>
        <w:rPr>
          <w:rtl w:val="true"/>
        </w:rPr>
        <w:t xml:space="preserve">. </w:t>
      </w:r>
      <w:r>
        <w:rPr>
          <w:rtl w:val="true"/>
        </w:rPr>
        <w:t>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נור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35560</wp:posOffset>
                </wp:positionV>
                <wp:extent cx="5657850" cy="3124200"/>
                <wp:effectExtent l="5080" t="5080" r="5715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24080"/>
                        </a:xfrm>
                        <a:prstGeom prst="wedgeRoundRectCallout">
                          <a:avLst>
                            <a:gd name="adj1" fmla="val -44759"/>
                            <a:gd name="adj2" fmla="val 6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 עשה המפקד היווני (נקנור) בבית המקד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 עשה יוחנן בן מתתיהו לנקנו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לדעתך, מתתיהו חשב שהוא עושה מעשה הגיונ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יכן שאב מתתיהו את הכוח לעשות מה שעש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לדעתכם מה שעשה מתתיהו חיזק את האמונה והרצון לקיים מצות בעם ישראל? למ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בזכות מעשים כאלו, יש סיכוי שהקב"ה ירצה יותר להציל את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לדעתכם מה שעשה מתתיהו היה יותר טוב ממה שעשו האשה הלוויה עם התינוק, ושומרי השבת שהתחבאו במערה? למה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.8pt;width:445.45pt;height:24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 עשה המפקד היווני (נקנור) בבית המקדש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 עשה יוחנן בן מתתיהו לנקנור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לדעתך, מתתיהו חשב שהוא עושה מעשה הגיוני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יכן שאב מתתיהו את הכוח לעשות מה שעש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 xml:space="preserve">האם לדעתכם מה שעשה מתתיהו חיזק את האמונה והרצון לקיים מצות בעם ישראל? למה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בזכות מעשים כאלו, יש סיכוי שהקב"ה ירצה יותר להציל את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לדעתכם מה שעשה מתתיהו היה יותר טוב ממה שעשו האשה הלוויה עם התינוק, ושומרי השבת שהתחבאו במערה? למה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ז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).</w:t>
      </w:r>
      <w:r>
        <w:rPr>
          <w:rFonts w:cs="Guttman Yad-Brush"/>
          <w:rtl w:val="true"/>
        </w:rPr>
        <w:tab/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צ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85090</wp:posOffset>
                </wp:positionV>
                <wp:extent cx="5476875" cy="4733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6.7pt;width:431.2pt;height:37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32"/>
        </w:rPr>
      </w:pPr>
      <w:r>
        <w:rPr>
          <w:rFonts w:eastAsia="Times New Roman" w:cs="Times New Roman"/>
          <w:sz w:val="22"/>
          <w:szCs w:val="32"/>
          <w:rtl w:val="true"/>
        </w:rPr>
        <w:t xml:space="preserve">              </w:t>
      </w:r>
      <w:r>
        <w:rPr>
          <w:rFonts w:cs="Guttman Yad-Brush"/>
          <w:sz w:val="22"/>
          <w:sz w:val="22"/>
          <w:szCs w:val="3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שמח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ולימוד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פורה</w:t>
      </w:r>
      <w:r>
        <w:rPr>
          <w:rFonts w:cs="Guttman Yad-Brush"/>
          <w:sz w:val="2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sz w:val="22"/>
          <w:szCs w:val="32"/>
          <w:rtl w:val="true"/>
        </w:rPr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e-IL"/>
      </w:rPr>
    </w:pPr>
    <w:r>
      <w:rPr>
        <w:rtl w:val="true"/>
        <w:lang w:val="he-IL"/>
      </w:rPr>
      <w:t>בס</w:t>
    </w:r>
    <w:r>
      <w:rPr>
        <w:rtl w:val="true"/>
        <w:lang w:val="he-IL"/>
      </w:rPr>
      <w:t>"</w:t>
    </w:r>
    <w:r>
      <w:rPr>
        <w:rtl w:val="true"/>
        <w:lang w:val="he-IL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48:00Z</dcterms:created>
  <dc:creator>YEHODA</dc:creator>
  <dc:description/>
  <cp:keywords/>
  <dc:language>en-US</dc:language>
  <cp:lastModifiedBy>New PC</cp:lastModifiedBy>
  <dcterms:modified xsi:type="dcterms:W3CDTF">2013-11-13T07:23:00Z</dcterms:modified>
  <cp:revision>7</cp:revision>
  <dc:subject/>
  <dc:title/>
</cp:coreProperties>
</file>