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נוכ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הכר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הטוב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דפי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דיון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עבודה</w:t>
      </w:r>
    </w:p>
    <w:p>
      <w:pPr>
        <w:pStyle w:val="Style14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תה</w:t>
      </w:r>
      <w:r>
        <w:rPr>
          <w:color w:val="FF00FF"/>
          <w:sz w:val="20"/>
          <w:szCs w:val="20"/>
          <w:rtl w:val="true"/>
        </w:rPr>
        <w:t xml:space="preserve">: 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Cs w:val="20"/>
          <w:rtl w:val="true"/>
        </w:rPr>
        <w:t xml:space="preserve">- </w:t>
      </w:r>
      <w:r>
        <w:rPr>
          <w:color w:val="FF00FF"/>
          <w:sz w:val="20"/>
          <w:sz w:val="20"/>
          <w:szCs w:val="20"/>
          <w:rtl w:val="true"/>
        </w:rPr>
        <w:t>תיכון</w:t>
      </w:r>
    </w:p>
    <w:p>
      <w:pPr>
        <w:pStyle w:val="Style14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רוזנברג</w:t>
      </w:r>
    </w:p>
    <w:p>
      <w:pPr>
        <w:pStyle w:val="Style14"/>
        <w:jc w:val="center"/>
        <w:rPr/>
      </w:pP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bookmarkStart w:id="0" w:name="5"/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225800</wp:posOffset>
                </wp:positionV>
                <wp:extent cx="6172200" cy="3333750"/>
                <wp:effectExtent l="5080" t="5080" r="571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33600"/>
                        </a:xfrm>
                        <a:prstGeom prst="wedgeRoundRectCallout">
                          <a:avLst>
                            <a:gd name="adj1" fmla="val -46986"/>
                            <a:gd name="adj2" fmla="val 56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קראתם פעם את התוספת הזאת בתפילות חנוכ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מהם הנושאים העקריים של התפי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על איזה נס אנחנו מודים לקב"ה בתפי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איזה נס של חנוכה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לא מוזכר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 בתפי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גם אתה מכיר נס שקרה למשפחה, או לידידים במלחמה האחרונה (צוק איתן) שהיתה בחופש הגדו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אנחנו צריכים להודות לקב"ה על העזרה שהוא עזר לחיילים ולאזרחים במלחמה הזא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תרצו לחבר תפילת הודאה כזאת? חברו אות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3pt;margin-top:254pt;width:485.95pt;height:262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קראתם פעם את התוספת הזאת בתפילות חנוכ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מהם הנושאים העקריים של התפיל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על איזה נס אנחנו מודים לקב"ה בתפיל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איזה נס של חנוכה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לא מוזכר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 בתפיל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גם אתה מכיר נס שקרה למשפחה, או לידידים במלחמה האחרונה (צוק איתן) שהיתה בחופש הגדו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אנחנו צריכים להודות לקב"ה על העזרה שהוא עזר לחיילים ולאזרחים במלחמה הזאת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תרצו לחבר תפילת הודאה כזאת? חברו אות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hd w:fill="FFFFFF" w:val="clear"/>
          <w:rtl w:val="true"/>
        </w:rPr>
        <w:br/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עַל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ַנִּסִּים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עַל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ַפֻּרְקָן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עַל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ַגְּבוּרו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עַל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ַתְּשׁוּעות</w:t>
      </w:r>
      <w:r>
        <w:rPr>
          <w:rFonts w:cs="Calibri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ְעַ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נִפְלָא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ְעַ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נֶּחָ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ְעַ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מִּלְחָ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ֶׁעָשית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ַאֲבותֵינ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ַיָּמ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הֵ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ִזְּמַ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זֶּה</w:t>
      </w:r>
      <w:r>
        <w:rPr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r>
        <w:rPr>
          <w:b/>
          <w:bCs/>
          <w:shd w:fill="FFFFFF" w:val="clear"/>
          <w:rtl w:val="true"/>
        </w:rPr>
        <w:br/>
      </w:r>
      <w:r>
        <w:rPr>
          <w:shd w:fill="FFFFFF" w:val="clear"/>
          <w:rtl w:val="true"/>
        </w:rPr>
        <w:t>בִּימ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ַתִּתְיָה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ֶ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חָנָ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ּהֵ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ָּדו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ַשְׁמונָא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בָנָי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ְּשֶׁעָמְד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ַלְכוּ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ָוָ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רְשָׁע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ַ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ַמְּ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ִשרָאֵ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ְהַשְׁכִּיחָ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ּורָתֶ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לְהַעֲבִירָ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ֵחֻקּ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ְצונֶךָ</w:t>
      </w:r>
      <w:r>
        <w:rPr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r>
        <w:rPr>
          <w:shd w:fill="FFFFFF" w:val="clear"/>
          <w:rtl w:val="true"/>
        </w:rPr>
        <w:br/>
      </w:r>
      <w:r>
        <w:rPr>
          <w:shd w:fill="FFFFFF" w:val="clear"/>
          <w:rtl w:val="true"/>
        </w:rPr>
        <w:t>וְאַתּ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רַחֲמֶי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רַבּ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ָמַדְתּ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ָהֶ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עֵ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ָרָתָם</w:t>
      </w:r>
      <w:r>
        <w:rPr>
          <w:shd w:fill="FFFFFF" w:val="clear"/>
          <w:rtl w:val="true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רַבְתָּ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רִיבָם</w:t>
      </w:r>
      <w:r>
        <w:rPr>
          <w:rFonts w:cs="Guttman Stam1"/>
          <w:b/>
          <w:bCs/>
          <w:sz w:val="20"/>
          <w:szCs w:val="24"/>
          <w:shd w:fill="FFFFFF" w:val="clear"/>
          <w:rtl w:val="true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דַנְתָּ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דִּינָ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נָקַמְתּ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ֶ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ִקְמָתָ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מָסַרְתּ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ִבּור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ַלָּשִׁ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ְרַבּ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ְעַטִּ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ּטְמֵא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ְהורִ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ּרְשָׁע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ַדִּיקִ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ְזֵד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יַ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סְק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רָתֶךָ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ּלְ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ָשית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ֵׁ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ָּדו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ְקָדושׁ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עולָמֶךָ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ּלְעַמְּ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ִשרָאֵ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ָשית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ְּשׁוּע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ְדול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פֻרְקָ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ְּהַיּ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זֶּה</w:t>
      </w:r>
      <w:r>
        <w:rPr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r>
        <w:rPr>
          <w:shd w:fill="FFFFFF" w:val="clear"/>
          <w:rtl w:val="true"/>
        </w:rPr>
        <w:br/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אַחַר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כַּךְ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בָּאוּ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בָנֶיךָ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לִדְבִיר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בֵּיתֶךָ</w:t>
      </w:r>
      <w:r>
        <w:rPr>
          <w:rFonts w:cs="Guttman Stam1"/>
          <w:b/>
          <w:bCs/>
          <w:sz w:val="20"/>
          <w:szCs w:val="24"/>
          <w:shd w:fill="FFFFFF" w:val="clear"/>
          <w:rtl w:val="true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ּפִנּוּ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הֵיכָלֶךָ</w:t>
      </w:r>
      <w:r>
        <w:rPr>
          <w:rFonts w:cs="Guttman Stam1"/>
          <w:b/>
          <w:bCs/>
          <w:sz w:val="20"/>
          <w:szCs w:val="24"/>
          <w:shd w:fill="FFFFFF" w:val="clear"/>
          <w:rtl w:val="true"/>
        </w:rPr>
        <w:t xml:space="preserve">.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וְטִהֲרוּ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4"/>
          <w:shd w:fill="FFFFFF" w:val="clear"/>
          <w:rtl w:val="true"/>
        </w:rPr>
        <w:t>מִקְדָּשֶׁךָ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ְהִדְלִיק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ֵר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חַצְר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ָדְשֶׁךָ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ְקָבְע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ְׁמונַ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ְמ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ֲנֻכּ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ֵלּוּ</w:t>
      </w:r>
      <w:r>
        <w:rPr>
          <w:shd w:fill="FFFFFF" w:val="clear"/>
          <w:rtl w:val="true"/>
        </w:rPr>
        <w:t xml:space="preserve">. </w:t>
      </w:r>
      <w:r>
        <w:rPr>
          <w:rFonts w:cs="Guttman Stam1"/>
          <w:sz w:val="20"/>
          <w:sz w:val="20"/>
          <w:szCs w:val="24"/>
          <w:shd w:fill="FFFFFF" w:val="clear"/>
          <w:rtl w:val="true"/>
        </w:rPr>
        <w:t>לְהודות</w:t>
      </w:r>
      <w:r>
        <w:rPr>
          <w:rFonts w:cs="Calibri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shd w:fill="FFFFFF" w:val="clear"/>
          <w:rtl w:val="true"/>
        </w:rPr>
        <w:t>וּלְהַלֵּל</w:t>
      </w:r>
      <w:r>
        <w:rPr>
          <w:rFonts w:cs="Calibri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shd w:fill="FFFFFF" w:val="clear"/>
          <w:rtl w:val="true"/>
        </w:rPr>
        <w:t>לְשִׁמְךָ</w:t>
      </w:r>
      <w:r>
        <w:rPr>
          <w:rFonts w:cs="Calibri"/>
          <w:sz w:val="20"/>
          <w:sz w:val="20"/>
          <w:szCs w:val="24"/>
          <w:shd w:fill="FFFFFF" w:val="clear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shd w:fill="FFFFFF" w:val="clear"/>
          <w:rtl w:val="true"/>
        </w:rPr>
        <w:t>הַגָּדול</w:t>
      </w:r>
      <w:r>
        <w:rPr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bookmarkEnd w:id="0"/>
      <w:r>
        <w:rPr>
          <w:rtl w:val="true"/>
        </w:rPr>
        <w:t xml:space="preserve">  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153670</wp:posOffset>
                </wp:positionV>
                <wp:extent cx="6124575" cy="2076450"/>
                <wp:effectExtent l="5715" t="5080" r="5080" b="2345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55pt;margin-top:12.1pt;width:482.2pt;height:16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>,</w:t>
      </w:r>
      <w:r>
        <w:rPr>
          <w:rtl w:val="true"/>
        </w:rPr>
        <w:t>(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Guttman Stam1"/>
          <w:sz w:val="20"/>
          <w:szCs w:val="24"/>
        </w:rPr>
      </w:pPr>
      <w:r>
        <w:rPr>
          <w:rtl w:val="true"/>
        </w:rPr>
        <w:t>שכ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ג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בים</w:t>
      </w:r>
      <w:r>
        <w:rPr>
          <w:rtl w:val="true"/>
        </w:rPr>
        <w:t xml:space="preserve">) </w:t>
      </w:r>
      <w:r>
        <w:rPr>
          <w:rtl w:val="true"/>
        </w:rPr>
        <w:t>ונצ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Fonts w:cs="Guttman Stam1"/>
          <w:sz w:val="20"/>
          <w:sz w:val="20"/>
          <w:szCs w:val="24"/>
          <w:rtl w:val="true"/>
        </w:rPr>
        <w:t>נעש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rtl w:val="true"/>
        </w:rPr>
        <w:t>ב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rtl w:val="true"/>
        </w:rPr>
        <w:t>נס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rtl w:val="true"/>
        </w:rPr>
        <w:t>והדליק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rtl w:val="true"/>
        </w:rPr>
        <w:t>ממנו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rtl w:val="true"/>
        </w:rPr>
        <w:t>שמונה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rtl w:val="true"/>
        </w:rPr>
        <w:t>ימים</w:t>
      </w:r>
      <w:r>
        <w:rPr>
          <w:rFonts w:cs="Guttman Stam1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rtl w:val="true"/>
        </w:rPr>
        <w:t>בהל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rFonts w:cs="Guttman Stam1"/>
          <w:sz w:val="20"/>
          <w:sz w:val="20"/>
          <w:szCs w:val="24"/>
          <w:rtl w:val="true"/>
        </w:rPr>
        <w:t>והוד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ragraph">
                  <wp:posOffset>288290</wp:posOffset>
                </wp:positionV>
                <wp:extent cx="6334125" cy="3829050"/>
                <wp:effectExtent l="5715" t="5080" r="5080" b="338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828960"/>
                        </a:xfrm>
                        <a:prstGeom prst="wedgeRoundRectCallout">
                          <a:avLst>
                            <a:gd name="adj1" fmla="val -40444"/>
                            <a:gd name="adj2" fmla="val 58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מה הגמרא שואלת בהתח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הגמרא מביאה שני דברים שאסור לעשות בחנוכה. מהם שני הדברים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בהמשך, הגמרא מסבירה למה צריך לשמוח. היא מזכירה נס שקרה למקבים ("בית חשמונאי") מה הנס שהגמרא מזכי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זכרו בקטע הקודם – הנס המוזכר בתפילה. האם זה אותו הנס המוזכר בגמר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בגמרא מוזכרים שני הנסים שהיו בחנוכ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האם יש לכם תשובה למה בכל אחד מהמקומות מזכירים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ר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 נס אחד? למה בגמרא מזכירים את נס פח השמן, ובתפילה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רק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את נס הנצחון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pt;margin-top:22.7pt;width:498.7pt;height:301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מה הגמרא שואלת בהתחל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הגמרא מביאה שני דברים שאסור לעשות בחנוכה. מהם שני הדברים?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בהמשך, הגמרא מסבירה למה צריך לשמוח. היא מזכירה נס שקרה למקבים ("בית חשמונאי") מה הנס שהגמרא מזכיר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זכרו בקטע הקודם – הנס המוזכר בתפילה. האם זה אותו הנס המוזכר בגמרא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בגמרא מוזכרים שני הנסים שהיו בחנוכ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האם יש לכם תשובה למה בכל אחד מהמקומות מזכירים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ר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 נס אחד? למה בגמרא מזכירים את נס פח השמן, ובתפילה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רק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את נס הנצחון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חנוכ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חנוכה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!" </w:t>
      </w:r>
      <w:r>
        <w:rPr>
          <w:rtl w:val="true"/>
        </w:rPr>
        <w:t>פ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ו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.." </w:t>
      </w:r>
      <w:r>
        <w:rPr>
          <w:rtl w:val="true"/>
        </w:rPr>
        <w:t>הסבר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"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, 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ל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...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ות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!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>. "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התל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 xml:space="preserve">, </w:t>
      </w:r>
      <w:r>
        <w:rPr>
          <w:rtl w:val="true"/>
        </w:rPr>
        <w:t>ה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חז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!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עני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"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גועים</w:t>
      </w:r>
      <w:r>
        <w:rPr>
          <w:rtl w:val="true"/>
        </w:rPr>
        <w:t xml:space="preserve">.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ז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בים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שב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ו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יה</w:t>
      </w:r>
      <w:r>
        <w:rPr>
          <w:rtl w:val="true"/>
        </w:rPr>
        <w:t xml:space="preserve">, </w:t>
      </w:r>
      <w:r>
        <w:rPr>
          <w:rtl w:val="true"/>
        </w:rPr>
        <w:t>ו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  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9485</wp:posOffset>
                </wp:positionH>
                <wp:positionV relativeFrom="paragraph">
                  <wp:posOffset>24130</wp:posOffset>
                </wp:positionV>
                <wp:extent cx="6515100" cy="4872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72240"/>
                        </a:xfrm>
                        <a:prstGeom prst="wedgeRoundRectCallout">
                          <a:avLst>
                            <a:gd name="adj1" fmla="val -43754"/>
                            <a:gd name="adj2" fmla="val 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כמה זמן לקחה המלחמה בין המקבים ליוונ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למה יש מצווה להדליק את המנורה דווקא במקום שהרבה אנשים יראו אות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לדעתכם, מי שחי בימים של מלחמת המקבים ביוונים, הרגיש כל פעם שהקב"ה עושה לנו נס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אנחנו רואים את הנסים שהקב"ה עושה לנו? (לפעמים אלו נסים קטנים, ולפעמים נסים יותר גדולים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נסה להיזכר בנס (אפילו קטן) שהיה לך. ספר עליו לחברי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אם גם אנחנו צריכים להודות לקב"ה על הניצחון שלנו במלחמת צוק איתן שהייתה בקיץ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האם השנה, כאשר נגיד בתפילה, או נשיר "על הנסים... שעשית לאבותינו בימים ההם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בזמן הז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? נחשוב על כך שחג החנוכה קשור גם אלינו? שלכל אחד יש נס חנוכה שלו, וגם נס חנוכה של כל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1.9pt;width:512.95pt;height:383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כמה זמן לקחה המלחמה בין המקבים ליווני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למה יש מצווה להדליק את המנורה דווקא במקום שהרבה אנשים יראו אות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לדעתכם, מי שחי בימים של מלחמת המקבים ביוונים, הרגיש כל פעם שהקב"ה עושה לנו נסי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אנחנו רואים את הנסים שהקב"ה עושה לנו? (לפעמים אלו נסים קטנים, ולפעמים נסים יותר גדולים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נסה להיזכר בנס (אפילו קטן) שהיה לך. ספר עליו לחבריך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אם גם אנחנו צריכים להודות לקב"ה על הניצחון שלנו במלחמת צוק איתן שהייתה בקיץ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האם השנה, כאשר נגיד בתפילה, או נשיר "על הנסים... שעשית לאבותינו בימים ההם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בזמן הז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? נחשוב על כך שחג החנוכה קשור גם אלינו? שלכל אחד יש נס חנוכה שלו, וגם נס חנוכה של כל 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cs="David"/>
    </w:rPr>
  </w:style>
  <w:style w:type="character" w:styleId="CharChar3">
    <w:name w:val=" Char Char3"/>
    <w:qFormat/>
    <w:rPr>
      <w:rFonts w:cs="David"/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David"/>
      <w:sz w:val="22"/>
      <w:szCs w:val="28"/>
    </w:rPr>
  </w:style>
  <w:style w:type="character" w:styleId="CharChar">
    <w:name w:val=" Char Char"/>
    <w:qFormat/>
    <w:rPr>
      <w:rFonts w:cs="David"/>
      <w:sz w:val="2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Calibri" w:hAnsi="Calibri" w:eastAsia="Calibri" w:cs="Guttman Yad-Brush"/>
      <w:color w:val="auto"/>
      <w:sz w:val="22"/>
      <w:szCs w:val="28"/>
      <w:lang w:val="en-US" w:bidi="he-IL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04:00Z</dcterms:created>
  <dc:creator>YEHODA</dc:creator>
  <dc:description/>
  <cp:keywords/>
  <dc:language>en-US</dc:language>
  <cp:lastModifiedBy>New PC</cp:lastModifiedBy>
  <dcterms:modified xsi:type="dcterms:W3CDTF">2015-01-07T09:24:00Z</dcterms:modified>
  <cp:revision>4</cp:revision>
  <dc:subject/>
  <dc:title/>
</cp:coreProperties>
</file>