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נוכ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הכ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הטוב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דפ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דיון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עבודה</w:t>
      </w:r>
    </w:p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תה</w:t>
      </w:r>
      <w:r>
        <w:rPr>
          <w:color w:val="FF00FF"/>
          <w:sz w:val="20"/>
          <w:szCs w:val="20"/>
          <w:rtl w:val="true"/>
        </w:rPr>
        <w:t xml:space="preserve">:  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ו</w:t>
      </w:r>
    </w:p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Style14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bookmarkStart w:id="0" w:name="5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225800</wp:posOffset>
                </wp:positionV>
                <wp:extent cx="6172200" cy="1796415"/>
                <wp:effectExtent l="5080" t="5715" r="5715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96400"/>
                        </a:xfrm>
                        <a:prstGeom prst="wedgeRoundRectCallout">
                          <a:avLst>
                            <a:gd name="adj1" fmla="val -45444"/>
                            <a:gd name="adj2" fmla="val 6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קראתם פעם את התוספת הזאת בתפילות חנ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מהם הנושאים העקריים של ה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על איזה נס אנחנו מודים לקב"ה ב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איזה נס של חנוכה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לא מוזכר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 בתפיל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3pt;margin-top:254pt;width:485.95pt;height:141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קראתם פעם את התוספת הזאת בתפילות חנוכ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מהם הנושאים העקריים של התפי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על איזה נס אנחנו מודים לקב"ה בתפי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איזה נס של חנוכה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לא מוזכר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 בתפיל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hd w:fill="FFFFFF" w:val="clear"/>
          <w:rtl w:val="true"/>
        </w:rPr>
        <w:br/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נִּסִּים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פֻּרְקָן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גְּבוּרו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תְּשׁוּעות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נִפְלָא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נֶּחָ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מִּלְחָ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ֶ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ַאֲבותֵי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ַיָּמ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הֵ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ִזְּמַ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זֶּה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b/>
          <w:bCs/>
          <w:shd w:fill="FFFFFF" w:val="clear"/>
          <w:rtl w:val="true"/>
        </w:rPr>
        <w:br/>
      </w:r>
      <w:r>
        <w:rPr>
          <w:shd w:fill="FFFFFF" w:val="clear"/>
          <w:rtl w:val="true"/>
        </w:rPr>
        <w:t>בִּימ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ַתִּתְיָה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ֶ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חָנ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הֵ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ָּדו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ַשְׁמונָא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בָנָי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ְּשֶׁעָמְד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ַלְכוּ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ָו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רְשָׁע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ַמּ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ִשרָאֵ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ְהַשְׁכִּיחָ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ּורָתֶ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לְהַעֲבִירָ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ֵחֻקּ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ְצונֶךָ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shd w:fill="FFFFFF" w:val="clear"/>
          <w:rtl w:val="true"/>
        </w:rPr>
        <w:br/>
      </w:r>
      <w:r>
        <w:rPr>
          <w:shd w:fill="FFFFFF" w:val="clear"/>
          <w:rtl w:val="true"/>
        </w:rPr>
        <w:t>וְאַת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רַחֲמֶי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רַבּ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מַד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ָהֶ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ֵ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ָרָתָם</w:t>
      </w:r>
      <w:r>
        <w:rPr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רַבְתּ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רִיבָם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דַנְתּ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דִּינָ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נָקַמ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ֶ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ִקְמָתָ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ָסַר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ִבּור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ַלָּשׁ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רַבּ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ְעַטּ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טְמֵא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ְהור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רְשָׁע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ַדִּיק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זֵד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סְק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ָת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ל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ֵ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ָּדו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קָדושׁ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ולָמ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לְעַמּ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ִשרָאֵ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ְּשׁוּע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ְדול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פֻרְק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ְהַיּ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זֶּה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shd w:fill="FFFFFF" w:val="clear"/>
          <w:rtl w:val="true"/>
        </w:rPr>
        <w:br/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אַחַר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כַּךְ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ָּא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ָנֶיך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לִדְבִיר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ֵּיתֶךָ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ּפִנּ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ֵיכָלֶךָ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טִהֲר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מִקְדָּשׁ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הִדְלִיק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ֵר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חַצְר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ָדְשׁ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קָבְע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ְמונַ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ְמ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ֲנֻכ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ֵלּוּ</w:t>
      </w:r>
      <w:r>
        <w:rPr>
          <w:shd w:fill="FFFFFF" w:val="clear"/>
          <w:rtl w:val="true"/>
        </w:rPr>
        <w:t xml:space="preserve">.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לְהודות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וּלְהַלֵּל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לְשִׁמְךָ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הַגָּדול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bookmarkEnd w:id="0"/>
      <w:r>
        <w:rPr>
          <w:rtl w:val="true"/>
        </w:rPr>
        <w:t xml:space="preserve"> 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173" w:after="0"/>
        <w:jc w:val="right"/>
        <w:rPr>
          <w:rFonts w:ascii="Arial" w:hAnsi="Arial" w:eastAsia="Times New Roman" w:cs="Arial"/>
          <w:b/>
          <w:b/>
          <w:bCs/>
          <w:color w:val="464646"/>
          <w:sz w:val="28"/>
          <w:shd w:fill="FAFAFA" w:val="clear"/>
        </w:rPr>
      </w:pP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מַאי חֲנוּכָּה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? [=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מה היא חנוכה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?]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דְּתָנוּ רַבָּנַן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בְּכ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ה בְּכִסְלֵיו יוֹמֵי דַּחֲנוּכָּה תְּמָנְיָא אִינוּן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 xml:space="preserve">דְּלָא לְמִסְפַד בְּהוֹן וּדְלָא לְהִתְעַנּוֹת בְּהוֹן 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[=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בכ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ה בכסלו ימי החנוכה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שמונה הם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שלא לספוד בהם ושלא להתענות בהם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].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שֶכְּשֶנִּכְנְסוּ יְוָונִים לַהֵיכָל טִמְּאוּ כָּל הַשְּמָנִים שֶבַּהֵיכָל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וּכְשֶגָּבְרָה מַלְכוּת בֵּית חַשְמוֹנַאי וְנִצְּחוּם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בָּדְקוּ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מָצְאוּ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אֶלָּא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פַּךְ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אֶחָד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שֶל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שֶמֶן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שֶהָיָה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מוּנָּח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בּחוֹתָמוֹ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שֶל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כֹּהֵן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גָּדוֹל</w:t>
      </w:r>
      <w:r>
        <w:rPr>
          <w:rFonts w:eastAsia="Times New Roman" w:cs="Guttman Yad-Brush" w:ascii="Arial" w:hAnsi="Arial"/>
          <w:b/>
          <w:bCs/>
          <w:color w:val="464646"/>
          <w:szCs w:val="22"/>
          <w:shd w:fill="FAFAFA" w:val="clear"/>
          <w:rtl w:val="true"/>
        </w:rPr>
        <w:t xml:space="preserve">,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הָיָה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בּוֹ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אֶלָּא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לְהַדְלִיק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יוֹם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אֶחָד</w:t>
      </w:r>
      <w:r>
        <w:rPr>
          <w:rFonts w:eastAsia="Times New Roman" w:cs="Guttman Yad-Brush" w:ascii="Arial" w:hAnsi="Arial"/>
          <w:b/>
          <w:bCs/>
          <w:color w:val="464646"/>
          <w:szCs w:val="22"/>
          <w:shd w:fill="FAFAFA" w:val="clear"/>
          <w:rtl w:val="true"/>
        </w:rPr>
        <w:t xml:space="preserve">,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נַעֲשָׂה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בּוֹ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נֵס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וְהִדְלִיקוּ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מִמֶּנּוּ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שְמוֹנָה</w:t>
      </w:r>
      <w:r>
        <w:rPr>
          <w:rFonts w:ascii="Arial" w:hAnsi="Arial" w:eastAsia="Arial" w:cs="Arial"/>
          <w:b/>
          <w:b/>
          <w:bCs/>
          <w:color w:val="464646"/>
          <w:szCs w:val="22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Cs w:val="22"/>
          <w:shd w:fill="FAFAFA" w:val="clear"/>
          <w:rtl w:val="true"/>
        </w:rPr>
        <w:t>יָמִים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לְשָנָה אַחֶרֶת קְבָעוּם וַעֲשָׂאוּם יָמִים טוֹבִים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 w:val="28"/>
          <w:sz w:val="28"/>
          <w:shd w:fill="FAFAFA" w:val="clear"/>
          <w:rtl w:val="true"/>
        </w:rPr>
        <w:t>בְּהַלֵּל</w:t>
      </w:r>
      <w:r>
        <w:rPr>
          <w:rFonts w:ascii="Arial" w:hAnsi="Arial" w:eastAsia="Arial" w:cs="Arial"/>
          <w:b/>
          <w:b/>
          <w:bCs/>
          <w:color w:val="464646"/>
          <w:sz w:val="28"/>
          <w:sz w:val="28"/>
          <w:shd w:fill="FAFAFA" w:val="clear"/>
          <w:rtl w:val="true"/>
        </w:rPr>
        <w:t xml:space="preserve"> </w:t>
      </w:r>
      <w:r>
        <w:rPr>
          <w:rFonts w:ascii="Arial" w:hAnsi="Arial" w:eastAsia="Times New Roman" w:cs="Guttman Yad-Brush"/>
          <w:b/>
          <w:b/>
          <w:bCs/>
          <w:color w:val="464646"/>
          <w:sz w:val="28"/>
          <w:sz w:val="28"/>
          <w:shd w:fill="FAFAFA" w:val="clear"/>
          <w:rtl w:val="true"/>
        </w:rPr>
        <w:t>וְהוֹדָאָה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</w:rPr>
        <w:t xml:space="preserve">. </w:t>
      </w:r>
    </w:p>
    <w:p>
      <w:pPr>
        <w:pStyle w:val="Normal"/>
        <w:bidi w:val="0"/>
        <w:spacing w:lineRule="auto" w:line="240" w:before="173" w:after="0"/>
        <w:jc w:val="right"/>
        <w:rPr>
          <w:rFonts w:ascii="Arial" w:hAnsi="Arial" w:eastAsia="Times New Roman" w:cs="Arial"/>
          <w:b/>
          <w:b/>
          <w:bCs/>
          <w:color w:val="464646"/>
          <w:sz w:val="28"/>
          <w:shd w:fill="FAFAFA" w:val="clear"/>
        </w:rPr>
      </w:pP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תלמוד בבלי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שבת כ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א ע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 xml:space="preserve">ב 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464646"/>
          <w:sz w:val="28"/>
          <w:sz w:val="28"/>
          <w:shd w:fill="FAFAFA" w:val="clear"/>
          <w:rtl w:val="true"/>
        </w:rPr>
        <w:t>בצירוף פירוש שטיינזלץ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</w:rPr>
        <w:t>.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color w:val="464646"/>
          <w:sz w:val="28"/>
          <w:shd w:fill="FAFAFA" w:val="clear"/>
        </w:rPr>
      </w:pPr>
      <w:r>
        <w:rPr>
          <w:rFonts w:eastAsia="Times New Roman" w:cs="Arial" w:ascii="Arial" w:hAnsi="Arial"/>
          <w:b/>
          <w:bCs/>
          <w:color w:val="464646"/>
          <w:sz w:val="28"/>
          <w:shd w:fill="FAFAFA" w:val="clear"/>
          <w:rtl w:val="true"/>
        </w:rPr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9220</wp:posOffset>
                </wp:positionV>
                <wp:extent cx="6334125" cy="2803525"/>
                <wp:effectExtent l="5715" t="5715" r="5080" b="332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803680"/>
                        </a:xfrm>
                        <a:prstGeom prst="wedgeRoundRectCallout">
                          <a:avLst>
                            <a:gd name="adj1" fmla="val -43685"/>
                            <a:gd name="adj2" fmla="val 6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גמרא מסבירה מדוע חשוב לשמוח. היא מזכירה נס שקרה למקבים ("בית חשמונאי") מה הנס שהגמרא מזכי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עיינו בקטע הקודם – הנס המוזכר בתפילה. האם זה אותו הנס המוזכר בגמר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בגמרא מוזכרים שני הנסים שהיו בחנ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יש לכם תשובה למה בכל אחד מהמקומות מזכירים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ר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 נס אחד? למה בגמרא מזכירים את נס פח השמן, ובתפילה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רק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את נס הנצחון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8.6pt;width:498.7pt;height:220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גמרא מסבירה מדוע חשוב לשמוח. היא מזכירה נס שקרה למקבים ("בית חשמונאי") מה הנס שהגמרא מזכי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עיינו בקטע הקודם – הנס המוזכר בתפילה. האם זה אותו הנס המוזכר בגמרא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בגמרא מוזכרים שני הנסים שהיו בחנוכ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אם יש לכם תשובה למה בכל אחד מהמקומות מזכירים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ר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 נס אחד? למה בגמרא מזכירים את נס פח השמן, ובתפילה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רק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את נס הנצחון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חנוכה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sz w:val="26"/>
          <w:szCs w:val="26"/>
          <w:rtl w:val="true"/>
        </w:rPr>
        <w:t xml:space="preserve">!" </w:t>
      </w:r>
      <w:r>
        <w:rPr>
          <w:sz w:val="26"/>
          <w:sz w:val="26"/>
          <w:szCs w:val="26"/>
          <w:rtl w:val="true"/>
        </w:rPr>
        <w:t>פנ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?" </w:t>
      </w:r>
      <w:r>
        <w:rPr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ג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sz w:val="26"/>
          <w:szCs w:val="26"/>
          <w:rtl w:val="true"/>
        </w:rPr>
        <w:t xml:space="preserve">..." </w:t>
      </w:r>
      <w:r>
        <w:rPr>
          <w:sz w:val="26"/>
          <w:sz w:val="26"/>
          <w:szCs w:val="26"/>
          <w:rtl w:val="true"/>
        </w:rPr>
        <w:t>הסבר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ט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דל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דמ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..)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ת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רג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ה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צ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 w:val="26"/>
          <w:szCs w:val="26"/>
          <w:rtl w:val="true"/>
        </w:rPr>
        <w:t>המ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יה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צ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ג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ישוב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ד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ז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ח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מ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צ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חג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sz w:val="26"/>
          <w:szCs w:val="26"/>
          <w:rtl w:val="true"/>
        </w:rPr>
        <w:t xml:space="preserve">"  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24130</wp:posOffset>
                </wp:positionV>
                <wp:extent cx="6515100" cy="3343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44040"/>
                        </a:xfrm>
                        <a:prstGeom prst="wedgeRoundRectCallout">
                          <a:avLst>
                            <a:gd name="adj1" fmla="val -43754"/>
                            <a:gd name="adj2" fmla="val 3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כמה זמן ערכה המלחמה בין המקבים ל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למה יש מצווה להדליק את המנורה דווקא במקום שהרבה אנשים יראו או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נסה להיזכר בנס (אפילו קטן) שהיה לך. ספר עליו לחברי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גם אנחנו צריכים להודות לקב"ה על הניצחון שלנו במלחמת צוק איתן שהייתה בקיץ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השנה, כאשר נגיד בתפילה, או נשיר "על הנסים... שעשית לאבותינו בימים ההם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בזמן הז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? נחשוב על כך שחג החנוכה קשור גם אלינו? שלכל אחד יש נס חנוכה שלו, וגם נס חנוכה של כ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1.9pt;width:512.95pt;height:26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כמה זמן ערכה המלחמה בין המקבים ליוונ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למה יש מצווה להדליק את המנורה דווקא במקום שהרבה אנשים יראו אות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נסה להיזכר בנס (אפילו קטן) שהיה לך. ספר עליו לחבריך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גם אנחנו צריכים להודות לקב"ה על הניצחון שלנו במלחמת צוק איתן שהייתה בקיץ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אם השנה, כאשר נגיד בתפילה, או נשיר "על הנסים... שעשית לאבותינו בימים ההם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בזמן הז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? נחשוב על כך שחג החנוכה קשור גם אלינו? שלכל אחד יש נס חנוכה שלו, וגם נס חנוכה של כל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-410210</wp:posOffset>
                </wp:positionV>
                <wp:extent cx="6283960" cy="1943100"/>
                <wp:effectExtent l="12065" t="12065" r="12700" b="515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9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אלוקים יקר!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ניסים קרו בחנוכה, ניסים קורים בכל יום, עשה עוד נס אחד, עשה ש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                            תודה: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.8pt;margin-top:-32.3pt;width:494.75pt;height:15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אלוקים יקר!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ניסים קרו בחנוכה, ניסים קורים בכל יום, עשה עוד נס אחד, עשה ש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                            תודה: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ragraph">
                  <wp:posOffset>76200</wp:posOffset>
                </wp:positionV>
                <wp:extent cx="6122670" cy="553021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55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pt;margin-top:6pt;width:482.05pt;height:435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cs="David"/>
    </w:rPr>
  </w:style>
  <w:style w:type="character" w:styleId="CharChar3">
    <w:name w:val=" Char Char3"/>
    <w:qFormat/>
    <w:rPr>
      <w:rFonts w:cs="David"/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David"/>
      <w:sz w:val="22"/>
      <w:szCs w:val="28"/>
    </w:rPr>
  </w:style>
  <w:style w:type="character" w:styleId="CharChar">
    <w:name w:val=" Char Char"/>
    <w:qFormat/>
    <w:rPr>
      <w:rFonts w:cs="David"/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Calibri" w:hAnsi="Calibri" w:eastAsia="Calibri" w:cs="Guttman Yad-Brush"/>
      <w:color w:val="auto"/>
      <w:sz w:val="22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4:00Z</dcterms:created>
  <dc:creator>YEHODA</dc:creator>
  <dc:description/>
  <cp:keywords/>
  <dc:language>en-US</dc:language>
  <cp:lastModifiedBy>New PC</cp:lastModifiedBy>
  <dcterms:modified xsi:type="dcterms:W3CDTF">2015-01-07T09:23:00Z</dcterms:modified>
  <cp:revision>3</cp:revision>
  <dc:subject/>
  <dc:title/>
</cp:coreProperties>
</file>