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לק</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מחבר</w:t>
      </w:r>
      <w:r>
        <w:rPr>
          <w:color w:val="FF0000"/>
          <w:rtl w:val="true"/>
        </w:rPr>
        <w:t xml:space="preserve"> </w:t>
      </w:r>
      <w:r>
        <w:rPr>
          <w:rFonts w:cs="David Transparent"/>
          <w:color w:val="FF0000"/>
          <w:rtl w:val="true"/>
        </w:rPr>
        <w:t>"</w:t>
      </w:r>
      <w:r>
        <w:rPr>
          <w:rFonts w:cs="David Transparent"/>
          <w:color w:val="FF0000"/>
        </w:rPr>
        <w:t>rosenbergy@nir- 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285623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בלק?</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להגיד דברים טובים למישהו? זה בטח דבר טוב! נכון? לשבח ולהלל אדם אחר, לספר כמה הוא טוב וחכם, כמה יפה הוא מטפל בביתו ועוזר לחבריו, ממש נפלא!  אבל לא תמ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דם משבח את השני, לא משום שהוא רוצה לשבח אותו, אלא כי חייבו אותו, הוא לא משבח ומברך מכל הלב, הוא אומר דברים טובים, אבל בלב הוא ממש מקלל, ומחפש איך לפגוע בש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לעם  - נביא ה', גם בלעם שחכמים אמרו עליו שהיה נביא כמעט כמו משה רבנו! שיכול לצאת ולטייל ולחכות שהקב"ה יתגלה אליו, וזה סביר והגיוני שאכן הקב"ה אכן ידבר אתו, נביא שברור שהוא קרוב מאוד לקב"ה, מבקשים ממנו לקלל את ישראל (בלק מבקש מבלעם לקלל את ישראל), הוא רוצה לקלל את ישראל, אבל הקב"ה מחייב אותו לברך את ישראל במקום לקלל. בלעם אכן בפיו הוא מברך את ישראל ברכות כה יפות וטובות, עד כי חלק מברכותיו כולנו משתמשים בהם עד היום. כמו "מה טובו אוהלך יעקב, משכנותיך ישראל". אבל האמת היא כי הוא שונא את ישראל. אז מה עושים? הרי הקב"ה לא נותן לו לקלל את עם ישראל? אפשר לפגוע בעם ישראל גם בדרכים אחרות, גם בלי לקלל. איך? לגרום לבני ישראל לעשות חטאים. אם בני ישראל יעשו עברות חמורות, אנחנו לא נצטרך לקלל אותם, הקב"ה כבר יעניש אותם, ויעשה את העבודה בשבילנו – שונאי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צערנו אכן בלעם הצליח במשימה זו. לקלל הוא לא הצליח, אבל לגרום לבני ישראל לעשות עברות חמורות כי שהקב"ה יעניש אותם, הוא מאוד ה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מייעץ לבלק לשלוח בנות צעירות וטובות לבני ישראל, שישכנעו את הבנים הצעירים בבני ישראל רק לבוא לבקר אצלן בבית ... סתם ביקור נחמד. אבל בביתן הן מנסות לשכנע את הבנים לעבוד עבודה זרה יחד איתן, (סתם בשביל לנסות פעם אחת ...), ומשם מתחילים נשואי תערובת, בנים יהודים מתחתנים עם בנות לא יהודיות, ועבדים עם הבנות הללו את הפסלים. על עברות כאלו הקב"ה כבר לא יכול לסלוח, והוא אכן נותן עונש, מתחילה מגפה בבני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רק בלעם התנהג כך? האם התנהגות זאת מוכרת לנו מחיינו? האם אנו מכירים מכרים בהם ילד דואג לעצבן ילד אחר, רק כדי לראות איך הילד השני מקבל עונש? או כדי שכולם יעזבו את הילד השני שכולם חברים שלו, ויעברו להיות חברים שלי ...  כאשר ישאלו אותי "למה עשית את זה?" אוכל להגיד "מה עשיתי? לא עשיתי שום דבר רע!" ובזה לא אשקר, אבל האמת השלמה היא, אני רק אמרתי משהו, כי ידעתי שהוא יתעצבן, ייתן מכות, ואותו יזרקו מבית הספר, ואני אצחק לעצמי שהצלחתי להעיף את השני מהחברה או מבית ה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נהגתי כשורה? האם כך צריך להתנהג לאנשים או ילדים אחרים? גם אם לא נתתי מכות, ורק גרמתי ששניים ילכו מכות, אני רש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הילד שעצבנתי אותו ינהג בחוכמה, אם לא יגיב,  הילד המעצבן, יאלץ להפסיק לעצבן, כי איך אפשר לעצבן ילד שלא מתעצבן? קשה? מוזר?  תנסו לאורך זמן, אל תשברו מהר, בסוף תראו כמה זה עוזר שלא ינסו לעצבן אתכם סתם!</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בלק?</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להגיד דברים טובים למישהו? זה בטח דבר טוב! נכון? לשבח ולהלל אדם אחר, לספר כמה הוא טוב וחכם, כמה יפה הוא מטפל בביתו ועוזר לחבריו, ממש נפלא!  אבל לא תמ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דם משבח את השני, לא משום שהוא רוצה לשבח אותו, אלא כי חייבו אותו, הוא לא משבח ומברך מכל הלב, הוא אומר דברים טובים, אבל בלב הוא ממש מקלל, ומחפש איך לפגוע בש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לעם  - נביא ה', גם בלעם שחכמים אמרו עליו שהיה נביא כמעט כמו משה רבנו! שיכול לצאת ולטייל ולחכות שהקב"ה יתגלה אליו, וזה סביר והגיוני שאכן הקב"ה אכן ידבר אתו, נביא שברור שהוא קרוב מאוד לקב"ה, מבקשים ממנו לקלל את ישראל (בלק מבקש מבלעם לקלל את ישראל), הוא רוצה לקלל את ישראל, אבל הקב"ה מחייב אותו לברך את ישראל במקום לקלל. בלעם אכן בפיו הוא מברך את ישראל ברכות כה יפות וטובות, עד כי חלק מברכותיו כולנו משתמשים בהם עד היום. כמו "מה טובו אוהלך יעקב, משכנותיך ישראל". אבל האמת היא כי הוא שונא את ישראל. אז מה עושים? הרי הקב"ה לא נותן לו לקלל את עם ישראל? אפשר לפגוע בעם ישראל גם בדרכים אחרות, גם בלי לקלל. איך? לגרום לבני ישראל לעשות חטאים. אם בני ישראל יעשו עברות חמורות, אנחנו לא נצטרך לקלל אותם, הקב"ה כבר יעניש אותם, ויעשה את העבודה בשבילנו – שונאי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צערנו אכן בלעם הצליח במשימה זו. לקלל הוא לא הצליח, אבל לגרום לבני ישראל לעשות עברות חמורות כי שהקב"ה יעניש אותם, הוא מאוד ה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מייעץ לבלק לשלוח בנות צעירות וטובות לבני ישראל, שישכנעו את הבנים הצעירים בבני ישראל רק לבוא לבקר אצלן בבית ... סתם ביקור נחמד. אבל בביתן הן מנסות לשכנע את הבנים לעבוד עבודה זרה יחד איתן, (סתם בשביל לנסות פעם אחת ...), ומשם מתחילים נשואי תערובת, בנים יהודים מתחתנים עם בנות לא יהודיות, ועבדים עם הבנות הללו את הפסלים. על עברות כאלו הקב"ה כבר לא יכול לסלוח, והוא אכן נותן עונש, מתחילה מגפה בבני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רק בלעם התנהג כך? האם התנהגות זאת מוכרת לנו מחיינו? האם אנו מכירים מכרים בהם ילד דואג לעצבן ילד אחר, רק כדי לראות איך הילד השני מקבל עונש? או כדי שכולם יעזבו את הילד השני שכולם חברים שלו, ויעברו להיות חברים שלי ...  כאשר ישאלו אותי "למה עשית את זה?" אוכל להגיד "מה עשיתי? לא עשיתי שום דבר רע!" ובזה לא אשקר, אבל האמת השלמה היא, אני רק אמרתי משהו, כי ידעתי שהוא יתעצבן, ייתן מכות, ואותו יזרקו מבית הספר, ואני אצחק לעצמי שהצלחתי להעיף את השני מהחברה או מבית ה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נהגתי כשורה? האם כך צריך להתנהג לאנשים או ילדים אחרים? גם אם לא נתתי מכות, ורק גרמתי ששניים ילכו מכות, אני רש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הילד שעצבנתי אותו ינהג בחוכמה, אם לא יגיב,  הילד המעצבן, יאלץ להפסיק לעצבן, כי איך אפשר לעצבן ילד שלא מתעצבן? קשה? מוזר?  תנסו לאורך זמן, אל תשברו מהר, בסוף תראו כמה זה עוזר שלא ינסו לעצבן אתכם סתם!</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9944100"/>
                <wp:effectExtent l="20955" t="20955" r="21590" b="3943350"/>
                <wp:wrapTight wrapText="bothSides">
                  <wp:wrapPolygon edited="0">
                    <wp:start x="3600" y="0"/>
                    <wp:lineTo x="3601" y="0"/>
                    <wp:lineTo x="2969" y="0"/>
                    <wp:lineTo x="2348" y="38"/>
                    <wp:lineTo x="1800" y="111"/>
                    <wp:lineTo x="1253" y="184"/>
                    <wp:lineTo x="798" y="288"/>
                    <wp:lineTo x="482" y="414"/>
                    <wp:lineTo x="166" y="540"/>
                    <wp:lineTo x="0" y="683"/>
                    <wp:lineTo x="0" y="828"/>
                    <wp:lineTo x="0" y="20772"/>
                    <wp:lineTo x="0" y="20774"/>
                    <wp:lineTo x="0" y="20919"/>
                    <wp:lineTo x="166" y="21062"/>
                    <wp:lineTo x="482" y="21187"/>
                    <wp:lineTo x="798" y="21313"/>
                    <wp:lineTo x="1253" y="21418"/>
                    <wp:lineTo x="1801" y="21490"/>
                    <wp:lineTo x="2348" y="21563"/>
                    <wp:lineTo x="2969" y="21601"/>
                    <wp:lineTo x="3601" y="21601"/>
                    <wp:lineTo x="18000" y="21600"/>
                    <wp:lineTo x="18005" y="21601"/>
                    <wp:lineTo x="18637" y="21601"/>
                    <wp:lineTo x="19258" y="21563"/>
                    <wp:lineTo x="19805" y="21490"/>
                    <wp:lineTo x="20353" y="21418"/>
                    <wp:lineTo x="20808" y="21313"/>
                    <wp:lineTo x="21124" y="21187"/>
                    <wp:lineTo x="21440" y="21062"/>
                    <wp:lineTo x="21606" y="20919"/>
                    <wp:lineTo x="21606" y="20774"/>
                    <wp:lineTo x="21600" y="828"/>
                    <wp:lineTo x="21606" y="828"/>
                    <wp:lineTo x="21606" y="828"/>
                    <wp:lineTo x="21606" y="683"/>
                    <wp:lineTo x="21440" y="540"/>
                    <wp:lineTo x="21124" y="414"/>
                    <wp:lineTo x="20808" y="288"/>
                    <wp:lineTo x="20353" y="184"/>
                    <wp:lineTo x="19805" y="111"/>
                    <wp:lineTo x="19258" y="38"/>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9944280"/>
                        </a:xfrm>
                        <a:custGeom>
                          <a:avLst/>
                          <a:gdLst>
                            <a:gd name="textAreaLeft" fmla="*/ 63000 w 1296000"/>
                            <a:gd name="textAreaRight" fmla="*/ 1233000 w 1296000"/>
                            <a:gd name="textAreaTop" fmla="*/ 63000 h 5637600"/>
                            <a:gd name="textAreaBottom" fmla="*/ 5574600 h 5637600"/>
                          </a:gdLst>
                          <a:ahLst/>
                          <a:rect l="textAreaLeft" t="textAreaTop" r="textAreaRight" b="textAreaBottom"/>
                          <a:pathLst>
                            <a:path w="21600" h="93940">
                              <a:moveTo>
                                <a:pt x="3600" y="0"/>
                              </a:moveTo>
                              <a:arcTo wR="3600" hR="3600" stAng="16200000" swAng="-5400000"/>
                              <a:lnTo>
                                <a:pt x="0" y="90340"/>
                              </a:lnTo>
                              <a:arcTo wR="3600" hR="3600" stAng="10800000" swAng="-5400000"/>
                              <a:lnTo>
                                <a:pt x="18000" y="9394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איזו דרך טוב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משנה זו (פרק ב' משנה י"ג)שואל רבי יוחנן בן זכאי מהי המידה הכי חשובה באדם, שצריך להשתדל לעשות אותה הכי טוב? הוא מקבל לשאלה זו מספר תשובות. והוא בוחר בתשובתו של רבי אליעזר בן הורקנוס "עין טובה", וטוען כי זה חשוב יותר משכן טוב או חבר טוב, או את הרואה את הנולד. כי לטענתו "עין טובה" כוללת בתוכה את כל התשובות. אך כיצד יש בעין טובה גם חבר טוב או  שכן טו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כדי לענות לשאלה זו, אני רוצה לשאול: מה זה "חבר טוב"? אחד שעוזר לי? אחד שמשחק איתי? האם יש באמת אדם שכולו טוב, או אדם שכולו רע?  אין אדם שלא טועה, ולכן אין אדם שכולו טוב. אז איך נמצא בכלל "חבר טוב" או "שכן טו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נראה לי כי האמת היא שאין אדם מושלם, אבל אם נחפש בכל אדם את הטוב שבו, נהיה עם "עין טובה" – נראה את הטוב, ונתעלם ככול האפשר מהרע, (להכיר אותו, אבל לא לחשוב עליו בתור הדבר החשוב), נגלה כי השכן או החבר הם כן טובים. לא מושלמים? נכון! אבל האם אני מושלם או מושלמת? את האמת אני יודע/ת: לא ! גם אני לא מושלם/ת. אם אני רוצה שיאהבו אותי כמו שאני, גם בתור אדם לא מושלם,  שיראו את הטוב שבי, ולא יחפשו דווקא את הרע שבי, כך גם אני צריך לחפש בחברי או בשכן שלי את הטוב. וכדי להצליח – צריך אכן "עין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82.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איזו דרך טוב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משנה זו (פרק ב' משנה י"ג)שואל רבי יוחנן בן זכאי מהי המידה הכי חשובה באדם, שצריך להשתדל לעשות אותה הכי טוב? הוא מקבל לשאלה זו מספר תשובות. והוא בוחר בתשובתו של רבי אליעזר בן הורקנוס "עין טובה", וטוען כי זה חשוב יותר משכן טוב או חבר טוב, או את הרואה את הנולד. כי לטענתו "עין טובה" כוללת בתוכה את כל התשובות. אך כיצד יש בעין טובה גם חבר טוב או  שכן טו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כדי לענות לשאלה זו, אני רוצה לשאול: מה זה "חבר טוב"? אחד שעוזר לי? אחד שמשחק איתי? האם יש באמת אדם שכולו טוב, או אדם שכולו רע?  אין אדם שלא טועה, ולכן אין אדם שכולו טוב. אז איך נמצא בכלל "חבר טוב" או "שכן טו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נראה לי כי האמת היא שאין אדם מושלם, אבל אם נחפש בכל אדם את הטוב שבו, נהיה עם "עין טובה" – נראה את הטוב, ונתעלם ככול האפשר מהרע, (להכיר אותו, אבל לא לחשוב עליו בתור הדבר החשוב), נגלה כי השכן או החבר הם כן טובים. לא מושלמים? נכון! אבל האם אני מושלם או מושלמת? את האמת אני יודע/ת: לא ! גם אני לא מושלם/ת. אם אני רוצה שיאהבו אותי כמו שאני, גם בתור אדם לא מושלם,  שיראו את הטוב שבי, ולא יחפשו דווקא את הרע שבי, כך גם אני צריך לחפש בחברי או בשכן שלי את הטוב. וכדי להצליח – צריך אכן "עין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457200</wp:posOffset>
                </wp:positionV>
                <wp:extent cx="4114800" cy="4343400"/>
                <wp:effectExtent l="14605" t="14605" r="15240" b="1673860"/>
                <wp:wrapTight wrapText="bothSides">
                  <wp:wrapPolygon edited="0">
                    <wp:start x="3600" y="0"/>
                    <wp:lineTo x="3601" y="0"/>
                    <wp:lineTo x="2969" y="0"/>
                    <wp:lineTo x="2348" y="158"/>
                    <wp:lineTo x="1800" y="457"/>
                    <wp:lineTo x="1253" y="756"/>
                    <wp:lineTo x="798" y="1187"/>
                    <wp:lineTo x="482" y="1706"/>
                    <wp:lineTo x="166" y="2224"/>
                    <wp:lineTo x="0" y="2812"/>
                    <wp:lineTo x="0" y="3411"/>
                    <wp:lineTo x="0" y="18189"/>
                    <wp:lineTo x="0" y="18192"/>
                    <wp:lineTo x="0" y="18791"/>
                    <wp:lineTo x="166" y="19379"/>
                    <wp:lineTo x="482" y="19898"/>
                    <wp:lineTo x="798" y="20416"/>
                    <wp:lineTo x="1253" y="20847"/>
                    <wp:lineTo x="1800" y="21146"/>
                    <wp:lineTo x="2348" y="21446"/>
                    <wp:lineTo x="2969" y="21603"/>
                    <wp:lineTo x="3601" y="21603"/>
                    <wp:lineTo x="18000" y="21603"/>
                    <wp:lineTo x="18003" y="21603"/>
                    <wp:lineTo x="18635" y="21603"/>
                    <wp:lineTo x="19256" y="21446"/>
                    <wp:lineTo x="19803" y="21146"/>
                    <wp:lineTo x="20350" y="20847"/>
                    <wp:lineTo x="20805" y="20416"/>
                    <wp:lineTo x="21121" y="19898"/>
                    <wp:lineTo x="21437" y="19379"/>
                    <wp:lineTo x="21603" y="18791"/>
                    <wp:lineTo x="21603" y="18192"/>
                    <wp:lineTo x="21603" y="3411"/>
                    <wp:lineTo x="21603" y="3411"/>
                    <wp:lineTo x="21603" y="3411"/>
                    <wp:lineTo x="21603" y="2812"/>
                    <wp:lineTo x="21437" y="2224"/>
                    <wp:lineTo x="21121" y="1706"/>
                    <wp:lineTo x="20805" y="1187"/>
                    <wp:lineTo x="20350" y="756"/>
                    <wp:lineTo x="19803" y="457"/>
                    <wp:lineTo x="19256"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343400"/>
                        </a:xfrm>
                        <a:custGeom>
                          <a:avLst/>
                          <a:gdLst>
                            <a:gd name="textAreaLeft" fmla="*/ 113760 w 2332800"/>
                            <a:gd name="textAreaRight" fmla="*/ 2219040 w 2332800"/>
                            <a:gd name="textAreaTop" fmla="*/ 113760 h 2462400"/>
                            <a:gd name="textAreaBottom" fmla="*/ 2348640 h 24624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היה אור מקולל. (כ"ב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חזיר ולענות. (כ"ב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כין את החמור לדרך, וטיפל בפצע. (כ"ב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ויב דק. (כ"ב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לושת החגים שלוש פעמים. (כ"ב 3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ולם עגול. (כ"ג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סם זוחל, והכל שאלה של  הטעמה. (כ"ג 23).</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6pt;width:323.95pt;height:341.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היה אור מקולל. (כ"ב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חזיר ולענות. (כ"ב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כין את החמור לדרך, וטיפל בפצע. (כ"ב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ויב דק. (כ"ב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לושת החגים שלוש פעמים. (כ"ב 3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ולם עגול. (כ"ג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סם זוחל, והכל שאלה של  הטעמה. (כ"ג 23).</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4:00Z</dcterms:created>
  <dc:creator>2006</dc:creator>
  <dc:description/>
  <cp:keywords/>
  <dc:language>en-US</dc:language>
  <cp:lastModifiedBy>Lea &amp; Yehudah Rozenberg</cp:lastModifiedBy>
  <dcterms:modified xsi:type="dcterms:W3CDTF">2007-06-05T19:05:00Z</dcterms:modified>
  <cp:revision>3</cp:revision>
  <dc:subject/>
  <dc:title>באורי מילים</dc:title>
</cp:coreProperties>
</file>