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6"/>
          <w:lang w:val="he-IL" w:eastAsia="en-US"/>
        </w:rPr>
      </w:pPr>
      <w:r>
        <w:rPr>
          <w:sz w:val="20"/>
          <w:szCs w:val="26"/>
          <w:rtl w:val="true"/>
          <w:lang w:val="he-IL" w:eastAsia="en-US"/>
        </w:rPr>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457200</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3"/>
                              <w:numPr>
                                <w:ilvl w:val="0"/>
                                <w:numId w:val="0"/>
                              </w:numPr>
                              <w:spacing w:lineRule="auto" w:line="240"/>
                              <w:ind w:left="255" w:right="360" w:hanging="0"/>
                              <w:jc w:val="left"/>
                              <w:rPr/>
                            </w:pPr>
                            <w:r>
                              <w:rPr>
                                <w:rFonts w:ascii="Arial" w:hAnsi="Arial" w:cs="Arial"/>
                                <w:color w:val="FF00FF"/>
                                <w:sz w:val="24"/>
                                <w:sz w:val="24"/>
                                <w:szCs w:val="24"/>
                                <w:rtl w:val="true"/>
                              </w:rPr>
                              <w:t>נושא</w:t>
                            </w:r>
                            <w:r>
                              <w:rPr>
                                <w:rFonts w:cs="Arial" w:ascii="Arial" w:hAnsi="Arial"/>
                                <w:color w:val="FF00FF"/>
                                <w:sz w:val="24"/>
                                <w:szCs w:val="24"/>
                                <w:rtl w:val="true"/>
                              </w:rPr>
                              <w:t xml:space="preserve">: </w:t>
                            </w:r>
                            <w:r>
                              <w:rPr>
                                <w:rFonts w:ascii="Arial" w:hAnsi="Arial" w:cs="Arial"/>
                                <w:color w:val="FF00FF"/>
                                <w:sz w:val="24"/>
                                <w:sz w:val="24"/>
                                <w:szCs w:val="24"/>
                                <w:rtl w:val="true"/>
                              </w:rPr>
                              <w:t>במדבר</w:t>
                            </w:r>
                            <w:r>
                              <w:rPr>
                                <w:rFonts w:cs="Arial" w:ascii="Arial" w:hAnsi="Arial"/>
                                <w:color w:val="FF00FF"/>
                                <w:sz w:val="24"/>
                                <w:szCs w:val="24"/>
                                <w:rtl w:val="true"/>
                              </w:rPr>
                              <w:t xml:space="preserve">, </w:t>
                            </w:r>
                            <w:r>
                              <w:rPr>
                                <w:rFonts w:ascii="Arial" w:hAnsi="Arial" w:cs="Arial"/>
                                <w:color w:val="FF00FF"/>
                                <w:sz w:val="24"/>
                                <w:sz w:val="24"/>
                                <w:szCs w:val="24"/>
                                <w:rtl w:val="true"/>
                              </w:rPr>
                              <w:t>פרשת בהעלותך תשס</w:t>
                            </w:r>
                            <w:r>
                              <w:rPr>
                                <w:rFonts w:cs="Arial" w:ascii="Arial" w:hAnsi="Arial"/>
                                <w:color w:val="FF00FF"/>
                                <w:sz w:val="24"/>
                                <w:szCs w:val="24"/>
                                <w:rtl w:val="true"/>
                              </w:rPr>
                              <w:t>"</w:t>
                            </w:r>
                            <w:r>
                              <w:rPr>
                                <w:rFonts w:ascii="Arial" w:hAnsi="Arial" w:cs="Arial"/>
                                <w:color w:val="FF00FF"/>
                                <w:sz w:val="24"/>
                                <w:sz w:val="24"/>
                                <w:szCs w:val="24"/>
                                <w:rtl w:val="true"/>
                              </w:rPr>
                              <w:t>ח</w:t>
                            </w:r>
                            <w:r>
                              <w:rPr>
                                <w:rFonts w:cs="Arial" w:ascii="Arial" w:hAnsi="Arial"/>
                                <w:color w:val="FF00FF"/>
                                <w:sz w:val="24"/>
                                <w:szCs w:val="24"/>
                                <w:rtl w:val="true"/>
                              </w:rPr>
                              <w:t>:</w:t>
                            </w:r>
                            <w:r>
                              <w:rPr>
                                <w:rFonts w:cs="Arial" w:ascii="Arial" w:hAnsi="Arial"/>
                                <w:color w:val="FF00FF"/>
                                <w:sz w:val="24"/>
                                <w:szCs w:val="24"/>
                                <w:rtl w:val="true"/>
                              </w:rPr>
                              <w:t xml:space="preserve"> </w:t>
                            </w:r>
                            <w:r>
                              <w:rPr>
                                <w:rFonts w:ascii="Arial" w:hAnsi="Arial" w:cs="Arial"/>
                                <w:color w:val="FF00FF"/>
                                <w:sz w:val="24"/>
                                <w:sz w:val="24"/>
                                <w:szCs w:val="24"/>
                                <w:rtl w:val="true"/>
                              </w:rPr>
                              <w:t xml:space="preserve">דף פרשת שבוע </w:t>
                            </w:r>
                          </w:p>
                          <w:p>
                            <w:pPr>
                              <w:pStyle w:val="Heading3"/>
                              <w:numPr>
                                <w:ilvl w:val="0"/>
                                <w:numId w:val="0"/>
                              </w:numPr>
                              <w:spacing w:lineRule="auto" w:line="240"/>
                              <w:ind w:left="255" w:right="360" w:hanging="0"/>
                              <w:jc w:val="left"/>
                              <w:rPr/>
                            </w:pPr>
                            <w:r>
                              <w:rPr>
                                <w:rFonts w:ascii="Arial" w:hAnsi="Arial" w:cs="Arial"/>
                                <w:color w:val="FF00FF"/>
                                <w:sz w:val="24"/>
                                <w:sz w:val="24"/>
                                <w:szCs w:val="24"/>
                                <w:rtl w:val="true"/>
                              </w:rPr>
                              <w:t>מ</w:t>
                            </w:r>
                            <w:r>
                              <w:rPr>
                                <w:rFonts w:ascii="Arial" w:hAnsi="Arial" w:cs="Arial"/>
                                <w:color w:val="FF00FF"/>
                                <w:sz w:val="24"/>
                                <w:sz w:val="24"/>
                                <w:szCs w:val="24"/>
                                <w:rtl w:val="true"/>
                              </w:rPr>
                              <w:t>חבר</w:t>
                            </w:r>
                            <w:r>
                              <w:rPr>
                                <w:rFonts w:cs="Arial" w:ascii="Arial" w:hAnsi="Arial"/>
                                <w:color w:val="FF00FF"/>
                                <w:sz w:val="24"/>
                                <w:szCs w:val="24"/>
                                <w:rtl w:val="true"/>
                              </w:rPr>
                              <w:t xml:space="preserve">: </w:t>
                            </w:r>
                            <w:r>
                              <w:rPr>
                                <w:rFonts w:ascii="Arial" w:hAnsi="Arial" w:cs="Arial"/>
                                <w:color w:val="FF00FF"/>
                                <w:sz w:val="24"/>
                                <w:sz w:val="24"/>
                                <w:szCs w:val="24"/>
                                <w:rtl w:val="true"/>
                              </w:rPr>
                              <w:t xml:space="preserve">הרב יהודה רוזנברג  </w:t>
                            </w:r>
                            <w:r>
                              <w:rPr>
                                <w:rFonts w:cs="Arial" w:ascii="Arial" w:hAnsi="Arial"/>
                                <w:color w:val="FF00FF"/>
                                <w:sz w:val="24"/>
                                <w:szCs w:val="24"/>
                              </w:rPr>
                              <w:t>rosenbergy@nir-ezion.co.il</w:t>
                            </w:r>
                            <w:r>
                              <w:rPr>
                                <w:rFonts w:cs="Arial" w:ascii="Arial" w:hAnsi="Arial"/>
                                <w:color w:val="FF00FF"/>
                                <w:sz w:val="24"/>
                                <w:szCs w:val="24"/>
                                <w:rtl w:val="true"/>
                              </w:rPr>
                              <w:t xml:space="preserve">    </w:t>
                            </w:r>
                          </w:p>
                          <w:p>
                            <w:pPr>
                              <w:pStyle w:val="Heading3"/>
                              <w:numPr>
                                <w:ilvl w:val="0"/>
                                <w:numId w:val="0"/>
                              </w:numPr>
                              <w:spacing w:lineRule="auto" w:line="240"/>
                              <w:ind w:left="255" w:right="360" w:hanging="0"/>
                              <w:jc w:val="left"/>
                              <w:rPr>
                                <w:rFonts w:ascii="Arial" w:hAnsi="Arial" w:cs="Arial"/>
                                <w:color w:val="FF00FF"/>
                                <w:sz w:val="24"/>
                                <w:szCs w:val="24"/>
                              </w:rPr>
                            </w:pPr>
                            <w:r>
                              <w:rPr>
                                <w:rFonts w:ascii="Arial" w:hAnsi="Arial" w:cs="Arial"/>
                                <w:color w:val="FF00FF"/>
                                <w:sz w:val="24"/>
                                <w:sz w:val="24"/>
                                <w:szCs w:val="24"/>
                                <w:rtl w:val="true"/>
                              </w:rPr>
                              <w:t>כיתות</w:t>
                            </w:r>
                            <w:r>
                              <w:rPr>
                                <w:rFonts w:cs="Arial" w:ascii="Arial" w:hAnsi="Arial"/>
                                <w:color w:val="FF00FF"/>
                                <w:sz w:val="24"/>
                                <w:szCs w:val="24"/>
                                <w:rtl w:val="true"/>
                              </w:rPr>
                              <w:t xml:space="preserve">: </w:t>
                            </w:r>
                            <w:r>
                              <w:rPr>
                                <w:rFonts w:ascii="Arial" w:hAnsi="Arial" w:cs="Arial"/>
                                <w:color w:val="FF00FF"/>
                                <w:sz w:val="24"/>
                                <w:sz w:val="24"/>
                                <w:szCs w:val="24"/>
                                <w:rtl w:val="true"/>
                              </w:rPr>
                              <w:t>יסודי ממ</w:t>
                            </w:r>
                            <w:r>
                              <w:rPr>
                                <w:rFonts w:cs="Arial" w:ascii="Arial" w:hAnsi="Arial"/>
                                <w:color w:val="FF00FF"/>
                                <w:sz w:val="24"/>
                                <w:szCs w:val="24"/>
                                <w:rtl w:val="true"/>
                              </w:rPr>
                              <w:t>"</w:t>
                            </w:r>
                            <w:r>
                              <w:rPr>
                                <w:rFonts w:ascii="Arial" w:hAnsi="Arial" w:cs="Arial"/>
                                <w:color w:val="FF00FF"/>
                                <w:sz w:val="24"/>
                                <w:sz w:val="24"/>
                                <w:szCs w:val="24"/>
                                <w:rtl w:val="true"/>
                              </w:rPr>
                              <w:t>ד</w:t>
                            </w:r>
                          </w:p>
                          <w:p>
                            <w:pPr>
                              <w:pStyle w:val="Normal"/>
                              <w:ind w:left="255" w:right="0" w:hanging="0"/>
                              <w:jc w:val="left"/>
                              <w:rPr>
                                <w:rFonts w:ascii="Arial" w:hAnsi="Arial" w:cs="Arial"/>
                                <w:b/>
                                <w:b/>
                                <w:bCs/>
                                <w:color w:val="FF00FF"/>
                                <w:sz w:val="24"/>
                                <w:szCs w:val="24"/>
                              </w:rPr>
                            </w:pPr>
                            <w:r>
                              <w:rPr>
                                <w:rFonts w:cs="Arial" w:ascii="Arial" w:hAnsi="Arial"/>
                                <w:b/>
                                <w:bCs/>
                                <w:color w:val="FF00FF"/>
                                <w:sz w:val="24"/>
                                <w:szCs w:val="24"/>
                                <w:rtl w:val="true"/>
                              </w:rPr>
                            </w:r>
                          </w:p>
                          <w:p>
                            <w:pPr>
                              <w:pStyle w:val="Normal"/>
                              <w:jc w:val="left"/>
                              <w:rPr>
                                <w:rFonts w:ascii="Arial" w:hAnsi="Arial" w:cs="Arial"/>
                                <w:b/>
                                <w:b/>
                                <w:bCs/>
                              </w:rPr>
                            </w:pPr>
                            <w:r>
                              <w:rPr>
                                <w:rFonts w:cs="Arial" w:ascii="Arial" w:hAnsi="Arial"/>
                                <w:b/>
                                <w:bCs/>
                                <w:rtl w:val="true"/>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pt;mso-position-vertical-relative:text;margin-left:109.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rFonts w:ascii="Arial" w:hAnsi="Arial" w:cs="Arial"/>
                          <w:color w:val="FF00FF"/>
                          <w:sz w:val="24"/>
                          <w:sz w:val="24"/>
                          <w:szCs w:val="24"/>
                          <w:rtl w:val="true"/>
                        </w:rPr>
                        <w:t>נושא</w:t>
                      </w:r>
                      <w:r>
                        <w:rPr>
                          <w:rFonts w:cs="Arial" w:ascii="Arial" w:hAnsi="Arial"/>
                          <w:color w:val="FF00FF"/>
                          <w:sz w:val="24"/>
                          <w:szCs w:val="24"/>
                          <w:rtl w:val="true"/>
                        </w:rPr>
                        <w:t xml:space="preserve">: </w:t>
                      </w:r>
                      <w:r>
                        <w:rPr>
                          <w:rFonts w:ascii="Arial" w:hAnsi="Arial" w:cs="Arial"/>
                          <w:color w:val="FF00FF"/>
                          <w:sz w:val="24"/>
                          <w:sz w:val="24"/>
                          <w:szCs w:val="24"/>
                          <w:rtl w:val="true"/>
                        </w:rPr>
                        <w:t>במדבר</w:t>
                      </w:r>
                      <w:r>
                        <w:rPr>
                          <w:rFonts w:cs="Arial" w:ascii="Arial" w:hAnsi="Arial"/>
                          <w:color w:val="FF00FF"/>
                          <w:sz w:val="24"/>
                          <w:szCs w:val="24"/>
                          <w:rtl w:val="true"/>
                        </w:rPr>
                        <w:t xml:space="preserve">, </w:t>
                      </w:r>
                      <w:r>
                        <w:rPr>
                          <w:rFonts w:ascii="Arial" w:hAnsi="Arial" w:cs="Arial"/>
                          <w:color w:val="FF00FF"/>
                          <w:sz w:val="24"/>
                          <w:sz w:val="24"/>
                          <w:szCs w:val="24"/>
                          <w:rtl w:val="true"/>
                        </w:rPr>
                        <w:t>פרשת בהעלותך תשס</w:t>
                      </w:r>
                      <w:r>
                        <w:rPr>
                          <w:rFonts w:cs="Arial" w:ascii="Arial" w:hAnsi="Arial"/>
                          <w:color w:val="FF00FF"/>
                          <w:sz w:val="24"/>
                          <w:szCs w:val="24"/>
                          <w:rtl w:val="true"/>
                        </w:rPr>
                        <w:t>"</w:t>
                      </w:r>
                      <w:r>
                        <w:rPr>
                          <w:rFonts w:ascii="Arial" w:hAnsi="Arial" w:cs="Arial"/>
                          <w:color w:val="FF00FF"/>
                          <w:sz w:val="24"/>
                          <w:sz w:val="24"/>
                          <w:szCs w:val="24"/>
                          <w:rtl w:val="true"/>
                        </w:rPr>
                        <w:t>ח</w:t>
                      </w:r>
                      <w:r>
                        <w:rPr>
                          <w:rFonts w:cs="Arial" w:ascii="Arial" w:hAnsi="Arial"/>
                          <w:color w:val="FF00FF"/>
                          <w:sz w:val="24"/>
                          <w:szCs w:val="24"/>
                          <w:rtl w:val="true"/>
                        </w:rPr>
                        <w:t>:</w:t>
                      </w:r>
                      <w:r>
                        <w:rPr>
                          <w:rFonts w:cs="Arial" w:ascii="Arial" w:hAnsi="Arial"/>
                          <w:color w:val="FF00FF"/>
                          <w:sz w:val="24"/>
                          <w:szCs w:val="24"/>
                          <w:rtl w:val="true"/>
                        </w:rPr>
                        <w:t xml:space="preserve"> </w:t>
                      </w:r>
                      <w:r>
                        <w:rPr>
                          <w:rFonts w:ascii="Arial" w:hAnsi="Arial" w:cs="Arial"/>
                          <w:color w:val="FF00FF"/>
                          <w:sz w:val="24"/>
                          <w:sz w:val="24"/>
                          <w:szCs w:val="24"/>
                          <w:rtl w:val="true"/>
                        </w:rPr>
                        <w:t xml:space="preserve">דף פרשת שבוע </w:t>
                      </w:r>
                    </w:p>
                    <w:p>
                      <w:pPr>
                        <w:pStyle w:val="Heading3"/>
                        <w:numPr>
                          <w:ilvl w:val="0"/>
                          <w:numId w:val="0"/>
                        </w:numPr>
                        <w:spacing w:lineRule="auto" w:line="240"/>
                        <w:ind w:left="255" w:right="360" w:hanging="0"/>
                        <w:jc w:val="left"/>
                        <w:rPr/>
                      </w:pPr>
                      <w:r>
                        <w:rPr>
                          <w:rFonts w:ascii="Arial" w:hAnsi="Arial" w:cs="Arial"/>
                          <w:color w:val="FF00FF"/>
                          <w:sz w:val="24"/>
                          <w:sz w:val="24"/>
                          <w:szCs w:val="24"/>
                          <w:rtl w:val="true"/>
                        </w:rPr>
                        <w:t>מ</w:t>
                      </w:r>
                      <w:r>
                        <w:rPr>
                          <w:rFonts w:ascii="Arial" w:hAnsi="Arial" w:cs="Arial"/>
                          <w:color w:val="FF00FF"/>
                          <w:sz w:val="24"/>
                          <w:sz w:val="24"/>
                          <w:szCs w:val="24"/>
                          <w:rtl w:val="true"/>
                        </w:rPr>
                        <w:t>חבר</w:t>
                      </w:r>
                      <w:r>
                        <w:rPr>
                          <w:rFonts w:cs="Arial" w:ascii="Arial" w:hAnsi="Arial"/>
                          <w:color w:val="FF00FF"/>
                          <w:sz w:val="24"/>
                          <w:szCs w:val="24"/>
                          <w:rtl w:val="true"/>
                        </w:rPr>
                        <w:t xml:space="preserve">: </w:t>
                      </w:r>
                      <w:r>
                        <w:rPr>
                          <w:rFonts w:ascii="Arial" w:hAnsi="Arial" w:cs="Arial"/>
                          <w:color w:val="FF00FF"/>
                          <w:sz w:val="24"/>
                          <w:sz w:val="24"/>
                          <w:szCs w:val="24"/>
                          <w:rtl w:val="true"/>
                        </w:rPr>
                        <w:t xml:space="preserve">הרב יהודה רוזנברג  </w:t>
                      </w:r>
                      <w:r>
                        <w:rPr>
                          <w:rFonts w:cs="Arial" w:ascii="Arial" w:hAnsi="Arial"/>
                          <w:color w:val="FF00FF"/>
                          <w:sz w:val="24"/>
                          <w:szCs w:val="24"/>
                        </w:rPr>
                        <w:t>rosenbergy@nir-ezion.co.il</w:t>
                      </w:r>
                      <w:r>
                        <w:rPr>
                          <w:rFonts w:cs="Arial" w:ascii="Arial" w:hAnsi="Arial"/>
                          <w:color w:val="FF00FF"/>
                          <w:sz w:val="24"/>
                          <w:szCs w:val="24"/>
                          <w:rtl w:val="true"/>
                        </w:rPr>
                        <w:t xml:space="preserve">    </w:t>
                      </w:r>
                    </w:p>
                    <w:p>
                      <w:pPr>
                        <w:pStyle w:val="Heading3"/>
                        <w:numPr>
                          <w:ilvl w:val="0"/>
                          <w:numId w:val="0"/>
                        </w:numPr>
                        <w:spacing w:lineRule="auto" w:line="240"/>
                        <w:ind w:left="255" w:right="360" w:hanging="0"/>
                        <w:jc w:val="left"/>
                        <w:rPr>
                          <w:rFonts w:ascii="Arial" w:hAnsi="Arial" w:cs="Arial"/>
                          <w:color w:val="FF00FF"/>
                          <w:sz w:val="24"/>
                          <w:szCs w:val="24"/>
                        </w:rPr>
                      </w:pPr>
                      <w:r>
                        <w:rPr>
                          <w:rFonts w:ascii="Arial" w:hAnsi="Arial" w:cs="Arial"/>
                          <w:color w:val="FF00FF"/>
                          <w:sz w:val="24"/>
                          <w:sz w:val="24"/>
                          <w:szCs w:val="24"/>
                          <w:rtl w:val="true"/>
                        </w:rPr>
                        <w:t>כיתות</w:t>
                      </w:r>
                      <w:r>
                        <w:rPr>
                          <w:rFonts w:cs="Arial" w:ascii="Arial" w:hAnsi="Arial"/>
                          <w:color w:val="FF00FF"/>
                          <w:sz w:val="24"/>
                          <w:szCs w:val="24"/>
                          <w:rtl w:val="true"/>
                        </w:rPr>
                        <w:t xml:space="preserve">: </w:t>
                      </w:r>
                      <w:r>
                        <w:rPr>
                          <w:rFonts w:ascii="Arial" w:hAnsi="Arial" w:cs="Arial"/>
                          <w:color w:val="FF00FF"/>
                          <w:sz w:val="24"/>
                          <w:sz w:val="24"/>
                          <w:szCs w:val="24"/>
                          <w:rtl w:val="true"/>
                        </w:rPr>
                        <w:t>יסודי ממ</w:t>
                      </w:r>
                      <w:r>
                        <w:rPr>
                          <w:rFonts w:cs="Arial" w:ascii="Arial" w:hAnsi="Arial"/>
                          <w:color w:val="FF00FF"/>
                          <w:sz w:val="24"/>
                          <w:szCs w:val="24"/>
                          <w:rtl w:val="true"/>
                        </w:rPr>
                        <w:t>"</w:t>
                      </w:r>
                      <w:r>
                        <w:rPr>
                          <w:rFonts w:ascii="Arial" w:hAnsi="Arial" w:cs="Arial"/>
                          <w:color w:val="FF00FF"/>
                          <w:sz w:val="24"/>
                          <w:sz w:val="24"/>
                          <w:szCs w:val="24"/>
                          <w:rtl w:val="true"/>
                        </w:rPr>
                        <w:t>ד</w:t>
                      </w:r>
                    </w:p>
                    <w:p>
                      <w:pPr>
                        <w:pStyle w:val="Normal"/>
                        <w:ind w:left="255" w:right="0" w:hanging="0"/>
                        <w:jc w:val="left"/>
                        <w:rPr>
                          <w:rFonts w:ascii="Arial" w:hAnsi="Arial" w:cs="Arial"/>
                          <w:b/>
                          <w:b/>
                          <w:bCs/>
                          <w:color w:val="FF00FF"/>
                          <w:sz w:val="24"/>
                          <w:szCs w:val="24"/>
                        </w:rPr>
                      </w:pPr>
                      <w:r>
                        <w:rPr>
                          <w:rFonts w:cs="Arial" w:ascii="Arial" w:hAnsi="Arial"/>
                          <w:b/>
                          <w:bCs/>
                          <w:color w:val="FF00FF"/>
                          <w:sz w:val="24"/>
                          <w:szCs w:val="24"/>
                          <w:rtl w:val="true"/>
                        </w:rPr>
                      </w:r>
                    </w:p>
                    <w:p>
                      <w:pPr>
                        <w:pStyle w:val="Normal"/>
                        <w:jc w:val="left"/>
                        <w:rPr>
                          <w:rFonts w:ascii="Arial" w:hAnsi="Arial" w:cs="Arial"/>
                          <w:b/>
                          <w:b/>
                          <w:bCs/>
                        </w:rPr>
                      </w:pPr>
                      <w:r>
                        <w:rPr>
                          <w:rFonts w:cs="Arial" w:ascii="Arial" w:hAnsi="Arial"/>
                          <w:b/>
                          <w:bCs/>
                          <w:rtl w:val="true"/>
                        </w:rPr>
                      </w:r>
                    </w:p>
                  </w:txbxContent>
                </v:textbox>
                <w10:wrap type="none"/>
              </v:rect>
            </w:pict>
          </mc:Fallback>
        </mc:AlternateConten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311785"/>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העלותך?</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ביקשה ממני להכין תפאורה להצגה. לקחת עוד מספר חברים, חיפשנו בד גדול לצייר עליו תמונה גדולה, מצאנו חתיכות קלקר שמהם הכנו כעין בלוקים לבניה. קיבלנו צבעים וכלים, והתחלנו לעבוד. לא, לא לעבוד בזמן השיעורים. הכיתה למדנו כמו כולם, אחרי הצהריים, כאשר כולם הלכו לשחק, אנחנו חזרנו לבית הספר, וציירנו, סידרנו, חתכנו וצבענו. אספנו ציוד, ולאט לאט התפאורה הייתה מוכנה. לכל חלק של ההצגה הייתה התפאורה שלו. כל כך שמחתי. אומנם אני לא ידעתי אם אופיע בהצגה, אבל ידעתי כי כל מה שבניתי – כולם יראו אות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גיע הרגע הגדול, כל ההורים והאורחים הגיעו בערב לראות את ההצגה, ואני ישבתי ורציתי לראות את תגובת האנשים לתפאורה שכל כך עבדתי עליה.  הצגה התחילה, ואני ידעתי כי הוחלט שאני לא אציג. זה לא היה איכפת לי, כל כך שמחתי בתפאורה היפ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סיום ההצגה, עלתה לבמה המנהלת, והודתה לכל אלו שעזרו להצלחת ההצגה, הילדים ששיחקו כל כך יפה, ולמורה שעבדה אתם כל כך קשה להעלות הצגה כל כך יפ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זהו?" נעלבתי! לא מגיע תודה לי ולחברי שעבדנו כל כך קשה להכין את התפאורה? האם ההצגה הייתה נראית יפה בלי התפאורה הנפלאה? האם אנחנו לא שווים כלו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שראתה אותי בוכה, הבינה מה קרה, גם בלי שהסברתי לה למה אני בוכה, היא ניגשה ואמרה לי כי זו הייתה טעות שלא הזכירו גם אותנו, שהכנו את התפאורה. וכן היא טענה כי זה לא חשוב באמת שיגידו לכולם שאנחנו הכנו את התפאורה, העיקר שההצגה הייתה נפלאה גם בזכות התפאורה היפ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סכימים עם המורה? קשה לקבל זאת. עבדנו קשה, ואפילו לא אומרים תודה גם ל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בפרשת השבוע אנו מוצאים את אהרון המקבל את הציווי "בהעלותך את הנרות", ומפרש רש"י שאהרון הצטער כי כל הנשיאים, כל ראשי השבטים הביאו מתנה לקב"ה, ורק אהרון לא הביא. על כך אמר לו משה "חייך שלך גדול משלהם, כי אתה תטיב את הנרות, תדאג שהם ידלקו  יפ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פי ההלכה, רק לכהן מותר להכין את הנרות, להיטיב את נרות.. אבל לכל יהודי מותר להדליק את המנו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זה ממש פוגע! אני עבדתי וניקיתי וסידרתי, את המנורה, ולבסוף, כאשר ארצה לעשות את הפעולה הכי חשובה, להדליק את הנרות, יבוא סתם אדם וידליק את המנורה, וזה כאילו הוא עבד קשה בשביל זה. ואני לא מבין, למה רק לכהן מותר להכין, ואת הדבר החשוב – להדליק את המנורה מותר לכל אח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כנראה שצריך ללמוד מזה שני דברים חשובים: א', באמת לא חשוב אם יגידו לי תודה, חשוב יותר כי הצלחתי לעשות את מה שהיה צריך לעשות. והדבר השני – להכין משהו, זה יותר חשוב מאשר בסוף לעשות את הפעולה שכולם רואים אותה. חשוב להצליח למצוא את כתבי החידה ולפתור אותם במשחק מצא את המטמון, אבל לא חשוב כל כך מי ימצא את המטמון. בסוף כולם יהנו מהמטמון, ולי היה כיף שהצלחתי לגלות את הדרך והפתרונות למטמו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ואו נלמד מהתורה כי לא חשוב הכבוד, הרבה יותר חשוב לעשות, גם אם לא יגידו לי תודה, ולא ידעו מה עשיתי!</w:t>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העלותך?</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ביקשה ממני להכין תפאורה להצגה. לקחת עוד מספר חברים, חיפשנו בד גדול לצייר עליו תמונה גדולה, מצאנו חתיכות קלקר שמהם הכנו כעין בלוקים לבניה. קיבלנו צבעים וכלים, והתחלנו לעבוד. לא, לא לעבוד בזמן השיעורים. הכיתה למדנו כמו כולם, אחרי הצהריים, כאשר כולם הלכו לשחק, אנחנו חזרנו לבית הספר, וציירנו, סידרנו, חתכנו וצבענו. אספנו ציוד, ולאט לאט התפאורה הייתה מוכנה. לכל חלק של ההצגה הייתה התפאורה שלו. כל כך שמחתי. אומנם אני לא ידעתי אם אופיע בהצגה, אבל ידעתי כי כל מה שבניתי – כולם יראו אות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גיע הרגע הגדול, כל ההורים והאורחים הגיעו בערב לראות את ההצגה, ואני ישבתי ורציתי לראות את תגובת האנשים לתפאורה שכל כך עבדתי עליה.  הצגה התחילה, ואני ידעתי כי הוחלט שאני לא אציג. זה לא היה איכפת לי, כל כך שמחתי בתפאורה היפ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סיום ההצגה, עלתה לבמה המנהלת, והודתה לכל אלו שעזרו להצלחת ההצגה, הילדים ששיחקו כל כך יפה, ולמורה שעבדה אתם כל כך קשה להעלות הצגה כל כך יפ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זהו?" נעלבתי! לא מגיע תודה לי ולחברי שעבדנו כל כך קשה להכין את התפאורה? האם ההצגה הייתה נראית יפה בלי התפאורה הנפלאה? האם אנחנו לא שווים כלו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ורה שראתה אותי בוכה, הבינה מה קרה, גם בלי שהסברתי לה למה אני בוכה, היא ניגשה ואמרה לי כי זו הייתה טעות שלא הזכירו גם אותנו, שהכנו את התפאורה. וכן היא טענה כי זה לא חשוב באמת שיגידו לכולם שאנחנו הכנו את התפאורה, העיקר שההצגה הייתה נפלאה גם בזכות התפאורה היפ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סכימים עם המורה? קשה לקבל זאת. עבדנו קשה, ואפילו לא אומרים תודה גם ל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בפרשת השבוע אנו מוצאים את אהרון המקבל את הציווי "בהעלותך את הנרות", ומפרש רש"י שאהרון הצטער כי כל הנשיאים, כל ראשי השבטים הביאו מתנה לקב"ה, ורק אהרון לא הביא. על כך אמר לו משה "חייך שלך גדול משלהם, כי אתה תטיב את הנרות, תדאג שהם ידלקו  יפ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פי ההלכה, רק לכהן מותר להכין את הנרות, להיטיב את נרות.. אבל לכל יהודי מותר להדליק את המנו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זה ממש פוגע! אני עבדתי וניקיתי וסידרתי, את המנורה, ולבסוף, כאשר ארצה לעשות את הפעולה הכי חשובה, להדליק את הנרות, יבוא סתם אדם וידליק את המנורה, וזה כאילו הוא עבד קשה בשביל זה. ואני לא מבין, למה רק לכהן מותר להכין, ואת הדבר החשוב – להדליק את המנורה מותר לכל אח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כנראה שצריך ללמוד מזה שני דברים חשובים: א', באמת לא חשוב אם יגידו לי תודה, חשוב יותר כי הצלחתי לעשות את מה שהיה צריך לעשות. והדבר השני – להכין משהו, זה יותר חשוב מאשר בסוף לעשות את הפעולה שכולם רואים אותה. חשוב להצליח למצוא את כתבי החידה ולפתור אותם במשחק מצא את המטמון, אבל לא חשוב כל כך מי ימצא את המטמון. בסוף כולם יהנו מהמטמון, ולי היה כיף שהצלחתי לגלות את הדרך והפתרונות למטמו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ואו נלמד מהתורה כי לא חשוב הכבוד, הרבה יותר חשוב לעשות, גם אם לא יגידו לי תודה, ולא ידעו מה עשיתי!</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92768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א'.</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יהיו עניים בני בי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מצוות צדקה, אין ספק כי היא מצווה מאוד חשובה. אך האם זה כל מה שרצו לספר לנו במשנה 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ראה לי שלא! לא אמרו לנו כי מצווה לתת צדקה, אלא שאדאג כי עניים יגיעו לבית שלי, שירגישו כמו בני בית, שירגישו כמו כל אחד מהילדים בבית. לא שונים ומסכנים, אלא חלק מהמשפחה, שיהיו "בני בי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חשוב, רק כדי שיהיה נעים לעניים? האם העניים לא עוזרים גם לבעלי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נו סיפור חסידי על רב שכל הזמן היה מכניס לביתו אנשים פשוטים, אנשים עניים, כל אדם שרצה לבוא אליו, את כולם הוא קיבל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שאלו אותו תלמידיו למה חשוב לו כל כך להכניס לבית של צדיק כמוהו את כל האנשים הפשוטים האלו? ענה להם: "כאשר אגיע לשמים לאחר מותי, אלך ישר לגן עדן. אם ישאלו אותי מה פתאום רשע כמוני דורש להיכנס לגן עדן? אענה להם כי כמו שבכל חיי הכנסתי לבתי גם אנשים לא טובים או פשוטים, אני מצפה שיתנו גם לאדם פשוט כמוני להיות עם כל הצדיקים הגדולים בגן עד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ב הגדול הזה לימד אותנו דבר חשוב, מה שאני עושה לאחרים, הקב"ה יעשה גם לי. אם אני מתנהג לא יפה לחברים, הקב"ה ידאג שגם אנשים אחרים לא התנהגו אלי יפה! אם אתנהג יפה לאנשים – הקב"ה ידאג שגם אלי יתנהגו יפה 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עוד מידה חשובה מאוד לימד אותנו הר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קבל עני בבית, זה לא כל כך קשה, אבל לתת לו את ההרגשה כי הוא לא מסכן, לתת לו את ההרגשה כי אני – בעל הבית, והוא – העני אותו הדבר, כי הכסף שלי, לא שייך לי באמת, כי הכסף שייך לקב"ה, והוא נתן לי אותו, לכן מה שאני והעני אוכלים, הוא לא ממני, אלא מתנה שהקב"ה נתן לשנינו יח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גם העני ירגיש "בן ב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א'.</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יהיו עניים בני בי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מצוות צדקה, אין ספק כי היא מצווה מאוד חשובה. אך האם זה כל מה שרצו לספר לנו במשנה 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ראה לי שלא! לא אמרו לנו כי מצווה לתת צדקה, אלא שאדאג כי עניים יגיעו לבית שלי, שירגישו כמו בני בית, שירגישו כמו כל אחד מהילדים בבית. לא שונים ומסכנים, אלא חלק מהמשפחה, שיהיו "בני בי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זה חשוב, רק כדי שיהיה נעים לעניים? האם העניים לא עוזרים גם לבעלי ה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נו סיפור חסידי על רב שכל הזמן היה מכניס לביתו אנשים פשוטים, אנשים עניים, כל אדם שרצה לבוא אליו, את כולם הוא קיבל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שאלו אותו תלמידיו למה חשוב לו כל כך להכניס לבית של צדיק כמוהו את כל האנשים הפשוטים האלו? ענה להם: "כאשר אגיע לשמים לאחר מותי, אלך ישר לגן עדן. אם ישאלו אותי מה פתאום רשע כמוני דורש להיכנס לגן עדן? אענה להם כי כמו שבכל חיי הכנסתי לבתי גם אנשים לא טובים או פשוטים, אני מצפה שיתנו גם לאדם פשוט כמוני להיות עם כל הצדיקים הגדולים בגן עד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ב הגדול הזה לימד אותנו דבר חשוב, מה שאני עושה לאחרים, הקב"ה יעשה גם לי. אם אני מתנהג לא יפה לחברים, הקב"ה ידאג שגם אנשים אחרים לא התנהגו אלי יפה! אם אתנהג יפה לאנשים – הקב"ה ידאג שגם אלי יתנהגו יפה י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עוד מידה חשובה מאוד לימד אותנו הר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קבל עני בבית, זה לא כל כך קשה, אבל לתת לו את ההרגשה כי הוא לא מסכן, לתת לו את ההרגשה כי אני – בעל הבית, והוא – העני אותו הדבר, כי הכסף שלי, לא שייך לי באמת, כי הכסף שייך לקב"ה, והוא נתן לי אותו, לכן מה שאני והעני אוכלים, הוא לא ממני, אלא מתנה שהקב"ה נתן לשנינו יח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גם העני ירגיש "בן ב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58356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ני עשויה מגוש אחד. מי אני? (ח'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היות סמוך ולתת קורבן, ושניהם באותה מילה.  (ח'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זכות שהרגתי, מגיע לי אנשים אחרים. מי הם האנשים? (ח' 17-18).</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 הצלחת בראשון, תעשה בשני! (ט' 9 – 1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נסוע? תלוי במה שיש בשמים! מה יש בשמים שאומר לי לנסוע או לא? (י"ט 16).</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תקוע, ולא בראש השנה! למה תקעו? י' 2).</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י אמר על עצמו כי הוא צדיק? (י"ב 3).</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ני עשויה מגוש אחד. מי אני? (ח'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היות סמוך ולתת קורבן, ושניהם באותה מילה.  (ח'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זכות שהרגתי, מגיע לי אנשים אחרים. מי הם האנשים? (ח' 17-18).</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 הצלחת בראשון, תעשה בשני! (ט' 9 – 1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נסוע? תלוי במה שיש בשמים! מה יש בשמים שאומר לי לנסוע או לא? (י"ט 16).</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תקוע, ולא בראש השנה! למה תקעו? י' 2).</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י אמר על עצמו כי הוא צדיק? (י"ב 3).</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9:00Z</dcterms:created>
  <dc:creator>לאה רוזנברג</dc:creator>
  <dc:description/>
  <dc:language>en-US</dc:language>
  <cp:lastModifiedBy>user</cp:lastModifiedBy>
  <dcterms:modified xsi:type="dcterms:W3CDTF">2008-06-05T09:10:00Z</dcterms:modified>
  <cp:revision>3</cp:revision>
  <dc:subject/>
  <dc:title>באורי מילים</dc:title>
</cp:coreProperties>
</file>