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בחוקותי</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ח</w:t>
      </w:r>
      <w:r>
        <w:rPr>
          <w:rFonts w:cs="Adl"/>
          <w:sz w:val="24"/>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בחוקותי</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9.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בחוקותי</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864870"/>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חוקו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אעבוד בחופש, אני ארוויח כסף, ואני אוכל לקנות לעצמי משחק!" הגיוני, נכון? מי שעובד, מרוויח כסף, אם יש לי כסף אני יכול לקנות משחק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בל איך השיחה הזאת נשמעת לכ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מא  -  "תסדר בבקשה  את החדר שלך".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ילד – "אמא אני רוצה לקנות משחק, אני צריך להרוויח כסף, אז את מוכנה לשלם לי אם אסדר את החדר?" האם גם זה בסדר? זה נכון, הילד רוצה להרוויח כסף, אבל האם האמא צריכה לשלם לו כדי שיעזור לסדר את הבית, או את החדר שלו? זה כבר נשמע פחות יפה. נכון? אנו יכולים להבין כי לא בכל צורה זה הגיוני להרוויח כסף, (את האפשרות לגנוב או לשקר, לא הבאתי, כי זה ברור שזה אסור).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שנם ילדים (ואנשים מבוגרים) שחושבים כל הזמן איך לקבל יותר, איך להרוויח יותר, איך להוציא יותר דברים מההורים או אנשים אחרים, זה אולי מותר. אך האם זה יפה? מה אנו מקבלים מכל הרדיפה הזו אחרי עוד דבר ועוד דבר? האם כאשר אני מקבל מה שרציתי, אני באמת שמח זמן רב? או בעצם מיד או כמעט מיד אני כבר מתחיל לחשוב מה לנסות לקבל עכשיו? מה כדאי לבקש עוד? ובעצם, כמעט לא נהניתי ממה שקיבלתי! המשנה הראשונה בפרק ד' מפרקי אבות – שאותה נוהגים לקרוא השבת לאחר מנחה, אומרת בין השאר "איזהו עשיר? השמח בחלק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עם אמרתי לילד שכל הזמן ביקש עוד ועוד דברים, כי לעולם הוא יישאר עני. יכול להיות שיהיו לו הרבה דברים, הרבה כסף, אבל הוא יישאר עני, כי כל הזמן הוא ירגיש שזה לא מספיק, שהוא צריך עוד משהו. כאשר הוא ישיג אותו, מיד הוא יגיד "אבל אני רוצה גם...". יהיה לו קשה להרגיש "איזה כיף, יש לי מספיק ב"ה, טוב לי, מספיק לי", ההרגשה שצריכה להיות לאדם שחושב שהוא עשיר. לכן הוא ירגיש עני כל הזמן, כי תמיד הוא ירגיש שחסר 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בפרשת השבוע שלנו ישנם דינים של אדם המקדיש את ביתו או שדהו או כל דבר אחר לבית המקדש (אדם שאומר כי ייתן דבר מסויים לבית המקדש, חייב לתת אותו, או את הכסף שהדבר הזה שוה). זה הנושא האחרון של ספר ויקרא.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אשר התורה מדברת על אדם המקדיש את שדהו או את ביתו, אומרת התורה כי הוא לא צריך לשלם את המחיר המלא של הבית או השדה. התורה אומרת לכהן להעריך כמה הבית שווה, את המחיר לחלק ל50 שנים, וכל שנה הבית שווה למחיר שיצא (1/50 ממחיר הבית). אם נשארו עוד הרבה שנים עד ליובל – המקדיש צריך לשלם הרבה על הבית. אם נשארו רק מעט שנים עד היובל – המקדיש צריך לשלם מעט. (לכל שנה – המקדיש משלם 1/50 מהשווי של הבי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כי בשנת היובל, השנה החמישים, כל אחד חוזר לבית שלו, כל מי שמכר את השדה שלו – חוזר ומקבל אותה ביובל. רוב האנשים שמכרו את הבית שלהם – יקבלו אותו בחזרה בשנת היובל.</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ורה באה להגיד לנו, כי מי שקנה את הבית שלי, והרגיש שהוא עשיר, שיש לו עוד בית, כדאי שידע כי הבית הזה לא שלו לעולם. בשנת היובל הוא יחזיר את הבית או השדה לבעלים האמיתיים שלו. גם המוכר –שלא יהיה עצוב וירגיש כי כבר לא יזכה לגור בבית שלו, תבוא שנת היובל, והוא יחזור לבית שלו! לכן, העשיר והעני  צריכים לשמוח בכל מק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חוקו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אעבוד בחופש, אני ארוויח כסף, ואני אוכל לקנות לעצמי משחק!" הגיוני, נכון? מי שעובד, מרוויח כסף, אם יש לי כסף אני יכול לקנות משחק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בל איך השיחה הזאת נשמעת לכ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מא  -  "תסדר בבקשה  את החדר שלך".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ילד – "אמא אני רוצה לקנות משחק, אני צריך להרוויח כסף, אז את מוכנה לשלם לי אם אסדר את החדר?" האם גם זה בסדר? זה נכון, הילד רוצה להרוויח כסף, אבל האם האמא צריכה לשלם לו כדי שיעזור לסדר את הבית, או את החדר שלו? זה כבר נשמע פחות יפה. נכון? אנו יכולים להבין כי לא בכל צורה זה הגיוני להרוויח כסף, (את האפשרות לגנוב או לשקר, לא הבאתי, כי זה ברור שזה אסור).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שנם ילדים (ואנשים מבוגרים) שחושבים כל הזמן איך לקבל יותר, איך להרוויח יותר, איך להוציא יותר דברים מההורים או אנשים אחרים, זה אולי מותר. אך האם זה יפה? מה אנו מקבלים מכל הרדיפה הזו אחרי עוד דבר ועוד דבר? האם כאשר אני מקבל מה שרציתי, אני באמת שמח זמן רב? או בעצם מיד או כמעט מיד אני כבר מתחיל לחשוב מה לנסות לקבל עכשיו? מה כדאי לבקש עוד? ובעצם, כמעט לא נהניתי ממה שקיבלתי! המשנה הראשונה בפרק ד' מפרקי אבות – שאותה נוהגים לקרוא השבת לאחר מנחה, אומרת בין השאר "איזהו עשיר? השמח בחלק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עם אמרתי לילד שכל הזמן ביקש עוד ועוד דברים, כי לעולם הוא יישאר עני. יכול להיות שיהיו לו הרבה דברים, הרבה כסף, אבל הוא יישאר עני, כי כל הזמן הוא ירגיש שזה לא מספיק, שהוא צריך עוד משהו. כאשר הוא ישיג אותו, מיד הוא יגיד "אבל אני רוצה גם...". יהיה לו קשה להרגיש "איזה כיף, יש לי מספיק ב"ה, טוב לי, מספיק לי", ההרגשה שצריכה להיות לאדם שחושב שהוא עשיר. לכן הוא ירגיש עני כל הזמן, כי תמיד הוא ירגיש שחסר 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בפרשת השבוע שלנו ישנם דינים של אדם המקדיש את ביתו או שדהו או כל דבר אחר לבית המקדש (אדם שאומר כי ייתן דבר מסויים לבית המקדש, חייב לתת אותו, או את הכסף שהדבר הזה שוה). זה הנושא האחרון של ספר ויקרא.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אשר התורה מדברת על אדם המקדיש את שדהו או את ביתו, אומרת התורה כי הוא לא צריך לשלם את המחיר המלא של הבית או השדה. התורה אומרת לכהן להעריך כמה הבית שווה, את המחיר לחלק ל50 שנים, וכל שנה הבית שווה למחיר שיצא (1/50 ממחיר הבית). אם נשארו עוד הרבה שנים עד ליובל – המקדיש צריך לשלם הרבה על הבית. אם נשארו רק מעט שנים עד היובל – המקדיש צריך לשלם מעט. (לכל שנה – המקדיש משלם 1/50 מהשווי של הבי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כי בשנת היובל, השנה החמישים, כל אחד חוזר לבית שלו, כל מי שמכר את השדה שלו – חוזר ומקבל אותה ביובל. רוב האנשים שמכרו את הבית שלהם – יקבלו אותו בחזרה בשנת היובל.</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ורה באה להגיד לנו, כי מי שקנה את הבית שלי, והרגיש שהוא עשיר, שיש לו עוד בית, כדאי שידע כי הבית הזה לא שלו לעולם. בשנת היובל הוא יחזיר את הבית או השדה לבעלים האמיתיים שלו. גם המוכר –שלא יהיה עצוב וירגיש כי כבר לא יזכה לגור בבית שלו, תבוא שנת היובל, והוא יחזור לבית שלו! לכן, העשיר והעני  צריכים לשמוח בכל מק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177030</wp:posOffset>
                </wp:positionH>
                <wp:positionV relativeFrom="paragraph">
                  <wp:posOffset>-571500</wp:posOffset>
                </wp:positionV>
                <wp:extent cx="2514600" cy="10515600"/>
                <wp:effectExtent l="20955" t="20955" r="21590" b="5506085"/>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ד'.</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ממי כדאי ללמ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וא ממש לא אדם חכם". תראה כמה טעויות הוא כבר עשה, למה הוא לא חושב לפני שהוא עושה?". "עזוב, זה בסך הכל חי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כירים את המשפטים האלו? האם הם באמת נכו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 שממש כל יום רב עם ילדים אחרים. ואני שואל האם אי אפשר ללמוד דברים מכל אלו שהזכרנו? מהילד הלא חכם, ומהילד שכל יום רב עם ילדים 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נה הראשונה בפרק, אומרת כי "איזהו חכם? הלומד מכל אדם". אפשר וצריך ללמוד מכל אחד, למ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י אין אדם שאין בו משהו טוב. אין אדם שאין בו דברים מיוחדים. גם אם הילד הוא ילד שהוא רב עם הרבה ילדים, אם לא נחשוב על הדברים המכות שהוא נותן, ונסתכל על עוד דברים שהוא עושה, פתאום נגלה כי בשקט, הוא דווקא עוזר לילדים אחרים, או שהוא יודע לעשות משהו טוב, ורק אם ניגש ונבקש יפה, הוא כל כך ישמח לנסות לעשות את זה בשבילנו, כי הוא אוהב לעזור, או אולי כי הוא ירצה להראות לכולם כמה הוא חכם. אבל יתכן מאוד שהוא יסכים לעשות מה שביקשנו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יש אדם שכל הזמן צועק עלי, האם אני צריך ללמוד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פעמים רבות, אם לא נתרגש מהצעקות, לא נעלב מהם, לא נקשיב אליהם, אבל כן נקשיב למה שהצועק מנסה להגיד בצעקות, במקום להגיד את זה יפה ובשקט, הוא בוחר לצעוק  על אחרים, אם נקשיב וננסה להבין מה הבעיה ? נגלה פתאום שיש הגיון בטענות שלו. שיש מה ללמוד גם ממנו. אז באו ללמוד  מכול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ד'.</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ממי כדאי ללמ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וא ממש לא אדם חכם". תראה כמה טעויות הוא כבר עשה, למה הוא לא חושב לפני שהוא עושה?". "עזוב, זה בסך הכל חי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כירים את המשפטים האלו? האם הם באמת נכו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 שממש כל יום רב עם ילדים אחרים. ואני שואל האם אי אפשר ללמוד דברים מכל אלו שהזכרנו? מהילד הלא חכם, ומהילד שכל יום רב עם ילדים 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נה הראשונה בפרק, אומרת כי "איזהו חכם? הלומד מכל אדם". אפשר וצריך ללמוד מכל אחד, למ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י אין אדם שאין בו משהו טוב. אין אדם שאין בו דברים מיוחדים. גם אם הילד הוא ילד שהוא רב עם הרבה ילדים, אם לא נחשוב על הדברים המכות שהוא נותן, ונסתכל על עוד דברים שהוא עושה, פתאום נגלה כי בשקט, הוא דווקא עוזר לילדים אחרים, או שהוא יודע לעשות משהו טוב, ורק אם ניגש ונבקש יפה, הוא כל כך ישמח לנסות לעשות את זה בשבילנו, כי הוא אוהב לעזור, או אולי כי הוא ירצה להראות לכולם כמה הוא חכם. אבל יתכן מאוד שהוא יסכים לעשות מה שביקשנו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יש אדם שכל הזמן צועק עלי, האם אני צריך ללמוד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פעמים רבות, אם לא נתרגש מהצעקות, לא נעלב מהם, לא נקשיב אליהם, אבל כן נקשיב למה שהצועק מנסה להגיד בצעקות, במקום להגיד את זה יפה ובשקט, הוא בוחר לצעוק  על אחרים, אם נקשיב וננסה להבין מה הבעיה ? נגלה פתאום שיש הגיון בטענות שלו. שיש מה ללמוד גם ממנו. אז באו ללמוד  מכול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86423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שביתה  ששומרת עלינו. איך? (כ"ו 6).</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ברוח מאף אחד. מי יברח? (כ"ו 1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שבת ושמיטה לקללות? (כ"ו 18).</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מכות מצריים שהיא קללה לעם ישראל. (כ"ו 2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הגויים לא יצליחו לבנות מדינה בארץ ישראל? (כ"ו 3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בין  50 ל 3, זהו המחירון. מחירון של מה? (כ"ז 2–6)</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שקל מסימני החיה הטהורה. (כ"ז 25).</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שביתה  ששומרת עלינו. איך? (כ"ו 6).</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ברוח מאף אחד. מי יברח? (כ"ו 1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שבת ושמיטה לקללות? (כ"ו 18).</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מכות מצריים שהיא קללה לעם ישראל. (כ"ו 2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הגויים לא יצליחו לבנות מדינה בארץ ישראל? (כ"ו 3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בין  50 ל 3, זהו המחירון. מחירון של מה? (כ"ז 2–6)</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שקל מסימני החיה הטהורה. (כ"ז 25).</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0" w:right="0" w:hanging="0"/>
      <w:jc w:val="left"/>
    </w:pPr>
    <w:rPr>
      <w:rFonts w:cs="Adl"/>
      <w:b/>
      <w:bCs/>
      <w:color w:val="FF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9:21:00Z</dcterms:created>
  <dc:creator>לאה רוזנברג</dc:creator>
  <dc:description/>
  <dc:language>en-US</dc:language>
  <cp:lastModifiedBy>user</cp:lastModifiedBy>
  <dcterms:modified xsi:type="dcterms:W3CDTF">2008-05-11T09:21:00Z</dcterms:modified>
  <cp:revision>2</cp:revision>
  <dc:subject/>
  <dc:title>באורי מילים</dc:title>
</cp:coreProperties>
</file>