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Arial"/>
          <w:sz w:val="24"/>
          <w:sz w:val="24"/>
          <w:rtl w:val="true"/>
          <w:lang w:val="en-US" w:eastAsia="en-US"/>
        </w:rPr>
        <w:t xml:space="preserve"> </w:t>
      </w:r>
      <w:r>
        <w:rPr>
          <w:rFonts w:cs="Adl"/>
          <w:sz w:val="24"/>
          <w:sz w:val="24"/>
          <w:rtl w:val="true"/>
          <w:lang w:val="en-US" w:eastAsia="en-US"/>
        </w:rPr>
        <w:t>פרשת</w:t>
      </w:r>
      <w:r>
        <w:rPr>
          <w:rFonts w:cs="Times New Roman;Arial"/>
          <w:sz w:val="24"/>
          <w:sz w:val="24"/>
          <w:rtl w:val="true"/>
          <w:lang w:val="en-US" w:eastAsia="en-US"/>
        </w:rPr>
        <w:t xml:space="preserve"> </w:t>
      </w:r>
      <w:r>
        <w:rPr>
          <w:rFonts w:cs="Adl"/>
          <w:sz w:val="24"/>
          <w:sz w:val="24"/>
          <w:rtl w:val="true"/>
          <w:lang w:val="en-US" w:eastAsia="en-US"/>
        </w:rPr>
        <w:t>בא</w:t>
      </w:r>
      <w:r>
        <w:rPr>
          <w:rFonts w:cs="Times New Roman;Arial"/>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w:rPr>
          <w:rFonts w:cs="Times New Roman;Arial"/>
          <w:rtl w:val="true"/>
        </w:rP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315200" cy="8458200"/>
                <wp:effectExtent l="22225" t="22225" r="22860" b="92835095"/>
                <wp:wrapTight wrapText="bothSides">
                  <wp:wrapPolygon edited="0">
                    <wp:start x="3600" y="0"/>
                    <wp:lineTo x="3600" y="0"/>
                    <wp:lineTo x="2968" y="0"/>
                    <wp:lineTo x="2347" y="144"/>
                    <wp:lineTo x="1800" y="417"/>
                    <wp:lineTo x="1253" y="690"/>
                    <wp:lineTo x="798" y="1084"/>
                    <wp:lineTo x="482" y="1557"/>
                    <wp:lineTo x="166" y="2030"/>
                    <wp:lineTo x="0" y="2567"/>
                    <wp:lineTo x="0" y="3114"/>
                    <wp:lineTo x="0" y="18486"/>
                    <wp:lineTo x="0" y="18488"/>
                    <wp:lineTo x="0" y="19034"/>
                    <wp:lineTo x="166" y="19571"/>
                    <wp:lineTo x="482" y="20045"/>
                    <wp:lineTo x="798" y="20518"/>
                    <wp:lineTo x="1253" y="20911"/>
                    <wp:lineTo x="1800" y="21184"/>
                    <wp:lineTo x="2347" y="21458"/>
                    <wp:lineTo x="2968" y="21602"/>
                    <wp:lineTo x="3600" y="21602"/>
                    <wp:lineTo x="18000" y="21602"/>
                    <wp:lineTo x="18002" y="21602"/>
                    <wp:lineTo x="18634" y="21602"/>
                    <wp:lineTo x="19254" y="21458"/>
                    <wp:lineTo x="19802" y="21184"/>
                    <wp:lineTo x="20349" y="20911"/>
                    <wp:lineTo x="20804" y="20518"/>
                    <wp:lineTo x="21120" y="20045"/>
                    <wp:lineTo x="21436" y="19571"/>
                    <wp:lineTo x="21602" y="19034"/>
                    <wp:lineTo x="21602" y="18488"/>
                    <wp:lineTo x="21602" y="3114"/>
                    <wp:lineTo x="21602" y="3114"/>
                    <wp:lineTo x="21602" y="3114"/>
                    <wp:lineTo x="21602" y="2567"/>
                    <wp:lineTo x="21436" y="2030"/>
                    <wp:lineTo x="21120" y="1557"/>
                    <wp:lineTo x="20804" y="1084"/>
                    <wp:lineTo x="20349" y="690"/>
                    <wp:lineTo x="19802" y="417"/>
                    <wp:lineTo x="19254" y="144"/>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458200"/>
                        </a:xfrm>
                        <a:custGeom>
                          <a:avLst/>
                          <a:gdLst>
                            <a:gd name="textAreaLeft" fmla="*/ 202320 w 4147200"/>
                            <a:gd name="textAreaRight" fmla="*/ 3944880 w 4147200"/>
                            <a:gd name="textAreaTop" fmla="*/ 202320 h 4795200"/>
                            <a:gd name="textAreaBottom" fmla="*/ 4592880 h 479520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Arial" w:hAnsi="Times New Roman;Arial" w:eastAsia="Times New Roman;Arial"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ני ממש מפחד! אם יגלו מה שאני עושה, אני עלול לקבל עונשים חמורים, ואפילו אולי יהרגו אותי. הרי הם מצד אחד שונאים אותי, ומצד שני מפחדים ממני. אבל הם נשארים החזקים, האדונים. אני רוצה לשמור מצוות, אך אני מפחד לעשות אותם בגלוי. כן, אולי זה לא נעים לגלות, אבל אני פשוט מפחד! אבל הרי אני לא צריך לפחד? הרי יש מי ששומר עלי? הבטיחו לי שישמרו עלי. אז למה אני כל כך מפחד? הרי ראיתי את כל מה שהוא עשה. הוא באמת עושה נס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נזכרתי מה קרה אצלנו פעם, כאשר אבא אמר לי ללכת לבד, לחפש משהו. זה היה מקום מסוכן. רציתי לומר שאני מפחד, אבל האמנתי כי "שלוחי מצווה אינם ניזוקים". יצאתי לדרך, והתפללתי שהקב"ה ישמור עלי. כאשר עברתי בתוך היער, לפתע שמעתי צעקה מאחרי, הרגשתי מישהו תופס אותי מאחור, ולוחש לאוזני "אל תזוז. אם תנסה לברוח אני אהרוג אותך. היה ברור לי כי הוא מתכוון להרוג אותי. אבל למה? מה עשיתי? למה הקב"ה נותן לי עונש? הרי הקב"ה היה צריך לשמור עלי? הרי חכמים הבטיחו כי "שלוחי מצווה אינם ניזוקים"?  הוא קשר לי את העיניים, ולקח אותי לתוך מערה. במערה הוא פתח לי את עיני, וראיתי כי אני נמצא כלוא יחד עם עוד כמה אנשים. הם הסבירו לי כי עלי יהיה לעבוד קשה, אבל אם לא אנסה לברוח, לא יעשו לי כלום. בבוקר קמתי יחד עם כולם, ויצאתי לעבודה. היה עלינו לכרות עצים ביער, ולסחוב את העצים למערה גדולה.  לא היה לי קל. לפתע ראיתי את אחד החטופים  נופל על הרצפה, ולא זז יותר. ניגשתי אליו, נתתי לו קצת מים. "אני מאוד רעב" הוא לחש. נתתי לו פרוסת לחם שהייתה לי בכיס. הוא לעס אותה לאט לאט, ולפתע הוא הצליח להתרומם. הוא הביט בי, ולחש לי "בא איתי!". הלכתי לידו, לפתע הוא תפס בידי, ומשך אותי לתוך שיח. בתוך השיח היה פתח של מנהרה. "בא נברח!" הוא אמר. רצנו יחד, התפללנו שלא ירגישו שנעלמנו. הגענו חזרה לעיר. אז גיליתי כי האדם שהצלתי אותו בעזרת פרוסת לחם, ואשר בתמורה לקח אותי, וברחנו יחד, היה מיליונר שנעלם לפני מספר שבועות. הוא הזמין אותי לביתו, ונתן לי מתנה ענקית והרבה כסף, כי אני נתתי לו פרוסת לחם, אשר הצילה את  חייו. אז הבנתי כי הקב"ה שלח אותי – כדי להציל את העשיר. אני לא הבנתי למה זה קרה לי? למה הקב"ה לא שמר עלי, כי הרי "שלוחי מצווה אינם ניזוקים"? אבל עכשיו הבנתי, הקב"ה שלח אותי להציל את העשיר. ואז אמרתי לעצמי, אז אין לי סיבה לפחד כאן מהאדונים הרעים. הרי הקב"ה שלח אותי לכאן. אני בטוח כי הייתה לו מטרה חשובה וטובה, גם  אם אני לא מבין אותו, גם אם סבלנו כאן כל כך הרבה זמן. אם הוא אמר לי לקחת את אלוהי האדונים, לשחוט אותו ולמרוח את הדם של האל על משקופי הבית. כן בלי לפחד מהאדונים שיראו מה עושים לאל שלהם. כי אם הקב"ה ירצה -  הם לא יעשו לי כלום. ואם הקב"ה ירצה – הם כן יתפסו אותי, ואולי זה לא יהיה נעים. אבל עלי להאמין בקב"ה, ולזכור כי כל מה שאני עושה, אם אני עושה אותו כי אני רוצה לעשות דבר טוב, הקב"ה יעזור לי שאצליח לעשות את הדבר הטוב. גם אם זה יהיה קשה.                                                                                                       להגיד את זה, זה קל. אבל לעשות זאת, ... זה רבה יותר קשה. ומי שנשבר ולא מאמין, אני מבין אותו, בדיוק כפי שאני מבין רבים מבני ישראל שפחדו לקחת את הכבש – האל של המצרים ולשחוט אותו לפניהם (בקורבן הפסח לפני מכת בכורות), ולספר למצרים כי אנחנו יוצאים ממצרים בקרוב. אבל מי שהאמין, למרות שהיה מאוד קשה, אותו הוציא הקב"ה ממצרים. ממנו בנה הקב"ה את עם ישראל!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8.65pt;width:575.95pt;height:665.95pt;mso-wrap-style:square;v-text-anchor:top">
                <v:textbox>
                  <w:txbxContent>
                    <w:p>
                      <w:pPr>
                        <w:overflowPunct w:val="false"/>
                        <w:bidi w:val="1"/>
                        <w:ind w:left="0" w:right="0" w:hanging="0"/>
                        <w:jc w:val="center"/>
                        <w:rPr/>
                      </w:pPr>
                      <w:r>
                        <w:rPr>
                          <w:kern w:val="2"/>
                          <w:sz w:val="32"/>
                          <w:b/>
                          <w:szCs w:val="32"/>
                          <w:b/>
                          <w:bCs/>
                          <w:rFonts w:ascii="Times New Roman;Arial" w:hAnsi="Times New Roman;Arial" w:eastAsia="Times New Roman;Arial"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ני ממש מפחד! אם יגלו מה שאני עושה, אני עלול לקבל עונשים חמורים, ואפילו אולי יהרגו אותי. הרי הם מצד אחד שונאים אותי, ומצד שני מפחדים ממני. אבל הם נשארים החזקים, האדונים. אני רוצה לשמור מצוות, אך אני מפחד לעשות אותם בגלוי. כן, אולי זה לא נעים לגלות, אבל אני פשוט מפחד! אבל הרי אני לא צריך לפחד? הרי יש מי ששומר עלי? הבטיחו לי שישמרו עלי. אז למה אני כל כך מפחד? הרי ראיתי את כל מה שהוא עשה. הוא באמת עושה נס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נזכרתי מה קרה אצלנו פעם, כאשר אבא אמר לי ללכת לבד, לחפש משהו. זה היה מקום מסוכן. רציתי לומר שאני מפחד, אבל האמנתי כי "שלוחי מצווה אינם ניזוקים". יצאתי לדרך, והתפללתי שהקב"ה ישמור עלי. כאשר עברתי בתוך היער, לפתע שמעתי צעקה מאחרי, הרגשתי מישהו תופס אותי מאחור, ולוחש לאוזני "אל תזוז. אם תנסה לברוח אני אהרוג אותך. היה ברור לי כי הוא מתכוון להרוג אותי. אבל למה? מה עשיתי? למה הקב"ה נותן לי עונש? הרי הקב"ה היה צריך לשמור עלי? הרי חכמים הבטיחו כי "שלוחי מצווה אינם ניזוקים"?  הוא קשר לי את העיניים, ולקח אותי לתוך מערה. במערה הוא פתח לי את עיני, וראיתי כי אני נמצא כלוא יחד עם עוד כמה אנשים. הם הסבירו לי כי עלי יהיה לעבוד קשה, אבל אם לא אנסה לברוח, לא יעשו לי כלום. בבוקר קמתי יחד עם כולם, ויצאתי לעבודה. היה עלינו לכרות עצים ביער, ולסחוב את העצים למערה גדולה.  לא היה לי קל. לפתע ראיתי את אחד החטופים  נופל על הרצפה, ולא זז יותר. ניגשתי אליו, נתתי לו קצת מים. "אני מאוד רעב" הוא לחש. נתתי לו פרוסת לחם שהייתה לי בכיס. הוא לעס אותה לאט לאט, ולפתע הוא הצליח להתרומם. הוא הביט בי, ולחש לי "בא איתי!". הלכתי לידו, לפתע הוא תפס בידי, ומשך אותי לתוך שיח. בתוך השיח היה פתח של מנהרה. "בא נברח!" הוא אמר. רצנו יחד, התפללנו שלא ירגישו שנעלמנו. הגענו חזרה לעיר. אז גיליתי כי האדם שהצלתי אותו בעזרת פרוסת לחם, ואשר בתמורה לקח אותי, וברחנו יחד, היה מיליונר שנעלם לפני מספר שבועות. הוא הזמין אותי לביתו, ונתן לי מתנה ענקית והרבה כסף, כי אני נתתי לו פרוסת לחם, אשר הצילה את  חייו. אז הבנתי כי הקב"ה שלח אותי – כדי להציל את העשיר. אני לא הבנתי למה זה קרה לי? למה הקב"ה לא שמר עלי, כי הרי "שלוחי מצווה אינם ניזוקים"? אבל עכשיו הבנתי, הקב"ה שלח אותי להציל את העשיר. ואז אמרתי לעצמי, אז אין לי סיבה לפחד כאן מהאדונים הרעים. הרי הקב"ה שלח אותי לכאן. אני בטוח כי הייתה לו מטרה חשובה וטובה, גם  אם אני לא מבין אותו, גם אם סבלנו כאן כל כך הרבה זמן. אם הוא אמר לי לקחת את אלוהי האדונים, לשחוט אותו ולמרוח את הדם של האל על משקופי הבית. כן בלי לפחד מהאדונים שיראו מה עושים לאל שלהם. כי אם הקב"ה ירצה -  הם לא יעשו לי כלום. ואם הקב"ה ירצה – הם כן יתפסו אותי, ואולי זה לא יהיה נעים. אבל עלי להאמין בקב"ה, ולזכור כי כל מה שאני עושה, אם אני עושה אותו כי אני רוצה לעשות דבר טוב, הקב"ה יעזור לי שאצליח לעשות את הדבר הטוב. גם אם זה יהיה קשה.                                                                                                       להגיד את זה, זה קל. אבל לעשות זאת, ... זה רבה יותר קשה. ומי שנשבר ולא מאמין, אני מבין אותו, בדיוק כפי שאני מבין רבים מבני ישראל שפחדו לקחת את הכבש – האל של המצרים ולשחוט אותו לפניהם (בקורבן הפסח לפני מכת בכורות), ולספר למצרים כי אנחנו יוצאים ממצרים בקרוב. אבל מי שהאמין, למרות שהיה מאוד קשה, אותו הוציא הקב"ה ממצרים. ממנו בנה הקב"ה את עם ישראל!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1464945</wp:posOffset>
                </wp:positionV>
                <wp:extent cx="4229100" cy="685800"/>
                <wp:effectExtent l="0" t="0" r="0" b="0"/>
                <wp:wrapNone/>
                <wp:docPr id="2"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שמות</w:t>
                            </w:r>
                            <w:r>
                              <w:rPr>
                                <w:color w:val="FF00FF"/>
                                <w:sz w:val="24"/>
                                <w:szCs w:val="24"/>
                                <w:rtl w:val="true"/>
                              </w:rPr>
                              <w:t xml:space="preserve">, </w:t>
                            </w:r>
                            <w:r>
                              <w:rPr>
                                <w:color w:val="FF00FF"/>
                                <w:sz w:val="24"/>
                                <w:sz w:val="24"/>
                                <w:szCs w:val="24"/>
                                <w:rtl w:val="true"/>
                              </w:rPr>
                              <w:t>פרשת</w:t>
                            </w:r>
                            <w:r>
                              <w:rPr>
                                <w:rFonts w:cs="Times New Roman;Arial"/>
                                <w:color w:val="FF00FF"/>
                                <w:sz w:val="24"/>
                                <w:sz w:val="24"/>
                                <w:szCs w:val="24"/>
                                <w:rtl w:val="true"/>
                              </w:rPr>
                              <w:t xml:space="preserve"> </w:t>
                            </w:r>
                            <w:r>
                              <w:rPr>
                                <w:color w:val="FF00FF"/>
                                <w:sz w:val="24"/>
                                <w:sz w:val="24"/>
                                <w:szCs w:val="24"/>
                                <w:rtl w:val="true"/>
                              </w:rPr>
                              <w:t>בא</w:t>
                            </w:r>
                            <w:r>
                              <w:rPr>
                                <w:rFonts w:cs="Times New Roman;Arial"/>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Arial"/>
                                <w:color w:val="FF00FF"/>
                                <w:sz w:val="24"/>
                                <w:sz w:val="24"/>
                                <w:szCs w:val="24"/>
                                <w:rtl w:val="true"/>
                              </w:rPr>
                              <w:t xml:space="preserve"> </w:t>
                            </w:r>
                            <w:r>
                              <w:rPr>
                                <w:color w:val="FF00FF"/>
                                <w:sz w:val="24"/>
                                <w:sz w:val="24"/>
                                <w:szCs w:val="24"/>
                                <w:rtl w:val="true"/>
                              </w:rPr>
                              <w:t>יהודה</w:t>
                            </w:r>
                            <w:r>
                              <w:rPr>
                                <w:rFonts w:cs="Times New Roman;Arial"/>
                                <w:color w:val="FF00FF"/>
                                <w:sz w:val="24"/>
                                <w:sz w:val="24"/>
                                <w:szCs w:val="24"/>
                                <w:rtl w:val="true"/>
                              </w:rPr>
                              <w:t xml:space="preserve"> </w:t>
                            </w:r>
                            <w:r>
                              <w:rPr>
                                <w:color w:val="FF00FF"/>
                                <w:sz w:val="24"/>
                                <w:sz w:val="24"/>
                                <w:szCs w:val="24"/>
                                <w:rtl w:val="true"/>
                              </w:rPr>
                              <w:t>רוזנברג</w:t>
                            </w:r>
                            <w:r>
                              <w:rPr>
                                <w:rFonts w:cs="Times New Roman;Arial"/>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Arial"/>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15.35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שמות</w:t>
                      </w:r>
                      <w:r>
                        <w:rPr>
                          <w:color w:val="FF00FF"/>
                          <w:sz w:val="24"/>
                          <w:szCs w:val="24"/>
                          <w:rtl w:val="true"/>
                        </w:rPr>
                        <w:t xml:space="preserve">, </w:t>
                      </w:r>
                      <w:r>
                        <w:rPr>
                          <w:color w:val="FF00FF"/>
                          <w:sz w:val="24"/>
                          <w:sz w:val="24"/>
                          <w:szCs w:val="24"/>
                          <w:rtl w:val="true"/>
                        </w:rPr>
                        <w:t>פרשת</w:t>
                      </w:r>
                      <w:r>
                        <w:rPr>
                          <w:rFonts w:cs="Times New Roman;Arial"/>
                          <w:color w:val="FF00FF"/>
                          <w:sz w:val="24"/>
                          <w:sz w:val="24"/>
                          <w:szCs w:val="24"/>
                          <w:rtl w:val="true"/>
                        </w:rPr>
                        <w:t xml:space="preserve"> </w:t>
                      </w:r>
                      <w:r>
                        <w:rPr>
                          <w:color w:val="FF00FF"/>
                          <w:sz w:val="24"/>
                          <w:sz w:val="24"/>
                          <w:szCs w:val="24"/>
                          <w:rtl w:val="true"/>
                        </w:rPr>
                        <w:t>בא</w:t>
                      </w:r>
                      <w:r>
                        <w:rPr>
                          <w:rFonts w:cs="Times New Roman;Arial"/>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Arial"/>
                          <w:color w:val="FF00FF"/>
                          <w:sz w:val="24"/>
                          <w:sz w:val="24"/>
                          <w:szCs w:val="24"/>
                          <w:rtl w:val="true"/>
                        </w:rPr>
                        <w:t xml:space="preserve"> </w:t>
                      </w:r>
                      <w:r>
                        <w:rPr>
                          <w:color w:val="FF00FF"/>
                          <w:sz w:val="24"/>
                          <w:sz w:val="24"/>
                          <w:szCs w:val="24"/>
                          <w:rtl w:val="true"/>
                        </w:rPr>
                        <w:t>יהודה</w:t>
                      </w:r>
                      <w:r>
                        <w:rPr>
                          <w:rFonts w:cs="Times New Roman;Arial"/>
                          <w:color w:val="FF00FF"/>
                          <w:sz w:val="24"/>
                          <w:sz w:val="24"/>
                          <w:szCs w:val="24"/>
                          <w:rtl w:val="true"/>
                        </w:rPr>
                        <w:t xml:space="preserve"> </w:t>
                      </w:r>
                      <w:r>
                        <w:rPr>
                          <w:color w:val="FF00FF"/>
                          <w:sz w:val="24"/>
                          <w:sz w:val="24"/>
                          <w:szCs w:val="24"/>
                          <w:rtl w:val="true"/>
                        </w:rPr>
                        <w:t>רוזנברג</w:t>
                      </w:r>
                      <w:r>
                        <w:rPr>
                          <w:rFonts w:cs="Times New Roman;Arial"/>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Arial"/>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769165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Guttman Yad-Brush"/>
                                <w:color w:val="auto"/>
                                <w:lang w:val="en-US" w:bidi="he-IL"/>
                              </w:rPr>
                              <w:t xml:space="preserve">העושר והוותרנות!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כאשר ראיתי את המכונית - משחק שכל כך רציתי, בחלון החנות, מיד רצתי לאבא וביקשתי שיקנה לי אותה. אבא סרב! "למה לך? הרי רק לפני שבוע קניתי לך מכונית חדשה? למה אתה צריך עוד מכונית?" . "אבל אבא, זו המכונית שאני רציתי,  כאשר קנית לי לפני שבוע את המכונית, לא ראיתי את המכונית הזאת, ולכן החלטתי לוותר על המכונית שאני הכי אוהב, ואמרתי שתקנה לי את המכונית השניה. אבל עכשיו, כאשר מצאתי את המכונית שאני הכי אוהב, אני רוצה אותה!" אמרתי לאבא. "האם המכונית שקניתי לך כל כך רעה?" שאל אבא. "לא, אבל אני רוצה דווקא את המכונית הזאת!" עניתי בתוקף. "תן לי לחשוב" אמר אבא, וחזרנו הביתה. בבית מצאתי את אחי הצעיר משחק במכונית החדשה שלי. "תביא לי את המכונית!" דרשתי ממנו.  "תרשה לי לשחק רק עוד קצת", ביקש האח הצעיר. "אין לך משחקים אחרים?" שאלתי. אבל אז נעצרתי. רק רגע, למה אני דורש מאחי לוותר על דבר שהוא מאוד רוצה אותו. בעצם אני עושה לו בדיוק מה שאבא עשה לי. הוא אמר לי להסתדר ולשמוח במה שיש לי. ואני לא רציתי. ועכשיו, גם  אני עושה לאחי את אותו הדבר בדיוק, גם אני אומר לו לוותר על המשחק  שהוא מאוד רוצה, בטענה כי יש לו עוד משחקים אחרים, והרי הוא רוצה דווקא את זה. בדיוק כפי שאני רוצה דווקא את המכונית שראי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תה יכול לשחק כמה שתרצה!" אמרתי לאחי. ואז אבא נכנס לחדר. אחי המופתע סיפר לאבא איך וויתרתי לו. הרגשתי מאושר, הרגשתי שאני יותר מאושר מזה שאחי כל כך שמח שוויתרתי לו, מאשר זה שאוכל לשחק בעצמי. הייתה לי הרגשה נפלאה, כבר לא חיפשתי לעצמי את המכונית מחלון הראוה. אלא חיפשתי לעצמי איך אוכל לשמח את אחי, וכל אחד שאוכל לעזור. לעצמי כבר מספיק המשחק הפשוט!!</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Guttman Yad-Brush"/>
                          <w:color w:val="auto"/>
                          <w:lang w:val="en-US" w:bidi="he-IL"/>
                        </w:rPr>
                        <w:t xml:space="preserve">העושר והוותרנות!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כאשר ראיתי את המכונית - משחק שכל כך רציתי, בחלון החנות, מיד רצתי לאבא וביקשתי שיקנה לי אותה. אבא סרב! "למה לך? הרי רק לפני שבוע קניתי לך מכונית חדשה? למה אתה צריך עוד מכונית?" . "אבל אבא, זו המכונית שאני רציתי,  כאשר קנית לי לפני שבוע את המכונית, לא ראיתי את המכונית הזאת, ולכן החלטתי לוותר על המכונית שאני הכי אוהב, ואמרתי שתקנה לי את המכונית השניה. אבל עכשיו, כאשר מצאתי את המכונית שאני הכי אוהב, אני רוצה אותה!" אמרתי לאבא. "האם המכונית שקניתי לך כל כך רעה?" שאל אבא. "לא, אבל אני רוצה דווקא את המכונית הזאת!" עניתי בתוקף. "תן לי לחשוב" אמר אבא, וחזרנו הביתה. בבית מצאתי את אחי הצעיר משחק במכונית החדשה שלי. "תביא לי את המכונית!" דרשתי ממנו.  "תרשה לי לשחק רק עוד קצת", ביקש האח הצעיר. "אין לך משחקים אחרים?" שאלתי. אבל אז נעצרתי. רק רגע, למה אני דורש מאחי לוותר על דבר שהוא מאוד רוצה אותו. בעצם אני עושה לו בדיוק מה שאבא עשה לי. הוא אמר לי להסתדר ולשמוח במה שיש לי. ואני לא רציתי. ועכשיו, גם  אני עושה לאחי את אותו הדבר בדיוק, גם אני אומר לו לוותר על המשחק  שהוא מאוד רוצה, בטענה כי יש לו עוד משחקים אחרים, והרי הוא רוצה דווקא את זה. בדיוק כפי שאני רוצה דווקא את המכונית שראי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תה יכול לשחק כמה שתרצה!" אמרתי לאחי. ואז אבא נכנס לחדר. אחי המופתע סיפר לאבא איך וויתרתי לו. הרגשתי מאושר, הרגשתי שאני יותר מאושר מזה שאחי כל כך שמח שוויתרתי לו, מאשר זה שאוכל לשחק בעצמי. הייתה לי הרגשה נפלאה, כבר לא חיפשתי לעצמי את המכונית מחלון הראוה. אלא חיפשתי לעצמי איך אוכל לשמח את אחי, וכל אחד שאוכל לעזור. לעצמי כבר מספיק המשחק הפשוט!!</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יכל להגיד "בלב כבד, אני מסרב!"? (י'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כסה את העין? (י'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לא הרגו אותי, אבל אכלו אותי, ולכן חשבו שזה מוות. מי אני? (י' 1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נתנו לו אצבע, וביקש את כל היד. מי זה היה?             (י' 24 – 2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יצעק, ומי ישתוק? למה? (י"א  6 –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כמה מזוזות היו בפתח של הבית במצריים? (י"ב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ה היה משותף לכל הבתים ללילה אחד? (י"ב 30).</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יכל להגיד "בלב כבד, אני מסרב!"? (י'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כסה את העין? (י'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לא הרגו אותי, אבל אכלו אותי, ולכן חשבו שזה מוות. מי אני? (י' 1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נתנו לו אצבע, וביקש את כל היד. מי זה היה?             (י' 24 – 2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יצעק, ומי ישתוק? למה? (י"א  6 –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כמה מזוזות היו בפתח של הבית במצריים? (י"ב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ה היה משותף לכל הבתים ללילה אחד? (י"ב 30).</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04:00Z</dcterms:created>
  <dc:creator>לאה רוזנברג</dc:creator>
  <dc:description/>
  <dc:language>en-US</dc:language>
  <cp:lastModifiedBy>user</cp:lastModifiedBy>
  <dcterms:modified xsi:type="dcterms:W3CDTF">2008-12-28T10:04:00Z</dcterms:modified>
  <cp:revision>2</cp:revision>
  <dc:subject/>
  <dc:title>באורי מילים</dc:title>
</cp:coreProperties>
</file>