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אמור</w:t>
      </w:r>
      <w:r>
        <w:rPr>
          <w:szCs w:val="26"/>
          <w:rtl w:val="true"/>
          <w:lang w:val="en-US" w:eastAsia="en-US"/>
        </w:rPr>
        <w:t xml:space="preserve"> </w:t>
      </w:r>
      <w:r>
        <w:rPr>
          <w:rFonts w:cs="Adl"/>
          <w:szCs w:val="26"/>
          <w:rtl w:val="true"/>
          <w:lang w:val="en-US" w:eastAsia="en-US"/>
        </w:rPr>
        <w:t>ויום</w:t>
      </w:r>
      <w:r>
        <w:rPr>
          <w:szCs w:val="26"/>
          <w:rtl w:val="true"/>
          <w:lang w:val="en-US" w:eastAsia="en-US"/>
        </w:rPr>
        <w:t xml:space="preserve"> </w:t>
      </w:r>
      <w:r>
        <w:rPr>
          <w:rFonts w:cs="Adl"/>
          <w:szCs w:val="26"/>
          <w:rtl w:val="true"/>
          <w:lang w:val="en-US" w:eastAsia="en-US"/>
        </w:rPr>
        <w:t>העצמאות</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388110</wp:posOffset>
                </wp:positionH>
                <wp:positionV relativeFrom="paragraph">
                  <wp:posOffset>-342900</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ויקר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אמור</w:t>
                            </w:r>
                            <w:r>
                              <w:rPr>
                                <w:rFonts w:cs="Times New Roman"/>
                                <w:b/>
                                <w:b/>
                                <w:bCs/>
                                <w:color w:val="FF00FF"/>
                                <w:sz w:val="24"/>
                                <w:sz w:val="24"/>
                                <w:rtl w:val="true"/>
                              </w:rPr>
                              <w:t xml:space="preserve"> </w:t>
                            </w:r>
                            <w:r>
                              <w:rPr>
                                <w:b/>
                                <w:b/>
                                <w:bCs/>
                                <w:color w:val="FF00FF"/>
                                <w:sz w:val="24"/>
                                <w:sz w:val="24"/>
                                <w:rtl w:val="true"/>
                              </w:rPr>
                              <w:t>ויום</w:t>
                            </w:r>
                            <w:r>
                              <w:rPr>
                                <w:rFonts w:cs="Times New Roman"/>
                                <w:b/>
                                <w:b/>
                                <w:bCs/>
                                <w:color w:val="FF00FF"/>
                                <w:sz w:val="24"/>
                                <w:sz w:val="24"/>
                                <w:rtl w:val="true"/>
                              </w:rPr>
                              <w:t xml:space="preserve"> </w:t>
                            </w:r>
                            <w:r>
                              <w:rPr>
                                <w:b/>
                                <w:b/>
                                <w:bCs/>
                                <w:color w:val="FF00FF"/>
                                <w:sz w:val="24"/>
                                <w:sz w:val="24"/>
                                <w:rtl w:val="true"/>
                              </w:rPr>
                              <w:t>העצמאות</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7pt;mso-position-vertical-relative:text;margin-left:109.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ויקר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אמור</w:t>
                      </w:r>
                      <w:r>
                        <w:rPr>
                          <w:rFonts w:cs="Times New Roman"/>
                          <w:b/>
                          <w:b/>
                          <w:bCs/>
                          <w:color w:val="FF00FF"/>
                          <w:sz w:val="24"/>
                          <w:sz w:val="24"/>
                          <w:rtl w:val="true"/>
                        </w:rPr>
                        <w:t xml:space="preserve"> </w:t>
                      </w:r>
                      <w:r>
                        <w:rPr>
                          <w:b/>
                          <w:b/>
                          <w:bCs/>
                          <w:color w:val="FF00FF"/>
                          <w:sz w:val="24"/>
                          <w:sz w:val="24"/>
                          <w:rtl w:val="true"/>
                        </w:rPr>
                        <w:t>ויום</w:t>
                      </w:r>
                      <w:r>
                        <w:rPr>
                          <w:rFonts w:cs="Times New Roman"/>
                          <w:b/>
                          <w:b/>
                          <w:bCs/>
                          <w:color w:val="FF00FF"/>
                          <w:sz w:val="24"/>
                          <w:sz w:val="24"/>
                          <w:rtl w:val="true"/>
                        </w:rPr>
                        <w:t xml:space="preserve"> </w:t>
                      </w:r>
                      <w:r>
                        <w:rPr>
                          <w:b/>
                          <w:b/>
                          <w:bCs/>
                          <w:color w:val="FF00FF"/>
                          <w:sz w:val="24"/>
                          <w:sz w:val="24"/>
                          <w:rtl w:val="true"/>
                        </w:rPr>
                        <w:t>העצמאות</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686800"/>
                <wp:effectExtent l="22225" t="22860" r="22860" b="1889125"/>
                <wp:wrapTight wrapText="bothSides">
                  <wp:wrapPolygon edited="0">
                    <wp:start x="3600" y="0"/>
                    <wp:lineTo x="3600" y="0"/>
                    <wp:lineTo x="2968" y="0"/>
                    <wp:lineTo x="2347" y="131"/>
                    <wp:lineTo x="1800" y="381"/>
                    <wp:lineTo x="1253" y="630"/>
                    <wp:lineTo x="798" y="989"/>
                    <wp:lineTo x="482" y="1421"/>
                    <wp:lineTo x="166" y="1853"/>
                    <wp:lineTo x="0" y="2343"/>
                    <wp:lineTo x="0" y="2842"/>
                    <wp:lineTo x="0" y="18758"/>
                    <wp:lineTo x="0" y="18759"/>
                    <wp:lineTo x="0" y="19258"/>
                    <wp:lineTo x="166" y="19748"/>
                    <wp:lineTo x="482" y="20180"/>
                    <wp:lineTo x="798" y="20612"/>
                    <wp:lineTo x="1253" y="20971"/>
                    <wp:lineTo x="1800" y="21221"/>
                    <wp:lineTo x="2347" y="21470"/>
                    <wp:lineTo x="2968" y="21602"/>
                    <wp:lineTo x="3600" y="21602"/>
                    <wp:lineTo x="18000" y="21602"/>
                    <wp:lineTo x="18002" y="21602"/>
                    <wp:lineTo x="18634" y="21602"/>
                    <wp:lineTo x="19255" y="21470"/>
                    <wp:lineTo x="19802" y="21221"/>
                    <wp:lineTo x="20349" y="20971"/>
                    <wp:lineTo x="20804" y="20612"/>
                    <wp:lineTo x="21120" y="20180"/>
                    <wp:lineTo x="21436" y="19748"/>
                    <wp:lineTo x="21602" y="19258"/>
                    <wp:lineTo x="21602" y="18759"/>
                    <wp:lineTo x="21602" y="2842"/>
                    <wp:lineTo x="21602" y="2842"/>
                    <wp:lineTo x="21602" y="2842"/>
                    <wp:lineTo x="21602" y="2343"/>
                    <wp:lineTo x="21436" y="1853"/>
                    <wp:lineTo x="21120" y="1421"/>
                    <wp:lineTo x="20804" y="989"/>
                    <wp:lineTo x="20349" y="630"/>
                    <wp:lineTo x="19802" y="381"/>
                    <wp:lineTo x="19255" y="131"/>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אמ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טוב שמעתי. למה אתה חוזר על זה עוד פעם?",  "את זה כבר אמרת. יש לך עוד מה להגיד?"</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כירים את השאלות הללו? נשמע הגיוני. באמת נדמה כי השני חוזר על עצמו יותר מידי פעמים. בשביל מה צריך לחזור כל יום על אותם כללי בטיחות במשחק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רמב"ן באגרת לבנו, כותב לו בן השאר שיחזור על כל דבר שהוא לומד לפחות 100 פעמים! כי אם ילמד את הנושא פחות ממאה פעמים, הלימוד שלו לא מספיק טוב.</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רק לפני לפני כשלושה שבועות ישבנו בליל הסדר, וסיפרנו את סיפור יציאת מצריים. לא סיפרנו זאת רק לילדים שלא שמעו את הסיפור, אלא "אפילו כולנו חכמים, כולנו יודעים את התורה כולה,מצווה עלינו לספר ביציאת מצריים". גם חכם היודע היטב תורה, ואין עמו אף אחד, חייב לספר לעצמו את סיפור יציאת מצריים.  "וכל המרבה לספר ביציאת מצריים, הרי זה משובח".</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מתברר מתברר כי לפעמים זה טוב וחשוב לחזור ולשנן ולחזור ולשנן את הדברים, גם כאשר זה נראה מיותר לחלוטין. הדברים נכנסים לאט לאט למוח שלנו, הם הופכים להיות חלק מאתנו.  רבים מאתנו צוחקים כאשר עושים לנו תרגילי בטיחות בבית הספר, תרגיל למקרה של רעידת אדמה, או מה קורה אם מחבלים נכנסים לכיתה . לא  נכנסים באמת מתחת לשולחנות, קצת צוחקים כאשר יוצאים החוצה ... אבל אם חס וחלילה יקרה דבר כזה באמת, יהיה לנו קשה לחשוב, הכל יהיה לנו מבולבל, לא נדע באמת מה לעשות. אבל מי שהתאמן ותרגל הכל פעמים רבות, הוא לא יחשוב, הוא פשוט יעשה בדיוק מה שהוא רגיל לעשות בתרגילים. לו לא תהיה בעיה ושאלות מה לעשות?</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פרשת השבוע שלנו מתחילה ב"אמור לכהנים בני אהרון, ואמרת להם: לנפש לא יטמא בעמי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מופיע בפסוק גם "אמור" וגם "ואמרת"? רש"י עונה בשם המדרש "להזהיר הגדולים על הקטנים". הכוונה היא כי הגדולים צריכים ללמד את המצווה הזו את הקטנ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ואני מתקשה להבין את תשובת המדרש. המצווה שעליה נאמר הפסוק, היא איסור של כהן להיכנס לבית קברות, אפילו אם זו הלוויה של קרובי משפחה. למה דוקא את המצווה הזו מדגישים לגדולים ללמד את הקטנים? האם זו מצווה כל כך מיוחדת? למה לא ללמד את הקטנים איך מקריבים קורבנות? איך עושים את עבודת בית המקדש? למה לא ללמד את הקטנים את הדברים היפים והנחמדים? למה דווקא במצווה עצובה זו של מוות של אחד מקרובי המשפחה או החברים, דווקא אז התורה אומרת לגדולים להזהיר את הקטנ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ך נראה לי כי החלק הראשון עונה לשאלתי זו. כאשר הכל בסדר, הכל נחמד, קמים בבוקר והולכים לעבוד בבית המקדש, ברור שהילד ילמד מה לעשות. אבל אם חס וחלילה קרה אסון, אז כולם מבולבלים, לא יודעים מה לעשות, את מי לשאול? ואז נגלה את ההבדל בין הילד שעשה "תרגולות" חזר ולמד, חזר ושינן. הוא ידע בלי לחשוב מה מותר ומה אסור.  אכן לא כדאי לזלזל בחזרות ובתרגולת.. והלוואי שלא נזדקק להם לעולם!</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txbxContent>
                      </wps:txbx>
                      <wps:bodyPr anchor="t">
                        <a:noAutofit/>
                      </wps:bodyPr>
                    </wps:wsp>
                  </a:graphicData>
                </a:graphic>
              </wp:anchor>
            </w:drawing>
          </mc:Choice>
          <mc:Fallback>
            <w:pict>
              <v:roundrect id="shape_0" fillcolor="white" stroked="t" o:allowincell="f" style="position:absolute;margin-left:-13.1pt;margin-top:19.65pt;width:539.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אמ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טוב שמעתי. למה אתה חוזר על זה עוד פעם?",  "את זה כבר אמרת. יש לך עוד מה להגיד?"</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כירים את השאלות הללו? נשמע הגיוני. באמת נדמה כי השני חוזר על עצמו יותר מידי פעמים. בשביל מה צריך לחזור כל יום על אותם כללי בטיחות במשחק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רמב"ן באגרת לבנו, כותב לו בן השאר שיחזור על כל דבר שהוא לומד לפחות 100 פעמים! כי אם ילמד את הנושא פחות ממאה פעמים, הלימוד שלו לא מספיק טוב.</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רק לפני לפני כשלושה שבועות ישבנו בליל הסדר, וסיפרנו את סיפור יציאת מצריים. לא סיפרנו זאת רק לילדים שלא שמעו את הסיפור, אלא "אפילו כולנו חכמים, כולנו יודעים את התורה כולה,מצווה עלינו לספר ביציאת מצריים". גם חכם היודע היטב תורה, ואין עמו אף אחד, חייב לספר לעצמו את סיפור יציאת מצריים.  "וכל המרבה לספר ביציאת מצריים, הרי זה משובח".</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מתברר מתברר כי לפעמים זה טוב וחשוב לחזור ולשנן ולחזור ולשנן את הדברים, גם כאשר זה נראה מיותר לחלוטין. הדברים נכנסים לאט לאט למוח שלנו, הם הופכים להיות חלק מאתנו.  רבים מאתנו צוחקים כאשר עושים לנו תרגילי בטיחות בבית הספר, תרגיל למקרה של רעידת אדמה, או מה קורה אם מחבלים נכנסים לכיתה . לא  נכנסים באמת מתחת לשולחנות, קצת צוחקים כאשר יוצאים החוצה ... אבל אם חס וחלילה יקרה דבר כזה באמת, יהיה לנו קשה לחשוב, הכל יהיה לנו מבולבל, לא נדע באמת מה לעשות. אבל מי שהתאמן ותרגל הכל פעמים רבות, הוא לא יחשוב, הוא פשוט יעשה בדיוק מה שהוא רגיל לעשות בתרגילים. לו לא תהיה בעיה ושאלות מה לעשות?</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פרשת השבוע שלנו מתחילה ב"אמור לכהנים בני אהרון, ואמרת להם: לנפש לא יטמא בעמי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מופיע בפסוק גם "אמור" וגם "ואמרת"? רש"י עונה בשם המדרש "להזהיר הגדולים על הקטנים". הכוונה היא כי הגדולים צריכים ללמד את המצווה הזו את הקטנ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ואני מתקשה להבין את תשובת המדרש. המצווה שעליה נאמר הפסוק, היא איסור של כהן להיכנס לבית קברות, אפילו אם זו הלוויה של קרובי משפחה. למה דוקא את המצווה הזו מדגישים לגדולים ללמד את הקטנים? האם זו מצווה כל כך מיוחדת? למה לא ללמד את הקטנים איך מקריבים קורבנות? איך עושים את עבודת בית המקדש? למה לא ללמד את הקטנים את הדברים היפים והנחמדים? למה דווקא במצווה עצובה זו של מוות של אחד מקרובי המשפחה או החברים, דווקא אז התורה אומרת לגדולים להזהיר את הקטנ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ך נראה לי כי החלק הראשון עונה לשאלתי זו. כאשר הכל בסדר, הכל נחמד, קמים בבוקר והולכים לעבוד בבית המקדש, ברור שהילד ילמד מה לעשות. אבל אם חס וחלילה קרה אסון, אז כולם מבולבלים, לא יודעים מה לעשות, את מי לשאול? ואז נגלה את ההבדל בין הילד שעשה "תרגולות" חזר ולמד, חזר ושינן. הוא ידע בלי לחשוב מה מותר ומה אסור.  אכן לא כדאי לזלזל בחזרות ובתרגולת.. והלוואי שלא נזדקק להם לעולם!</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4291330</wp:posOffset>
                </wp:positionH>
                <wp:positionV relativeFrom="paragraph">
                  <wp:posOffset>-571500</wp:posOffset>
                </wp:positionV>
                <wp:extent cx="2514600" cy="10515600"/>
                <wp:effectExtent l="20955" t="20955" r="21590" b="3607435"/>
                <wp:wrapTight wrapText="bothSides">
                  <wp:wrapPolygon edited="0">
                    <wp:start x="3600" y="0"/>
                    <wp:lineTo x="3601" y="0"/>
                    <wp:lineTo x="2969" y="0"/>
                    <wp:lineTo x="2348" y="40"/>
                    <wp:lineTo x="1800" y="115"/>
                    <wp:lineTo x="1253" y="191"/>
                    <wp:lineTo x="798" y="300"/>
                    <wp:lineTo x="482" y="431"/>
                    <wp:lineTo x="166" y="561"/>
                    <wp:lineTo x="0" y="710"/>
                    <wp:lineTo x="0" y="861"/>
                    <wp:lineTo x="0" y="20739"/>
                    <wp:lineTo x="0" y="20740"/>
                    <wp:lineTo x="0" y="20891"/>
                    <wp:lineTo x="166" y="21040"/>
                    <wp:lineTo x="482" y="21171"/>
                    <wp:lineTo x="798" y="21302"/>
                    <wp:lineTo x="1253" y="21410"/>
                    <wp:lineTo x="1800" y="21486"/>
                    <wp:lineTo x="2348" y="21562"/>
                    <wp:lineTo x="2969" y="21601"/>
                    <wp:lineTo x="3601" y="21601"/>
                    <wp:lineTo x="18000" y="21601"/>
                    <wp:lineTo x="18005" y="21601"/>
                    <wp:lineTo x="18637" y="21601"/>
                    <wp:lineTo x="19258" y="21562"/>
                    <wp:lineTo x="19805" y="21486"/>
                    <wp:lineTo x="20352" y="21410"/>
                    <wp:lineTo x="20807" y="21302"/>
                    <wp:lineTo x="21123" y="21171"/>
                    <wp:lineTo x="21439" y="21040"/>
                    <wp:lineTo x="21605" y="20891"/>
                    <wp:lineTo x="21605" y="20740"/>
                    <wp:lineTo x="21605" y="861"/>
                    <wp:lineTo x="21605" y="861"/>
                    <wp:lineTo x="21605" y="861"/>
                    <wp:lineTo x="21605" y="710"/>
                    <wp:lineTo x="21439" y="561"/>
                    <wp:lineTo x="21123" y="431"/>
                    <wp:lineTo x="20807" y="300"/>
                    <wp:lineTo x="20352" y="191"/>
                    <wp:lineTo x="19805" y="115"/>
                    <wp:lineTo x="19258" y="4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515600"/>
                        </a:xfrm>
                        <a:custGeom>
                          <a:avLst/>
                          <a:gdLst>
                            <a:gd name="textAreaLeft" fmla="*/ 69480 w 1425600"/>
                            <a:gd name="textAreaRight" fmla="*/ 1356120 w 1425600"/>
                            <a:gd name="textAreaTop" fmla="*/ 69480 h 5961600"/>
                            <a:gd name="textAreaBottom" fmla="*/ 5892120 h 5961600"/>
                          </a:gdLst>
                          <a:ahLst/>
                          <a:rect l="textAreaLeft" t="textAreaTop" r="textAreaRight" b="textAreaBottom"/>
                          <a:pathLst>
                            <a:path w="21600" h="90310">
                              <a:moveTo>
                                <a:pt x="3600" y="0"/>
                              </a:moveTo>
                              <a:arcTo wR="3600" hR="3600" stAng="16200000" swAng="-5400000"/>
                              <a:lnTo>
                                <a:pt x="0" y="86710"/>
                              </a:lnTo>
                              <a:arcTo wR="3600" hR="3600" stAng="10800000" swAng="-5400000"/>
                              <a:lnTo>
                                <a:pt x="18000" y="9031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יום העצמא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בזכות מי הוקמה המדי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שאלה מאוד מצחיקה. נכון? הרי זה ברור, בזכות צבא הגנה ל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זה נכון, אך לא זו רק הסיבה או רק בזכות צה"ל הגענו למדי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חושש כי שילמנו מחיר כבד מאוד להקמת המדינה. רק לפני כשבוע עברנו את יום השואה והגבורה, הזכרנו את קדושי השואה, את גיבורי השואה, את גיבורי מרד גטו ורשה, הפרטיזנים וכל המורדים  בכל המקומות. עם ישראל איבד כ 6 מליון יהודים, ובתוכם כמליון וחצי תינוקות וילדים קט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השואה, כל העולם היה מזועזע מזוועות השואה, מהמראה של ניצולי השואה שהלכו רק עם עצמות ועור. ילדים שנותרו ללא אף אחד מהמשפחה, אשר כל משפחתם הקטנה והרחבה נרצחה ע"י הנאצים ימח שמ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עולם נזעק למצב הנורא, וכך בכ"ט בנובמבר 47, בהצבעה באו"ם הוחלט על הקמת מדינת ישראל לעם ישראל בארץ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לא אומות העולם נתנו לנו את המדינה! אלא הקב"ה אשר עשה את השואה, בעזרת גרם לכל העולם לתמוך בהקמת מדינה ליהו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נני יודע למה הייתה השואה, אך יכול אני לומר כי בזכות הקדושים שנרצחו בשואה, קמה מדינת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עלינו לזכור את נוראות השואה, לבכות את חלליה, אך גם להודות לאלו ששילמו את המחיר הכבד, שהביא להקמת מדינת ישראל שאנו חוגגים 60 שנה להקמ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צערנו, היה אסור לנו לכבוש ביוזמתנו את הארץ , (איסור של "לא יעלו בחומה"), אך הקב"ה גלגל את הדברים שנקבל את הארץ מהאו"ם, ומאז חייבים אנו לשמור עליה ועלינו.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7.9pt;margin-top:-45pt;width:197.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יום העצמא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בזכות מי הוקמה המדי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שאלה מאוד מצחיקה. נכון? הרי זה ברור, בזכות צבא הגנה ל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זה נכון, אך לא זו רק הסיבה או רק בזכות צה"ל הגענו למדי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חושש כי שילמנו מחיר כבד מאוד להקמת המדינה. רק לפני כשבוע עברנו את יום השואה והגבורה, הזכרנו את קדושי השואה, את גיבורי השואה, את גיבורי מרד גטו ורשה, הפרטיזנים וכל המורדים  בכל המקומות. עם ישראל איבד כ 6 מליון יהודים, ובתוכם כמליון וחצי תינוקות וילדים קט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השואה, כל העולם היה מזועזע מזוועות השואה, מהמראה של ניצולי השואה שהלכו רק עם עצמות ועור. ילדים שנותרו ללא אף אחד מהמשפחה, אשר כל משפחתם הקטנה והרחבה נרצחה ע"י הנאצים ימח שמ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עולם נזעק למצב הנורא, וכך בכ"ט בנובמבר 47, בהצבעה באו"ם הוחלט על הקמת מדינת ישראל לעם ישראל בארץ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לא אומות העולם נתנו לנו את המדינה! אלא הקב"ה אשר עשה את השואה, בעזרת גרם לכל העולם לתמוך בהקמת מדינה ליהו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נני יודע למה הייתה השואה, אך יכול אני לומר כי בזכות הקדושים שנרצחו בשואה, קמה מדינת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עלינו לזכור את נוראות השואה, לבכות את חלליה, אך גם להודות לאלו ששילמו את המחיר הכבד, שהביא להקמת מדינת ישראל שאנו חוגגים 60 שנה להקמ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צערנו, היה אסור לנו לכבוש ביוזמתנו את הארץ , (איסור של "לא יעלו בחומה"), אך הקב"ה גלגל את הדברים שנקבל את הארץ מהאו"ם, ומאז חייבים אנו לשמור עליה ועלינו.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71628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כהנים לתרגיל חילוק? (כ"א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 xml:space="preserve">מתי אישה זו נקבה, ומתי אישה זה זכר? (כ"א 7).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ברית מילה לכבש הראוי להיות קורבן? (כ"ב 27)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היום כולל גם את הלילה? (כ"ב 30).</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אם שבת היא חג? (כ"ג 1 – 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זו מילה משותפת לחג וזמן? (כ"ג 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תי חוגגים 7 ו 8 ב 7? (כ"ג 33 -  39).</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כהנים לתרגיל חילוק? (כ"א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 xml:space="preserve">מתי אישה זו נקבה, ומתי אישה זה זכר? (כ"א 7).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ברית מילה לכבש הראוי להיות קורבן? (כ"ב 27)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היום כולל גם את הלילה? (כ"ב 30).</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אם שבת היא חג? (כ"ג 1 – 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זו מילה משותפת לחג וזמן? (כ"ג 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תי חוגגים 7 ו 8 ב 7? (כ"ג 33 -  39).</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7:56:00Z</dcterms:created>
  <dc:creator>לאה רוזנברג</dc:creator>
  <dc:description/>
  <dc:language>en-US</dc:language>
  <cp:lastModifiedBy>user</cp:lastModifiedBy>
  <dcterms:modified xsi:type="dcterms:W3CDTF">2008-04-27T07:56:00Z</dcterms:modified>
  <cp:revision>2</cp:revision>
  <dc:subject/>
  <dc:title>באורי מילים</dc:title>
</cp:coreProperties>
</file>