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ערב</w:t>
      </w:r>
      <w:r>
        <w:rPr>
          <w:szCs w:val="26"/>
          <w:rtl w:val="true"/>
          <w:lang w:val="en-US" w:eastAsia="en-US"/>
        </w:rPr>
        <w:t xml:space="preserve"> </w:t>
      </w:r>
      <w:r>
        <w:rPr>
          <w:rFonts w:cs="Adl"/>
          <w:szCs w:val="26"/>
          <w:rtl w:val="true"/>
          <w:lang w:val="en-US" w:eastAsia="en-US"/>
        </w:rPr>
        <w:t>שבת</w:t>
      </w:r>
      <w:r>
        <w:rPr>
          <w:szCs w:val="26"/>
          <w:rtl w:val="true"/>
          <w:lang w:val="en-US" w:eastAsia="en-US"/>
        </w:rPr>
        <w:t xml:space="preserve"> </w:t>
      </w:r>
      <w:r>
        <w:rPr>
          <w:rFonts w:cs="Adl"/>
          <w:szCs w:val="26"/>
          <w:rtl w:val="true"/>
          <w:lang w:val="en-US" w:eastAsia="en-US"/>
        </w:rPr>
        <w:t>קודש</w:t>
      </w:r>
      <w:r>
        <w:rPr>
          <w:szCs w:val="26"/>
          <w:rtl w:val="true"/>
          <w:lang w:val="en-US" w:eastAsia="en-US"/>
        </w:rPr>
        <w:t xml:space="preserve"> </w:t>
      </w:r>
      <w:r>
        <w:rPr>
          <w:rFonts w:cs="Adl"/>
          <w:szCs w:val="26"/>
          <w:rtl w:val="true"/>
          <w:lang w:val="en-US" w:eastAsia="en-US"/>
        </w:rPr>
        <w:t>–</w:t>
      </w:r>
      <w:r>
        <w:rPr>
          <w:szCs w:val="26"/>
          <w:rtl w:val="true"/>
          <w:lang w:val="en-US" w:eastAsia="en-US"/>
        </w:rPr>
        <w:t xml:space="preserve"> </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האזינו</w:t>
      </w:r>
      <w:r>
        <w:rPr>
          <w:szCs w:val="26"/>
          <w:rtl w:val="true"/>
          <w:lang w:val="en-US" w:eastAsia="en-US"/>
        </w:rPr>
        <w:t xml:space="preserve"> </w:t>
      </w:r>
      <w:r>
        <w:rPr>
          <w:rFonts w:cs="Adl"/>
          <w:szCs w:val="26"/>
          <w:rtl w:val="true"/>
          <w:lang w:val="en-US" w:eastAsia="en-US"/>
        </w:rPr>
        <w:t>–</w:t>
      </w:r>
      <w:r>
        <w:rPr>
          <w:szCs w:val="26"/>
          <w:rtl w:val="true"/>
          <w:lang w:val="en-US" w:eastAsia="en-US"/>
        </w:rPr>
        <w:t xml:space="preserve"> </w:t>
      </w:r>
      <w:r>
        <w:rPr>
          <w:rFonts w:cs="Adl"/>
          <w:szCs w:val="26"/>
          <w:rtl w:val="true"/>
          <w:lang w:val="en-US" w:eastAsia="en-US"/>
        </w:rPr>
        <w:t>ראש</w:t>
      </w:r>
      <w:r>
        <w:rPr>
          <w:szCs w:val="26"/>
          <w:rtl w:val="true"/>
          <w:lang w:val="en-US" w:eastAsia="en-US"/>
        </w:rPr>
        <w:t xml:space="preserve"> </w:t>
      </w:r>
      <w:r>
        <w:rPr>
          <w:rFonts w:cs="Adl"/>
          <w:szCs w:val="26"/>
          <w:rtl w:val="true"/>
          <w:lang w:val="en-US" w:eastAsia="en-US"/>
        </w:rPr>
        <w:t>השנה</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5045710</wp:posOffset>
                </wp:positionH>
                <wp:positionV relativeFrom="paragraph">
                  <wp:posOffset>-22860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האזינו</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p>
                          <w:p>
                            <w:pPr>
                              <w:pStyle w:val="Normal"/>
                              <w:ind w:left="75" w:right="0" w:firstLine="180"/>
                              <w:jc w:val="left"/>
                              <w:rPr>
                                <w:b/>
                                <w:b/>
                                <w:bCs/>
                                <w:color w:val="FF00FF"/>
                                <w:sz w:val="24"/>
                              </w:rPr>
                            </w:pPr>
                            <w:r>
                              <w:rPr>
                                <w:b/>
                                <w:bCs/>
                                <w:color w:val="FF00FF"/>
                                <w:sz w:val="24"/>
                                <w:rtl w:val="true"/>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8pt;mso-position-vertical-relative:text;margin-left:397.3pt;mso-position-horizontal-relative:page">
                <v:fill opacity="0f"/>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האזינו</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p>
                    <w:p>
                      <w:pPr>
                        <w:pStyle w:val="Normal"/>
                        <w:ind w:left="75" w:right="0" w:firstLine="180"/>
                        <w:jc w:val="left"/>
                        <w:rPr>
                          <w:b/>
                          <w:b/>
                          <w:bCs/>
                          <w:color w:val="FF00FF"/>
                          <w:sz w:val="24"/>
                        </w:rPr>
                      </w:pPr>
                      <w:r>
                        <w:rPr>
                          <w:b/>
                          <w:bCs/>
                          <w:color w:val="FF00FF"/>
                          <w:sz w:val="24"/>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spacing w:lineRule="auto" w:line="360"/>
        <w:jc w:val="both"/>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r>
        <w:rPr>
          <w:rFonts w:cs="David Transparent"/>
          <w:rtl w:val="true"/>
        </w:rPr>
        <w:t>.</w:t>
      </w:r>
      <w:r>
        <w:rPr>
          <w:rFonts w:cs="David Transparent"/>
          <w:rtl w:val="true"/>
        </w:rPr>
        <w:t xml:space="preserve"> </w:t>
      </w:r>
      <w:r>
        <w:rPr>
          <w:rFonts w:cs="David Transparent"/>
          <w:color w:val="FF0000"/>
          <w:rtl w:val="true"/>
        </w:rPr>
        <w:t>קהל</w:t>
      </w:r>
      <w:r>
        <w:rPr>
          <w:color w:val="FF0000"/>
          <w:rtl w:val="true"/>
        </w:rPr>
        <w:t xml:space="preserve"> </w:t>
      </w:r>
      <w:r>
        <w:rPr>
          <w:rFonts w:cs="David Transparent"/>
          <w:color w:val="FF0000"/>
          <w:rtl w:val="true"/>
        </w:rPr>
        <w:t>היעד</w:t>
      </w:r>
      <w:r>
        <w:rPr>
          <w:rFonts w:cs="David Transparent"/>
          <w:color w:val="FF0000"/>
          <w:rtl w:val="true"/>
        </w:rPr>
        <w:t xml:space="preserve">: </w:t>
      </w:r>
      <w:r>
        <w:rPr>
          <w:rFonts w:cs="David Transparent"/>
          <w:color w:val="FF0000"/>
          <w:rtl w:val="true"/>
        </w:rPr>
        <w:t>ילדי</w:t>
      </w:r>
      <w:r>
        <w:rPr>
          <w:color w:val="FF0000"/>
          <w:rtl w:val="true"/>
        </w:rPr>
        <w:t xml:space="preserve"> </w:t>
      </w:r>
      <w:r>
        <w:rPr>
          <w:rFonts w:cs="David Transparent"/>
          <w:color w:val="FF0000"/>
          <w:rtl w:val="true"/>
        </w:rPr>
        <w:t>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כתובת</w:t>
      </w:r>
      <w:r>
        <w:rPr>
          <w:color w:val="FF0000"/>
          <w:rtl w:val="true"/>
        </w:rPr>
        <w:t xml:space="preserve"> </w:t>
      </w:r>
      <w:r>
        <w:rPr>
          <w:rFonts w:cs="David Transparent"/>
          <w:color w:val="FF0000"/>
          <w:rtl w:val="true"/>
        </w:rPr>
        <w:t>המחבר</w:t>
      </w:r>
      <w:r>
        <w:rPr>
          <w:rFonts w:cs="David Transparent"/>
          <w:color w:val="FF0000"/>
          <w:rtl w:val="true"/>
        </w:rPr>
        <w:t xml:space="preserve">: </w:t>
      </w:r>
      <w:r>
        <w:rPr>
          <w:rFonts w:cs="David Transparent"/>
          <w:color w:val="FF0000"/>
        </w:rPr>
        <w:t>rosenbergy@nir-ezion.co.il</w:t>
      </w:r>
    </w:p>
    <w:p>
      <w:pPr>
        <w:pStyle w:val="Normal"/>
        <w:jc w:val="left"/>
        <w:rPr>
          <w:rFonts w:cs="Guttman Yad-Brush"/>
          <w:color w:val="FF0000"/>
          <w:szCs w:val="26"/>
          <w:lang w:val="en-US" w:eastAsia="en-US"/>
        </w:rPr>
      </w:pPr>
      <w:r>
        <w:rPr>
          <w:rFonts w:cs="Guttman Yad-Brush"/>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18110</wp:posOffset>
                </wp:positionV>
                <wp:extent cx="6515100" cy="8315960"/>
                <wp:effectExtent l="22225" t="22225" r="22860" b="1554480"/>
                <wp:wrapTight wrapText="bothSides">
                  <wp:wrapPolygon edited="0">
                    <wp:start x="3600" y="0"/>
                    <wp:lineTo x="3600" y="0"/>
                    <wp:lineTo x="2968" y="0"/>
                    <wp:lineTo x="2347" y="130"/>
                    <wp:lineTo x="1800" y="378"/>
                    <wp:lineTo x="1253" y="625"/>
                    <wp:lineTo x="798" y="982"/>
                    <wp:lineTo x="482" y="1410"/>
                    <wp:lineTo x="166" y="1839"/>
                    <wp:lineTo x="0" y="2326"/>
                    <wp:lineTo x="0" y="2821"/>
                    <wp:lineTo x="0" y="18780"/>
                    <wp:lineTo x="0" y="18781"/>
                    <wp:lineTo x="0" y="19276"/>
                    <wp:lineTo x="166" y="19763"/>
                    <wp:lineTo x="482" y="20191"/>
                    <wp:lineTo x="798" y="20620"/>
                    <wp:lineTo x="1253" y="20976"/>
                    <wp:lineTo x="1800" y="21224"/>
                    <wp:lineTo x="2347" y="21471"/>
                    <wp:lineTo x="2968" y="21602"/>
                    <wp:lineTo x="3600" y="21602"/>
                    <wp:lineTo x="18000" y="21600"/>
                    <wp:lineTo x="18002" y="21602"/>
                    <wp:lineTo x="18634" y="21602"/>
                    <wp:lineTo x="19255" y="21471"/>
                    <wp:lineTo x="19802" y="21224"/>
                    <wp:lineTo x="20349" y="20976"/>
                    <wp:lineTo x="20804" y="20620"/>
                    <wp:lineTo x="21120" y="20191"/>
                    <wp:lineTo x="21436" y="19763"/>
                    <wp:lineTo x="21602" y="19276"/>
                    <wp:lineTo x="21602" y="18781"/>
                    <wp:lineTo x="21602" y="2820"/>
                    <wp:lineTo x="21602" y="2821"/>
                    <wp:lineTo x="21602" y="2821"/>
                    <wp:lineTo x="21602" y="2326"/>
                    <wp:lineTo x="21436" y="1839"/>
                    <wp:lineTo x="21120" y="1410"/>
                    <wp:lineTo x="20804" y="982"/>
                    <wp:lineTo x="20349" y="625"/>
                    <wp:lineTo x="19802" y="378"/>
                    <wp:lineTo x="19255" y="130"/>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316000"/>
                        </a:xfrm>
                        <a:custGeom>
                          <a:avLst/>
                          <a:gdLst>
                            <a:gd name="textAreaLeft" fmla="*/ 180000 w 3693600"/>
                            <a:gd name="textAreaRight" fmla="*/ 3513600 w 3693600"/>
                            <a:gd name="textAreaTop" fmla="*/ 180000 h 4714560"/>
                            <a:gd name="textAreaBottom" fmla="*/ 4534560 h 4714560"/>
                          </a:gdLst>
                          <a:ahLst/>
                          <a:rect l="textAreaLeft" t="textAreaTop" r="textAreaRight" b="textAreaBottom"/>
                          <a:pathLst>
                            <a:path w="21600" h="27570">
                              <a:moveTo>
                                <a:pt x="3600" y="0"/>
                              </a:moveTo>
                              <a:arcTo wR="3600" hR="3600" stAng="16200000" swAng="-5400000"/>
                              <a:lnTo>
                                <a:pt x="0" y="23970"/>
                              </a:lnTo>
                              <a:arcTo wR="3600" hR="3600" stAng="10800000" swAng="-5400000"/>
                              <a:lnTo>
                                <a:pt x="18000" y="2757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
                                <w:color w:val="auto"/>
                                <w:lang w:val="en-US" w:bidi="he-IL"/>
                              </w:rPr>
                              <w:t xml:space="preserve">מה נלמד מראש השנה? </w:t>
                            </w:r>
                            <w:r>
                              <w:rPr>
                                <w:kern w:val="2"/>
                                <w:b/>
                                <w:b/>
                                <w:bCs/>
                                <w:sz w:val="24"/>
                                <w:szCs w:val="24"/>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נהלת קראה לי, ואני  יודע בדיוק למה היא קראה לי. יצחק צודק, אני התחלתי, ואני קרעתי לו את המחברת.  אבל איך  אני יכול להגיד את זה? הרי מיד ייתנו לי עונש? אולי כדאי לשקר? לא! לא כדאי לשקר, כי אני יודע שזה גרוע ואסור לשקר. חוץ מזה, הרי כמעט תמיד מגלים ששיקרתי, ואז כועסים עלי עוד יותר, אז זה לא יפה ולא כדא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לי אגיד את האמת, אבל בעצם, אני אגיד שאתמול הוא צחק עלי, וזה נכון, ולכן היום עשיתי מה שעשיתי? חוץ מזה אני אגיד לה שלא יפה להביא רק את הדברים הלא טובים שעשיתי, ולא לשבח אותי על שעזרתי למורה, ולתלמידים בהפסק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לא צריך לספר איך נכנסתי למנהלת, עצוב, עצבני, מוכן לצעוק אם היא תצעק עלי...</w:t>
                            </w:r>
                            <w:r>
                              <w:rPr>
                                <w:kern w:val="2"/>
                                <w:sz w:val="24"/>
                                <w:szCs w:val="24"/>
                                <w:b/>
                                <w:b/>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הפתעתי, היא  התחילה דווקא לשבח אותי על מה שעזרתי למורה והילדים (מעניין מי סיפר לה?). נרגעתי. אבל אז היא שאלה   "אבל מה קרה שאחרי התנהגות כל כך יפה החלטת לקרוע ליצחק את המחברת? מה אענה? בלי לחשוב, אמרתי את האמת, כי יצחק צודק, ואני מבקש סליחה, ואקנה לו מחברת חדש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הייתם באים למנהלת במקומי עם בגדי חג? האם ראיתם אדם שהולך לבית המשפט, יודע שהוא עשה גם דברים רעים, הוא יודע שהשופט יודע את כל האמת, ובכל זאת הוא בא עם בגדי חג? הרי ברור לו שהוא הולך לקבל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כולנו עושים זאת! בראש השנה כולנו עומדים למשפט לפני הקב"ה. כל אחד יודע כי הוא עשה גם דברים רעים שמגיע לו עונש. הוא יודע שהוא לא יכול להסתיר את מה שעשה מהקב"ה, ובכל זאת, אנחנו לובשים בגדי חג, אוכלים אוכל חגיגי? למ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מב"ן (רבי משה בר נחמן) עונה לשאלה ז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קב"ה הוא אבא שלנו, הוא אבא טוב ואוהב. האם אבא טוב ואוהב ייתן לילד שלו עונש מאוד כואב, עד שיש סכנה שיקרה דברים רעים וקשים לילד? (לצערנו יש הורים שכנראה לא אוהבים באמת את הילדים, או יש להורים איזו בעיה, והם כן עלולים לפגוע בילד,  וחייבים לספר על ילד כזה אם אנחנו מכירים ילד כזה, כדי שנוכל לשמור ולעזור לו ולהורים ש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נחנו בטוחים כי הקב"ה יודע הכל. הוא מזכיר לנו את כל הדברים הטובים שעשינו, להראות שמגיע לנו גם שכר. אבל הוא גם אומר היכן לא היינו בסדר, וגם נותן עונש אם צריך.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הקב"ה אוהב אותנו באמת, ולכן הוא לעולם לא ייתן לאדם, לילד שלו עונש קשה, שלא נוכל להחזיק מעמד. אם צריך – הקב"ה ייתן לי כמה עונשים קטנים ולא קשים, במקום עונש אחד גדול וקשה יותר מידי.        אכן ללכת לשופט כזה ששופט צדק, רואה את הטוב ואת הרע, ובכל מקרה נותן עונש שנוכל להחזיק מעמד אתו  - אפשר ויפה ללכת עם בגדי חג  למשפט – אל השופט המרחם והאוהב צדק.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כן אנחנו הולכים בראש השנה וביום כיפורים בבגדי חג לתפילה.</w:t>
                            </w:r>
                            <w:r>
                              <w:rPr>
                                <w:kern w:val="2"/>
                                <w:sz w:val="24"/>
                                <w:szCs w:val="24"/>
                                <w:b/>
                                <w:b/>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9.3pt;width:512.95pt;height:654.75pt;mso-wrap-style:square;v-text-anchor:top">
                <v:textbo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
                          <w:color w:val="auto"/>
                          <w:lang w:val="en-US" w:bidi="he-IL"/>
                        </w:rPr>
                        <w:t xml:space="preserve">מה נלמד מראש השנה? </w:t>
                      </w:r>
                      <w:r>
                        <w:rPr>
                          <w:kern w:val="2"/>
                          <w:b/>
                          <w:b/>
                          <w:bCs/>
                          <w:sz w:val="24"/>
                          <w:szCs w:val="24"/>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נהלת קראה לי, ואני  יודע בדיוק למה היא קראה לי. יצחק צודק, אני התחלתי, ואני קרעתי לו את המחברת.  אבל איך  אני יכול להגיד את זה? הרי מיד ייתנו לי עונש? אולי כדאי לשקר? לא! לא כדאי לשקר, כי אני יודע שזה גרוע ואסור לשקר. חוץ מזה, הרי כמעט תמיד מגלים ששיקרתי, ואז כועסים עלי עוד יותר, אז זה לא יפה ולא כדא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לי אגיד את האמת, אבל בעצם, אני אגיד שאתמול הוא צחק עלי, וזה נכון, ולכן היום עשיתי מה שעשיתי? חוץ מזה אני אגיד לה שלא יפה להביא רק את הדברים הלא טובים שעשיתי, ולא לשבח אותי על שעזרתי למורה, ולתלמידים בהפסק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לא צריך לספר איך נכנסתי למנהלת, עצוב, עצבני, מוכן לצעוק אם היא תצעק עלי...</w:t>
                      </w:r>
                      <w:r>
                        <w:rPr>
                          <w:kern w:val="2"/>
                          <w:sz w:val="24"/>
                          <w:szCs w:val="24"/>
                          <w:b/>
                          <w:b/>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הפתעתי, היא  התחילה דווקא לשבח אותי על מה שעזרתי למורה והילדים (מעניין מי סיפר לה?). נרגעתי. אבל אז היא שאלה   "אבל מה קרה שאחרי התנהגות כל כך יפה החלטת לקרוע ליצחק את המחברת? מה אענה? בלי לחשוב, אמרתי את האמת, כי יצחק צודק, ואני מבקש סליחה, ואקנה לו מחברת חדש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הייתם באים למנהלת במקומי עם בגדי חג? האם ראיתם אדם שהולך לבית המשפט, יודע שהוא עשה גם דברים רעים, הוא יודע שהשופט יודע את כל האמת, ובכל זאת הוא בא עם בגדי חג? הרי ברור לו שהוא הולך לקבל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כולנו עושים זאת! בראש השנה כולנו עומדים למשפט לפני הקב"ה. כל אחד יודע כי הוא עשה גם דברים רעים שמגיע לו עונש. הוא יודע שהוא לא יכול להסתיר את מה שעשה מהקב"ה, ובכל זאת, אנחנו לובשים בגדי חג, אוכלים אוכל חגיגי? למ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מב"ן (רבי משה בר נחמן) עונה לשאלה ז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קב"ה הוא אבא שלנו, הוא אבא טוב ואוהב. האם אבא טוב ואוהב ייתן לילד שלו עונש מאוד כואב, עד שיש סכנה שיקרה דברים רעים וקשים לילד? (לצערנו יש הורים שכנראה לא אוהבים באמת את הילדים, או יש להורים איזו בעיה, והם כן עלולים לפגוע בילד,  וחייבים לספר על ילד כזה אם אנחנו מכירים ילד כזה, כדי שנוכל לשמור ולעזור לו ולהורים ש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נחנו בטוחים כי הקב"ה יודע הכל. הוא מזכיר לנו את כל הדברים הטובים שעשינו, להראות שמגיע לנו גם שכר. אבל הוא גם אומר היכן לא היינו בסדר, וגם נותן עונש אם צריך.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הקב"ה אוהב אותנו באמת, ולכן הוא לעולם לא ייתן לאדם, לילד שלו עונש קשה, שלא נוכל להחזיק מעמד. אם צריך – הקב"ה ייתן לי כמה עונשים קטנים ולא קשים, במקום עונש אחד גדול וקשה יותר מידי.        אכן ללכת לשופט כזה ששופט צדק, רואה את הטוב ואת הרע, ובכל מקרה נותן עונש שנוכל להחזיק מעמד אתו  - אפשר ויפה ללכת עם בגדי חג  למשפט – אל השופט המרחם והאוהב צדק.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כן אנחנו הולכים בראש השנה וביום כיפורים בבגדי חג לתפילה.</w:t>
                      </w:r>
                      <w:r>
                        <w:rPr>
                          <w:kern w:val="2"/>
                          <w:sz w:val="24"/>
                          <w:szCs w:val="24"/>
                          <w:b/>
                          <w:b/>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342900</wp:posOffset>
                </wp:positionV>
                <wp:extent cx="2286000" cy="9829800"/>
                <wp:effectExtent l="20955" t="20955" r="21590" b="4379595"/>
                <wp:wrapTight wrapText="bothSides">
                  <wp:wrapPolygon edited="0">
                    <wp:start x="3600" y="0"/>
                    <wp:lineTo x="3601" y="0"/>
                    <wp:lineTo x="2969" y="0"/>
                    <wp:lineTo x="2348" y="39"/>
                    <wp:lineTo x="1800" y="112"/>
                    <wp:lineTo x="1253" y="186"/>
                    <wp:lineTo x="798" y="291"/>
                    <wp:lineTo x="482" y="419"/>
                    <wp:lineTo x="166" y="546"/>
                    <wp:lineTo x="0" y="690"/>
                    <wp:lineTo x="0" y="837"/>
                    <wp:lineTo x="0" y="20763"/>
                    <wp:lineTo x="0" y="20764"/>
                    <wp:lineTo x="0" y="20911"/>
                    <wp:lineTo x="166" y="21055"/>
                    <wp:lineTo x="482" y="21183"/>
                    <wp:lineTo x="798" y="21310"/>
                    <wp:lineTo x="1253" y="21416"/>
                    <wp:lineTo x="1801" y="21489"/>
                    <wp:lineTo x="2348" y="21563"/>
                    <wp:lineTo x="2969" y="21601"/>
                    <wp:lineTo x="3601" y="21601"/>
                    <wp:lineTo x="18000" y="21601"/>
                    <wp:lineTo x="18005" y="21601"/>
                    <wp:lineTo x="18637" y="21601"/>
                    <wp:lineTo x="19258" y="21563"/>
                    <wp:lineTo x="19805" y="21489"/>
                    <wp:lineTo x="20353" y="21416"/>
                    <wp:lineTo x="20808" y="21310"/>
                    <wp:lineTo x="21124" y="21183"/>
                    <wp:lineTo x="21440" y="21055"/>
                    <wp:lineTo x="21606" y="20911"/>
                    <wp:lineTo x="21606" y="20764"/>
                    <wp:lineTo x="21600" y="837"/>
                    <wp:lineTo x="21606" y="837"/>
                    <wp:lineTo x="21606" y="837"/>
                    <wp:lineTo x="21606" y="690"/>
                    <wp:lineTo x="21440" y="546"/>
                    <wp:lineTo x="21124" y="419"/>
                    <wp:lineTo x="20808" y="291"/>
                    <wp:lineTo x="20353" y="186"/>
                    <wp:lineTo x="19805" y="112"/>
                    <wp:lineTo x="19258" y="39"/>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286000" cy="9829800"/>
                        </a:xfrm>
                        <a:custGeom>
                          <a:avLst/>
                          <a:gdLst>
                            <a:gd name="textAreaLeft" fmla="*/ 63000 w 1296000"/>
                            <a:gd name="textAreaRight" fmla="*/ 1233000 w 1296000"/>
                            <a:gd name="textAreaTop" fmla="*/ 63000 h 5572800"/>
                            <a:gd name="textAreaBottom" fmla="*/ 5509800 h 5572800"/>
                          </a:gdLst>
                          <a:ahLst/>
                          <a:rect l="textAreaLeft" t="textAreaTop" r="textAreaRight" b="textAreaBottom"/>
                          <a:pathLst>
                            <a:path w="21600" h="92860">
                              <a:moveTo>
                                <a:pt x="3600" y="0"/>
                              </a:moveTo>
                              <a:arcTo wR="3600" hR="3600" stAng="16200000" swAng="-5400000"/>
                              <a:lnTo>
                                <a:pt x="0" y="89260"/>
                              </a:lnTo>
                              <a:arcTo wR="3600" hR="3600" stAng="10800000" swAng="-5400000"/>
                              <a:lnTo>
                                <a:pt x="18000" y="9286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מידות האבות</w:t>
                            </w:r>
                          </w:p>
                          <w:p>
                            <w:pPr>
                              <w:overflowPunct w:val="false"/>
                              <w:bidi w:val="1"/>
                              <w:spacing w:lineRule="auto" w:line="360"/>
                              <w:ind w:left="0" w:right="0" w:hanging="0"/>
                              <w:jc w:val="center"/>
                              <w:rPr/>
                            </w:pPr>
                            <w:r>
                              <w:rPr>
                                <w:kern w:val="2"/>
                                <w:sz w:val="32"/>
                                <w:b/>
                                <w:szCs w:val="32"/>
                                <w:bCs/>
                                <w:rFonts w:ascii="Times New Roman" w:hAnsi="Times New Roman" w:eastAsia="Times New Roman" w:cs="Guttman-Soncino"/>
                                <w:color w:val="auto"/>
                                <w:lang w:val="en-US" w:bidi="he-IL"/>
                              </w:rPr>
                              <w:t>"האמת והשלום אהב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יך יכול להיות ביחד אמת ושלום? איך אפשר להוציא משפט אמת, בלי פשרות. בלי לוותר, ומצד שני באותו זמן ללכת בדרכי שלום, לוותר, לרחם ועוד? אני צריך לבחור אם אני מרחם ומוותר על כסף שמגיע לי, אבל אז אני יודע כי זה לא  האמת. האמת שמגיע לי, אבל אני וויתרתי?</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ך שלמה המלך – החכם מכל אדם – אמר זאת, וידע מה הוא אומר. אפשר להגיד את האמת, להגיד כי מגיע לי כסף, וזו האמת! אך השאלה איך עושים זאת? האם צועקים, מאיימים, ולוקחים בכוח? או מדברים בשקט, מסבירים בצורה יפה ונעימה, מחליטים מראש כי לא אריב כדי לקבל את הכסף. אלא אנסה לשכנע ולהסביר, אבל  שווה לי לוותר על חלק ממה שמגיע לי, העיקר לא לריב, העיקר לחיות בשלו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יך יגיב השני אם יראה שאני לא מוכן לריב? שאני יודע את האמת! אבל לא חושב ששווה לריב בשביל כסף או משחק. האם לא הגיוני שבאיזה שלב הוא ירגיש כבר לא נעים לעשות לי דברים רעים, ויתחיל להיזהר יותר שלא לפגוע בי, ואפילו בטעות. הוא ינסה לוותר לי בדברים שאני פגעתי בו, הוא ילמד ממני, ויתחיל להתנהג כמוני.</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 xml:space="preserve">וכך חבר אחר שלו, ילמד ממנו, וחבר אחר ילמד מהחבר שלי... ולאט לאט כולם יתחילו לוותר, ולהתנהג הרבה יותר יפ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27pt;width:179.95pt;height:773.9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מידות האבות</w:t>
                      </w:r>
                    </w:p>
                    <w:p>
                      <w:pPr>
                        <w:overflowPunct w:val="false"/>
                        <w:bidi w:val="1"/>
                        <w:spacing w:lineRule="auto" w:line="360"/>
                        <w:ind w:left="0" w:right="0" w:hanging="0"/>
                        <w:jc w:val="center"/>
                        <w:rPr/>
                      </w:pPr>
                      <w:r>
                        <w:rPr>
                          <w:kern w:val="2"/>
                          <w:sz w:val="32"/>
                          <w:b/>
                          <w:szCs w:val="32"/>
                          <w:bCs/>
                          <w:rFonts w:ascii="Times New Roman" w:hAnsi="Times New Roman" w:eastAsia="Times New Roman" w:cs="Guttman-Soncino"/>
                          <w:color w:val="auto"/>
                          <w:lang w:val="en-US" w:bidi="he-IL"/>
                        </w:rPr>
                        <w:t>"האמת והשלום אהב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יך יכול להיות ביחד אמת ושלום? איך אפשר להוציא משפט אמת, בלי פשרות. בלי לוותר, ומצד שני באותו זמן ללכת בדרכי שלום, לוותר, לרחם ועוד? אני צריך לבחור אם אני מרחם ומוותר על כסף שמגיע לי, אבל אז אני יודע כי זה לא  האמת. האמת שמגיע לי, אבל אני וויתרתי?</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ך שלמה המלך – החכם מכל אדם – אמר זאת, וידע מה הוא אומר. אפשר להגיד את האמת, להגיד כי מגיע לי כסף, וזו האמת! אך השאלה איך עושים זאת? האם צועקים, מאיימים, ולוקחים בכוח? או מדברים בשקט, מסבירים בצורה יפה ונעימה, מחליטים מראש כי לא אריב כדי לקבל את הכסף. אלא אנסה לשכנע ולהסביר, אבל  שווה לי לוותר על חלק ממה שמגיע לי, העיקר לא לריב, העיקר לחיות בשלו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יך יגיב השני אם יראה שאני לא מוכן לריב? שאני יודע את האמת! אבל לא חושב ששווה לריב בשביל כסף או משחק. האם לא הגיוני שבאיזה שלב הוא ירגיש כבר לא נעים לעשות לי דברים רעים, ויתחיל להיזהר יותר שלא לפגוע בי, ואפילו בטעות. הוא ינסה לוותר לי בדברים שאני פגעתי בו, הוא ילמד ממני, ויתחיל להתנהג כמוני.</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 xml:space="preserve">וכך חבר אחר שלו, ילמד ממנו, וחבר אחר ילמד מהחבר שלי... ולאט לאט כולם יתחילו לוותר, ולהתנהג הרבה יותר יפ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457200</wp:posOffset>
                </wp:positionV>
                <wp:extent cx="4114800" cy="4343400"/>
                <wp:effectExtent l="14605" t="14605" r="15240" b="1897380"/>
                <wp:wrapTight wrapText="bothSides">
                  <wp:wrapPolygon edited="0">
                    <wp:start x="3600" y="0"/>
                    <wp:lineTo x="3601" y="0"/>
                    <wp:lineTo x="2969" y="0"/>
                    <wp:lineTo x="2348" y="158"/>
                    <wp:lineTo x="1800" y="457"/>
                    <wp:lineTo x="1253" y="756"/>
                    <wp:lineTo x="798" y="1187"/>
                    <wp:lineTo x="482" y="1706"/>
                    <wp:lineTo x="166" y="2224"/>
                    <wp:lineTo x="0" y="2812"/>
                    <wp:lineTo x="0" y="3411"/>
                    <wp:lineTo x="0" y="18189"/>
                    <wp:lineTo x="0" y="18192"/>
                    <wp:lineTo x="0" y="18791"/>
                    <wp:lineTo x="166" y="19379"/>
                    <wp:lineTo x="482" y="19898"/>
                    <wp:lineTo x="798" y="20416"/>
                    <wp:lineTo x="1253" y="20847"/>
                    <wp:lineTo x="1800" y="21146"/>
                    <wp:lineTo x="2348" y="21446"/>
                    <wp:lineTo x="2969" y="21603"/>
                    <wp:lineTo x="3601" y="21603"/>
                    <wp:lineTo x="18000" y="21603"/>
                    <wp:lineTo x="18003" y="21603"/>
                    <wp:lineTo x="18635" y="21603"/>
                    <wp:lineTo x="19256" y="21446"/>
                    <wp:lineTo x="19803" y="21146"/>
                    <wp:lineTo x="20350" y="20847"/>
                    <wp:lineTo x="20805" y="20416"/>
                    <wp:lineTo x="21121" y="19898"/>
                    <wp:lineTo x="21437" y="19379"/>
                    <wp:lineTo x="21603" y="18791"/>
                    <wp:lineTo x="21603" y="18192"/>
                    <wp:lineTo x="21603" y="3411"/>
                    <wp:lineTo x="21603" y="3411"/>
                    <wp:lineTo x="21603" y="3411"/>
                    <wp:lineTo x="21603" y="2812"/>
                    <wp:lineTo x="21437" y="2224"/>
                    <wp:lineTo x="21121" y="1706"/>
                    <wp:lineTo x="20805" y="1187"/>
                    <wp:lineTo x="20350" y="756"/>
                    <wp:lineTo x="19803" y="457"/>
                    <wp:lineTo x="19256" y="158"/>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343400"/>
                        </a:xfrm>
                        <a:custGeom>
                          <a:avLst/>
                          <a:gdLst>
                            <a:gd name="textAreaLeft" fmla="*/ 113760 w 2332800"/>
                            <a:gd name="textAreaRight" fmla="*/ 2219040 w 2332800"/>
                            <a:gd name="textAreaTop" fmla="*/ 113760 h 2462400"/>
                            <a:gd name="textAreaBottom" fmla="*/ 2348640 h 2462400"/>
                          </a:gdLst>
                          <a:ahLst/>
                          <a:rect l="textAreaLeft" t="textAreaTop" r="textAreaRight" b="textAreaBottom"/>
                          <a:pathLst>
                            <a:path w="21600" h="22800">
                              <a:moveTo>
                                <a:pt x="3600" y="0"/>
                              </a:moveTo>
                              <a:arcTo wR="3600" hR="3600" stAng="16200000" swAng="-5400000"/>
                              <a:lnTo>
                                <a:pt x="0" y="19200"/>
                              </a:lnTo>
                              <a:arcTo wR="3600" hR="3600" stAng="10800000" swAng="-5400000"/>
                              <a:lnTo>
                                <a:pt x="18000" y="22800"/>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0" w:right="0" w:hanging="0"/>
                              <w:jc w:val="right"/>
                              <w:rPr/>
                            </w:pPr>
                            <w:r>
                              <w:rPr>
                                <w:kern w:val="2"/>
                                <w:sz w:val="28"/>
                                <w:b/>
                                <w:u w:val="single"/>
                                <w:szCs w:val="28"/>
                                <w:b/>
                                <w:bCs/>
                                <w:rFonts w:ascii="Times New Roman" w:hAnsi="Times New Roman" w:eastAsia="Times New Roman" w:cs="David"/>
                                <w:color w:val="auto"/>
                                <w:lang w:val="en-US" w:bidi="he-IL"/>
                              </w:rPr>
                              <w:t>ראש השנה</w:t>
                            </w:r>
                            <w:r>
                              <w:rPr>
                                <w:kern w:val="2"/>
                                <w:b/>
                                <w:b/>
                                <w:bCs/>
                                <w:sz w:val="24"/>
                                <w:szCs w:val="24"/>
                                <w:rFonts w:ascii="Times New Roman" w:hAnsi="Times New Roman" w:eastAsia="Times New Roman" w:cs="Guttman Yad-Brush"/>
                                <w:color w:val="auto"/>
                                <w:lang w:val="en-US" w:bidi="he-IL"/>
                              </w:rPr>
                              <w:t>:</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לנגן ולהכניס מסמר לקיר.</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תפילת המחילות.</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מטרת אלבום התמונות בתפילה.</w:t>
                            </w:r>
                          </w:p>
                          <w:p>
                            <w:pPr>
                              <w:overflowPunct w:val="false"/>
                              <w:bidi w:val="1"/>
                              <w:spacing w:lineRule="auto" w:line="360"/>
                              <w:ind w:left="360" w:right="720" w:hanging="0"/>
                              <w:jc w:val="right"/>
                              <w:rPr/>
                            </w:pPr>
                            <w:r>
                              <w:rPr>
                                <w:kern w:val="2"/>
                                <w:sz w:val="28"/>
                                <w:b/>
                                <w:u w:val="single"/>
                                <w:szCs w:val="28"/>
                                <w:b/>
                                <w:bCs/>
                                <w:rFonts w:ascii="Times New Roman" w:hAnsi="Times New Roman" w:eastAsia="Times New Roman" w:cs="David"/>
                                <w:color w:val="auto"/>
                                <w:lang w:val="en-US" w:bidi="he-IL"/>
                              </w:rPr>
                              <w:t>מפרשת האזינו:</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אבן הקב"ה (ל"ב 4).</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קושרים אתו את המקום שלי (ל"ב 9).</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נתן מכה עם הרגל לתורה ולקב"ה</w:t>
                            </w:r>
                            <w:r>
                              <w:rPr>
                                <w:kern w:val="2"/>
                                <w:sz w:val="20"/>
                                <w:szCs w:val="20"/>
                                <w:rFonts w:ascii="Times New Roman" w:hAnsi="Times New Roman" w:eastAsia="Times New Roman" w:cs="David"/>
                                <w:color w:val="auto"/>
                                <w:lang w:val="en-US" w:bidi="he-IL"/>
                              </w:rPr>
                              <w:t>. (ל"ב 15).</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 xml:space="preserve">כתב את שמו וסגר. (ל"ב 34).                                                                                                                                                                                                                                </w:t>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נה טובה!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36pt;width:323.95pt;height:341.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0" w:right="0" w:hanging="0"/>
                        <w:jc w:val="right"/>
                        <w:rPr/>
                      </w:pPr>
                      <w:r>
                        <w:rPr>
                          <w:kern w:val="2"/>
                          <w:sz w:val="28"/>
                          <w:b/>
                          <w:u w:val="single"/>
                          <w:szCs w:val="28"/>
                          <w:b/>
                          <w:bCs/>
                          <w:rFonts w:ascii="Times New Roman" w:hAnsi="Times New Roman" w:eastAsia="Times New Roman" w:cs="David"/>
                          <w:color w:val="auto"/>
                          <w:lang w:val="en-US" w:bidi="he-IL"/>
                        </w:rPr>
                        <w:t>ראש השנה</w:t>
                      </w:r>
                      <w:r>
                        <w:rPr>
                          <w:kern w:val="2"/>
                          <w:b/>
                          <w:b/>
                          <w:bCs/>
                          <w:sz w:val="24"/>
                          <w:szCs w:val="24"/>
                          <w:rFonts w:ascii="Times New Roman" w:hAnsi="Times New Roman" w:eastAsia="Times New Roman" w:cs="Guttman Yad-Brush"/>
                          <w:color w:val="auto"/>
                          <w:lang w:val="en-US" w:bidi="he-IL"/>
                        </w:rPr>
                        <w:t>:</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לנגן ולהכניס מסמר לקיר.</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תפילת המחילות.</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מטרת אלבום התמונות בתפילה.</w:t>
                      </w:r>
                    </w:p>
                    <w:p>
                      <w:pPr>
                        <w:overflowPunct w:val="false"/>
                        <w:bidi w:val="1"/>
                        <w:spacing w:lineRule="auto" w:line="360"/>
                        <w:ind w:left="360" w:right="720" w:hanging="0"/>
                        <w:jc w:val="right"/>
                        <w:rPr/>
                      </w:pPr>
                      <w:r>
                        <w:rPr>
                          <w:kern w:val="2"/>
                          <w:sz w:val="28"/>
                          <w:b/>
                          <w:u w:val="single"/>
                          <w:szCs w:val="28"/>
                          <w:b/>
                          <w:bCs/>
                          <w:rFonts w:ascii="Times New Roman" w:hAnsi="Times New Roman" w:eastAsia="Times New Roman" w:cs="David"/>
                          <w:color w:val="auto"/>
                          <w:lang w:val="en-US" w:bidi="he-IL"/>
                        </w:rPr>
                        <w:t>מפרשת האזינו:</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אבן הקב"ה (ל"ב 4).</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קושרים אתו את המקום שלי (ל"ב 9).</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נתן מכה עם הרגל לתורה ולקב"ה</w:t>
                      </w:r>
                      <w:r>
                        <w:rPr>
                          <w:kern w:val="2"/>
                          <w:sz w:val="20"/>
                          <w:szCs w:val="20"/>
                          <w:rFonts w:ascii="Times New Roman" w:hAnsi="Times New Roman" w:eastAsia="Times New Roman" w:cs="David"/>
                          <w:color w:val="auto"/>
                          <w:lang w:val="en-US" w:bidi="he-IL"/>
                        </w:rPr>
                        <w:t>. (ל"ב 15).</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 xml:space="preserve">כתב את שמו וסגר. (ל"ב 34).                                                                                                                                                                                                                                </w:t>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נה טובה!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44"/>
          <w:szCs w:val="44"/>
        </w:rPr>
      </w:pPr>
      <w:r>
        <w:rPr>
          <w:rFonts w:cs="Adl"/>
          <w:b/>
          <w:b/>
          <w:bCs/>
          <w:sz w:val="44"/>
          <w:sz w:val="44"/>
          <w:szCs w:val="44"/>
          <w:rtl w:val="true"/>
        </w:rPr>
        <w:t>שבת</w:t>
      </w:r>
      <w:r>
        <w:rPr>
          <w:b/>
          <w:b/>
          <w:bCs/>
          <w:sz w:val="44"/>
          <w:sz w:val="44"/>
          <w:szCs w:val="44"/>
          <w:rtl w:val="true"/>
        </w:rPr>
        <w:t xml:space="preserve"> </w:t>
      </w:r>
      <w:r>
        <w:rPr>
          <w:rFonts w:cs="Adl"/>
          <w:b/>
          <w:b/>
          <w:bCs/>
          <w:sz w:val="44"/>
          <w:sz w:val="44"/>
          <w:szCs w:val="44"/>
          <w:rtl w:val="true"/>
        </w:rPr>
        <w:t>שלום</w:t>
      </w:r>
      <w:r>
        <w:rPr>
          <w:b/>
          <w:b/>
          <w:bCs/>
          <w:sz w:val="44"/>
          <w:sz w:val="44"/>
          <w:szCs w:val="44"/>
          <w:rtl w:val="true"/>
        </w:rPr>
        <w:t xml:space="preserve"> </w:t>
      </w:r>
      <w:r>
        <w:rPr>
          <w:rFonts w:cs="Adl"/>
          <w:b/>
          <w:b/>
          <w:bCs/>
          <w:sz w:val="44"/>
          <w:sz w:val="44"/>
          <w:szCs w:val="44"/>
          <w:rtl w:val="true"/>
        </w:rPr>
        <w:t>ושנה</w:t>
      </w:r>
      <w:r>
        <w:rPr>
          <w:b/>
          <w:b/>
          <w:bCs/>
          <w:sz w:val="44"/>
          <w:sz w:val="44"/>
          <w:szCs w:val="44"/>
          <w:rtl w:val="true"/>
        </w:rPr>
        <w:t xml:space="preserve"> </w:t>
      </w:r>
      <w:r>
        <w:rPr>
          <w:rFonts w:cs="Adl"/>
          <w:b/>
          <w:b/>
          <w:bCs/>
          <w:sz w:val="44"/>
          <w:sz w:val="44"/>
          <w:szCs w:val="44"/>
          <w:rtl w:val="true"/>
        </w:rPr>
        <w:t>טובה</w:t>
      </w:r>
      <w:r>
        <w:rPr>
          <w:b/>
          <w:b/>
          <w:bCs/>
          <w:sz w:val="44"/>
          <w:sz w:val="44"/>
          <w:szCs w:val="44"/>
          <w:rtl w:val="true"/>
        </w:rPr>
        <w:t xml:space="preserve"> </w:t>
      </w:r>
      <w:r>
        <w:rPr>
          <w:rFonts w:cs="Adl"/>
          <w:b/>
          <w:b/>
          <w:bCs/>
          <w:sz w:val="44"/>
          <w:sz w:val="44"/>
          <w:szCs w:val="44"/>
          <w:rtl w:val="true"/>
        </w:rPr>
        <w:t>ומבורכת</w:t>
      </w:r>
      <w:r>
        <w:rPr>
          <w:rFonts w:cs="Adl"/>
          <w:b/>
          <w:bCs/>
          <w:sz w:val="44"/>
          <w:szCs w:val="44"/>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7:07:00Z</dcterms:created>
  <dc:creator>2006</dc:creator>
  <dc:description/>
  <dc:language>en-US</dc:language>
  <cp:lastModifiedBy>user</cp:lastModifiedBy>
  <dcterms:modified xsi:type="dcterms:W3CDTF">2007-11-11T17:07:00Z</dcterms:modified>
  <cp:revision>2</cp:revision>
  <dc:subject/>
  <dc:title>באורי מילים</dc:title>
</cp:coreProperties>
</file>