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3491230</wp:posOffset>
                </wp:positionH>
                <wp:positionV relativeFrom="paragraph">
                  <wp:posOffset>-342900</wp:posOffset>
                </wp:positionV>
                <wp:extent cx="3086100" cy="914400"/>
                <wp:effectExtent l="5080" t="5080" r="5715" b="31750"/>
                <wp:wrapNone/>
                <wp:docPr id="1" name=""/>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David"/>
                                <w:color w:val="FF00FF"/>
                                <w:lang w:val="en-US" w:bidi="he-IL"/>
                              </w:rPr>
                              <w:t xml:space="preserve">הנושא: בראשית, פרשת מקץ וחג חנוכה </w:t>
                            </w:r>
                          </w:p>
                          <w:p>
                            <w:pPr>
                              <w:overflowPunct w:val="false"/>
                              <w:bidi w:val="1"/>
                              <w:ind w:left="0" w:right="0" w:hanging="0"/>
                              <w:jc w:val="right"/>
                              <w:rPr/>
                            </w:pPr>
                            <w:r>
                              <w:rPr>
                                <w:kern w:val="2"/>
                                <w:sz w:val="24"/>
                                <w:b/>
                                <w:szCs w:val="24"/>
                                <w:b/>
                                <w:bCs/>
                                <w:rFonts w:ascii="Times New Roman" w:hAnsi="Times New Roman" w:eastAsia="Times New Roman" w:cs="David"/>
                                <w:color w:val="FF00FF"/>
                                <w:lang w:val="en-US" w:bidi="he-IL"/>
                              </w:rPr>
                              <w:t>מחבר: הרב יהודה רוזנברג</w:t>
                            </w:r>
                          </w:p>
                          <w:p>
                            <w:pPr>
                              <w:overflowPunct w:val="false"/>
                              <w:bidi w:val="1"/>
                              <w:ind w:left="0" w:right="0" w:hanging="0"/>
                              <w:jc w:val="right"/>
                              <w:rPr/>
                            </w:pPr>
                            <w:r>
                              <w:rPr>
                                <w:kern w:val="2"/>
                                <w:sz w:val="24"/>
                                <w:b/>
                                <w:szCs w:val="24"/>
                                <w:b/>
                                <w:bCs/>
                                <w:rFonts w:ascii="Times New Roman" w:hAnsi="Times New Roman" w:eastAsia="Times New Roman" w:cs="David"/>
                                <w:color w:val="FF00FF"/>
                                <w:lang w:val="en-US" w:bidi="he-IL"/>
                              </w:rPr>
                              <w:t>כיתות: יסודי</w:t>
                            </w:r>
                          </w:p>
                          <w:p>
                            <w:pPr>
                              <w:overflowPunct w:val="false"/>
                              <w:bidi w:val="1"/>
                              <w:ind w:left="0" w:right="0" w:hanging="0"/>
                              <w:jc w:val="right"/>
                              <w:rPr/>
                            </w:pPr>
                            <w:r>
                              <w:rPr>
                                <w:kern w:val="2"/>
                                <w:sz w:val="24"/>
                                <w:b/>
                                <w:szCs w:val="24"/>
                                <w:b/>
                                <w:bCs/>
                                <w:rFonts w:ascii="Times New Roman" w:hAnsi="Times New Roman" w:eastAsia="Times New Roman" w:cs="David"/>
                                <w:color w:val="FF00FF"/>
                                <w:lang w:val="en-US" w:bidi="he-IL"/>
                              </w:rPr>
                              <w:t>כתובת המחבר:  rosenbergy@nir-ezion.co.il</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4.9pt;margin-top:-27pt;width:242.95pt;height:71.95pt;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David"/>
                          <w:color w:val="FF00FF"/>
                          <w:lang w:val="en-US" w:bidi="he-IL"/>
                        </w:rPr>
                        <w:t xml:space="preserve">הנושא: בראשית, פרשת מקץ וחג חנוכה </w:t>
                      </w:r>
                    </w:p>
                    <w:p>
                      <w:pPr>
                        <w:overflowPunct w:val="false"/>
                        <w:bidi w:val="1"/>
                        <w:ind w:left="0" w:right="0" w:hanging="0"/>
                        <w:jc w:val="right"/>
                        <w:rPr/>
                      </w:pPr>
                      <w:r>
                        <w:rPr>
                          <w:kern w:val="2"/>
                          <w:sz w:val="24"/>
                          <w:b/>
                          <w:szCs w:val="24"/>
                          <w:b/>
                          <w:bCs/>
                          <w:rFonts w:ascii="Times New Roman" w:hAnsi="Times New Roman" w:eastAsia="Times New Roman" w:cs="David"/>
                          <w:color w:val="FF00FF"/>
                          <w:lang w:val="en-US" w:bidi="he-IL"/>
                        </w:rPr>
                        <w:t>מחבר: הרב יהודה רוזנברג</w:t>
                      </w:r>
                    </w:p>
                    <w:p>
                      <w:pPr>
                        <w:overflowPunct w:val="false"/>
                        <w:bidi w:val="1"/>
                        <w:ind w:left="0" w:right="0" w:hanging="0"/>
                        <w:jc w:val="right"/>
                        <w:rPr/>
                      </w:pPr>
                      <w:r>
                        <w:rPr>
                          <w:kern w:val="2"/>
                          <w:sz w:val="24"/>
                          <w:b/>
                          <w:szCs w:val="24"/>
                          <w:b/>
                          <w:bCs/>
                          <w:rFonts w:ascii="Times New Roman" w:hAnsi="Times New Roman" w:eastAsia="Times New Roman" w:cs="David"/>
                          <w:color w:val="FF00FF"/>
                          <w:lang w:val="en-US" w:bidi="he-IL"/>
                        </w:rPr>
                        <w:t>כיתות: יסודי</w:t>
                      </w:r>
                    </w:p>
                    <w:p>
                      <w:pPr>
                        <w:overflowPunct w:val="false"/>
                        <w:bidi w:val="1"/>
                        <w:ind w:left="0" w:right="0" w:hanging="0"/>
                        <w:jc w:val="right"/>
                        <w:rPr/>
                      </w:pPr>
                      <w:r>
                        <w:rPr>
                          <w:kern w:val="2"/>
                          <w:sz w:val="24"/>
                          <w:b/>
                          <w:szCs w:val="24"/>
                          <w:b/>
                          <w:bCs/>
                          <w:rFonts w:ascii="Times New Roman" w:hAnsi="Times New Roman" w:eastAsia="Times New Roman" w:cs="David"/>
                          <w:color w:val="FF00FF"/>
                          <w:lang w:val="en-US" w:bidi="he-IL"/>
                        </w:rPr>
                        <w:t>כתובת המחבר:  rosenbergy@nir-ezion.co.il</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מקץ</w:t>
      </w:r>
      <w:r>
        <w:rPr>
          <w:szCs w:val="26"/>
          <w:rtl w:val="true"/>
          <w:lang w:val="en-US" w:eastAsia="en-US"/>
        </w:rPr>
        <w:t xml:space="preserve"> </w:t>
      </w:r>
      <w:r>
        <w:rPr>
          <w:rFonts w:cs="Adl"/>
          <w:szCs w:val="26"/>
          <w:rtl w:val="true"/>
          <w:lang w:val="en-US" w:eastAsia="en-US"/>
        </w:rPr>
        <w:t>וחג</w:t>
      </w:r>
      <w:r>
        <w:rPr>
          <w:szCs w:val="26"/>
          <w:rtl w:val="true"/>
          <w:lang w:val="en-US" w:eastAsia="en-US"/>
        </w:rPr>
        <w:t xml:space="preserve"> </w:t>
      </w:r>
      <w:r>
        <w:rPr>
          <w:rFonts w:cs="Adl"/>
          <w:szCs w:val="26"/>
          <w:rtl w:val="true"/>
          <w:lang w:val="en-US" w:eastAsia="en-US"/>
        </w:rPr>
        <w:t>חנוכה</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90170</wp:posOffset>
                </wp:positionV>
                <wp:extent cx="6858000" cy="8430260"/>
                <wp:effectExtent l="22225" t="22225" r="22860" b="160337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0"/>
                    <wp:lineTo x="18002" y="21602"/>
                    <wp:lineTo x="18634" y="21602"/>
                    <wp:lineTo x="19255"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5"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430120"/>
                        </a:xfrm>
                        <a:custGeom>
                          <a:avLst/>
                          <a:gdLst>
                            <a:gd name="textAreaLeft" fmla="*/ 189720 w 3888000"/>
                            <a:gd name="textAreaRight" fmla="*/ 3698280 w 3888000"/>
                            <a:gd name="textAreaTop" fmla="*/ 189720 h 4779360"/>
                            <a:gd name="textAreaBottom" fmla="*/ 4589640 h 4779360"/>
                          </a:gdLst>
                          <a:ahLst/>
                          <a:rect l="textAreaLeft" t="textAreaTop" r="textAreaRight" b="textAreaBottom"/>
                          <a:pathLst>
                            <a:path w="21600" h="26552">
                              <a:moveTo>
                                <a:pt x="3600" y="0"/>
                              </a:moveTo>
                              <a:arcTo wR="3600" hR="3600" stAng="16200000" swAng="-5400000"/>
                              <a:lnTo>
                                <a:pt x="0" y="22952"/>
                              </a:lnTo>
                              <a:arcTo wR="3600" hR="3600" stAng="10800000" swAng="-5400000"/>
                              <a:lnTo>
                                <a:pt x="18000" y="265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מקץ וחג חנו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אמר לי ללכת ללמוד, אבל החברים שלי קראו לי לשחק. מה אעשה? אמרתי לאבא "אני הולך לשחק, ועוד מעט אחזור ואכין את שיעורי הבית",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שיעורי הבית חשובים יותר מהמשחק. תסיים את השיעורים, ואם יישאר לך זמן, תלך לשחק" ענה לי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א לשמוע בקול אבא, אמרתי כי סיימתי את שיעורי הבית, ויצאתי. למחרת קיבלתי מהמורה מכתב להורים על כך שלא הכנתי את שיעורי הבי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שיקרת?" שאל אותי אבא. "אתה לא חושב שהלימודים יותר חשובים מהמשחק? אתה באמת חושב שאני עושה זאת כדי לעצבן א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אוהב לשחק! למה כל כך חשוב ללמוד?"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די להתכונן לעתיד! היום אתה צעיר, מקבל מאתנו אוכל, בגדים, וכל מה שאתה צריך. אבל כאשר תגדל, תצטרך לעבוד בעצמך, ולהתפרנס בעצמך. אם תלמד טוב, תוכל לקבל גם תפקידים טובים וחשובים. כדאי להתאמץ היום, כדי שבעתיד יהיה לך יותר קל!" נאם לי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ינו, פרשת מקץ שנקרא בשבת הקרובה, אנו מוצאים את יוסף הפותר את חלומות פרעה, ומייעץ לו לאסוף בשבע שנות השבע אוכל לשבע שנות הרעב שיבואו אחרי שבע שנות השבע. הם דורשים מכולם לוותר על חלק מהדברים שגדלו להם, ואספו את התבואה במחסנים לשנות הרע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קלאים יכלו לטעון כי הם רוצים ליהנות ממה שגדל עכשיו. למה לחשוב על מה שיקרה בעוד שבע שנים? בדיוק כמו שאני טוען כלפי אבא, מה מעניין אותי עכשיו מה יקרה לי כאשר אהיה גדול? עכשיו אני רוצה לשח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החשמונאים לא נאבקו ביוונים כי זה היה להם נעים. הם נלחמו למען דבר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ונים לא רצו להרוג את היהודים. הם לא ניסו להרוג את העמים שהם כבשו. הם רצו רק שני דברים. שעם הנכבש ייתן להם כסף, ושהעם הנכבש יקבל את התרבות היוונית. את תחרויות הסוסים, את ההאבקות החופשית בין שני גברים ערומים (כן ממש ערומים, מול קהל של אלפי אנשים שבאו לראות אותם), לנגן את המוזיקה שהם אוהבים. מצדם לא הייתה שום בעיה שכהן יעבוד בבוקר בבית המקדש, ואחרי הצהריים יבוא לתחרות סוס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נים האמינו כי היהודים אשר יבואו לתחרויות, יתרגלו ויאהבו את התרבות הזו שהייתה מאוד מושכת, יהפכו להיות יוונים, ויעזבו את היהדות, גם בלי שיכריחו אותם להיות לא יה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צערנו, היוונים צדקו. רוב עם ישראל הפכו להיות מתיוונים, אנשים שמתנהגים כמו יוונים. כי ברור שהרבה יותר נחמד ללכת להופעות, מאשר לשבת ללמוד תורה. אבל בגלל ההנאה עכשיו מוותרים על התורה הקדושה. החשמונאים נלחמו כדי שעם ישראל יחזור לעבוד את הקב"ה, ולא יתיוון.  הם הבינו כי לא נכון   להסתכל על מה כיף לי עכשיו, אלא חייבים לחשוב תמיד "מה יותר חשוב שאעשה עכשיו? גם הוא קש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גם אנו יודעים לחשוב כך? להתגבר על מה שבא לנו, ולעשות שחשוב 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7.1pt;width:539.95pt;height:663.7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מקץ וחג חנו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אמר לי ללכת ללמוד, אבל החברים שלי קראו לי לשחק. מה אעשה? אמרתי לאבא "אני הולך לשחק, ועוד מעט אחזור ואכין את שיעורי הבית",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שיעורי הבית חשובים יותר מהמשחק. תסיים את השיעורים, ואם יישאר לך זמן, תלך לשחק" ענה לי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א לשמוע בקול אבא, אמרתי כי סיימתי את שיעורי הבית, ויצאתי. למחרת קיבלתי מהמורה מכתב להורים על כך שלא הכנתי את שיעורי הבי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שיקרת?" שאל אותי אבא. "אתה לא חושב שהלימודים יותר חשובים מהמשחק? אתה באמת חושב שאני עושה זאת כדי לעצבן א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אוהב לשחק! למה כל כך חשוב ללמוד?"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די להתכונן לעתיד! היום אתה צעיר, מקבל מאתנו אוכל, בגדים, וכל מה שאתה צריך. אבל כאשר תגדל, תצטרך לעבוד בעצמך, ולהתפרנס בעצמך. אם תלמד טוב, תוכל לקבל גם תפקידים טובים וחשובים. כדאי להתאמץ היום, כדי שבעתיד יהיה לך יותר קל!" נאם לי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ינו, פרשת מקץ שנקרא בשבת הקרובה, אנו מוצאים את יוסף הפותר את חלומות פרעה, ומייעץ לו לאסוף בשבע שנות השבע אוכל לשבע שנות הרעב שיבואו אחרי שבע שנות השבע. הם דורשים מכולם לוותר על חלק מהדברים שגדלו להם, ואספו את התבואה במחסנים לשנות הרע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קלאים יכלו לטעון כי הם רוצים ליהנות ממה שגדל עכשיו. למה לחשוב על מה שיקרה בעוד שבע שנים? בדיוק כמו שאני טוען כלפי אבא, מה מעניין אותי עכשיו מה יקרה לי כאשר אהיה גדול? עכשיו אני רוצה לשח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החשמונאים לא נאבקו ביוונים כי זה היה להם נעים. הם נלחמו למען דבר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ונים לא רצו להרוג את היהודים. הם לא ניסו להרוג את העמים שהם כבשו. הם רצו רק שני דברים. שעם הנכבש ייתן להם כסף, ושהעם הנכבש יקבל את התרבות היוונית. את תחרויות הסוסים, את ההאבקות החופשית בין שני גברים ערומים (כן ממש ערומים, מול קהל של אלפי אנשים שבאו לראות אותם), לנגן את המוזיקה שהם אוהבים. מצדם לא הייתה שום בעיה שכהן יעבוד בבוקר בבית המקדש, ואחרי הצהריים יבוא לתחרות סוס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נים האמינו כי היהודים אשר יבואו לתחרויות, יתרגלו ויאהבו את התרבות הזו שהייתה מאוד מושכת, יהפכו להיות יוונים, ויעזבו את היהדות, גם בלי שיכריחו אותם להיות לא יה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צערנו, היוונים צדקו. רוב עם ישראל הפכו להיות מתיוונים, אנשים שמתנהגים כמו יוונים. כי ברור שהרבה יותר נחמד ללכת להופעות, מאשר לשבת ללמוד תורה. אבל בגלל ההנאה עכשיו מוותרים על התורה הקדושה. החשמונאים נלחמו כדי שעם ישראל יחזור לעבוד את הקב"ה, ולא יתיוון.  הם הבינו כי לא נכון   להסתכל על מה כיף לי עכשיו, אלא חייבים לחשוב תמיד "מה יותר חשוב שאעשה עכשיו? גם הוא קש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גם אנו יודעים לחשוב כך? להתגבר על מה שבא לנו, ולעשות שחשוב 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457200</wp:posOffset>
                </wp:positionV>
                <wp:extent cx="2514600" cy="10287000"/>
                <wp:effectExtent l="20955" t="20955" r="21590" b="3575050"/>
                <wp:wrapTight wrapText="bothSides">
                  <wp:wrapPolygon edited="0">
                    <wp:start x="3600" y="0"/>
                    <wp:lineTo x="3601" y="0"/>
                    <wp:lineTo x="2969" y="0"/>
                    <wp:lineTo x="2348" y="41"/>
                    <wp:lineTo x="1800" y="118"/>
                    <wp:lineTo x="1253" y="195"/>
                    <wp:lineTo x="798" y="306"/>
                    <wp:lineTo x="482" y="440"/>
                    <wp:lineTo x="166" y="574"/>
                    <wp:lineTo x="0" y="726"/>
                    <wp:lineTo x="0" y="880"/>
                    <wp:lineTo x="0" y="20720"/>
                    <wp:lineTo x="0" y="20721"/>
                    <wp:lineTo x="0" y="20876"/>
                    <wp:lineTo x="166" y="21027"/>
                    <wp:lineTo x="482" y="21161"/>
                    <wp:lineTo x="798" y="21295"/>
                    <wp:lineTo x="1253" y="21406"/>
                    <wp:lineTo x="1800" y="21483"/>
                    <wp:lineTo x="2348" y="21561"/>
                    <wp:lineTo x="2969" y="21601"/>
                    <wp:lineTo x="3601" y="21601"/>
                    <wp:lineTo x="18000" y="21600"/>
                    <wp:lineTo x="18005" y="21601"/>
                    <wp:lineTo x="18637" y="21601"/>
                    <wp:lineTo x="19258" y="21561"/>
                    <wp:lineTo x="19805" y="21483"/>
                    <wp:lineTo x="20352" y="21406"/>
                    <wp:lineTo x="20807" y="21295"/>
                    <wp:lineTo x="21123" y="21161"/>
                    <wp:lineTo x="21439" y="21027"/>
                    <wp:lineTo x="21605" y="20876"/>
                    <wp:lineTo x="21605" y="20721"/>
                    <wp:lineTo x="21605" y="880"/>
                    <wp:lineTo x="21605" y="880"/>
                    <wp:lineTo x="21605" y="880"/>
                    <wp:lineTo x="21605" y="726"/>
                    <wp:lineTo x="21439" y="574"/>
                    <wp:lineTo x="21123" y="440"/>
                    <wp:lineTo x="20807" y="306"/>
                    <wp:lineTo x="20352" y="195"/>
                    <wp:lineTo x="19805" y="118"/>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287000"/>
                        </a:xfrm>
                        <a:custGeom>
                          <a:avLst/>
                          <a:gdLst>
                            <a:gd name="textAreaLeft" fmla="*/ 69480 w 1425600"/>
                            <a:gd name="textAreaRight" fmla="*/ 1356120 w 1425600"/>
                            <a:gd name="textAreaTop" fmla="*/ 69480 h 5832000"/>
                            <a:gd name="textAreaBottom" fmla="*/ 5762520 h 5832000"/>
                          </a:gdLst>
                          <a:ahLst/>
                          <a:rect l="textAreaLeft" t="textAreaTop" r="textAreaRight" b="textAreaBottom"/>
                          <a:pathLst>
                            <a:path w="21600" h="88347">
                              <a:moveTo>
                                <a:pt x="3600" y="0"/>
                              </a:moveTo>
                              <a:arcTo wR="3600" hR="3600" stAng="16200000" swAng="-5400000"/>
                              <a:lnTo>
                                <a:pt x="0" y="84747"/>
                              </a:lnTo>
                              <a:arcTo wR="3600" hR="3600" stAng="10800000" swAng="-5400000"/>
                              <a:lnTo>
                                <a:pt x="18000" y="8834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חג</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באור פניך יהל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ורו נלך" זה שם של ספר שחיברו לזכרו של רב גדול וחשוב שנפטר לפני מספר שנים. הרב שהקים את "דור הכיפות הסרוגות" – הרב משה צבי נריה ז"ל – האיש שהקים את הישיבות התיכוניות, את האולפנות של בני עקיבא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בחרו בשם כזה לספ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דם שיודע הרבה, אדם שחמד הרבה, ומתנהג בצורה יפה מאוד, אדם שנעים לדבר אתו, לשאול אותו שאלות, רבים יגיעו אליו לשאול אתו שאלות. ינסו ללמוד ממנו, ירצו להיות גם קצת כמוהו. כי רואים כמה הוא אדם טוב וגדול. המעשים והידע שלו מאירים את הדרך לאנשים הרוצים ללמוד ממנו. הוא ממש כמו פנס המאיר את הדרך לאנשים שלא יודעים לאן ללכ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כבים הבינו כי עם ישראל מוותר על האור החשוב שמאיר להם את הדרך, אשר אומר להם מה לעשות, כיצד להתנהג – על התורה וקיום המצוות. לכן הם יצאו לשבעה קרבות קשים נגד היוונים, רק כדי להחזיר את היהודים ליהדות, לקיום המצוות ולימוד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מאירה את דרכנו בכל רגע. אין רגע שבו לא נוכל לקיים מצווה. אפילו לאכול, אם אני אומר שאני אוכל כדי שיהיה לי כוח לקיים מצוות, לעזור לאנשים מבוגרים, ללמוד תורה, להקים יישוב בארץ ישראל. אז גם מה שאכלתי, הוא חלק מהמצווה. אבל אם סתם אכלתי, לא קיימתי שום מצווה, ולא מגיע לי שכר מ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צוות שנתן לנו הקב"ה, הן כולם בשבילנו,כדי שנוכל לחיות טוב יותר, שנלמד להתנהג יפה וטוב יותר. הקב"ה נתן לנו את האור. האם נשתמש בו? זה תלוי ב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36pt;width:197.95pt;height:809.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חג</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באור פניך יהל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ורו נלך" זה שם של ספר שחיברו לזכרו של רב גדול וחשוב שנפטר לפני מספר שנים. הרב שהקים את "דור הכיפות הסרוגות" – הרב משה צבי נריה ז"ל – האיש שהקים את הישיבות התיכוניות, את האולפנות של בני עקיבא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בחרו בשם כזה לספ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דם שיודע הרבה, אדם שחמד הרבה, ומתנהג בצורה יפה מאוד, אדם שנעים לדבר אתו, לשאול אותו שאלות, רבים יגיעו אליו לשאול אתו שאלות. ינסו ללמוד ממנו, ירצו להיות גם קצת כמוהו. כי רואים כמה הוא אדם טוב וגדול. המעשים והידע שלו מאירים את הדרך לאנשים הרוצים ללמוד ממנו. הוא ממש כמו פנס המאיר את הדרך לאנשים שלא יודעים לאן ללכ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כבים הבינו כי עם ישראל מוותר על האור החשוב שמאיר להם את הדרך, אשר אומר להם מה לעשות, כיצד להתנהג – על התורה וקיום המצוות. לכן הם יצאו לשבעה קרבות קשים נגד היוונים, רק כדי להחזיר את היהודים ליהדות, לקיום המצוות ולימוד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מאירה את דרכנו בכל רגע. אין רגע שבו לא נוכל לקיים מצווה. אפילו לאכול, אם אני אומר שאני אוכל כדי שיהיה לי כוח לקיים מצוות, לעזור לאנשים מבוגרים, ללמוד תורה, להקים יישוב בארץ ישראל. אז גם מה שאכלתי, הוא חלק מהמצווה. אבל אם סתם אכלתי, לא קיימתי שום מצווה, ולא מגיע לי שכר מ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צוות שנתן לנו הקב"ה, הן כולם בשבילנו,כדי שנוכל לחיות טוב יותר, שנלמד להתנהג יפה וטוב יותר. הקב"ה נתן לנו את האור. האם נשתמש בו? זה תלוי ב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457700"/>
                <wp:effectExtent l="14605" t="14605" r="15240" b="745490"/>
                <wp:wrapTight wrapText="bothSides">
                  <wp:wrapPolygon edited="0">
                    <wp:start x="3600" y="0"/>
                    <wp:lineTo x="3601" y="0"/>
                    <wp:lineTo x="2969" y="0"/>
                    <wp:lineTo x="2348" y="154"/>
                    <wp:lineTo x="1800" y="445"/>
                    <wp:lineTo x="1253" y="737"/>
                    <wp:lineTo x="798" y="1157"/>
                    <wp:lineTo x="482" y="1662"/>
                    <wp:lineTo x="166" y="2167"/>
                    <wp:lineTo x="0" y="2740"/>
                    <wp:lineTo x="0" y="3324"/>
                    <wp:lineTo x="0" y="18277"/>
                    <wp:lineTo x="0" y="18279"/>
                    <wp:lineTo x="0" y="18863"/>
                    <wp:lineTo x="166" y="19436"/>
                    <wp:lineTo x="482" y="19941"/>
                    <wp:lineTo x="798" y="20447"/>
                    <wp:lineTo x="1253" y="20866"/>
                    <wp:lineTo x="1800" y="21158"/>
                    <wp:lineTo x="2348" y="21450"/>
                    <wp:lineTo x="2969" y="21603"/>
                    <wp:lineTo x="3601" y="21603"/>
                    <wp:lineTo x="18000" y="21603"/>
                    <wp:lineTo x="18003" y="21603"/>
                    <wp:lineTo x="18635" y="21603"/>
                    <wp:lineTo x="19256" y="21450"/>
                    <wp:lineTo x="19803" y="21158"/>
                    <wp:lineTo x="20350" y="20866"/>
                    <wp:lineTo x="20805" y="20447"/>
                    <wp:lineTo x="21121" y="19941"/>
                    <wp:lineTo x="21437" y="19436"/>
                    <wp:lineTo x="21603" y="18863"/>
                    <wp:lineTo x="21603" y="18279"/>
                    <wp:lineTo x="21603" y="3323"/>
                    <wp:lineTo x="21603" y="3324"/>
                    <wp:lineTo x="21603" y="3324"/>
                    <wp:lineTo x="21603" y="2740"/>
                    <wp:lineTo x="21437" y="2167"/>
                    <wp:lineTo x="21121" y="1662"/>
                    <wp:lineTo x="20805" y="1157"/>
                    <wp:lineTo x="20350" y="737"/>
                    <wp:lineTo x="19803" y="445"/>
                    <wp:lineTo x="19256"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457880"/>
                        </a:xfrm>
                        <a:custGeom>
                          <a:avLst/>
                          <a:gdLst>
                            <a:gd name="textAreaLeft" fmla="*/ 113760 w 2332800"/>
                            <a:gd name="textAreaRight" fmla="*/ 2219040 w 2332800"/>
                            <a:gd name="textAreaTop" fmla="*/ 113760 h 2527200"/>
                            <a:gd name="textAreaBottom" fmla="*/ 2413440 h 252720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חג</w:t>
                            </w:r>
                          </w:p>
                          <w:p>
                            <w:pPr>
                              <w:overflowPunct w:val="false"/>
                              <w:bidi w:val="1"/>
                              <w:spacing w:lineRule="auto" w:line="360"/>
                              <w:ind w:left="0" w:right="0" w:hanging="0"/>
                              <w:jc w:val="right"/>
                              <w:rPr/>
                            </w:pPr>
                            <w:r>
                              <w:rPr>
                                <w:kern w:val="2"/>
                                <w:sz w:val="24"/>
                                <w:szCs w:val="24"/>
                                <w:rFonts w:ascii="Times New Roman" w:hAnsi="Times New Roman" w:eastAsia="Times New Roman" w:cs="Guttman Mantova-Decor"/>
                                <w:color w:val="auto"/>
                                <w:lang w:val="en-US" w:bidi="he-IL"/>
                              </w:rPr>
                              <w:t xml:space="preserve"> </w:t>
                            </w:r>
                            <w:r>
                              <w:rPr>
                                <w:kern w:val="2"/>
                                <w:sz w:val="24"/>
                                <w:szCs w:val="24"/>
                                <w:rFonts w:ascii="Times New Roman" w:hAnsi="Times New Roman" w:eastAsia="Times New Roman" w:cs="Guttman Yad-Brush"/>
                                <w:color w:val="auto"/>
                                <w:lang w:val="en-US" w:bidi="he-IL"/>
                              </w:rPr>
                              <w:t>חידון על חנוכה.</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שמונה בעקבות אחד. מי הם השמונה ומיהו האחד? </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בעקבות השבעה, יש לנו חג שמונה. מה היו השבעה? (כדאי להיעזר במבוגרים).</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פ = ש, כל השאלה היכן משחקים. מהו המשחק?</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ה משותף למנהגי חנוכה וחג שבועות?</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מפקד והעוזרת בניצחון, בעלי אותו השם, רק בהבדל של זכר ונקבה. מי הם היו?</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ימין שמאל, שמאל ימין" -  לאיזו הלכה זה קש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50.95pt;mso-wrap-style:square;v-text-anchor:top">
                <v:textbox>
                  <w:txbxContent>
                    <w:p>
                      <w:pPr>
                        <w:overflowPunct w:val="false"/>
                        <w:bidi w:val="1"/>
                        <w:spacing w:lineRule="auto" w:line="24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חג</w:t>
                      </w:r>
                    </w:p>
                    <w:p>
                      <w:pPr>
                        <w:overflowPunct w:val="false"/>
                        <w:bidi w:val="1"/>
                        <w:spacing w:lineRule="auto" w:line="360"/>
                        <w:ind w:left="0" w:right="0" w:hanging="0"/>
                        <w:jc w:val="right"/>
                        <w:rPr/>
                      </w:pPr>
                      <w:r>
                        <w:rPr>
                          <w:kern w:val="2"/>
                          <w:sz w:val="24"/>
                          <w:szCs w:val="24"/>
                          <w:rFonts w:ascii="Times New Roman" w:hAnsi="Times New Roman" w:eastAsia="Times New Roman" w:cs="Guttman Mantova-Decor"/>
                          <w:color w:val="auto"/>
                          <w:lang w:val="en-US" w:bidi="he-IL"/>
                        </w:rPr>
                        <w:t xml:space="preserve"> </w:t>
                      </w:r>
                      <w:r>
                        <w:rPr>
                          <w:kern w:val="2"/>
                          <w:sz w:val="24"/>
                          <w:szCs w:val="24"/>
                          <w:rFonts w:ascii="Times New Roman" w:hAnsi="Times New Roman" w:eastAsia="Times New Roman" w:cs="Guttman Yad-Brush"/>
                          <w:color w:val="auto"/>
                          <w:lang w:val="en-US" w:bidi="he-IL"/>
                        </w:rPr>
                        <w:t>חידון על חנוכה.</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שמונה בעקבות אחד. מי הם השמונה ומיהו האחד? </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בעקבות השבעה, יש לנו חג שמונה. מה היו השבעה? (כדאי להיעזר במבוגרים).</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פ = ש, כל השאלה היכן משחקים. מהו המשחק?</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ה משותף למנהגי חנוכה וחג שבועות?</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מפקד והעוזרת בניצחון, בעלי אותו השם, רק בהבדל של זכר ונקבה. מי הם היו?</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ימין שמאל, שמאל ימין" -  לאיזו הלכה זה קש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rFonts w:cs="Adl"/>
        </w:rPr>
      </w:pPr>
      <w:r>
        <w:rPr>
          <w:rFonts w:cs="Adl"/>
          <w:b/>
          <w:b/>
          <w:bCs/>
          <w:sz w:val="52"/>
          <w:sz w:val="52"/>
          <w:szCs w:val="52"/>
          <w:rtl w:val="true"/>
        </w:rPr>
        <w:t>חג</w:t>
      </w:r>
      <w:r>
        <w:rPr>
          <w:b/>
          <w:b/>
          <w:bCs/>
          <w:sz w:val="52"/>
          <w:sz w:val="52"/>
          <w:szCs w:val="52"/>
          <w:rtl w:val="true"/>
        </w:rPr>
        <w:t xml:space="preserve"> </w:t>
      </w:r>
      <w:r>
        <w:rPr>
          <w:rFonts w:cs="Adl"/>
          <w:b/>
          <w:b/>
          <w:bCs/>
          <w:sz w:val="52"/>
          <w:sz w:val="52"/>
          <w:szCs w:val="52"/>
          <w:rtl w:val="true"/>
        </w:rPr>
        <w:t>שמח</w:t>
      </w:r>
      <w:r>
        <w:rPr>
          <w:b/>
          <w:b/>
          <w:bCs/>
          <w:sz w:val="52"/>
          <w:sz w:val="52"/>
          <w:szCs w:val="52"/>
          <w:rtl w:val="true"/>
        </w:rPr>
        <w:t xml:space="preserve"> </w:t>
      </w:r>
    </w:p>
    <w:p>
      <w:pPr>
        <w:pStyle w:val="Normal"/>
        <w:jc w:val="left"/>
        <w:rPr>
          <w:b/>
          <w:b/>
          <w:bCs/>
          <w:sz w:val="52"/>
          <w:szCs w:val="52"/>
        </w:rPr>
      </w:pPr>
      <w:r>
        <w:rPr>
          <w:rFonts w:cs="Adl"/>
          <w:b/>
          <w:b/>
          <w:bCs/>
          <w:sz w:val="52"/>
          <w:sz w:val="52"/>
          <w:szCs w:val="52"/>
          <w:rtl w:val="true"/>
        </w:rPr>
        <w:t>ו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8:00Z</dcterms:created>
  <dc:creator>לאה רוזנברג</dc:creator>
  <dc:description/>
  <dc:language>en-US</dc:language>
  <cp:lastModifiedBy>user</cp:lastModifiedBy>
  <dcterms:modified xsi:type="dcterms:W3CDTF">2007-11-19T16:08:00Z</dcterms:modified>
  <cp:revision>2</cp:revision>
  <dc:subject/>
  <dc:title>באורי מילים</dc:title>
</cp:coreProperties>
</file>