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r>
    </w:p>
    <w:p>
      <w:pPr>
        <w:pStyle w:val="Normal"/>
        <w:jc w:val="left"/>
        <w:rPr>
          <w:rFonts w:cs="Adl"/>
          <w:sz w:val="20"/>
          <w:szCs w:val="26"/>
          <w:lang w:val="he-IL" w:eastAsia="en-US"/>
        </w:rPr>
      </w:pPr>
      <w:r>
        <w:rPr>
          <w:rFonts w:cs="Adl"/>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532765</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כי</w:t>
                            </w:r>
                            <w:r>
                              <w:rPr>
                                <w:rFonts w:cs="Times New Roman"/>
                                <w:color w:val="FF00FF"/>
                                <w:sz w:val="24"/>
                                <w:sz w:val="24"/>
                                <w:szCs w:val="24"/>
                                <w:rtl w:val="true"/>
                              </w:rPr>
                              <w:t xml:space="preserve"> </w:t>
                            </w:r>
                            <w:r>
                              <w:rPr>
                                <w:color w:val="FF00FF"/>
                                <w:sz w:val="24"/>
                                <w:sz w:val="24"/>
                                <w:szCs w:val="24"/>
                                <w:rtl w:val="true"/>
                              </w:rPr>
                              <w:t>תצא</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ח</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41.95pt;mso-position-vertical-relative:text;margin-left:100.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כי</w:t>
                      </w:r>
                      <w:r>
                        <w:rPr>
                          <w:rFonts w:cs="Times New Roman"/>
                          <w:color w:val="FF00FF"/>
                          <w:sz w:val="24"/>
                          <w:sz w:val="24"/>
                          <w:szCs w:val="24"/>
                          <w:rtl w:val="true"/>
                        </w:rPr>
                        <w:t xml:space="preserve"> </w:t>
                      </w:r>
                      <w:r>
                        <w:rPr>
                          <w:color w:val="FF00FF"/>
                          <w:sz w:val="24"/>
                          <w:sz w:val="24"/>
                          <w:szCs w:val="24"/>
                          <w:rtl w:val="true"/>
                        </w:rPr>
                        <w:t>תצא</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ח</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564765"/>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כי תצ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יצאתי לשחק עם חבר שלי אורי. הכל היה נראה שקט ורגוע, סתם עוד יום כמו כל הימים שהיו לפני כ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שחק, ופשוט הכל היה נראה לנו משעמ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רעיון!" אמר לי אורי. "בו נלך ונטפס על הגג של הבית הגבוה ליד, יש שם נוף יפה, נבנה שם אוהל, נזמין את החברה, נשים מזרנים, ותהיה לנו נקודה נהדרת  עם רוח נעימה, נוף אדיר, יהיה נה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עיון נהדר, אך איך מטפסים למעלה? הרי בעלי הבית יראו אותנו, ולא ירשו לנו לטפ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זכרתי כי מאחרי הבית ישנו מחסן הצמוד לקיר הבית. הבאנו סולם קטן, טיפסנו על  המחסן, משם עלינו על עץ שנשען על קיר הבית, ובזריזות הגענו עד לגג השטוח של הבי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נוף היה באמת מדהים, עמדנו והסתכלנו, הרוח הייתה נעימה, אבל שוב היה משעמם. אז מה עושים עכש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נתן לי בעיטה, סתם כדי שתהיה לנו סיבה קטנה לריב, ולא יהיה משעמם.אבל אותי זה מאוד הרגיז, וניסיתי להחזיר לו בעיטה. אורי קפץ הצידה, ואני רץ אחריו. אבל אוי מה קרה! אורי רץ קדימה כדי לברוח ממני. הגיע לפני קצה הגג, נתקל בבליטה על הגג, אף קדימה, ונפל על הרצ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נבהל והתחיל לצעוק, הרגל שלו מאוד כאבה. בעל הבית יצא החוצה, כדי למצוא מהיכן מגיעים הצעקות. הוא ראה אותי על הגג, והתחיל לצעוק, שנרד ומיד! צעקתי אליו חזרה שקודם יטפל בחבר שלי שנפל, ואני ארד לאט ובזהיר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נו להורים של אורי מה קרה, והם לקחו אותו לבית חולים. בבית חולים צילמו לו את הרגל, והודיעו לו כי יש לו שבר ברג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הורים של אורי מאוד כעסו על בעל הבית, איך הוא בנה גג כזה לא בטיחותי, שאפשר ליפול ממנו בקל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ל הבית טען כי הוא לא אשם, כי מי הרשה לילדים לעלות בכלל על הגג. "הם אשמים שהם עלו!"  - טען בעל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 נלך לדין תורה (לרב שיגיד מי צודק לפי התורה) אמר לו אבא. "למה לא?  הרי ברור שאני צודק, אתם עוד תשלמו לי על זה שהילדים נכנסו לשטח שלי !" כעס בעל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צדק? מה יגיד הרב? מי לדעתכם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ורי אורי צודקים. אם  יכולתי לטפס עד לגג – זו בעיה של בעל הבית. כי זה אומר שהיה לו מקום מסוכן בתוך הבית. אותנו הוא יוכל להאשים שנכנסנו  לשטח שלו, אבל הוא אשם אם אפשר לטפס על הגג ולפ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נו נאמר בפירוש כי אם  אדם בונה  בעצמו בית, ולא בונה עליו מעקה,  ומישהו נפל ממנו, בעל הבית חייב לשלם פיצויים למי שנפצע. (מצוות "מעקה לגג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נכון שגם היום אני יכול לעשות דברים, שבסופו של תהליך, אני יודע כי מה שבניתי מסכן אחרים, מישהו אכן עלול לעבור שם ולהיפג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קובעת שאכן – אני – הוא האשם. כי ההסברים  שלי למה בניתי? למה הוא נכנס לשטח שאסור לו להיכנס? הכל הסברים יפים למה אני לא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זכרו ילדים חביבים,  אם אתם עשיתם דבר, ומישהו נפגע ממנו, אתם א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אין ברירה, צריך לחשוב על כל דבר שעושים אם הוא לא עלול להזיק לשני. גם אם לא עשיתי את זה בכוונה!</w:t>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כי תצ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יצאתי לשחק עם חבר שלי אורי. הכל היה נראה שקט ורגוע, סתם עוד יום כמו כל הימים שהיו לפני כ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שחק, ופשוט הכל היה נראה לנו משעמ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רעיון!" אמר לי אורי. "בו נלך ונטפס על הגג של הבית הגבוה ליד, יש שם נוף יפה, נבנה שם אוהל, נזמין את החברה, נשים מזרנים, ותהיה לנו נקודה נהדרת  עם רוח נעימה, נוף אדיר, יהיה נה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עיון נהדר, אך איך מטפסים למעלה? הרי בעלי הבית יראו אותנו, ולא ירשו לנו לטפ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זכרתי כי מאחרי הבית ישנו מחסן הצמוד לקיר הבית. הבאנו סולם קטן, טיפסנו על  המחסן, משם עלינו על עץ שנשען על קיר הבית, ובזריזות הגענו עד לגג השטוח של הבי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נוף היה באמת מדהים, עמדנו והסתכלנו, הרוח הייתה נעימה, אבל שוב היה משעמם. אז מה עושים עכש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נתן לי בעיטה, סתם כדי שתהיה לנו סיבה קטנה לריב, ולא יהיה משעמם.אבל אותי זה מאוד הרגיז, וניסיתי להחזיר לו בעיטה. אורי קפץ הצידה, ואני רץ אחריו. אבל אוי מה קרה! אורי רץ קדימה כדי לברוח ממני. הגיע לפני קצה הגג, נתקל בבליטה על הגג, אף קדימה, ונפל על הרצ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נבהל והתחיל לצעוק, הרגל שלו מאוד כאבה. בעל הבית יצא החוצה, כדי למצוא מהיכן מגיעים הצעקות. הוא ראה אותי על הגג, והתחיל לצעוק, שנרד ומיד! צעקתי אליו חזרה שקודם יטפל בחבר שלי שנפל, ואני ארד לאט ובזהיר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נו להורים של אורי מה קרה, והם לקחו אותו לבית חולים. בבית חולים צילמו לו את הרגל, והודיעו לו כי יש לו שבר ברג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הורים של אורי מאוד כעסו על בעל הבית, איך הוא בנה גג כזה לא בטיחותי, שאפשר ליפול ממנו בקל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ל הבית טען כי הוא לא אשם, כי מי הרשה לילדים לעלות בכלל על הגג. "הם אשמים שהם עלו!"  - טען בעל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 נלך לדין תורה (לרב שיגיד מי צודק לפי התורה) אמר לו אבא. "למה לא?  הרי ברור שאני צודק, אתם עוד תשלמו לי על זה שהילדים נכנסו לשטח שלי !" כעס בעל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צדק? מה יגיד הרב? מי לדעתכם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ורי אורי צודקים. אם  יכולתי לטפס עד לגג – זו בעיה של בעל הבית. כי זה אומר שהיה לו מקום מסוכן בתוך הבית. אותנו הוא יוכל להאשים שנכנסנו  לשטח שלו, אבל הוא אשם אם אפשר לטפס על הגג ולפ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נו נאמר בפירוש כי אם  אדם בונה  בעצמו בית, ולא בונה עליו מעקה,  ומישהו נפל ממנו, בעל הבית חייב לשלם פיצויים למי שנפצע. (מצוות "מעקה לגג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נכון שגם היום אני יכול לעשות דברים, שבסופו של תהליך, אני יודע כי מה שבניתי מסכן אחרים, מישהו אכן עלול לעבור שם ולהיפג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קובעת שאכן – אני – הוא האשם. כי ההסברים  שלי למה בניתי? למה הוא נכנס לשטח שאסור לו להיכנס? הכל הסברים יפים למה אני לא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זכרו ילדים חביבים,  אם אתם עשיתם דבר, ומישהו נפגע ממנו, אתם א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אין ברירה, צריך לחשוב על כל דבר שעושים אם הוא לא עלול להזיק לשני. גם אם לא עשיתי את זה בכוונה!</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457200</wp:posOffset>
                </wp:positionV>
                <wp:extent cx="2857500" cy="10515600"/>
                <wp:effectExtent l="20955" t="20955" r="21590" b="6332474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על שלושה דברים העולם עומ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על שלושה דברים העולם עומד. על התורה ועל העבודה ועל גמילות חס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בים מאתנו מכירים את המשנה הזו. אך כמה מאתנו באמת מבינים או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ישנו רק הסבר אחד למש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ראה לי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העבודה" – הסברים שונים נתנו לחלק זה של המשנה. איזו עבודה? האם עבודה כפשוטה, שצריך ללכת לעבוד כדי להתפרנס? האם הכוונה שצריך לקיים מצוות, והעבודה היא עבודת המצוות? או העבודה היא בכלל עבודת הקרבת הקורבנות? מה התשובה? כל התשובות נכונות! יש אדם שבאמת הכי חשוב לו עכשיו  זה להרוויח  כסף, ולכן הוא יפרש את העבודה – עבודה בשביל להתפרנ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כהן אחד שכל כך  רוצה  להקריב קורבן, ולכן הוא מפרש את המשנה כמו שהוא רוצה  להסביר כי מה שחשוב לו זה לקיים מצווה, להקריב קורבן. ואילו השלישי שהוא לא כהן, ישאל "הרי את הקורבנות הקריבו הכהנים (למרות שמי שנתן אותם היו כולם), ואני מחפש דבר שבו גם אני אהיה קשור לשלושת העמודים עליהם העולם עומד, ולכן אני מאוד רוצה לקיים מצוות, ולא דווקא את מצוות הקרבת קורב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י מהם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תברר כי כולם צודקים! אז מה עוש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אחד עושה מה  שהוא רוצה, ובכל זאת כולם יקיימו את אמרת חז"ל "על העבוד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ולם יודעים מה זה  "ועל גמילות חסדים". אבל איך עושים זאת? אחד ייתן הרבה צדקה. השני יעזור לחולים, ה שלישי ידאג לעזור לכמה שיותר אנשים. אכן כל אחד יקיים את אותה מצווה, אבל כל אחד בדרך שלו, וכולם עושים  דברים טוב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36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על שלושה דברים העולם עומ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על שלושה דברים העולם עומד. על התורה ועל העבודה ועל גמילות חס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בים מאתנו מכירים את המשנה הזו. אך כמה מאתנו באמת מבינים או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ישנו רק הסבר אחד למש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ראה לי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העבודה" – הסברים שונים נתנו לחלק זה של המשנה. איזו עבודה? האם עבודה כפשוטה, שצריך ללכת לעבוד כדי להתפרנס? האם הכוונה שצריך לקיים מצוות, והעבודה היא עבודת המצוות? או העבודה היא בכלל עבודת הקרבת הקורבנות? מה התשובה? כל התשובות נכונות! יש אדם שבאמת הכי חשוב לו עכשיו  זה להרוויח  כסף, ולכן הוא יפרש את העבודה – עבודה בשביל להתפרנ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כהן אחד שכל כך  רוצה  להקריב קורבן, ולכן הוא מפרש את המשנה כמו שהוא רוצה  להסביר כי מה שחשוב לו זה לקיים מצווה, להקריב קורבן. ואילו השלישי שהוא לא כהן, ישאל "הרי את הקורבנות הקריבו הכהנים (למרות שמי שנתן אותם היו כולם), ואני מחפש דבר שבו גם אני אהיה קשור לשלושת העמודים עליהם העולם עומד, ולכן אני מאוד רוצה לקיים מצוות, ולא דווקא את מצוות הקרבת קורב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י מהם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תברר כי כולם צודקים! אז מה עוש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אחד עושה מה  שהוא רוצה, ובכל זאת כולם יקיימו את אמרת חז"ל "על העבוד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ולם יודעים מה זה  "ועל גמילות חסדים". אבל איך עושים זאת? אחד ייתן הרבה צדקה. השני יעזור לחולים, ה שלישי ידאג לעזור לכמה שיותר אנשים. אכן כל אחד יקיים את אותה מצווה, אבל כל אחד בדרך שלו, וכולם עושים  דברים טוב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9842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להפוך את היפה למכוערת. למי עשו זאת? (כ"א 13).</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י מקבל פי שתיים?(כ"א 17).</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את הזוללים הורגים. איזה זולל הורגים?             (כ"א 20-21 ).</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להתחפש בן לבת או בת לבן? רק בפורים! למה? (כ"ב 5).</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ישהו נפל, ואני אשם! מתי? (כ"ב 8).</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שכחת? הפסדת! את מה?  (כ"ד 18).</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he-IL"/>
                              </w:rPr>
                              <w:t>7. איזה אח מתחתן עם אישתו של אחיו? (כ"ה 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להפוך את היפה למכוערת. למי עשו זאת? (כ"א 13).</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י מקבל פי שתיים?(כ"א 17).</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את הזוללים הורגים. איזה זולל הורגים?             (כ"א 20-21 ).</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להתחפש בן לבת או בת לבן? רק בפורים! למה? (כ"ב 5).</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ישהו נפל, ואני אשם! מתי? (כ"ב 8).</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שכחת? הפסדת! את מה?  (כ"ד 18).</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he-IL"/>
                        </w:rPr>
                        <w:t>7. איזה אח מתחתן עם אישתו של אחיו? (כ"ה 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2:00Z</dcterms:created>
  <dc:creator>לאה רוזנברג</dc:creator>
  <dc:description/>
  <dc:language>en-US</dc:language>
  <cp:lastModifiedBy>user</cp:lastModifiedBy>
  <dcterms:modified xsi:type="dcterms:W3CDTF">2008-10-07T10:43:00Z</dcterms:modified>
  <cp:revision>3</cp:revision>
  <dc:subject/>
  <dc:title>באורי מילים</dc:title>
</cp:coreProperties>
</file>