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6"/>
          <w:lang w:val="he-IL" w:eastAsia="en-US"/>
        </w:rPr>
      </w:pPr>
      <w:r>
        <w:rPr>
          <w:sz w:val="20"/>
          <w:szCs w:val="26"/>
          <w:rtl w:val="true"/>
          <w:lang w:val="he-IL" w:eastAsia="en-US"/>
        </w:rPr>
      </w:r>
      <w:r>
        <mc:AlternateContent>
          <mc:Choice Requires="wps">
            <w:drawing>
              <wp:anchor behindDoc="0" distT="0" distB="0" distL="114935" distR="114935" simplePos="0" locked="0" layoutInCell="0" allowOverlap="1" relativeHeight="6">
                <wp:simplePos x="0" y="0"/>
                <wp:positionH relativeFrom="page">
                  <wp:posOffset>1388110</wp:posOffset>
                </wp:positionH>
                <wp:positionV relativeFrom="paragraph">
                  <wp:posOffset>-571500</wp:posOffset>
                </wp:positionV>
                <wp:extent cx="4686300" cy="685800"/>
                <wp:effectExtent l="0" t="0" r="0" b="0"/>
                <wp:wrapNone/>
                <wp:docPr id="1"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ing3"/>
                              <w:ind w:left="255" w:right="0" w:hanging="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במדבר</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נשא</w:t>
                            </w:r>
                            <w:r>
                              <w:rPr>
                                <w:rFonts w:cs="Times New Roman"/>
                                <w:b/>
                                <w:b/>
                                <w:bCs/>
                                <w:color w:val="FF00FF"/>
                                <w:sz w:val="24"/>
                                <w:sz w:val="24"/>
                                <w:rtl w:val="true"/>
                              </w:rPr>
                              <w:t xml:space="preserve"> </w:t>
                            </w:r>
                            <w:r>
                              <w:rPr>
                                <w:b/>
                                <w:bCs/>
                                <w:color w:val="FF00FF"/>
                                <w:sz w:val="24"/>
                                <w:rtl w:val="true"/>
                              </w:rPr>
                              <w:t xml:space="preserve">- </w:t>
                            </w:r>
                            <w:r>
                              <w:rPr>
                                <w:b/>
                                <w:b/>
                                <w:bCs/>
                                <w:color w:val="FF00FF"/>
                                <w:sz w:val="24"/>
                                <w:sz w:val="24"/>
                                <w:rtl w:val="true"/>
                              </w:rPr>
                              <w:t>חג</w:t>
                            </w:r>
                            <w:r>
                              <w:rPr>
                                <w:rFonts w:cs="Times New Roman"/>
                                <w:b/>
                                <w:b/>
                                <w:bCs/>
                                <w:color w:val="FF00FF"/>
                                <w:sz w:val="24"/>
                                <w:sz w:val="24"/>
                                <w:rtl w:val="true"/>
                              </w:rPr>
                              <w:t xml:space="preserve"> </w:t>
                            </w:r>
                            <w:r>
                              <w:rPr>
                                <w:b/>
                                <w:b/>
                                <w:bCs/>
                                <w:color w:val="FF00FF"/>
                                <w:sz w:val="24"/>
                                <w:sz w:val="24"/>
                                <w:rtl w:val="true"/>
                              </w:rPr>
                              <w:t>השבועות</w:t>
                            </w:r>
                            <w:r>
                              <w:rPr>
                                <w:rFonts w:cs="Times New Roman"/>
                                <w:b/>
                                <w:b/>
                                <w:bCs/>
                                <w:color w:val="FF00FF"/>
                                <w:sz w:val="24"/>
                                <w:sz w:val="24"/>
                                <w:rtl w:val="true"/>
                              </w:rPr>
                              <w:t xml:space="preserve"> </w:t>
                            </w:r>
                            <w:r>
                              <w:rPr>
                                <w:b/>
                                <w:b/>
                                <w:bCs/>
                                <w:color w:val="FF00FF"/>
                                <w:sz w:val="24"/>
                                <w:sz w:val="24"/>
                                <w:rtl w:val="true"/>
                              </w:rPr>
                              <w:t>תשס</w:t>
                            </w:r>
                            <w:r>
                              <w:rPr>
                                <w:b/>
                                <w:bCs/>
                                <w:color w:val="FF00FF"/>
                                <w:sz w:val="24"/>
                                <w:rtl w:val="true"/>
                              </w:rPr>
                              <w:t>"</w:t>
                            </w:r>
                            <w:r>
                              <w:rPr>
                                <w:b/>
                                <w:b/>
                                <w:bCs/>
                                <w:color w:val="FF00FF"/>
                                <w:sz w:val="24"/>
                                <w:sz w:val="24"/>
                                <w:rtl w:val="true"/>
                              </w:rPr>
                              <w:t>ח</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255" w:right="0" w:hanging="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255" w:right="0" w:hanging="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255" w:right="0" w:hanging="0"/>
                              <w:jc w:val="left"/>
                              <w:rPr>
                                <w:b/>
                                <w:b/>
                                <w:bCs/>
                                <w:color w:val="FF00FF"/>
                                <w:sz w:val="24"/>
                              </w:rPr>
                            </w:pPr>
                            <w:r>
                              <w:rPr>
                                <w:b/>
                                <w:bCs/>
                                <w:color w:val="FF00FF"/>
                                <w:sz w:val="24"/>
                                <w:rtl w:val="true"/>
                              </w:rPr>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45pt;mso-position-vertical-relative:text;margin-left:109.3pt;mso-position-horizontal-relative:page">
                <v:textbox inset="0.100694444444444in,0.0506944444444444in,0.100694444444444in,0.0506944444444444in">
                  <w:txbxContent>
                    <w:p>
                      <w:pPr>
                        <w:pStyle w:val="Heading3"/>
                        <w:ind w:left="255" w:right="0" w:hanging="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במדבר</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נשא</w:t>
                      </w:r>
                      <w:r>
                        <w:rPr>
                          <w:rFonts w:cs="Times New Roman"/>
                          <w:b/>
                          <w:b/>
                          <w:bCs/>
                          <w:color w:val="FF00FF"/>
                          <w:sz w:val="24"/>
                          <w:sz w:val="24"/>
                          <w:rtl w:val="true"/>
                        </w:rPr>
                        <w:t xml:space="preserve"> </w:t>
                      </w:r>
                      <w:r>
                        <w:rPr>
                          <w:b/>
                          <w:bCs/>
                          <w:color w:val="FF00FF"/>
                          <w:sz w:val="24"/>
                          <w:rtl w:val="true"/>
                        </w:rPr>
                        <w:t xml:space="preserve">- </w:t>
                      </w:r>
                      <w:r>
                        <w:rPr>
                          <w:b/>
                          <w:b/>
                          <w:bCs/>
                          <w:color w:val="FF00FF"/>
                          <w:sz w:val="24"/>
                          <w:sz w:val="24"/>
                          <w:rtl w:val="true"/>
                        </w:rPr>
                        <w:t>חג</w:t>
                      </w:r>
                      <w:r>
                        <w:rPr>
                          <w:rFonts w:cs="Times New Roman"/>
                          <w:b/>
                          <w:b/>
                          <w:bCs/>
                          <w:color w:val="FF00FF"/>
                          <w:sz w:val="24"/>
                          <w:sz w:val="24"/>
                          <w:rtl w:val="true"/>
                        </w:rPr>
                        <w:t xml:space="preserve"> </w:t>
                      </w:r>
                      <w:r>
                        <w:rPr>
                          <w:b/>
                          <w:b/>
                          <w:bCs/>
                          <w:color w:val="FF00FF"/>
                          <w:sz w:val="24"/>
                          <w:sz w:val="24"/>
                          <w:rtl w:val="true"/>
                        </w:rPr>
                        <w:t>השבועות</w:t>
                      </w:r>
                      <w:r>
                        <w:rPr>
                          <w:rFonts w:cs="Times New Roman"/>
                          <w:b/>
                          <w:b/>
                          <w:bCs/>
                          <w:color w:val="FF00FF"/>
                          <w:sz w:val="24"/>
                          <w:sz w:val="24"/>
                          <w:rtl w:val="true"/>
                        </w:rPr>
                        <w:t xml:space="preserve"> </w:t>
                      </w:r>
                      <w:r>
                        <w:rPr>
                          <w:b/>
                          <w:b/>
                          <w:bCs/>
                          <w:color w:val="FF00FF"/>
                          <w:sz w:val="24"/>
                          <w:sz w:val="24"/>
                          <w:rtl w:val="true"/>
                        </w:rPr>
                        <w:t>תשס</w:t>
                      </w:r>
                      <w:r>
                        <w:rPr>
                          <w:b/>
                          <w:bCs/>
                          <w:color w:val="FF00FF"/>
                          <w:sz w:val="24"/>
                          <w:rtl w:val="true"/>
                        </w:rPr>
                        <w:t>"</w:t>
                      </w:r>
                      <w:r>
                        <w:rPr>
                          <w:b/>
                          <w:b/>
                          <w:bCs/>
                          <w:color w:val="FF00FF"/>
                          <w:sz w:val="24"/>
                          <w:sz w:val="24"/>
                          <w:rtl w:val="true"/>
                        </w:rPr>
                        <w:t>ח</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255" w:right="0" w:hanging="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255" w:right="0" w:hanging="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255" w:right="0" w:hanging="0"/>
                        <w:jc w:val="left"/>
                        <w:rPr>
                          <w:b/>
                          <w:b/>
                          <w:bCs/>
                          <w:color w:val="FF00FF"/>
                          <w:sz w:val="24"/>
                        </w:rPr>
                      </w:pPr>
                      <w:r>
                        <w:rPr>
                          <w:b/>
                          <w:bCs/>
                          <w:color w:val="FF00FF"/>
                          <w:sz w:val="24"/>
                          <w:rtl w:val="true"/>
                        </w:rPr>
                      </w:r>
                    </w:p>
                    <w:p>
                      <w:pPr>
                        <w:pStyle w:val="Normal"/>
                        <w:jc w:val="left"/>
                        <w:rPr>
                          <w:b/>
                          <w:b/>
                          <w:bCs/>
                        </w:rPr>
                      </w:pPr>
                      <w:r>
                        <w:rPr>
                          <w:b/>
                          <w:bCs/>
                          <w:rtl w:val="true"/>
                        </w:rPr>
                      </w:r>
                    </w:p>
                  </w:txbxContent>
                </v:textbox>
                <w10:wrap type="none"/>
              </v:rect>
            </w:pict>
          </mc:Fallback>
        </mc:AlternateConten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249555</wp:posOffset>
                </wp:positionV>
                <wp:extent cx="6858000" cy="8686800"/>
                <wp:effectExtent l="22225" t="22860" r="22860" b="76200"/>
                <wp:wrapTight wrapText="bothSides">
                  <wp:wrapPolygon edited="0">
                    <wp:start x="3600" y="0"/>
                    <wp:lineTo x="3600" y="0"/>
                    <wp:lineTo x="2968" y="0"/>
                    <wp:lineTo x="2347" y="131"/>
                    <wp:lineTo x="1800" y="381"/>
                    <wp:lineTo x="1253" y="630"/>
                    <wp:lineTo x="798" y="989"/>
                    <wp:lineTo x="482" y="1421"/>
                    <wp:lineTo x="166" y="1853"/>
                    <wp:lineTo x="0" y="2343"/>
                    <wp:lineTo x="0" y="2842"/>
                    <wp:lineTo x="0" y="18758"/>
                    <wp:lineTo x="0" y="18759"/>
                    <wp:lineTo x="0" y="19258"/>
                    <wp:lineTo x="166" y="19748"/>
                    <wp:lineTo x="482" y="20180"/>
                    <wp:lineTo x="798" y="20612"/>
                    <wp:lineTo x="1253" y="20971"/>
                    <wp:lineTo x="1800" y="21221"/>
                    <wp:lineTo x="2347" y="21470"/>
                    <wp:lineTo x="2968" y="21602"/>
                    <wp:lineTo x="3600" y="21602"/>
                    <wp:lineTo x="18000" y="21602"/>
                    <wp:lineTo x="18002" y="21602"/>
                    <wp:lineTo x="18634" y="21602"/>
                    <wp:lineTo x="19255" y="21470"/>
                    <wp:lineTo x="19802" y="21221"/>
                    <wp:lineTo x="20349" y="20971"/>
                    <wp:lineTo x="20804" y="20612"/>
                    <wp:lineTo x="21120" y="20180"/>
                    <wp:lineTo x="21436" y="19748"/>
                    <wp:lineTo x="21602" y="19258"/>
                    <wp:lineTo x="21602" y="18759"/>
                    <wp:lineTo x="21602" y="2842"/>
                    <wp:lineTo x="21602" y="2842"/>
                    <wp:lineTo x="21602" y="2842"/>
                    <wp:lineTo x="21602" y="2343"/>
                    <wp:lineTo x="21436" y="1853"/>
                    <wp:lineTo x="21120" y="1421"/>
                    <wp:lineTo x="20804" y="989"/>
                    <wp:lineTo x="20349" y="630"/>
                    <wp:lineTo x="19802" y="381"/>
                    <wp:lineTo x="19255" y="131"/>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686800"/>
                        </a:xfrm>
                        <a:custGeom>
                          <a:avLst/>
                          <a:gdLst>
                            <a:gd name="textAreaLeft" fmla="*/ 189720 w 3888000"/>
                            <a:gd name="textAreaRight" fmla="*/ 3698280 w 3888000"/>
                            <a:gd name="textAreaTop" fmla="*/ 189720 h 4924800"/>
                            <a:gd name="textAreaBottom" fmla="*/ 4735080 h 4924800"/>
                          </a:gdLst>
                          <a:ahLst/>
                          <a:rect l="textAreaLeft" t="textAreaTop" r="textAreaRight" b="textAreaBottom"/>
                          <a:pathLst>
                            <a:path w="21600" h="27359">
                              <a:moveTo>
                                <a:pt x="3600" y="0"/>
                              </a:moveTo>
                              <a:arcTo wR="3600" hR="3600" stAng="16200000" swAng="-5400000"/>
                              <a:lnTo>
                                <a:pt x="0" y="23759"/>
                              </a:lnTo>
                              <a:arcTo wR="3600" hR="3600" stAng="10800000" swAng="-5400000"/>
                              <a:lnTo>
                                <a:pt x="18000" y="2735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נשא וחג שבוע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למה שהוא יברך אותי? אני דווקא חושב שאני הרבה יותר טוב ממנו. הוא בקושי יודע ללמוד תורה, לא מכיר את כל המצוות, הוא אחד כזה שרב עם הרבה ילדים ואנשים.איך הוא יכול לברך אותי?".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מה שאני אברך אותו? הוא כל פעם רב איתי, מפריע לי, מרגיז אותי, למה שגם אתן לא ברכה? גם אם אני רוצה לברך אותו, קשה לי, כי אני ממש לא אוהב אות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כפי שניחשתם, את שני הדברים אמרו שני אנשים שונים. הראשון היה זה שברכו אותו, והוא ממש לא אוהב את המברך.</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שני היה המברך שממש לא אוהב את מי שהוא צריך לברך.</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תי זה  יכול לקרות?  נכון! כאשר הכהנים מברכים את ברכת כהנים בבית הכנסת. הרי באמת לרוב יכול להיות שיש שם גם כהנים שלא יודעים תורה, ואולי כאלו שלא מקפידים כל הזמן על קיום תורה ומצוות, אך הם הגיעו לבית הכנסת, ועלו לדוכן לברך את ברכת הכהנים. איך אדם כזה יכול לברך את כל המתפללים בבית הכנס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והשני הוא הכהן המברך אשר הוא רואה בתוך הקהל גם אדם שהוא לא כל כך חבר שלו. אחד שקשה לו לברך אותו. האם הכהן יכול באמת לברך אדם שהוא לא אוהב אות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בברכת כהנים, אנו יודעים כי הכהנים מכסים את הפנים שלהם בטלית, ולציבור שמקבל את הברכה, ישנו מנהג שלא להסתכל על הכהנים. מה מקור המנהג? למה עושים זא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תשובה לשאלה נמצאת בדברי שני האנשים, הכהן המברך, והאיש שקיבל את הברכ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א הכהן מברך את הציבור, הוא רק רמקול של המברך האמיתי, רמקול של הקב"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כן, לא משנה אם הכהן הוא צדיק גדול או לא, האם אני אוהב אותו או לא? האם הוא יודע או לא? כי באמת לא הכהן מברך, אלא הכהן אומר את המילים, והקב"ה מברך באמ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ידיעה כי לא הכהן מברך, אלא הקב"ה, צריכה להיות נכונה לכל אחד.</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נדמה לנו כי אדם עשיר נותן מהכסף שלו לאדם עני, העשיר נותן, אבל זה ממש לא מדוייק!</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נכון, העשיר הרוויח את הכסף, עבד בשביל זה, ועכשיו, הוא מוותר על חלק ממה שקיבל, ונותן את זה לעני. אבל האם אדם יכול להצליח להרוויח כסף אם הקב"ה לא יעזור לו להצליח? לא ולא!</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דם יכול להתאמץ, לא לישון, לעבוד קשה, אך שום דבר לא יצליח לו. משהו יקרה, פתאום דברים ישברו, יתקלקלו, סתם לא יצליחו. למה זה קורה? כי הקב"ה לא עזר שיצליח!</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עשיר צריך לדעת כי לא רק בזכות עבודתו הוא עשיר </w:t>
                            </w:r>
                            <w:r>
                              <w:rPr>
                                <w:kern w:val="2"/>
                                <w:sz w:val="24"/>
                                <w:szCs w:val="24"/>
                                <w:b/>
                                <w:u w:val="single"/>
                                <w:b/>
                                <w:bCs/>
                                <w:rFonts w:ascii="Times New Roman" w:hAnsi="Times New Roman" w:eastAsia="Times New Roman" w:cs="Times New Roman"/>
                                <w:color w:val="auto"/>
                                <w:lang w:val="en-US" w:bidi="he-IL"/>
                              </w:rPr>
                              <w:t>(אבל חשוב לדעת. מי שלא מתאמץ, הקב"ה לא יעזור לו!!!),</w:t>
                            </w:r>
                            <w:r>
                              <w:rPr>
                                <w:kern w:val="2"/>
                                <w:sz w:val="24"/>
                                <w:szCs w:val="24"/>
                                <w:rFonts w:ascii="Times New Roman" w:hAnsi="Times New Roman" w:eastAsia="Times New Roman" w:cs="Times New Roman"/>
                                <w:color w:val="auto"/>
                                <w:lang w:val="en-US" w:bidi="he-IL"/>
                              </w:rPr>
                              <w:t>, אלא גם בזכות העזרה של הקב"ה. לכן העני לא צריך להתבייש מהעשיר, הרי העשיר נותן כסף שקיבל מהקב"ה. במעמד הר סיני – כולנו שמענו את קולו של הקב"ה, ולכן היה קל יותר להאמין שהכל שייך לו. כיום, אנו חייבים להאמין כי הקב"ה שומר עלינו ודואג לנו. צריכים לזכור כי כל מה שיש לנו, זה של הק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pt;margin-top:19.65pt;width:539.95pt;height:683.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נשא וחג שבוע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למה שהוא יברך אותי? אני דווקא חושב שאני הרבה יותר טוב ממנו. הוא בקושי יודע ללמוד תורה, לא מכיר את כל המצוות, הוא אחד כזה שרב עם הרבה ילדים ואנשים.איך הוא יכול לברך אותי?".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מה שאני אברך אותו? הוא כל פעם רב איתי, מפריע לי, מרגיז אותי, למה שגם אתן לא ברכה? גם אם אני רוצה לברך אותו, קשה לי, כי אני ממש לא אוהב אות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כפי שניחשתם, את שני הדברים אמרו שני אנשים שונים. הראשון היה זה שברכו אותו, והוא ממש לא אוהב את המברך.</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שני היה המברך שממש לא אוהב את מי שהוא צריך לברך.</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תי זה  יכול לקרות?  נכון! כאשר הכהנים מברכים את ברכת כהנים בבית הכנסת. הרי באמת לרוב יכול להיות שיש שם גם כהנים שלא יודעים תורה, ואולי כאלו שלא מקפידים כל הזמן על קיום תורה ומצוות, אך הם הגיעו לבית הכנסת, ועלו לדוכן לברך את ברכת הכהנים. איך אדם כזה יכול לברך את כל המתפללים בבית הכנס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והשני הוא הכהן המברך אשר הוא רואה בתוך הקהל גם אדם שהוא לא כל כך חבר שלו. אחד שקשה לו לברך אותו. האם הכהן יכול באמת לברך אדם שהוא לא אוהב אות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בברכת כהנים, אנו יודעים כי הכהנים מכסים את הפנים שלהם בטלית, ולציבור שמקבל את הברכה, ישנו מנהג שלא להסתכל על הכהנים. מה מקור המנהג? למה עושים זא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תשובה לשאלה נמצאת בדברי שני האנשים, הכהן המברך, והאיש שקיבל את הברכ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א הכהן מברך את הציבור, הוא רק רמקול של המברך האמיתי, רמקול של הקב"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כן, לא משנה אם הכהן הוא צדיק גדול או לא, האם אני אוהב אותו או לא? האם הוא יודע או לא? כי באמת לא הכהן מברך, אלא הכהן אומר את המילים, והקב"ה מברך באמ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ידיעה כי לא הכהן מברך, אלא הקב"ה, צריכה להיות נכונה לכל אחד.</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נדמה לנו כי אדם עשיר נותן מהכסף שלו לאדם עני, העשיר נותן, אבל זה ממש לא מדוייק!</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נכון, העשיר הרוויח את הכסף, עבד בשביל זה, ועכשיו, הוא מוותר על חלק ממה שקיבל, ונותן את זה לעני. אבל האם אדם יכול להצליח להרוויח כסף אם הקב"ה לא יעזור לו להצליח? לא ולא!</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דם יכול להתאמץ, לא לישון, לעבוד קשה, אך שום דבר לא יצליח לו. משהו יקרה, פתאום דברים ישברו, יתקלקלו, סתם לא יצליחו. למה זה קורה? כי הקב"ה לא עזר שיצליח!</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עשיר צריך לדעת כי לא רק בזכות עבודתו הוא עשיר </w:t>
                      </w:r>
                      <w:r>
                        <w:rPr>
                          <w:kern w:val="2"/>
                          <w:sz w:val="24"/>
                          <w:szCs w:val="24"/>
                          <w:b/>
                          <w:u w:val="single"/>
                          <w:b/>
                          <w:bCs/>
                          <w:rFonts w:ascii="Times New Roman" w:hAnsi="Times New Roman" w:eastAsia="Times New Roman" w:cs="Times New Roman"/>
                          <w:color w:val="auto"/>
                          <w:lang w:val="en-US" w:bidi="he-IL"/>
                        </w:rPr>
                        <w:t>(אבל חשוב לדעת. מי שלא מתאמץ, הקב"ה לא יעזור לו!!!),</w:t>
                      </w:r>
                      <w:r>
                        <w:rPr>
                          <w:kern w:val="2"/>
                          <w:sz w:val="24"/>
                          <w:szCs w:val="24"/>
                          <w:rFonts w:ascii="Times New Roman" w:hAnsi="Times New Roman" w:eastAsia="Times New Roman" w:cs="Times New Roman"/>
                          <w:color w:val="auto"/>
                          <w:lang w:val="en-US" w:bidi="he-IL"/>
                        </w:rPr>
                        <w:t>, אלא גם בזכות העזרה של הקב"ה. לכן העני לא צריך להתבייש מהעשיר, הרי העשיר נותן כסף שקיבל מהקב"ה. במעמד הר סיני – כולנו שמענו את קולו של הקב"ה, ולכן היה קל יותר להאמין שהכל שייך לו. כיום, אנו חייבים להאמין כי הקב"ה שומר עלינו ודואג לנו. צריכים לזכור כי כל מה שיש לנו, זה של הק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r>
          <w:rPr>
            <w:rStyle w:val="InternetLink"/>
            <w:rFonts w:cs="David Transparent"/>
            <w:vertAlign w:val="subscript"/>
          </w:rPr>
          <w:t>.</w:t>
        </w:r>
        <w:r>
          <w:rPr>
            <w:rStyle w:val="InternetLink"/>
            <w:rFonts w:cs="David Transparent"/>
          </w:rPr>
          <w:t>il</w:t>
        </w:r>
      </w:hyperlink>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123775"/>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רק א'.</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והוו מתונים בד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מה זה קשור אלי? למה זה חשוב לי לדעת שהשופט צריך לחשוב בצורה מתונה, לא למהר ולהחליט, אלא לחשוב טוב לפני כן. אבל אני לא שופט, ובכלל יש לי עוד המון זמן להחליט במה אעבוד! אז בעצם, המשנה הזאת לא קשורה א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ון? האם באמת איננו שופטים? האם יש רק קצת גדולים שהם גם שופטים, ולרוב האנשים אין שום חשיבות ללמוד את המשנה הזא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ון! לא ולא! המשנה הזאת קשורה לכל אחד מאתנו. כי כל אחד הוא שופט. אולי שופט קטן , אבל שופט.</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י מאתנו לא רואה שני ילדים רבים, ומיד קובע מי מהם אשם, ומי 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המורה נתנה לי עונש שמגיע לי, או היא סתם נתנה לי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החבר שלי שביקשתי ממנו דבר קטן, והוא לא הסכים, הוא בס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ואו ניקח את הדוגמא של המורה שנתנה לי עונש. אני סתם אמרתי לחבר שלי שלא הבנתי מה שהמורה הסבי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ראתה אותי מדבר, היא לא טרחה לשאול על מה דיברנו, היא פשוט נתנה לי עונש, וזה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ם אנסה לחשוב מה קשה למורה? אנסה לקיים את  "אל תדין את האדם עד שתגיע למקומו". אנסה לחשוב על המורה שעבדה קשה בבית כדי להכין את השיעור, והבן הקטן שלה ביקה ממנה לשחק אתו, והיא לא שיחקה, רק כדי להכין את השיעור בשבי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ז מגיע השיעור, והיא רואה אותי מדבר, היא כל כך עבדה קשה, ואני מדבר ולא נותן לה ללמד מה שהיא הכינה, זה באמת נשמע נורא! אולי גם אני הייתי כועס? אז למה שאכעס עליה אם גם אני הייתי  גם כועס, לו הייתי במקומה? אז בואו נדון כל אדם לכף זכות. זה קשה, אבל חש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רק א'.</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והוו מתונים בד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מה זה קשור אלי? למה זה חשוב לי לדעת שהשופט צריך לחשוב בצורה מתונה, לא למהר ולהחליט, אלא לחשוב טוב לפני כן. אבל אני לא שופט, ובכלל יש לי עוד המון זמן להחליט במה אעבוד! אז בעצם, המשנה הזאת לא קשורה א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ון? האם באמת איננו שופטים? האם יש רק קצת גדולים שהם גם שופטים, ולרוב האנשים אין שום חשיבות ללמוד את המשנה הזא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ון! לא ולא! המשנה הזאת קשורה לכל אחד מאתנו. כי כל אחד הוא שופט. אולי שופט קטן , אבל שופט.</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י מאתנו לא רואה שני ילדים רבים, ומיד קובע מי מהם אשם, ומי 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המורה נתנה לי עונש שמגיע לי, או היא סתם נתנה לי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החבר שלי שביקשתי ממנו דבר קטן, והוא לא הסכים, הוא בס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ואו ניקח את הדוגמא של המורה שנתנה לי עונש. אני סתם אמרתי לחבר שלי שלא הבנתי מה שהמורה הסבי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ראתה אותי מדבר, היא לא טרחה לשאול על מה דיברנו, היא פשוט נתנה לי עונש, וזה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ם אנסה לחשוב מה קשה למורה? אנסה לקיים את  "אל תדין את האדם עד שתגיע למקומו". אנסה לחשוב על המורה שעבדה קשה בבית כדי להכין את השיעור, והבן הקטן שלה ביקה ממנה לשחק אתו, והיא לא שיחקה, רק כדי להכין את השיעור בשבי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ז מגיע השיעור, והיא רואה אותי מדבר, היא כל כך עבדה קשה, ואני מדבר ולא נותן לה ללמד מה שהיא הכינה, זה באמת נשמע נורא! אולי גם אני הייתי כועס? אז למה שאכעס עליה אם גם אני הייתי  גם כועס, לו הייתי במקומה? אז בואו נדון כל אדם לכף זכות. זה קשה, אבל חש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1524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י עשה מילואים בפרשה? (ד' 2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קשר בין ה"פתח" לסרט? (ד' 26).</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ת מי משלחים? (ה' 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קחתי, ואני צריך להחזיר עוד חמישית. מי אני?  (ה' 7).</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ח או יבש, שניהם אסורים. מי הם? (ו' 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שער ארוך זה טוב, בתנאי שמורידים אותו. מתי מורידים אותו? (ו' 9).</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כולם נתנו בדיוק אותה מתנה. כמה יפה! מי הם שנתנו את אותה המתנה? (ז' 12 – 77).</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י עשה מילואים בפרשה? (ד' 2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קשר בין ה"פתח" לסרט? (ד' 26).</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ת מי משלחים? (ה' 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קחתי, ואני צריך להחזיר עוד חמישית. מי אני?  (ה' 7).</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ח או יבש, שניהם אסורים. מי הם? (ו' 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שער ארוך זה טוב, בתנאי שמורידים אותו. מתי מורידים אותו? (ו' 9).</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כולם נתנו בדיוק אותה מתנה. כמה יפה! מי הם שנתנו את אותה המתנה? (ז' 12 – 77).</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11:00Z</dcterms:created>
  <dc:creator>לאה רוזנברג</dc:creator>
  <dc:description/>
  <dc:language>en-US</dc:language>
  <cp:lastModifiedBy>user</cp:lastModifiedBy>
  <dcterms:modified xsi:type="dcterms:W3CDTF">2008-06-05T09:11:00Z</dcterms:modified>
  <cp:revision>2</cp:revision>
  <dc:subject/>
  <dc:title>באורי מילים</dc:title>
</cp:coreProperties>
</file>