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ערב</w:t>
      </w:r>
      <w:r>
        <w:rPr>
          <w:color w:val="FF00FF"/>
          <w:szCs w:val="26"/>
          <w:rtl w:val="true"/>
          <w:lang w:val="en-US" w:eastAsia="en-US"/>
        </w:rPr>
        <w:t xml:space="preserve"> </w:t>
      </w:r>
      <w:r>
        <w:rPr>
          <w:rFonts w:cs="Adl"/>
          <w:color w:val="FF00FF"/>
          <w:szCs w:val="26"/>
          <w:rtl w:val="true"/>
          <w:lang w:val="en-US" w:eastAsia="en-US"/>
        </w:rPr>
        <w:t>פסח</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w:t>
      </w:r>
    </w:p>
    <w:p>
      <w:pPr>
        <w:pStyle w:val="Normal"/>
        <w:spacing w:lineRule="auto" w:line="360"/>
        <w:jc w:val="left"/>
        <w:rPr>
          <w:rFonts w:cs="Guttman Yad-Brush;Courier New"/>
          <w:color w:val="FF0000"/>
          <w:szCs w:val="26"/>
          <w:lang w:val="en-US" w:eastAsia="en-US"/>
        </w:rPr>
      </w:pPr>
      <w:r>
        <w:rPr>
          <w:rFonts w:cs="Guttman Yad-Brush;Courier New"/>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572500"/>
                <wp:effectExtent l="22225" t="22225" r="22860" b="3773805"/>
                <wp:wrapTight wrapText="bothSides">
                  <wp:wrapPolygon edited="0">
                    <wp:start x="3600" y="0"/>
                    <wp:lineTo x="3600" y="0"/>
                    <wp:lineTo x="2968" y="0"/>
                    <wp:lineTo x="2347" y="126"/>
                    <wp:lineTo x="1800" y="367"/>
                    <wp:lineTo x="1253" y="607"/>
                    <wp:lineTo x="798" y="952"/>
                    <wp:lineTo x="482" y="1368"/>
                    <wp:lineTo x="166" y="1784"/>
                    <wp:lineTo x="0" y="2256"/>
                    <wp:lineTo x="0" y="2736"/>
                    <wp:lineTo x="0" y="18864"/>
                    <wp:lineTo x="0" y="18865"/>
                    <wp:lineTo x="0" y="19346"/>
                    <wp:lineTo x="166" y="19818"/>
                    <wp:lineTo x="482" y="20233"/>
                    <wp:lineTo x="798" y="20649"/>
                    <wp:lineTo x="1253" y="20995"/>
                    <wp:lineTo x="1800" y="21235"/>
                    <wp:lineTo x="2347" y="21475"/>
                    <wp:lineTo x="2968" y="21602"/>
                    <wp:lineTo x="3600" y="21602"/>
                    <wp:lineTo x="18000" y="21600"/>
                    <wp:lineTo x="18002" y="21602"/>
                    <wp:lineTo x="18634" y="21602"/>
                    <wp:lineTo x="19255" y="21475"/>
                    <wp:lineTo x="19802" y="21235"/>
                    <wp:lineTo x="20349" y="20995"/>
                    <wp:lineTo x="20804" y="20649"/>
                    <wp:lineTo x="21120" y="20233"/>
                    <wp:lineTo x="21436" y="19818"/>
                    <wp:lineTo x="21602" y="19346"/>
                    <wp:lineTo x="21602" y="18865"/>
                    <wp:lineTo x="21602" y="2736"/>
                    <wp:lineTo x="21602" y="2736"/>
                    <wp:lineTo x="21602" y="2736"/>
                    <wp:lineTo x="21602" y="2256"/>
                    <wp:lineTo x="21436" y="1784"/>
                    <wp:lineTo x="21120" y="1368"/>
                    <wp:lineTo x="20804" y="952"/>
                    <wp:lineTo x="20349" y="607"/>
                    <wp:lineTo x="19802" y="367"/>
                    <wp:lineTo x="19255" y="126"/>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72680"/>
                        </a:xfrm>
                        <a:custGeom>
                          <a:avLst/>
                          <a:gdLst>
                            <a:gd name="textAreaLeft" fmla="*/ 180000 w 3693600"/>
                            <a:gd name="textAreaRight" fmla="*/ 3513600 w 3693600"/>
                            <a:gd name="textAreaTop" fmla="*/ 180000 h 4860000"/>
                            <a:gd name="textAreaBottom" fmla="*/ 4680000 h 486000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חג הפסח?</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הפך מלהיות עבד הוא להיות "בן חורין", להיות משוחרר, לעשות מה שאני רוצה!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כאשר אומרים לי כל רגע ורגע בדיוק מה לעשות, מתי לאכול, מה לאכול, איך להתלבש, ואפילו איך לנעול נעליים, מה מותר לי להגיד, ומה אסור לי להגיד, מה עלי לעשות כדי לקבל אוכל? ומה יגרום שאולי חס וחלילה לא  יהיה לי מה לאכול, האם ארגיש כי אני "בן חורין", "חופש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חייב להודות כי זה מוזר לחשוב שאדם כזה ירגיש "חופשי", אבל אני דווקא חושב שכן יכולה להיות מציאות כזאת שדווקא אדם כזה ירגיש "חופשי" מדאגות, יהיו לו הרבה פחות התלבטויות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נסה לחשוב על שני אנשים ההולכים בהרים ורוצים להגיע למקום מסו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יצא לדרך, מרגיש "חופשי", אומר "אני יודע מה הכיוון של המקום שאליו אני רוצה להגיע, ואני אלך איך שבא לי!". הוא נכנס ליער, רואה שביל שממשיך לכיוון שרצה, הוא הולך בו, ואז מגלה כי השביל מסתובב, ולוקח אותו בדיוק לכיוון ההפוך .... , וכך ידידנו אורי הולך ומנסה שביל ועוד שביל, חוצה הר ונופל בקוצים, ואל המקום שכל כך רצה להגיע אליו לא הגיע. וגרוע מכך, גם לחזור הביתה איננו יודע לחזו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עומתו יצחק, יצא לדרך לצחוקו של אורי, עם מפה, נעזר בשלטים בדרך, עקב אחר הסימונים של מסלולי טיולים בתוך ההרים, והגיע ישר למקום שאליו אורי לא הצליח להגי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תגידו אתם, מי הלך "בחופשיות", בקלות, בלי לחשוש, בלי לטעות, בלי צורך לנסות לבדוק מה היא הדרך הנכונה? אורי "החופשי", או יצחק "המרובע, שהולך בדיוק לפי ההוראות והסימ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הלך "בחופשיות" והגיע ליעד, למקום שרצה, ומי ל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יצחק לא הלך לאן שהתחשק לו, אבל הוא ידע בברור שאם ילך לפי ההוראות, המפה והסימנים, הוא אכן יגיע למקום שרצ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ני ישראל יוצאים בפסח מעבדות מצריים, הם יוצאים "לחופשי". אבל האם הם באמת יהיו "חופש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ד לפני שיצאו ממצריים, הקב"ה מסביר להם כי הם לא יוצאים להיות "חופשיים", הם מקבלים מערכת הוראות מדויקות מה אליהם לעשות. לקחת כבש בי' ניסן, היכן לקשור אותו, מתי לשחוט אותו? (י"ד ניסן בצהרים), ואפילו כיצד להכין אותו לאכילה ("צלי אש"). ומוסיף הקב"ה הוראות אילו בגדים ללבוש? (בגדי הליכה) ועוד. האם לזה נקרא "חרות"? האם בני ישראל יהיו "חופש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היה מי שיגיד שהם לא "חופשיים". אבל אם נזכר בסיפור שהבאתי על יצחק ואורי, אולי נחשוב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נבין כי כל ההוראות המדויקות יעזרו לנו לצאת ממצרים, ורק אם נשמור על ההוראות, נזכה לצאת ממצרים. רק אם נבין כי למרות שזה נשמע לא הגיוני לחשוב שיגרשו אותנו ממצרים באמצע הלילה, אם לא נאמין לקב"ה כי אכן זה יקרה, לא נהיה מוכנים למה אכן קרה, המצרים גרשו אותנו ממצרים, ורצו לעשות זאת באמצע הלילה, </w:t>
                            </w:r>
                            <w:r>
                              <w:rPr>
                                <w:kern w:val="2"/>
                                <w:sz w:val="24"/>
                                <w:szCs w:val="24"/>
                                <w:b/>
                                <w:b/>
                                <w:bCs/>
                                <w:rFonts w:ascii="Times New Roman" w:hAnsi="Times New Roman" w:eastAsia="Times New Roman" w:cs="David"/>
                                <w:color w:val="auto"/>
                                <w:lang w:val="en-US" w:bidi="he-IL"/>
                              </w:rPr>
                              <w:t>נבין כי הקב"ה נותן לנו מצוות, לא כדי להקשות עלינו, אלא רק כדי לכוון אותנו מה לעשות, כי רק הוא יודע באמת מה טוב לנו. רק אם נאמין בזאת, נרגיש "חופשיים" דווקא בעזרת קיום המצו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74.95pt;mso-wrap-style:square;v-text-anchor:top">
                <v:textbox>
                  <w:txbxContent>
                    <w:p>
                      <w:pPr>
                        <w:overflowPunct w:val="false"/>
                        <w:bidi w:val="1"/>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חג הפסח?</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הפך מלהיות עבד הוא להיות "בן חורין", להיות משוחרר, לעשות מה שאני רוצה!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כאשר אומרים לי כל רגע ורגע בדיוק מה לעשות, מתי לאכול, מה לאכול, איך להתלבש, ואפילו איך לנעול נעליים, מה מותר לי להגיד, ומה אסור לי להגיד, מה עלי לעשות כדי לקבל אוכל? ומה יגרום שאולי חס וחלילה לא  יהיה לי מה לאכול, האם ארגיש כי אני "בן חורין", "חופש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חייב להודות כי זה מוזר לחשוב שאדם כזה ירגיש "חופשי", אבל אני דווקא חושב שכן יכולה להיות מציאות כזאת שדווקא אדם כזה ירגיש "חופשי" מדאגות, יהיו לו הרבה פחות התלבטויות וע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נסה לחשוב על שני אנשים ההולכים בהרים ורוצים להגיע למקום מסו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יצא לדרך, מרגיש "חופשי", אומר "אני יודע מה הכיוון של המקום שאליו אני רוצה להגיע, ואני אלך איך שבא לי!". הוא נכנס ליער, רואה שביל שממשיך לכיוון שרצה, הוא הולך בו, ואז מגלה כי השביל מסתובב, ולוקח אותו בדיוק לכיוון ההפוך .... , וכך ידידנו אורי הולך ומנסה שביל ועוד שביל, חוצה הר ונופל בקוצים, ואל המקום שכל כך רצה להגיע אליו לא הגיע. וגרוע מכך, גם לחזור הביתה איננו יודע לחזו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עומתו יצחק, יצא לדרך לצחוקו של אורי, עם מפה, נעזר בשלטים בדרך, עקב אחר הסימונים של מסלולי טיולים בתוך ההרים, והגיע ישר למקום שאליו אורי לא הצליח להגי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תגידו אתם, מי הלך "בחופשיות", בקלות, בלי לחשוש, בלי לטעות, בלי צורך לנסות לבדוק מה היא הדרך הנכונה? אורי "החופשי", או יצחק "המרובע, שהולך בדיוק לפי ההוראות והסימ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הלך "בחופשיות" והגיע ליעד, למקום שרצה, ומי ל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יצחק לא הלך לאן שהתחשק לו, אבל הוא ידע בברור שאם ילך לפי ההוראות, המפה והסימנים, הוא אכן יגיע למקום שרצ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ני ישראל יוצאים בפסח מעבדות מצריים, הם יוצאים "לחופשי". אבל האם הם באמת יהיו "חופש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וד לפני שיצאו ממצריים, הקב"ה מסביר להם כי הם לא יוצאים להיות "חופשיים", הם מקבלים מערכת הוראות מדויקות מה אליהם לעשות. לקחת כבש בי' ניסן, היכן לקשור אותו, מתי לשחוט אותו? (י"ד ניסן בצהרים), ואפילו כיצד להכין אותו לאכילה ("צלי אש"). ומוסיף הקב"ה הוראות אילו בגדים ללבוש? (בגדי הליכה) ועוד. האם לזה נקרא "חרות"? האם בני ישראל יהיו "חופש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יהיה מי שיגיד שהם לא "חופשיים". אבל אם נזכר בסיפור שהבאתי על יצחק ואורי, אולי נחשוב אחר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נבין כי כל ההוראות המדויקות יעזרו לנו לצאת ממצרים, ורק אם נשמור על ההוראות, נזכה לצאת ממצרים. רק אם נבין כי למרות שזה נשמע לא הגיוני לחשוב שיגרשו אותנו ממצרים באמצע הלילה, אם לא נאמין לקב"ה כי אכן זה יקרה, לא נהיה מוכנים למה אכן קרה, המצרים גרשו אותנו ממצרים, ורצו לעשות זאת באמצע הלילה, </w:t>
                      </w:r>
                      <w:r>
                        <w:rPr>
                          <w:kern w:val="2"/>
                          <w:sz w:val="24"/>
                          <w:szCs w:val="24"/>
                          <w:b/>
                          <w:b/>
                          <w:bCs/>
                          <w:rFonts w:ascii="Times New Roman" w:hAnsi="Times New Roman" w:eastAsia="Times New Roman" w:cs="David"/>
                          <w:color w:val="auto"/>
                          <w:lang w:val="en-US" w:bidi="he-IL"/>
                        </w:rPr>
                        <w:t>נבין כי הקב"ה נותן לנו מצוות, לא כדי להקשות עלינו, אלא רק כדי לכוון אותנו מה לעשות, כי רק הוא יודע באמת מה טוב לנו. רק אם נאמין בזאת, נרגיש "חופשיים" דווקא בעזרת קיום המצו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401300"/>
                <wp:effectExtent l="20955" t="20955" r="21590" b="4620895"/>
                <wp:wrapTight wrapText="bothSides">
                  <wp:wrapPolygon edited="0">
                    <wp:start x="3600" y="0"/>
                    <wp:lineTo x="3601" y="0"/>
                    <wp:lineTo x="2969" y="0"/>
                    <wp:lineTo x="2348" y="40"/>
                    <wp:lineTo x="1800" y="117"/>
                    <wp:lineTo x="1253" y="193"/>
                    <wp:lineTo x="798" y="303"/>
                    <wp:lineTo x="482" y="435"/>
                    <wp:lineTo x="166" y="568"/>
                    <wp:lineTo x="0" y="718"/>
                    <wp:lineTo x="0" y="871"/>
                    <wp:lineTo x="0" y="20730"/>
                    <wp:lineTo x="0" y="20731"/>
                    <wp:lineTo x="0" y="20884"/>
                    <wp:lineTo x="166" y="21034"/>
                    <wp:lineTo x="482" y="21166"/>
                    <wp:lineTo x="798" y="21298"/>
                    <wp:lineTo x="1253" y="21408"/>
                    <wp:lineTo x="1800" y="21485"/>
                    <wp:lineTo x="2348" y="21561"/>
                    <wp:lineTo x="2969" y="21601"/>
                    <wp:lineTo x="3601" y="21601"/>
                    <wp:lineTo x="18000" y="21601"/>
                    <wp:lineTo x="18005" y="21601"/>
                    <wp:lineTo x="18637" y="21601"/>
                    <wp:lineTo x="19258" y="21561"/>
                    <wp:lineTo x="19805" y="21485"/>
                    <wp:lineTo x="20352" y="21408"/>
                    <wp:lineTo x="20807" y="21298"/>
                    <wp:lineTo x="21123" y="21166"/>
                    <wp:lineTo x="21439" y="21034"/>
                    <wp:lineTo x="21605" y="20884"/>
                    <wp:lineTo x="21605" y="20731"/>
                    <wp:lineTo x="21605" y="870"/>
                    <wp:lineTo x="21605" y="871"/>
                    <wp:lineTo x="21605" y="871"/>
                    <wp:lineTo x="21605" y="718"/>
                    <wp:lineTo x="21439" y="568"/>
                    <wp:lineTo x="21123" y="435"/>
                    <wp:lineTo x="20807" y="303"/>
                    <wp:lineTo x="20352" y="193"/>
                    <wp:lineTo x="19805" y="117"/>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401480"/>
                        </a:xfrm>
                        <a:custGeom>
                          <a:avLst/>
                          <a:gdLst>
                            <a:gd name="textAreaLeft" fmla="*/ 69480 w 1425600"/>
                            <a:gd name="textAreaRight" fmla="*/ 1356120 w 1425600"/>
                            <a:gd name="textAreaTop" fmla="*/ 69480 h 5896800"/>
                            <a:gd name="textAreaBottom" fmla="*/ 5827320 h 5896800"/>
                          </a:gdLst>
                          <a:ahLst/>
                          <a:rect l="textAreaLeft" t="textAreaTop" r="textAreaRight" b="textAreaBottom"/>
                          <a:pathLst>
                            <a:path w="21600" h="89328">
                              <a:moveTo>
                                <a:pt x="3600" y="0"/>
                              </a:moveTo>
                              <a:arcTo wR="3600" hR="3600" stAng="16200000" swAng="-5400000"/>
                              <a:lnTo>
                                <a:pt x="0" y="85728"/>
                              </a:lnTo>
                              <a:arcTo wR="3600" hR="3600" stAng="10800000" swAng="-5400000"/>
                              <a:lnTo>
                                <a:pt x="18000" y="89328"/>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היות גדול ולהרגיש קטן!</w:t>
                            </w:r>
                          </w:p>
                          <w:p>
                            <w:pPr>
                              <w:overflowPunct w:val="false"/>
                              <w:bidi w:val="1"/>
                              <w:spacing w:lineRule="auto" w:line="360"/>
                              <w:ind w:left="0" w:right="0" w:hanging="0"/>
                              <w:jc w:val="center"/>
                              <w:rPr/>
                            </w:pPr>
                            <w:r>
                              <w:rPr>
                                <w:kern w:val="2"/>
                                <w:sz w:val="24"/>
                                <w:b/>
                                <w:szCs w:val="24"/>
                                <w:b/>
                                <w:bCs/>
                                <w:rFonts w:ascii="Times New Roman" w:hAnsi="Times New Roman" w:eastAsia="Times New Roman" w:cs="David"/>
                                <w:color w:val="auto"/>
                                <w:lang w:val="en-US" w:bidi="he-IL"/>
                              </w:rPr>
                              <w:t>בליל הסדר ובפסח, אנו נוהגים בשני כיוונים הפוכ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צד אחד – אוכלים מצה – שהיא "לחם עוני" – לחם של אנשים עניים. אוכלים "מרור", אוכל לא טעים, אולי אנחנו רעבים, כי חזרנו מתפילת ערבית ארוכה, כי אמרנו בה גם הלל שלם, ובמקום לאכול ארוחת חג, מתחילים את ליל הסדר וההגד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קוראים וקוראים, וכאשר סוף סוף אוכלים, זה "מרור" ומצה קש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צד שני, פסח הוא חג החרות, אוכלים "בהסיבה", כמו בני מלכים. מרגישים ממש חגיגים, ומתנהגים כך, אך אוכלים אוכל של עניים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כן התורה רוצה ללמד אותנו דבר חשוב! גם בן מלך – צריך לזכור כי הוא בסך הכל בן אדם פשוט. אולי הוא חושב שהוא אדם מיוחד, אדם שהוא מעל האחרים, אומר לו הקב"ה "התפקיד החשוב שלך לא הופך אותך לאדם מיוחד. אתה נשאר גם בתפקיד החשוב, גם בתור בן מלך – אתה נשאר סתם בן אדם, כמו כל עני ואדם פשוט אחר.</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ל תרגיש חשוב, מעל כולם! אל תרגיש כי אם אתה מלך, אתה באמת קובע ומחליט מה יקרה במדינה שלך, או אפילו בבית שלך! את הכל קובע הקב"ה, ואין שום הבדל אם אתה אדם מכובד, או עני פשוט!</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דם שמבין זאת, הופך להיות אדם עניו, ללא גאווה, אדם היודע להודות לקב"ה העוזר לו להצליח בתפקידו, מלך אשר יודע להתייחס לעני ולאדם הפשוט בכל הכבוד והערכה המגיע להם כבני אדם. אין הוא מסתכל עליהם כמו אדם המסתכל מלמעלה למטה אל האנשים הקטנים, אלא כמלך המסתכל אל העני – כמו שהוא מסתכל אל שר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18.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היות גדול ולהרגיש קטן!</w:t>
                      </w:r>
                    </w:p>
                    <w:p>
                      <w:pPr>
                        <w:overflowPunct w:val="false"/>
                        <w:bidi w:val="1"/>
                        <w:spacing w:lineRule="auto" w:line="360"/>
                        <w:ind w:left="0" w:right="0" w:hanging="0"/>
                        <w:jc w:val="center"/>
                        <w:rPr/>
                      </w:pPr>
                      <w:r>
                        <w:rPr>
                          <w:kern w:val="2"/>
                          <w:sz w:val="24"/>
                          <w:b/>
                          <w:szCs w:val="24"/>
                          <w:b/>
                          <w:bCs/>
                          <w:rFonts w:ascii="Times New Roman" w:hAnsi="Times New Roman" w:eastAsia="Times New Roman" w:cs="David"/>
                          <w:color w:val="auto"/>
                          <w:lang w:val="en-US" w:bidi="he-IL"/>
                        </w:rPr>
                        <w:t>בליל הסדר ובפסח, אנו נוהגים בשני כיוונים הפוכ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צד אחד – אוכלים מצה – שהיא "לחם עוני" – לחם של אנשים עניים. אוכלים "מרור", אוכל לא טעים, אולי אנחנו רעבים, כי חזרנו מתפילת ערבית ארוכה, כי אמרנו בה גם הלל שלם, ובמקום לאכול ארוחת חג, מתחילים את ליל הסדר וההגד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קוראים וקוראים, וכאשר סוף סוף אוכלים, זה "מרור" ומצה קש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צד שני, פסח הוא חג החרות, אוכלים "בהסיבה", כמו בני מלכים. מרגישים ממש חגיגים, ומתנהגים כך, אך אוכלים אוכל של עניים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כן התורה רוצה ללמד אותנו דבר חשוב! גם בן מלך – צריך לזכור כי הוא בסך הכל בן אדם פשוט. אולי הוא חושב שהוא אדם מיוחד, אדם שהוא מעל האחרים, אומר לו הקב"ה "התפקיד החשוב שלך לא הופך אותך לאדם מיוחד. אתה נשאר גם בתפקיד החשוב, גם בתור בן מלך – אתה נשאר סתם בן אדם, כמו כל עני ואדם פשוט אחר.</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ל תרגיש חשוב, מעל כולם! אל תרגיש כי אם אתה מלך, אתה באמת קובע ומחליט מה יקרה במדינה שלך, או אפילו בבית שלך! את הכל קובע הקב"ה, ואין שום הבדל אם אתה אדם מכובד, או עני פשוט!</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דם שמבין זאת, הופך להיות אדם עניו, ללא גאווה, אדם היודע להודות לקב"ה העוזר לו להצליח בתפקידו, מלך אשר יודע להתייחס לעני ולאדם הפשוט בכל הכבוד והערכה המגיע להם כבני אדם. אין הוא מסתכל עליהם כמו אדם המסתכל מלמעלה למטה אל האנשים הקטנים, אלא כמלך המסתכל אל העני – כמו שהוא מסתכל אל שר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חג!</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רגיל על פסח.</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שירת שערות, ובשינוי סדר האותיות, נקבל  שם אוכל.</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גונבים, ומקבלים על כך פרסים. מה גנבנ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בנים ויין?</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אור הנר טוב יותר מאור המנור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נוטלים ידיים, ולא מברכ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יש מצווה לדבר, גם אם אין אנשים בסביב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היכן יש בהגדה תרגילי כפל בחשבון?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חג כשר ושמח!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חג!</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רגיל על פסח.</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שירת שערות, ובשינוי סדר האותיות, נקבל  שם אוכל.</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גונבים, ומקבלים על כך פרסים. מה גנבנ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בנים ויין?</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אור הנר טוב יותר מאור המנור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נוטלים ידיים, ולא מברכ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יש מצווה לדבר, גם אם אין אנשים בסביב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היכן יש בהגדה תרגילי כפל בחשבון?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חג כשר ושמח!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center"/>
        <w:rPr/>
      </w:pPr>
      <w:r>
        <w:rPr>
          <w:rFonts w:cs="Adl"/>
          <w:b/>
          <w:b/>
          <w:bCs/>
          <w:sz w:val="44"/>
          <w:sz w:val="44"/>
          <w:szCs w:val="44"/>
          <w:rtl w:val="true"/>
        </w:rPr>
        <w:t>חג</w:t>
      </w:r>
      <w:r>
        <w:rPr>
          <w:b/>
          <w:b/>
          <w:bCs/>
          <w:sz w:val="44"/>
          <w:sz w:val="44"/>
          <w:szCs w:val="44"/>
          <w:rtl w:val="true"/>
        </w:rPr>
        <w:t xml:space="preserve"> </w:t>
      </w:r>
      <w:r>
        <w:rPr>
          <w:rFonts w:cs="Adl"/>
          <w:b/>
          <w:b/>
          <w:bCs/>
          <w:sz w:val="44"/>
          <w:sz w:val="44"/>
          <w:szCs w:val="44"/>
          <w:rtl w:val="true"/>
        </w:rPr>
        <w:t>כשר</w:t>
      </w:r>
      <w:r>
        <w:rPr>
          <w:b/>
          <w:b/>
          <w:bCs/>
          <w:sz w:val="44"/>
          <w:sz w:val="44"/>
          <w:szCs w:val="44"/>
          <w:rtl w:val="true"/>
        </w:rPr>
        <w:t xml:space="preserve"> </w:t>
      </w:r>
      <w:r>
        <w:rPr>
          <w:rFonts w:cs="Adl"/>
          <w:b/>
          <w:b/>
          <w:bCs/>
          <w:sz w:val="44"/>
          <w:sz w:val="44"/>
          <w:szCs w:val="44"/>
          <w:rtl w:val="true"/>
        </w:rPr>
        <w:t>ושמח</w:t>
      </w:r>
      <w:r>
        <w:rPr>
          <w:rFonts w:cs="Adl"/>
          <w:b/>
          <w:bCs/>
          <w:sz w:val="44"/>
          <w:szCs w:val="44"/>
          <w:rtl w:val="true"/>
        </w:rPr>
        <w:t xml:space="preserve">, </w:t>
      </w:r>
      <w:r>
        <w:rPr>
          <w:rFonts w:cs="Adl"/>
          <w:b/>
          <w:b/>
          <w:bCs/>
          <w:sz w:val="44"/>
          <w:sz w:val="44"/>
          <w:szCs w:val="44"/>
          <w:rtl w:val="true"/>
        </w:rPr>
        <w:t>וחופשה</w:t>
      </w:r>
      <w:r>
        <w:rPr>
          <w:b/>
          <w:b/>
          <w:bCs/>
          <w:sz w:val="44"/>
          <w:sz w:val="44"/>
          <w:szCs w:val="44"/>
          <w:rtl w:val="true"/>
        </w:rPr>
        <w:t xml:space="preserve"> </w:t>
      </w:r>
      <w:r>
        <w:rPr>
          <w:rFonts w:cs="Adl"/>
          <w:b/>
          <w:b/>
          <w:bCs/>
          <w:sz w:val="44"/>
          <w:sz w:val="44"/>
          <w:szCs w:val="44"/>
          <w:rtl w:val="true"/>
        </w:rPr>
        <w:t>מהנה</w:t>
      </w:r>
      <w:r>
        <w:rPr>
          <w:rFonts w:cs="Adl"/>
          <w:b/>
          <w:bCs/>
          <w:sz w:val="44"/>
          <w:szCs w:val="44"/>
          <w:rtl w:val="true"/>
        </w:rPr>
        <w:t>!</w:t>
      </w:r>
    </w:p>
    <w:p>
      <w:pPr>
        <w:pStyle w:val="Normal"/>
        <w:jc w:val="center"/>
        <w:rPr>
          <w:b/>
          <w:b/>
          <w:bCs/>
          <w:sz w:val="44"/>
          <w:szCs w:val="44"/>
        </w:rPr>
      </w:pPr>
      <w:r>
        <w:rPr>
          <w:rFonts w:cs="Times New Roman"/>
          <w:b/>
          <w:bCs/>
          <w:sz w:val="44"/>
          <w:szCs w:val="44"/>
          <w:rtl w:val="true"/>
        </w:rPr>
        <w:t xml:space="preserve"> </w:t>
      </w:r>
      <w:r>
        <w:rPr>
          <w:rFonts w:cs="Adl"/>
          <w:b/>
          <w:b/>
          <w:bCs/>
          <w:sz w:val="44"/>
          <w:sz w:val="44"/>
          <w:szCs w:val="44"/>
          <w:rtl w:val="true"/>
        </w:rPr>
        <w:t>למשפחת</w:t>
      </w:r>
      <w:r>
        <w:rPr>
          <w:b/>
          <w:b/>
          <w:bCs/>
          <w:sz w:val="44"/>
          <w:sz w:val="44"/>
          <w:szCs w:val="44"/>
          <w:rtl w:val="true"/>
        </w:rPr>
        <w:t xml:space="preserve"> </w:t>
      </w:r>
      <w:r>
        <w:rPr>
          <w:rFonts w:cs="Adl"/>
          <w:b/>
          <w:b/>
          <w:bCs/>
          <w:sz w:val="44"/>
          <w:sz w:val="44"/>
          <w:szCs w:val="44"/>
          <w:rtl w:val="true"/>
        </w:rPr>
        <w:t>ביה</w:t>
      </w:r>
      <w:r>
        <w:rPr>
          <w:rFonts w:cs="Adl"/>
          <w:b/>
          <w:bCs/>
          <w:sz w:val="44"/>
          <w:szCs w:val="44"/>
          <w:rtl w:val="true"/>
        </w:rPr>
        <w:t>"</w:t>
      </w:r>
      <w:r>
        <w:rPr>
          <w:rFonts w:cs="Adl"/>
          <w:b/>
          <w:b/>
          <w:bCs/>
          <w:sz w:val="44"/>
          <w:sz w:val="44"/>
          <w:szCs w:val="44"/>
          <w:rtl w:val="true"/>
        </w:rPr>
        <w:t>ס</w:t>
      </w:r>
      <w:r>
        <w:rPr>
          <w:b/>
          <w:b/>
          <w:bCs/>
          <w:sz w:val="44"/>
          <w:sz w:val="44"/>
          <w:szCs w:val="44"/>
          <w:rtl w:val="true"/>
        </w:rPr>
        <w:t xml:space="preserve"> </w:t>
      </w:r>
      <w:r>
        <w:rPr>
          <w:rFonts w:cs="Adl"/>
          <w:b/>
          <w:b/>
          <w:bCs/>
          <w:sz w:val="44"/>
          <w:sz w:val="44"/>
          <w:szCs w:val="44"/>
          <w:rtl w:val="true"/>
        </w:rPr>
        <w:t>ניר</w:t>
      </w:r>
      <w:r>
        <w:rPr>
          <w:b/>
          <w:b/>
          <w:bCs/>
          <w:sz w:val="44"/>
          <w:sz w:val="44"/>
          <w:szCs w:val="44"/>
          <w:rtl w:val="true"/>
        </w:rPr>
        <w:t xml:space="preserve"> </w:t>
      </w:r>
      <w:r>
        <w:rPr>
          <w:rFonts w:cs="Adl"/>
          <w:b/>
          <w:b/>
          <w:bCs/>
          <w:sz w:val="44"/>
          <w:sz w:val="44"/>
          <w:szCs w:val="44"/>
          <w:rtl w:val="true"/>
        </w:rPr>
        <w:t>עציון</w:t>
      </w:r>
      <w:r>
        <w:rPr>
          <w:rFonts w:cs="Adl"/>
          <w:b/>
          <w:bCs/>
          <w:sz w:val="44"/>
          <w:szCs w:val="44"/>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32:00Z</dcterms:created>
  <dc:creator>2006</dc:creator>
  <dc:description/>
  <cp:keywords/>
  <dc:language>en-US</dc:language>
  <cp:lastModifiedBy>Daat</cp:lastModifiedBy>
  <dcterms:modified xsi:type="dcterms:W3CDTF">2007-03-13T08:12:00Z</dcterms:modified>
  <cp:revision>6</cp:revision>
  <dc:subject/>
  <dc:title>באורי מילים</dc:title>
</cp:coreProperties>
</file>