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lang w:val="en-US" w:eastAsia="en-US"/>
        </w:rPr>
      </w:pPr>
      <w:r>
        <w:rPr>
          <w:rFonts w:cs="Adl"/>
          <w:szCs w:val="26"/>
          <w:rtl w:val="true"/>
          <w:lang w:val="en-US" w:eastAsia="en-US"/>
        </w:rPr>
      </w:r>
    </w:p>
    <w:p>
      <w:pPr>
        <w:pStyle w:val="Normal"/>
        <w:jc w:val="left"/>
        <w:rPr>
          <w:rFonts w:cs="Adl"/>
          <w:sz w:val="20"/>
          <w:szCs w:val="26"/>
          <w:lang w:val="he-IL" w:eastAsia="en-US"/>
        </w:rPr>
      </w:pPr>
      <w:r>
        <w:rPr>
          <w:rFonts w:cs="Adl"/>
          <w:sz w:val="20"/>
          <w:szCs w:val="26"/>
          <w:rtl w:val="true"/>
          <w:lang w:val="he-IL" w:eastAsia="en-US"/>
        </w:rPr>
      </w:r>
      <w:r>
        <mc:AlternateContent>
          <mc:Choice Requires="wps">
            <w:drawing>
              <wp:anchor behindDoc="0" distT="0" distB="0" distL="114935" distR="114935" simplePos="0" locked="0" layoutInCell="0" allowOverlap="1" relativeHeight="6">
                <wp:simplePos x="0" y="0"/>
                <wp:positionH relativeFrom="page">
                  <wp:posOffset>1273810</wp:posOffset>
                </wp:positionH>
                <wp:positionV relativeFrom="paragraph">
                  <wp:posOffset>-532765</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numPr>
                                <w:ilvl w:val="0"/>
                                <w:numId w:val="0"/>
                              </w:numPr>
                              <w:spacing w:lineRule="auto" w:line="240"/>
                              <w:ind w:left="255" w:right="360" w:hanging="0"/>
                              <w:jc w:val="left"/>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דברים</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שופטים</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ח</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41.95pt;mso-position-vertical-relative:text;margin-left:100.3pt;mso-position-horizontal-relative:page">
                <v:textbox inset="0.100694444444444in,0.0506944444444444in,0.100694444444444in,0.0506944444444444in">
                  <w:txbxContent>
                    <w:p>
                      <w:pPr>
                        <w:pStyle w:val="Heading3"/>
                        <w:numPr>
                          <w:ilvl w:val="0"/>
                          <w:numId w:val="0"/>
                        </w:numPr>
                        <w:spacing w:lineRule="auto" w:line="240"/>
                        <w:ind w:left="255" w:right="360" w:hanging="0"/>
                        <w:jc w:val="left"/>
                        <w:rPr/>
                      </w:pPr>
                      <w:r>
                        <w:rPr>
                          <w:color w:val="FF00FF"/>
                          <w:sz w:val="24"/>
                          <w:sz w:val="24"/>
                          <w:szCs w:val="24"/>
                          <w:rtl w:val="true"/>
                        </w:rPr>
                        <w:t>נושא</w:t>
                      </w:r>
                      <w:r>
                        <w:rPr>
                          <w:color w:val="FF00FF"/>
                          <w:sz w:val="24"/>
                          <w:szCs w:val="24"/>
                          <w:rtl w:val="true"/>
                        </w:rPr>
                        <w:t xml:space="preserve">: </w:t>
                      </w:r>
                      <w:r>
                        <w:rPr>
                          <w:color w:val="FF00FF"/>
                          <w:sz w:val="24"/>
                          <w:sz w:val="24"/>
                          <w:szCs w:val="24"/>
                          <w:rtl w:val="true"/>
                        </w:rPr>
                        <w:t>דברים</w:t>
                      </w:r>
                      <w:r>
                        <w:rPr>
                          <w:color w:val="FF00FF"/>
                          <w:sz w:val="24"/>
                          <w:szCs w:val="24"/>
                          <w:rtl w:val="true"/>
                        </w:rPr>
                        <w:t xml:space="preserve">, </w:t>
                      </w:r>
                      <w:r>
                        <w:rPr>
                          <w:color w:val="FF00FF"/>
                          <w:sz w:val="24"/>
                          <w:sz w:val="24"/>
                          <w:szCs w:val="24"/>
                          <w:rtl w:val="true"/>
                        </w:rPr>
                        <w:t>פרשת</w:t>
                      </w:r>
                      <w:r>
                        <w:rPr>
                          <w:rFonts w:cs="Times New Roman"/>
                          <w:color w:val="FF00FF"/>
                          <w:sz w:val="24"/>
                          <w:sz w:val="24"/>
                          <w:szCs w:val="24"/>
                          <w:rtl w:val="true"/>
                        </w:rPr>
                        <w:t xml:space="preserve"> </w:t>
                      </w:r>
                      <w:r>
                        <w:rPr>
                          <w:color w:val="FF00FF"/>
                          <w:sz w:val="24"/>
                          <w:sz w:val="24"/>
                          <w:szCs w:val="24"/>
                          <w:rtl w:val="true"/>
                        </w:rPr>
                        <w:t>שופטים</w:t>
                      </w:r>
                      <w:r>
                        <w:rPr>
                          <w:rFonts w:cs="Times New Roman"/>
                          <w:color w:val="FF00FF"/>
                          <w:sz w:val="24"/>
                          <w:sz w:val="24"/>
                          <w:szCs w:val="24"/>
                          <w:rtl w:val="true"/>
                        </w:rPr>
                        <w:t xml:space="preserve"> </w:t>
                      </w:r>
                      <w:r>
                        <w:rPr>
                          <w:color w:val="FF00FF"/>
                          <w:sz w:val="24"/>
                          <w:sz w:val="24"/>
                          <w:szCs w:val="24"/>
                          <w:rtl w:val="true"/>
                        </w:rPr>
                        <w:t>תשס</w:t>
                      </w:r>
                      <w:r>
                        <w:rPr>
                          <w:color w:val="FF00FF"/>
                          <w:sz w:val="24"/>
                          <w:szCs w:val="24"/>
                          <w:rtl w:val="true"/>
                        </w:rPr>
                        <w:t>"</w:t>
                      </w:r>
                      <w:r>
                        <w:rPr>
                          <w:color w:val="FF00FF"/>
                          <w:sz w:val="24"/>
                          <w:sz w:val="24"/>
                          <w:szCs w:val="24"/>
                          <w:rtl w:val="true"/>
                        </w:rPr>
                        <w:t>ח</w:t>
                      </w:r>
                    </w:p>
                    <w:p>
                      <w:pPr>
                        <w:pStyle w:val="Heading3"/>
                        <w:numPr>
                          <w:ilvl w:val="0"/>
                          <w:numId w:val="0"/>
                        </w:numPr>
                        <w:spacing w:lineRule="auto" w:line="240"/>
                        <w:ind w:left="255" w:right="360" w:hanging="0"/>
                        <w:jc w:val="left"/>
                        <w:rPr/>
                      </w:pPr>
                      <w:r>
                        <w:rPr>
                          <w:color w:val="FF00FF"/>
                          <w:sz w:val="24"/>
                          <w:sz w:val="24"/>
                          <w:szCs w:val="24"/>
                          <w:rtl w:val="true"/>
                        </w:rPr>
                        <w:t>מ</w:t>
                      </w:r>
                      <w:r>
                        <w:rPr>
                          <w:color w:val="FF00FF"/>
                          <w:sz w:val="24"/>
                          <w:sz w:val="24"/>
                          <w:szCs w:val="24"/>
                          <w:rtl w:val="true"/>
                        </w:rPr>
                        <w:t>חבר</w:t>
                      </w:r>
                      <w:r>
                        <w:rPr>
                          <w:color w:val="FF00FF"/>
                          <w:sz w:val="24"/>
                          <w:szCs w:val="24"/>
                          <w:rtl w:val="true"/>
                        </w:rPr>
                        <w:t xml:space="preserve">: </w:t>
                      </w:r>
                      <w:r>
                        <w:rPr>
                          <w:color w:val="FF00FF"/>
                          <w:sz w:val="24"/>
                          <w:sz w:val="24"/>
                          <w:szCs w:val="24"/>
                          <w:rtl w:val="true"/>
                        </w:rPr>
                        <w:t>הרב</w:t>
                      </w:r>
                      <w:r>
                        <w:rPr>
                          <w:rFonts w:cs="Times New Roman"/>
                          <w:color w:val="FF00FF"/>
                          <w:sz w:val="24"/>
                          <w:sz w:val="24"/>
                          <w:szCs w:val="24"/>
                          <w:rtl w:val="true"/>
                        </w:rPr>
                        <w:t xml:space="preserve"> </w:t>
                      </w:r>
                      <w:r>
                        <w:rPr>
                          <w:color w:val="FF00FF"/>
                          <w:sz w:val="24"/>
                          <w:sz w:val="24"/>
                          <w:szCs w:val="24"/>
                          <w:rtl w:val="true"/>
                        </w:rPr>
                        <w:t>יהודה</w:t>
                      </w:r>
                      <w:r>
                        <w:rPr>
                          <w:rFonts w:cs="Times New Roman"/>
                          <w:color w:val="FF00FF"/>
                          <w:sz w:val="24"/>
                          <w:sz w:val="24"/>
                          <w:szCs w:val="24"/>
                          <w:rtl w:val="true"/>
                        </w:rPr>
                        <w:t xml:space="preserve"> </w:t>
                      </w:r>
                      <w:r>
                        <w:rPr>
                          <w:color w:val="FF00FF"/>
                          <w:sz w:val="24"/>
                          <w:sz w:val="24"/>
                          <w:szCs w:val="24"/>
                          <w:rtl w:val="true"/>
                        </w:rPr>
                        <w:t>רוזנברג</w:t>
                      </w:r>
                      <w:r>
                        <w:rPr>
                          <w:rFonts w:cs="Times New Roman"/>
                          <w:color w:val="FF00FF"/>
                          <w:sz w:val="24"/>
                          <w:sz w:val="24"/>
                          <w:szCs w:val="24"/>
                          <w:rtl w:val="true"/>
                        </w:rPr>
                        <w:t xml:space="preserve">  </w:t>
                      </w:r>
                      <w:r>
                        <w:rPr>
                          <w:b w:val="false"/>
                          <w:bCs w:val="false"/>
                          <w:color w:val="FF00FF"/>
                          <w:sz w:val="24"/>
                          <w:szCs w:val="24"/>
                        </w:rPr>
                        <w:t>rosenbergy@nir-ezion.co.il</w:t>
                      </w:r>
                      <w:r>
                        <w:rPr>
                          <w:color w:val="FF00FF"/>
                          <w:sz w:val="24"/>
                          <w:szCs w:val="24"/>
                          <w:rtl w:val="true"/>
                        </w:rPr>
                        <w:t xml:space="preserve">    </w:t>
                      </w:r>
                    </w:p>
                    <w:p>
                      <w:pPr>
                        <w:pStyle w:val="Heading3"/>
                        <w:numPr>
                          <w:ilvl w:val="0"/>
                          <w:numId w:val="0"/>
                        </w:numPr>
                        <w:spacing w:lineRule="auto" w:line="240"/>
                        <w:ind w:left="255" w:right="360" w:hanging="0"/>
                        <w:jc w:val="left"/>
                        <w:rPr>
                          <w:color w:val="FF00FF"/>
                          <w:sz w:val="24"/>
                          <w:szCs w:val="24"/>
                        </w:rPr>
                      </w:pPr>
                      <w:r>
                        <w:rPr>
                          <w:color w:val="FF00FF"/>
                          <w:sz w:val="24"/>
                          <w:sz w:val="24"/>
                          <w:szCs w:val="24"/>
                          <w:rtl w:val="true"/>
                        </w:rPr>
                        <w:t>כיתות</w:t>
                      </w:r>
                      <w:r>
                        <w:rPr>
                          <w:color w:val="FF00FF"/>
                          <w:sz w:val="24"/>
                          <w:szCs w:val="24"/>
                          <w:rtl w:val="true"/>
                        </w:rPr>
                        <w:t xml:space="preserve">: </w:t>
                      </w:r>
                      <w:r>
                        <w:rPr>
                          <w:color w:val="FF00FF"/>
                          <w:sz w:val="24"/>
                          <w:sz w:val="24"/>
                          <w:szCs w:val="24"/>
                          <w:rtl w:val="true"/>
                        </w:rPr>
                        <w:t>יסודי</w:t>
                      </w:r>
                      <w:r>
                        <w:rPr>
                          <w:rFonts w:cs="Times New Roman"/>
                          <w:color w:val="FF00FF"/>
                          <w:sz w:val="24"/>
                          <w:sz w:val="24"/>
                          <w:szCs w:val="24"/>
                          <w:rtl w:val="true"/>
                        </w:rPr>
                        <w:t xml:space="preserve"> </w:t>
                      </w:r>
                      <w:r>
                        <w:rPr>
                          <w:color w:val="FF00FF"/>
                          <w:sz w:val="24"/>
                          <w:sz w:val="24"/>
                          <w:szCs w:val="24"/>
                          <w:rtl w:val="true"/>
                        </w:rPr>
                        <w:t>ממ</w:t>
                      </w:r>
                      <w:r>
                        <w:rPr>
                          <w:color w:val="FF00FF"/>
                          <w:sz w:val="24"/>
                          <w:szCs w:val="24"/>
                          <w:rtl w:val="true"/>
                        </w:rPr>
                        <w:t>"</w:t>
                      </w:r>
                      <w:r>
                        <w:rPr>
                          <w:color w:val="FF00FF"/>
                          <w:sz w:val="24"/>
                          <w:sz w:val="24"/>
                          <w:szCs w:val="24"/>
                          <w:rtl w:val="true"/>
                        </w:rPr>
                        <w:t>ד</w:t>
                      </w:r>
                    </w:p>
                    <w:p>
                      <w:pPr>
                        <w:pStyle w:val="Normal"/>
                        <w:ind w:left="255" w:right="0" w:hanging="0"/>
                        <w:jc w:val="left"/>
                        <w:rPr>
                          <w:b/>
                          <w:b/>
                          <w:bCs/>
                          <w:color w:val="FF00FF"/>
                          <w:sz w:val="24"/>
                          <w:szCs w:val="24"/>
                        </w:rPr>
                      </w:pPr>
                      <w:r>
                        <w:rPr>
                          <w:b/>
                          <w:bCs/>
                          <w:color w:val="FF00FF"/>
                          <w:sz w:val="24"/>
                          <w:szCs w:val="24"/>
                          <w:rtl w:val="true"/>
                        </w:rPr>
                      </w:r>
                    </w:p>
                    <w:p>
                      <w:pPr>
                        <w:pStyle w:val="Normal"/>
                        <w:jc w:val="left"/>
                        <w:rPr>
                          <w:b/>
                          <w:b/>
                          <w:bCs/>
                        </w:rPr>
                      </w:pPr>
                      <w:r>
                        <w:rPr>
                          <w:b/>
                          <w:bCs/>
                          <w:rtl w:val="true"/>
                        </w:rPr>
                      </w:r>
                    </w:p>
                  </w:txbxContent>
                </v:textbox>
                <w10:wrap type="none"/>
              </v:rect>
            </w:pict>
          </mc:Fallback>
        </mc:AlternateConten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Guttman Yad-Brush"/>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2030730"/>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שופט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לד אחד ניגש אלי בהפסקה, ופשוט דחף אותי, וניסה לתת לי מכות. מאוד נפגעתי, מה עשיתי לו? לא שיחקתי אתו, לא עמדתי לידו, לא הפרעתי לו לשחק, והוא סתם בא ונתן לי מ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כך כעסתי, והחלטתי להחזיר לו. התחלתי לתת לו מכות, והוא התחיל לצעוק שיעזרו 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שהייתה בחצר, ניגשה אלי, ואמרה לי שאפסיק. אני לא הסכמתי. הוא נתן לי סתם מכות, למה שלא אחזיר לו? המורה תפסה אותי ולקחה אותי לחדר המנהלת. פרצתי בבכי מרוב כעס כאב וכל כך נעלבתי. הוא אשם, אבל לוקחים אותי לחדר המנהלת, אני אקבל עונש, והילד שהתחיל, וסתם נתן לי מכות, לו לא יעשו כלום .... . היכן הצ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נהלת שאלה אותי למה נתתי מכות? אני כל כך כעסתי ונפגעתי, ורק יכולת לצעוק לה "אני לא אשם, אתם סתם צועקים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נהלת הייתה הרבה סבלנות, היא חיכתה שאירגע, היא נתנה לי כוס מים, וכאשר הפסקתי לבכות, היא ביקשה לדעת בדיוק מה ק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יפרתי לה הכל, איך הילד הזה ניגש אלי סתם, דחף אותי, נתן לי מכות, וכאשר החזרתי לו, המורה לקחה אותי אל המנהלת, ולא את הילד שהתחיל. אמרתי כי מאוד נפגעתי, ואני חושב כי המורה הייתה ממש לא בס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נהלת הקשיבה, ואז ביקשה לקרוא למורה שהביאה או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הגיע והמנהלת ביקשה ממנה לספר לה לידי מה קרה? למה היא הביאה או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סיפרה כי היא ראתה אותי קם ומנסה לתת מכות חזקות ליד השני. "אני ראיתי אותך מאוד מרוגז, וממש חששתי שאם לא אתפוס אותך, אתה עלול לתת מכות כל כך חזקות, עד שזה יהיה מאוד מסוכן. לכן תפסתי אותך" אמר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לא שאלת מי התחיל?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בכלל לא היה חשוב לי – היא ענתה. אני ראיתי כי אתה עלול לפגוע בילד השני, ולכן קודם כל עצרתי אותך. עכשיו , כאשר אתה שקט, ולא עלול לפגוע בילד אחר, אשמח לשמוע מה קרה – ענת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יפרתי למורה הכל, איך סתם שיחקתי, ואיך הילד השני בא סתם ודחף אותי ונתן לי מכות, איך התרגזתי, החלטתי להחזיר לו, ואז את המורה באת ולקחת אותי למנהלת, ולו לא עשית כלו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לדעתך המורה הייתה צריכה לעשות? שאלה אותי המנהלת. "לתת לך לפגוע בשני, ורק אחר כך לברר מי אשם? אולי היא נהגה נכון, כאשר קודם היא לא נתנה למ שהיא ראתה שרוצה לתת מכות – לתת מכות, ואחר כך, כאשר אין אף אחד שמסכן את השני, אפשר לבדוק מה קרה בשקט"?</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ן יודעות?" אמרתי רגוע, ואפילו קצת מחייך, "עכשיו אני מבין הרבה יותר טוב מה למדנו בכיתה. למדנו על עיר מקלט, כי כאשר אדם הרג אדם אחר, קודם כל הוא בורח לעיר מקלט, למקום סגור ששם שומרים עליו שגואל הדם – קרוב משפחה של ההרוג לא ינסה להרוג אותו – את זה שהרג. ואני תמיד שאלתי את עצמי, למה נותנים גם לרוצח שרצח בכוונה להיכנס לעיר מקלט? עכשיו הבנתי. קודם דואגים שאף אחד נוסף לא ייפגע, ורק אחר כך, שכולם מוגנים ורגועים, אפשר לעשות משפט ולבדוק מי אשם ואיזה עונש לתת לו?" . עכשיו אני מבקש שתבדקו גם עם השני מי התחיל, ואל תתנו לו עונש, כי בזכותו הבנתי דבר חשוב, לא מחזירים סתם לכל אח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שופט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לד אחד ניגש אלי בהפסקה, ופשוט דחף אותי, וניסה לתת לי מכות. מאוד נפגעתי, מה עשיתי לו? לא שיחקתי אתו, לא עמדתי לידו, לא הפרעתי לו לשחק, והוא סתם בא ונתן לי מ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ל כך כעסתי, והחלטתי להחזיר לו. התחלתי לתת לו מכות, והוא התחיל לצעוק שיעזרו 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שהייתה בחצר, ניגשה אלי, ואמרה לי שאפסיק. אני לא הסכמתי. הוא נתן לי סתם מכות, למה שלא אחזיר לו? המורה תפסה אותי ולקחה אותי לחדר המנהלת. פרצתי בבכי מרוב כעס כאב וכל כך נעלבתי. הוא אשם, אבל לוקחים אותי לחדר המנהלת, אני אקבל עונש, והילד שהתחיל, וסתם נתן לי מכות, לו לא יעשו כלום .... . היכן הצדק?</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נהלת שאלה אותי למה נתתי מכות? אני כל כך כעסתי ונפגעתי, ורק יכולת לצעוק לה "אני לא אשם, אתם סתם צועקים על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מנהלת הייתה הרבה סבלנות, היא חיכתה שאירגע, היא נתנה לי כוס מים, וכאשר הפסקתי לבכות, היא ביקשה לדעת בדיוק מה ק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יפרתי לה הכל, איך הילד הזה ניגש אלי סתם, דחף אותי, נתן לי מכות, וכאשר החזרתי לו, המורה לקחה אותי אל המנהלת, ולא את הילד שהתחיל. אמרתי כי מאוד נפגעתי, ואני חושב כי המורה הייתה ממש לא בסדר!</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נהלת הקשיבה, ואז ביקשה לקרוא למורה שהביאה או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הגיע והמנהלת ביקשה ממנה לספר לה לידי מה קרה? למה היא הביאה או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מורה סיפרה כי היא ראתה אותי קם ומנסה לתת מכות חזקות ליד השני. "אני ראיתי אותך מאוד מרוגז, וממש חששתי שאם לא אתפוס אותך, אתה עלול לתת מכות כל כך חזקות, עד שזה יהיה מאוד מסוכן. לכן תפסתי אותך" אמר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מה לא שאלת מי התחיל? שאל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בכלל לא היה חשוב לי – היא ענתה. אני ראיתי כי אתה עלול לפגוע בילד השני, ולכן קודם כל עצרתי אותך. עכשיו , כאשר אתה שקט, ולא עלול לפגוע בילד אחר, אשמח לשמוע מה קרה – ענתה המור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סיפרתי למורה הכל, איך סתם שיחקתי, ואיך הילד השני בא סתם ודחף אותי ונתן לי מכות, איך התרגזתי, החלטתי להחזיר לו, ואז את המורה באת ולקחת אותי למנהלת, ולו לא עשית כלו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לדעתך המורה הייתה צריכה לעשות? שאלה אותי המנהלת. "לתת לך לפגוע בשני, ורק אחר כך לברר מי אשם? אולי היא נהגה נכון, כאשר קודם היא לא נתנה למ שהיא ראתה שרוצה לתת מכות – לתת מכות, ואחר כך, כאשר אין אף אחד שמסכן את השני, אפשר לבדוק מה קרה בשקט"?</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תן יודעות?" אמרתי רגוע, ואפילו קצת מחייך, "עכשיו אני מבין הרבה יותר טוב מה למדנו בכיתה. למדנו על עיר מקלט, כי כאשר אדם הרג אדם אחר, קודם כל הוא בורח לעיר מקלט, למקום סגור ששם שומרים עליו שגואל הדם – קרוב משפחה של ההרוג לא ינסה להרוג אותו – את זה שהרג. ואני תמיד שאלתי את עצמי, למה נותנים גם לרוצח שרצח בכוונה להיכנס לעיר מקלט? עכשיו הבנתי. קודם דואגים שאף אחד נוסף לא ייפגע, ורק אחר כך, שכולם מוגנים ורגועים, אפשר לעשות משפט ולבדוק מי אשם ואיזה עונש לתת לו?" . עכשיו אני מבקש שתבדקו גם עם השני מי התחיל, ואל תתנו לו עונש, כי בזכותו הבנתי דבר חשוב, לא מחזירים סתם לכל אחד!</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w:t>
        </w:r>
      </w:hyperlink>
      <w:r>
        <w:rPr>
          <w:rFonts w:cs="David Transparent"/>
          <w:rtl w:val="true"/>
        </w:rPr>
        <w:t xml:space="preserve">. </w: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4868505"/>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והווי דן כל אדם לכף ז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ו מתחילים שנת לימודים חדשה, אך אולי איננו מתחילים את החיים מחדש, בסך הכל אנחנו חזרנו מהחופש הגדול, וכמעט שום דבר לא השתנה חוץ מזה שגדלנו בשנה, עלינו כיתה וכ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חנו נמצאים בתחילת חודש אלול, חודש הרחמים והסליחות. חודש שעלינו לעסוק הרבה בבקשת סליחה מהקב"ה ומהח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בקש סליחה, אך באמת להתכוון להשתדל לעשות שוב את הדבר שלא היינו בסדר שעשינו אותו, ולכן אנחנו מבקשים עליו סליח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תמיד קל להגיד "טעיתי – אני מבקש סליחה!" זה לא נעים, זה להודות לפני כולם שאני לא בסדר, שאני אשם, זה ממש לא ק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לא תמיד רק אני אשם, אז למה שרק אני אבקש סליחה? אולי קודם שהשני יבקש סליחה, ורק אז אני גם אבקש סליח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ה יכול לקרה כאשר אני מבקש סליחה באמת מכל הלב, ובאמת מתחרט על מה שעש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בר שממנו ביקשתי סליחה מכל הלב, לא מרגיש נעים, הרי גם הוא יודע שלא רק אני אשם, ואז הוא מבקש ממני גם סליחה, ואז אנחנו באמת סולחים אחד לשני, ולשנינו כל כך טוב ונעים לאחר הסליח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מה יכול לעזור לנו לבקש סליח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אול את עצמנו למה השני עשה מה שעשה? אולי אם הייתי במקומו גם אני הייתי מתנהג כמוהו, ואז אין לי סיבה לכעוס על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ם אלמד לדון כל אדם לכף זכות, להגיד שבעצם הוא לא אשם, לנסות להבין למה הוא עשה את מה שעשה, פתאום לא כל כך אכעס, אתחיל להבין כי הוא רק טעה, ולא עשה בכוונה, או הוא לא הבין דבר, ולכן התנהג בצרה שהתנהג, אך אם היה יודע איך אני הרגשתי, הוא לא היה מתנהג כך ...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והווי דן כל אדם לכף זכ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נו מתחילים שנת לימודים חדשה, אך אולי איננו מתחילים את החיים מחדש, בסך הכל אנחנו חזרנו מהחופש הגדול, וכמעט שום דבר לא השתנה חוץ מזה שגדלנו בשנה, עלינו כיתה וכ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חנו נמצאים בתחילת חודש אלול, חודש הרחמים והסליחות. חודש שעלינו לעסוק הרבה בבקשת סליחה מהקב"ה ומהחב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בקש סליחה, אך באמת להתכוון להשתדל לעשות שוב את הדבר שלא היינו בסדר שעשינו אותו, ולכן אנחנו מבקשים עליו סליח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א תמיד קל להגיד "טעיתי – אני מבקש סליחה!" זה לא נעים, זה להודות לפני כולם שאני לא בסדר, שאני אשם, זה ממש לא ק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לא תמיד רק אני אשם, אז למה שרק אני אבקש סליחה? אולי קודם שהשני יבקש סליחה, ורק אז אני גם אבקש סליח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מה יכול לקרה כאשר אני מבקש סליחה באמת מכל הלב, ובאמת מתחרט על מה שעש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בר שממנו ביקשתי סליחה מכל הלב, לא מרגיש נעים, הרי גם הוא יודע שלא רק אני אשם, ואז הוא מבקש ממני גם סליחה, ואז אנחנו באמת סולחים אחד לשני, ולשנינו כל כך טוב ונעים לאחר הסליח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מה יכול לעזור לנו לבקש סליחה?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אול את עצמנו למה השני עשה מה שעשה? אולי אם הייתי במקומו גם אני הייתי מתנהג כמוהו, ואז אין לי סיבה לכעוס עלי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ם אלמד לדון כל אדם לכף זכות, להגיד שבעצם הוא לא אשם, לנסות להבין למה הוא עשה את מה שעשה, פתאום לא כל כך אכעס, אתחיל להבין כי הוא רק טעה, ולא עשה בכוונה, או הוא לא הבין דבר, ולכן התנהג בצרה שהתנהג, אך אם היה יודע איך אני הרגשתי, הוא לא היה מתנהג כך ...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470535"/>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 xml:space="preserve">למי קוראים עיוור, למרות שהוא רואה בעיניים? (ט"ז 19). </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איזה עץ אסור לטעת? (ט"ז 21).</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למי אסור לגדל הרבה סוסים? (י"ז 16).</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מה המשותף לזרוע, לחיים וקיבה? (י"ח 3).</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לאיזו שאלה שלא שאלנו בקול, התורה נותנת תשובה? (י"ח 21).</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 xml:space="preserve">מקלט, אבל לא נגד פצצות. נגד מי הוא היה? </w:t>
                            </w:r>
                          </w:p>
                          <w:p>
                            <w:pPr>
                              <w:overflowPunct w:val="false"/>
                              <w:bidi w:val="1"/>
                              <w:spacing w:lineRule="auto" w:line="360"/>
                              <w:ind w:left="0" w:right="720" w:firstLine="360"/>
                              <w:jc w:val="right"/>
                              <w:rPr/>
                            </w:pPr>
                            <w:r>
                              <w:rPr>
                                <w:kern w:val="2"/>
                                <w:sz w:val="26"/>
                                <w:b w:val="false"/>
                                <w:szCs w:val="26"/>
                                <w:bCs w:val="false"/>
                                <w:rFonts w:ascii="Times New Roman" w:hAnsi="Times New Roman" w:eastAsia="Times New Roman" w:cs="David"/>
                                <w:color w:val="auto"/>
                                <w:lang w:val="en-US" w:bidi="he-IL"/>
                              </w:rPr>
                              <w:t>(י"ט 1 – 10).</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מה מנסים לעשות לפני המלחמה? (כ' 1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 xml:space="preserve">למי קוראים עיוור, למרות שהוא רואה בעיניים? (ט"ז 19). </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איזה עץ אסור לטעת? (ט"ז 21).</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למי אסור לגדל הרבה סוסים? (י"ז 16).</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מה המשותף לזרוע, לחיים וקיבה? (י"ח 3).</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לאיזו שאלה שלא שאלנו בקול, התורה נותנת תשובה? (י"ח 21).</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 xml:space="preserve">מקלט, אבל לא נגד פצצות. נגד מי הוא היה? </w:t>
                      </w:r>
                    </w:p>
                    <w:p>
                      <w:pPr>
                        <w:overflowPunct w:val="false"/>
                        <w:bidi w:val="1"/>
                        <w:spacing w:lineRule="auto" w:line="360"/>
                        <w:ind w:left="0" w:right="720" w:firstLine="360"/>
                        <w:jc w:val="right"/>
                        <w:rPr/>
                      </w:pPr>
                      <w:r>
                        <w:rPr>
                          <w:kern w:val="2"/>
                          <w:sz w:val="26"/>
                          <w:b w:val="false"/>
                          <w:szCs w:val="26"/>
                          <w:bCs w:val="false"/>
                          <w:rFonts w:ascii="Times New Roman" w:hAnsi="Times New Roman" w:eastAsia="Times New Roman" w:cs="David"/>
                          <w:color w:val="auto"/>
                          <w:lang w:val="en-US" w:bidi="he-IL"/>
                        </w:rPr>
                        <w:t>(י"ט 1 – 10).</w:t>
                      </w:r>
                    </w:p>
                    <w:p>
                      <w:pPr>
                        <w:overflowPunct w:val="false"/>
                        <w:bidi w:val="1"/>
                        <w:spacing w:lineRule="auto" w:line="360"/>
                        <w:ind w:left="360" w:right="720" w:hanging="0"/>
                        <w:jc w:val="right"/>
                        <w:rPr/>
                      </w:pPr>
                      <w:r>
                        <w:rPr>
                          <w:kern w:val="2"/>
                          <w:sz w:val="26"/>
                          <w:b w:val="false"/>
                          <w:szCs w:val="26"/>
                          <w:b w:val="false"/>
                          <w:bCs w:val="false"/>
                          <w:rFonts w:ascii="Times New Roman" w:hAnsi="Times New Roman" w:eastAsia="Times New Roman" w:cs="David"/>
                          <w:color w:val="auto"/>
                          <w:lang w:val="en-US" w:bidi="he-IL"/>
                        </w:rPr>
                        <w:t>מה מנסים לעשות לפני המלחמה? (כ' 10).</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75615</wp:posOffset>
                </wp:positionH>
                <wp:positionV relativeFrom="paragraph">
                  <wp:posOffset>38862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45pt;margin-top:306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42:00Z</dcterms:created>
  <dc:creator>לאה רוזנברג</dc:creator>
  <dc:description/>
  <dc:language>en-US</dc:language>
  <cp:lastModifiedBy>user</cp:lastModifiedBy>
  <dcterms:modified xsi:type="dcterms:W3CDTF">2008-10-07T10:43:00Z</dcterms:modified>
  <cp:revision>3</cp:revision>
  <dc:subject/>
  <dc:title>באורי מילים</dc:title>
</cp:coreProperties>
</file>