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זריע</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החודש</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w:t>
                            </w:r>
                            <w:r>
                              <w:rPr>
                                <w:b/>
                                <w:b/>
                                <w:bCs/>
                                <w:color w:val="FF00FF"/>
                                <w:sz w:val="24"/>
                                <w:sz w:val="24"/>
                                <w:rtl w:val="true"/>
                              </w:rPr>
                              <w:t>זריע</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w:t>
                      </w:r>
                      <w:r>
                        <w:rPr>
                          <w:b/>
                          <w:b/>
                          <w:bCs/>
                          <w:color w:val="FF00FF"/>
                          <w:sz w:val="24"/>
                          <w:sz w:val="24"/>
                          <w:rtl w:val="true"/>
                        </w:rPr>
                        <w:t>זריע</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59626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זריע ופרשת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זריע ופרשת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291330</wp:posOffset>
                </wp:positionH>
                <wp:positionV relativeFrom="paragraph">
                  <wp:posOffset>-571500</wp:posOffset>
                </wp:positionV>
                <wp:extent cx="2514600" cy="10515600"/>
                <wp:effectExtent l="20955" t="20955" r="21590" b="1269365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לצאת לחרות או לש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תקופה כל כך קשה, מאתיים ועשר שנים אנחנו כבר עבדים. נותנים לנו לעבוד מבוקר עד לילה. אם לא מספיקים לעשות מה שאמרו לנו, חוטפים מכות חזק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מגיע ומספר לנו כי  בקרוב  נצא ממצרים. אבל במקום זאת, המצרים נתנו לנו לעבוד יותר קשה. קשה להאמין שבאמת נצא ממצריים. אבל מגיעים 10 המכות, אנו רואים כי ה' מסוגל לעשות כל מה שהוא רוצה, ולכן ברור שהוא גם יוכל להוציא אותנו ממצריים. כן בעוד שבועיים מכת בכורות, ולאחריה – נצא ממצריים. מחכים  להוראות אחרונות לקראת היציאה, והן מגיעות. אבל מוזרות. לא הוראות מתי והיכן נפגשים ליציאה ממצריים, אלא  לקחת את האל של המצרים, הכבש. לקשור אותו ליד פתח הבית. בי"ד בניסן בצהרים – לשחוט את הכבש, למרוח את הדם על הפתח, בלי לפחד מהמצרים, לצלות את הכבש ולאכול אותו צלי אש בלילה, מוכנים ליציאה עם התיקים, נעלי הליכה = פסח מצריים. אבל כבר בהוראות לפסח מצריים מגיעות ההוראות איך לחגוג את חג הפסח בעתיד, בכל שנה בש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א לאכול חמץ, לספר את סיפור יציאת מצרים. למה? עוד לא יצאנו, וכבר מדברים על חובות של קיום מצוות שיהיו בעתיד? אכן כן! הקב"ה רוצה להסביר לנו בצורה ברורה, לא יצאנו לחופש כדי לא לעשות כלום, יצאנו לחופש כדי לקיים מצוות. עם ישראל בלי תורה , הוא כמו  גוף ללא נשמה. את הדבר הזה לימד אותנו משה רבינו. רק מי שמתכווין לקים באמת את כל המצוות, רק מי שלא מתפשר, רק מי שמצהיר שהוא עבד הקב"ה, ולא עבד המצרים – הוא יצא!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 תמיד הכ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עזור – זה לוותר. אם עזרתי לחבר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לצאת לחרות או לש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ו הייתה תקופה כל כך קשה, מאתיים ועשר שנים אנחנו כבר עבדים. נותנים לנו לעבוד מבוקר עד לילה. אם לא מספיקים לעשות מה שאמרו לנו, חוטפים מכות חזק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מגיע ומספר לנו כי  בקרוב  נצא ממצרים. אבל במקום זאת, המצרים נתנו לנו לעבוד יותר קשה. קשה להאמין שבאמת נצא ממצריים. אבל מגיעים 10 המכות, אנו רואים כי ה' מסוגל לעשות כל מה שהוא רוצה, ולכן ברור שהוא גם יוכל להוציא אותנו ממצריים. כן בעוד שבועיים מכת בכורות, ולאחריה – נצא ממצריים. מחכים  להוראות אחרונות לקראת היציאה, והן מגיעות. אבל מוזרות. לא הוראות מתי והיכן נפגשים ליציאה ממצריים, אלא  לקחת את האל של המצרים, הכבש. לקשור אותו ליד פתח הבית. בי"ד בניסן בצהרים – לשחוט את הכבש, למרוח את הדם על הפתח, בלי לפחד מהמצרים, לצלות את הכבש ולאכול אותו צלי אש בלילה, מוכנים ליציאה עם התיקים, נעלי הליכה = פסח מצריים. אבל כבר בהוראות לפסח מצריים מגיעות ההוראות איך לחגוג את חג הפסח בעתיד, בכל שנה בש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א לאכול חמץ, לספר את סיפור יציאת מצרים. למה? עוד לא יצאנו, וכבר מדברים על חובות של קיום מצוות שיהיו בעתיד? אכן כן! הקב"ה רוצה להסביר לנו בצורה ברורה, לא יצאנו לחופש כדי לא לעשות כלום, יצאנו לחופש כדי לקיים מצוות. עם ישראל בלי תורה , הוא כמו  גוף ללא נשמה. את הדבר הזה לימד אותנו משה רבינו. רק מי שמתכווין לקים באמת את כל המצוות, רק מי שלא מתפשר, רק מי שמצהיר שהוא עבד הקב"ה, ולא עבד המצרים – הוא יצא!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 xml:space="preserve"> תמיד הכ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עזור – זה לוותר. אם עזרתי לחבר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00838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אברהם ופרשת השבוע? (י"ב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 חיפשתי, ולכן לא ..... , ולכן דרשו ממני רק קצת. מי אני? (י"ב 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תהפכו אותי, ותקבלו במקום ענג, דבר רע. איזה דבר רע יצא לכם? (י"ג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פורח, והוא לא פרח? (י"ג 1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קצת רע? זה רע! הכל רע? זה טוב! מתי? (י"ג 1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איך אפשר להוכיח מהפסוק שגם לנשים יש זקן? (י"ג 29).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רס את הבגד אחרי שכיבס אותו? (י"ג 5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אברהם ופרשת השבוע? (י"ב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 חיפשתי, ולכן לא ..... , ולכן דרשו ממני רק קצת. מי אני? (י"ב 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תהפכו אותי, ותקבלו במקום ענג, דבר רע. איזה דבר רע יצא לכם? (י"ג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פורח, והוא לא פרח? (י"ג 1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קצת רע? זה רע! הכל רע? זה טוב! מתי? (י"ג 1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איך אפשר להוכיח מהפסוק שגם לנשים יש זקן? (י"ג 29).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רס את הבגד אחרי שכיבס אותו? (י"ג 5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24:00Z</dcterms:created>
  <dc:creator>לאה רוזנברג</dc:creator>
  <dc:description/>
  <dc:language>en-US</dc:language>
  <cp:lastModifiedBy>user</cp:lastModifiedBy>
  <dcterms:modified xsi:type="dcterms:W3CDTF">2008-03-23T07:24:00Z</dcterms:modified>
  <cp:revision>2</cp:revision>
  <dc:subject/>
  <dc:title>באורי מילים</dc:title>
</cp:coreProperties>
</file>