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צו</w:t>
      </w:r>
      <w:r>
        <w:rPr>
          <w:szCs w:val="26"/>
          <w:rtl w:val="true"/>
          <w:lang w:val="en-US" w:eastAsia="en-US"/>
        </w:rPr>
        <w:t xml:space="preserve"> </w:t>
      </w:r>
      <w:r>
        <w:rPr>
          <w:rFonts w:cs="Adl"/>
          <w:szCs w:val="26"/>
          <w:rtl w:val="true"/>
          <w:lang w:val="en-US" w:eastAsia="en-US"/>
        </w:rPr>
        <w:t>-</w:t>
      </w:r>
      <w:r>
        <w:rPr>
          <w:rFonts w:cs="Adl"/>
          <w:szCs w:val="26"/>
          <w:rtl w:val="true"/>
          <w:lang w:val="en-US" w:eastAsia="en-US"/>
        </w:rPr>
        <w:t>פורים</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צו</w:t>
                            </w:r>
                            <w:r>
                              <w:rPr>
                                <w:rFonts w:cs="Times New Roman"/>
                                <w:b/>
                                <w:b/>
                                <w:bCs/>
                                <w:color w:val="FF00FF"/>
                                <w:sz w:val="24"/>
                                <w:sz w:val="24"/>
                                <w:rtl w:val="true"/>
                              </w:rPr>
                              <w:t xml:space="preserve"> </w:t>
                            </w:r>
                            <w:r>
                              <w:rPr>
                                <w:b/>
                                <w:bCs/>
                                <w:color w:val="FF00FF"/>
                                <w:sz w:val="24"/>
                                <w:rtl w:val="true"/>
                              </w:rPr>
                              <w:t xml:space="preserve">- </w:t>
                            </w:r>
                            <w:r>
                              <w:rPr>
                                <w:b/>
                                <w:b/>
                                <w:bCs/>
                                <w:color w:val="FF00FF"/>
                                <w:sz w:val="24"/>
                                <w:sz w:val="24"/>
                                <w:rtl w:val="true"/>
                              </w:rPr>
                              <w:t>פורים</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91.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צו</w:t>
                      </w:r>
                      <w:r>
                        <w:rPr>
                          <w:rFonts w:cs="Times New Roman"/>
                          <w:b/>
                          <w:b/>
                          <w:bCs/>
                          <w:color w:val="FF00FF"/>
                          <w:sz w:val="24"/>
                          <w:sz w:val="24"/>
                          <w:rtl w:val="true"/>
                        </w:rPr>
                        <w:t xml:space="preserve"> </w:t>
                      </w:r>
                      <w:r>
                        <w:rPr>
                          <w:b/>
                          <w:bCs/>
                          <w:color w:val="FF00FF"/>
                          <w:sz w:val="24"/>
                          <w:rtl w:val="true"/>
                        </w:rPr>
                        <w:t xml:space="preserve">- </w:t>
                      </w:r>
                      <w:r>
                        <w:rPr>
                          <w:b/>
                          <w:b/>
                          <w:bCs/>
                          <w:color w:val="FF00FF"/>
                          <w:sz w:val="24"/>
                          <w:sz w:val="24"/>
                          <w:rtl w:val="true"/>
                        </w:rPr>
                        <w:t>פורים</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2085975"/>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Guttman Yad-Brush"/>
                                <w:color w:val="auto"/>
                                <w:lang w:val="en-US" w:bidi="he-IL"/>
                              </w:rPr>
                              <w:t>מה נלמד מחג 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לא מכיר את סיפור המגילה? אני אומר לכם, איזה מזל היה להם, ליהודים! מה זה לא מזל? תחשבו, איזה מזל שמרדכי במקרה ישב ליד השער של הארמון, סתם בשקט, ופתאום שמע  את בגתנא ותרש שמתכננים להרוג את המלך אחשוורוש. בעצם, איזה מזל שהמן חשב שהוא גאון גדול כאשר הוא הציע לאחשוורוש לגרש את ושתי המלכה, (לפי המדרש – המן התחתן בעצמו עם ושתי אחרי שהיא התגרשה מאחשוורוש), כך שהמלך החכם היה צריך את הצעת הנערים של המלך שיביאו את כל הנערות היפות אליו, כדי שהוא יוכל לבחור במלכה שהוא רוצה. המלך בחר דווקא באחת שהכריחו אותה לבוא, ובכלל מסכנה, המלך בחר דווקא בה, באסתר. ואני לא מבין את המלך, הוא גירש את ושתי כי לא הסכימה לבוא למשתה שהוא עשה, כי היא לא שומעת בקולו, והוא כן מתחתן עם אסתר אישה עקשנית שאפילו לא מ וכנה לגלות לאיזה עם היא שייכת? מה, היא יותר ממושמעת מושתי? על שטויות כאלה היא רבה אתו, מה יקרה אם יבקש ממנה לבוא למשתה כדי שכולם יוכלו לראות כמה שהיא יפה, יש סיכוי שאסתר כן תסכים? הרי היא תשמח להגיד שהיא לא מוכנה, כי רוצה מאוד שאשוורוש יגרש אותה, והיא תוכל לחזור לדוד האהוב – למרד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ה, שכחתי, הרי מזל שאחשוורוש היה כזה לא חכם כאשר התחתן עם אסתר, אבל כך, רק בזכות זה מרדכי ישב בשער המלך, שמע את התוכנית של השומרים, סיפר לאסתר כי השומרים מתכננים  לרצוח את אחשוורוש, וחיי המלך ני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מזל שהמלך המבולבל הזה שכח לעשות מה שכל אחד נורמלי היה עושה, לתת פרס למרדכי על שהציל אותו, אבל אחשוורוש שכח ... . אז איזה מזל שבלילה שהמן תכננן  לתלות את מרדכי, אחשוורוש לא הצליח להירדם, והיה לו כל כך משעמם, עד כי ביקש שיקראו לו בספר הזיכרונות, ובמקרה, כן ממש במקרה! נפתח לנער בדיוק הסיפור של מרדכי שהציל את אחשוורוש. ובמקרה, כן ממש במקרה, אחשוורוש שאל אם מרדכי קיבל פרס על מה שעשה? הנער בדק וענה שמרדכי לא קיבל פרס, וכך אחשוורוש שואל את המן "מה לעשות באיש אשר המלך חפץ ביקרו?" והמן בטוח כי המלך רוצה לתת לו, להמן פרס, ומציע כי ייקחו אתו על סוס שרכב עליו המלך עם בגדי המלך וכתר מלכות, וכך הוא מצא את עצמו במקום שמקבל אישור לתלות את מרדכי על העץ, לוקח את מרדכי ומלביש אותו בבגדי המלך, שם למרדכי כתר מלכות, מרכיב אותו על הסוס ומכריז "ככה יעשה לאיש אשר המלך חפץ ביקרו", ולבסוף ממש בעזרת שרשרת מקרים תולים את המן על העץ אשר הכין למרד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רק במקרה? ברור שלא! לא יכולים להיות כל כך הרבה מקרים שבסוף בני ישראל ניצלים מגזרת שמד,  הקב"ה אשר איים על בני ישראל שישמיד אותם על כי הם חוטאים, כבר אז דאג שיוכל להציל את בני ישראל מגזרת השמד! כן! לא המן תכנן להרוג את עם ישראל, אלא הכל תוכנן ע"י הקב"ה. רק לאחר שבני ישראל חזרו בתשובה, "קיימו וקיבלו" – החליטו שהם חוזרים לקיים את כל המצוות בגלוי, ובלי פחד, מתוך גאווה של יהודי מאמין המקיים את המצוות, רק אז הקב"ה ביטל את הגזרה, ובני ישראל ניצלו. אך את הדבר הזה – הקב"ה תכנן זמן רב לפני כן, כבר מזמן הוא דאג שושתי לא תסכים לבוא למשתה של אחשוורוש, כדי שהמן יציע לגרש אותה, כדי לאסתר תהיה מלכה, ותוכל לבקש מהמהלך על עמה, שלא יהרגו את עם ישראל. לא! בעולם אין "במקרה", את הכל הקב"ה מתכנן, גם אם אנו לא מבינים למה קרה כך או אחרת!!!</w:t>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Guttman Yad-Brush"/>
                          <w:color w:val="auto"/>
                          <w:lang w:val="en-US" w:bidi="he-IL"/>
                        </w:rPr>
                        <w:t>מה נלמד מחג פו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לא מכיר את סיפור המגילה? אני אומר לכם, איזה מזל היה להם, ליהודים! מה זה לא מזל? תחשבו, איזה מזל שמרדכי במקרה ישב ליד השער של הארמון, סתם בשקט, ופתאום שמע  את בגתנא ותרש שמתכננים להרוג את המלך אחשוורוש. בעצם, איזה מזל שהמן חשב שהוא גאון גדול כאשר הוא הציע לאחשוורוש לגרש את ושתי המלכה, (לפי המדרש – המן התחתן בעצמו עם ושתי אחרי שהיא התגרשה מאחשוורוש), כך שהמלך החכם היה צריך את הצעת הנערים של המלך שיביאו את כל הנערות היפות אליו, כדי שהוא יוכל לבחור במלכה שהוא רוצה. המלך בחר דווקא באחת שהכריחו אותה לבוא, ובכלל מסכנה, המלך בחר דווקא בה, באסתר. ואני לא מבין את המלך, הוא גירש את ושתי כי לא הסכימה לבוא למשתה שהוא עשה, כי היא לא שומעת בקולו, והוא כן מתחתן עם אסתר אישה עקשנית שאפילו לא מ וכנה לגלות לאיזה עם היא שייכת? מה, היא יותר ממושמעת מושתי? על שטויות כאלה היא רבה אתו, מה יקרה אם יבקש ממנה לבוא למשתה כדי שכולם יוכלו לראות כמה שהיא יפה, יש סיכוי שאסתר כן תסכים? הרי היא תשמח להגיד שהיא לא מוכנה, כי רוצה מאוד שאשוורוש יגרש אותה, והיא תוכל לחזור לדוד האהוב – למרד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ה, שכחתי, הרי מזל שאחשוורוש היה כזה לא חכם כאשר התחתן עם אסתר, אבל כך, רק בזכות זה מרדכי ישב בשער המלך, שמע את התוכנית של השומרים, סיפר לאסתר כי השומרים מתכננים  לרצוח את אחשוורוש, וחיי המלך ני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מזל שהמלך המבולבל הזה שכח לעשות מה שכל אחד נורמלי היה עושה, לתת פרס למרדכי על שהציל אותו, אבל אחשוורוש שכח ... . אז איזה מזל שבלילה שהמן תכננן  לתלות את מרדכי, אחשוורוש לא הצליח להירדם, והיה לו כל כך משעמם, עד כי ביקש שיקראו לו בספר הזיכרונות, ובמקרה, כן ממש במקרה! נפתח לנער בדיוק הסיפור של מרדכי שהציל את אחשוורוש. ובמקרה, כן ממש במקרה, אחשוורוש שאל אם מרדכי קיבל פרס על מה שעשה? הנער בדק וענה שמרדכי לא קיבל פרס, וכך אחשוורוש שואל את המן "מה לעשות באיש אשר המלך חפץ ביקרו?" והמן בטוח כי המלך רוצה לתת לו, להמן פרס, ומציע כי ייקחו אתו על סוס שרכב עליו המלך עם בגדי המלך וכתר מלכות, וכך הוא מצא את עצמו במקום שמקבל אישור לתלות את מרדכי על העץ, לוקח את מרדכי ומלביש אותו בבגדי המלך, שם למרדכי כתר מלכות, מרכיב אותו על הסוס ומכריז "ככה יעשה לאיש אשר המלך חפץ ביקרו", ולבסוף ממש בעזרת שרשרת מקרים תולים את המן על העץ אשר הכין למרד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רק במקרה? ברור שלא! לא יכולים להיות כל כך הרבה מקרים שבסוף בני ישראל ניצלים מגזרת שמד,  הקב"ה אשר איים על בני ישראל שישמיד אותם על כי הם חוטאים, כבר אז דאג שיוכל להציל את בני ישראל מגזרת השמד! כן! לא המן תכנן להרוג את עם ישראל, אלא הכל תוכנן ע"י הקב"ה. רק לאחר שבני ישראל חזרו בתשובה, "קיימו וקיבלו" – החליטו שהם חוזרים לקיים את כל המצוות בגלוי, ובלי פחד, מתוך גאווה של יהודי מאמין המקיים את המצוות, רק אז הקב"ה ביטל את הגזרה, ובני ישראל ניצלו. אך את הדבר הזה – הקב"ה תכנן זמן רב לפני כן, כבר מזמן הוא דאג שושתי לא תסכים לבוא למשתה של אחשוורוש, כדי שהמן יציע לגרש אותה, כדי לאסתר תהיה מלכה, ותוכל לבקש מהמהלך על עמה, שלא יהרגו את עם ישראל. לא! בעולם אין "במקרה", את הכל הקב"ה מתכנן, גם אם אנו לא מבינים למה קרה כך או אחרת!!!</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267075"/>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ורים</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אמין שהכל לטו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ואו נחשוב רגע על אסתר המלכה, מסכנה, חוטפים אותה מהדוד האהוב, ממרדכי. לוקחים אותה למקום שהיא שונאת, לארמון המלך יחד עם כל הבנות היפות שרק מנסות להיראות יותר יפות, כדי שבלילה היחיד שהן תהינה עם אחשוורוש הן תצלחנה לגרום לו לבחור בהן בתור המלכה המאושרת. דווקא אסתר הרי כל כך לא רוצה להיות המלכה, היא מסכנה נבחרת בתור המלכה. והיא כל כך שמחה שהמלך לא קרא לה "זה שלושים יום". חודש היא לא נאלצה לפגוש את המלך, איזה כיף למלכה ... היא לא צריכה להיות עם המלך! כמה רע ועצוב לאסתר, היא בטח שאלה כל הזמן "למה זה מגיע לי? מה עשיתי?". גם מרדכי בטח שאל כל יום "למה מגיע לנו את העונש הזה? למה אחשוורוש בחר דווקא באסתר בתור המלכה?". אני בטוח שכאשר מרדכי שמע כי בגתנא ותרש מתכננים לרצוח את המלך, הוא לא סיפר את זה לאסתר, כי הוא ידע שזה מה שיעזור להציל את כל עם ישראל בעוד כמה שנים, כי הרי מרדכי לא ידע מה יקרה בעוד כמה שנים! </w:t>
                            </w:r>
                            <w:r>
                              <w:rPr>
                                <w:kern w:val="2"/>
                                <w:sz w:val="26"/>
                                <w:szCs w:val="26"/>
                                <w:b/>
                                <w:u w:val="single"/>
                                <w:b/>
                                <w:bCs/>
                                <w:rFonts w:ascii="Times New Roman" w:hAnsi="Times New Roman" w:eastAsia="Times New Roman" w:cs="David"/>
                                <w:color w:val="auto"/>
                                <w:lang w:val="en-US" w:bidi="he-IL"/>
                              </w:rPr>
                              <w:t>אבל יהודי מאמין יודע כי כל דבר שקורה בעולם, מתוכנן ע"י הקב"ה לטובה.</w:t>
                            </w:r>
                            <w:r>
                              <w:rPr>
                                <w:kern w:val="2"/>
                                <w:sz w:val="26"/>
                                <w:szCs w:val="26"/>
                                <w:rFonts w:ascii="Times New Roman" w:hAnsi="Times New Roman" w:eastAsia="Times New Roman" w:cs="David"/>
                                <w:color w:val="auto"/>
                                <w:lang w:val="en-US" w:bidi="he-IL"/>
                              </w:rPr>
                              <w:t xml:space="preserve"> גם אם היום אני לא מסוגל להבין למה קרה לי דבר רע? למה זה מגיע לי? עלי להאמין כי כרגע זה נראה לי רע, אבל ייתכן מאוד שזה יעזור לי מאוד בעתיד, או זה שאני סובל יעזור לאחרים, ואני אשמח שהצלחתי לעזו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פורים</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אמין שהכל לטו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ואו נחשוב רגע על אסתר המלכה, מסכנה, חוטפים אותה מהדוד האהוב, ממרדכי. לוקחים אותה למקום שהיא שונאת, לארמון המלך יחד עם כל הבנות היפות שרק מנסות להיראות יותר יפות, כדי שבלילה היחיד שהן תהינה עם אחשוורוש הן תצלחנה לגרום לו לבחור בהן בתור המלכה המאושרת. דווקא אסתר הרי כל כך לא רוצה להיות המלכה, היא מסכנה נבחרת בתור המלכה. והיא כל כך שמחה שהמלך לא קרא לה "זה שלושים יום". חודש היא לא נאלצה לפגוש את המלך, איזה כיף למלכה ... היא לא צריכה להיות עם המלך! כמה רע ועצוב לאסתר, היא בטח שאלה כל הזמן "למה זה מגיע לי? מה עשיתי?". גם מרדכי בטח שאל כל יום "למה מגיע לנו את העונש הזה? למה אחשוורוש בחר דווקא באסתר בתור המלכה?". אני בטוח שכאשר מרדכי שמע כי בגתנא ותרש מתכננים לרצוח את המלך, הוא לא סיפר את זה לאסתר, כי הוא ידע שזה מה שיעזור להציל את כל עם ישראל בעוד כמה שנים, כי הרי מרדכי לא ידע מה יקרה בעוד כמה שנים! </w:t>
                      </w:r>
                      <w:r>
                        <w:rPr>
                          <w:kern w:val="2"/>
                          <w:sz w:val="26"/>
                          <w:szCs w:val="26"/>
                          <w:b/>
                          <w:u w:val="single"/>
                          <w:b/>
                          <w:bCs/>
                          <w:rFonts w:ascii="Times New Roman" w:hAnsi="Times New Roman" w:eastAsia="Times New Roman" w:cs="David"/>
                          <w:color w:val="auto"/>
                          <w:lang w:val="en-US" w:bidi="he-IL"/>
                        </w:rPr>
                        <w:t>אבל יהודי מאמין יודע כי כל דבר שקורה בעולם, מתוכנן ע"י הקב"ה לטובה.</w:t>
                      </w:r>
                      <w:r>
                        <w:rPr>
                          <w:kern w:val="2"/>
                          <w:sz w:val="26"/>
                          <w:szCs w:val="26"/>
                          <w:rFonts w:ascii="Times New Roman" w:hAnsi="Times New Roman" w:eastAsia="Times New Roman" w:cs="David"/>
                          <w:color w:val="auto"/>
                          <w:lang w:val="en-US" w:bidi="he-IL"/>
                        </w:rPr>
                        <w:t xml:space="preserve"> גם אם היום אני לא מסוגל להבין למה קרה לי דבר רע? למה זה מגיע לי? עלי להאמין כי כרגע זה נראה לי רע, אבל ייתכן מאוד שזה יעזור לי מאוד בעתיד, או זה שאני סובל יעזור לאחרים, ואני אשמח שהצלחתי לעזו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01219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מגיל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מגילת אסתר.</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חשב שהוא יודע את העתיד, ובגלל העיצה שלו תלו אותו? (א' 13).</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אימץ את האחיינית שלו? (ב' 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י ביקש לקנות עם ב 10,000 כיכרות? (ג' 9). </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המציא את אופנת הבגדים העשויים משקים? (ד' 1 –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בקשה שיצומו בשבילה, והיא עצמה התלבשה יפה וארגנה מסיבה? (ד' 15 – ה' 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סיפר לאישתו כמה ילדים יש לו? (ה' 1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למה קוראים ל"פורים" בשם הזה? (ט' 2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מגיל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מגילת אסתר.</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חשב שהוא יודע את העתיד, ובגלל העיצה שלו תלו אותו? (א' 13).</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אימץ את האחיינית שלו? (ב' 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י ביקש לקנות עם ב 10,000 כיכרות? (ג' 9). </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המציא את אופנת הבגדים העשויים משקים? (ד' 1 –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בקשה שיצומו בשבילה, והיא עצמה התלבשה יפה וארגנה מסיבה? (ד' 15 – ה' 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סיפר לאישתו כמה ילדים יש לו? (ה' 1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למה קוראים ל"פורים" בשם הזה? (ט' 26).</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46:00Z</dcterms:created>
  <dc:creator>לאה רוזנברג</dc:creator>
  <dc:description/>
  <dc:language>en-US</dc:language>
  <cp:lastModifiedBy>user</cp:lastModifiedBy>
  <dcterms:modified xsi:type="dcterms:W3CDTF">2008-03-02T08:56:00Z</dcterms:modified>
  <cp:revision>4</cp:revision>
  <dc:subject/>
  <dc:title>באורי מילים</dc:title>
</cp:coreProperties>
</file>