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-72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ויקר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ונשלמ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פרי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פתינו</w:t>
      </w:r>
    </w:p>
    <w:p>
      <w:pPr>
        <w:pStyle w:val="Heading3"/>
        <w:numPr>
          <w:ilvl w:val="0"/>
          <w:numId w:val="0"/>
        </w:numPr>
        <w:ind w:left="-72" w:right="0" w:hanging="0"/>
        <w:jc w:val="left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ind w:left="-72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autoSpaceDE w:val="false"/>
        <w:spacing w:lineRule="exact" w:line="280"/>
        <w:ind w:left="0" w:right="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28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יקרא – ונשלמה פרים שפתינו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ס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רִבּ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עוֹלָמִי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ִוִּיתָ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הַקְר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ָרְב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תָּמ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וֹעֲ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לִהְי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ֹהֲ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עֲבוֹדָת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לְוִי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דוּכָנ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ַעֲמָדָ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ְע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עֲוֹנוֹת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ָרַ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מִּקְדָּ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ֻטּ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תָּמִי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ְא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ֹה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עֲבוֹדָ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ֵו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דוּכָנ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ַעֲמָדוֹ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ְא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ָמַרְתּ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נְשַׁלְּ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ָ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ְפָתֵינוּ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לָכ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ָצ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לְּפָנ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לֹה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ֵא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לֹה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בוֹת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ֶי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ִי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ִפְתוֹת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ָשׁ</w:t>
      </w:r>
      <w:r>
        <w:rPr>
          <w:sz w:val="24"/>
          <w:sz w:val="24"/>
          <w:szCs w:val="24"/>
          <w:rtl w:val="true"/>
          <w:lang w:eastAsia="en-US"/>
        </w:rPr>
        <w:t>וּ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ְקֻב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ְרֻצ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פָנ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ְאִ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קְרַבְ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ָרְב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תָּמ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וֹעֲ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ִמְקוֹ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כְהִלְכָתוֹ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ח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נ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י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וט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וכ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כנע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ר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ו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י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מ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גיל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ק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</w:t>
      </w:r>
      <w:r>
        <w:rPr>
          <w:sz w:val="24"/>
          <w:szCs w:val="24"/>
          <w:rtl w:val="true"/>
          <w:lang w:eastAsia="en-US"/>
        </w:rPr>
        <w:t xml:space="preserve">'. </w:t>
      </w:r>
      <w:r>
        <w:rPr>
          <w:sz w:val="24"/>
          <w:sz w:val="24"/>
          <w:szCs w:val="24"/>
          <w:rtl w:val="true"/>
          <w:lang w:eastAsia="en-US"/>
        </w:rPr>
        <w:t>ו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ו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מ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ר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מי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פל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ֶי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ִי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ִפְתוֹתֵ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ָשׁ</w:t>
      </w:r>
      <w:r>
        <w:rPr>
          <w:sz w:val="24"/>
          <w:sz w:val="24"/>
          <w:szCs w:val="24"/>
          <w:rtl w:val="true"/>
          <w:lang w:eastAsia="en-US"/>
        </w:rPr>
        <w:t>וּ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ְקֻב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ְרֻצ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פָנ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ְאִ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קְרַבְ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ָרְב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תָּמ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וֹעֲ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ִמְקוֹ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כְהִלְכָתוֹ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ט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ט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טרת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שׁ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מַּעֲל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רְכ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בְד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עֹמְ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ב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לֵּילוֹת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..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ל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סוק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ד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מי</w:t>
      </w:r>
      <w:r>
        <w:rPr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י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כתיב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ש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א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ל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?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נח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ב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א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ת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צחק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כתיב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טאת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ו</w:t>
      </w:r>
      <w:r>
        <w:rPr>
          <w:sz w:val="24"/>
          <w:szCs w:val="24"/>
          <w:rtl w:val="true"/>
          <w:lang w:eastAsia="en-US"/>
        </w:rPr>
        <w:t xml:space="preserve">' -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דה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משמע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לעול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ה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למ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המנח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=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שבילכ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ה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מכ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עונות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Cs w:val="24"/>
          <w:rtl w:val="true"/>
          <w:lang w:eastAsia="en-US"/>
        </w:rPr>
        <w:t>:</w:t>
      </w:r>
      <w:r>
        <w:rPr>
          <w:rFonts w:cs="Guttman Rashi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ק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דמי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עבוד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ח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פתינו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ה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ר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תכפר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טו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מטר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=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כות</w:t>
      </w:r>
      <w:r>
        <w:rPr>
          <w:sz w:val="24"/>
          <w:szCs w:val="24"/>
          <w:rtl w:val="true"/>
          <w:lang w:eastAsia="en-US"/>
        </w:rPr>
        <w:t>,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קנ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בנ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י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תה</w:t>
      </w:r>
      <w:r>
        <w:rPr>
          <w:sz w:val="24"/>
          <w:sz w:val="24"/>
          <w:szCs w:val="24"/>
          <w:rtl w:val="true"/>
          <w:lang w:eastAsia="en-US"/>
        </w:rPr>
        <w:t>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בחנ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ונסני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י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וב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מטר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= </w:t>
      </w:r>
      <w:r>
        <w:rPr>
          <w:sz w:val="24"/>
          <w:sz w:val="24"/>
          <w:szCs w:val="24"/>
          <w:rtl w:val="true"/>
          <w:lang w:eastAsia="en-US"/>
        </w:rPr>
        <w:t>נפ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ט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מו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תכפרין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כשי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דמ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פשות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פנ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פ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נו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נ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פתינו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ו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תע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מ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רבנ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ז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מ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נ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מ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י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שו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דול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ע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דתניא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ה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להיכ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בבכ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7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המא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שח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שוב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עתה יהא אדם רדוף אחר התפלה תמי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לא בזמן הצרות בלב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לא בכל יום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צר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יט</w:t>
      </w:r>
      <w:r>
        <w:rPr>
          <w:sz w:val="24"/>
          <w:szCs w:val="24"/>
          <w:rtl w:val="true"/>
          <w:lang w:eastAsia="en-US"/>
        </w:rPr>
        <w:t>'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ֲיַעֲרֹ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וּעֲ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ְצ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כ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אֲמַצּ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ֹחַ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(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ע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ל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צעק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תבו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צר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ו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מאמ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לאונ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כן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יג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4"/>
          <w:rtl w:val="true"/>
          <w:lang w:eastAsia="en-US"/>
        </w:rPr>
        <w:t>ח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 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אמ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רי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מעל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י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יה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מצ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ח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שת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הבי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מש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ינ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ר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עינ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הבים</w:t>
      </w:r>
      <w:r>
        <w:rPr>
          <w:sz w:val="24"/>
          <w:szCs w:val="24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פירמיד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ויקרא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בכל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אחד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משלבי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הפירמידה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י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להוסיף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או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או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להפחי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  <w:lang w:eastAsia="en-US"/>
        </w:rPr>
        <w:t>אות</w:t>
      </w:r>
    </w:p>
    <w:p>
      <w:pPr>
        <w:pStyle w:val="Normal"/>
        <w:autoSpaceDE w:val="false"/>
        <w:ind w:left="0" w:right="0" w:hanging="0"/>
        <w:jc w:val="both"/>
        <w:rPr>
          <w:rFonts w:cs="AlexandraH"/>
          <w:sz w:val="24"/>
          <w:szCs w:val="24"/>
          <w:u w:val="single"/>
          <w:lang w:eastAsia="en-US"/>
        </w:rPr>
      </w:pPr>
      <w:r>
        <w:rPr>
          <w:rFonts w:cs="AlexandraH"/>
          <w:sz w:val="24"/>
          <w:szCs w:val="24"/>
          <w:u w:val="single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3970"/>
        <w:gridCol w:w="425"/>
        <w:gridCol w:w="425"/>
        <w:gridCol w:w="425"/>
        <w:gridCol w:w="393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טו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קט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ני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רא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ט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לא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אס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שבת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ת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רו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א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נש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שר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נז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מזב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סבי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י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פה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ר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הגז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וצ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מנחה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ג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נח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ו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ק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מו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שנה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ה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כני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בר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בינ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ה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מזבח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</w:t>
    </w:r>
    <w:r>
      <w:rPr>
        <w:rFonts w:ascii="Arial" w:hAnsi="Arial" w:cs="Arial"/>
        <w:sz w:val="24"/>
        <w:sz w:val="24"/>
        <w:szCs w:val="24"/>
        <w:rtl w:val="true"/>
      </w:rPr>
      <w:t xml:space="preserve">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ס ממ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מקור חיים</w:t>
    </w:r>
    <w:r>
      <w:rPr>
        <w:rFonts w:cs="Arial" w:ascii="Arial" w:hAnsi="Arial"/>
        <w:sz w:val="24"/>
        <w:szCs w:val="24"/>
        <w:rtl w:val="true"/>
      </w:rPr>
      <w:t xml:space="preserve">"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ב                           הרב רוזנברג שמואל</w:t>
    </w:r>
  </w:p>
  <w:p>
    <w:pPr>
      <w:pStyle w:val="Header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2"/>
    </w:pPr>
    <w:rPr>
      <w:rFonts w:cs="Arial"/>
      <w:szCs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6:00Z</dcterms:created>
  <dc:creator>משפחת רוזנברג</dc:creator>
  <dc:description/>
  <dc:language>en-US</dc:language>
  <cp:lastModifiedBy>שלומית רוזנברג</cp:lastModifiedBy>
  <dcterms:modified xsi:type="dcterms:W3CDTF">2004-03-22T09:46:00Z</dcterms:modified>
  <cp:revision>2</cp:revision>
  <dc:subject/>
  <dc:title>(1) סדור תפלה - סדר קרבנ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43531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