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יתרו</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388110</wp:posOffset>
                </wp:positionH>
                <wp:positionV relativeFrom="paragraph">
                  <wp:posOffset>-457200</wp:posOffset>
                </wp:positionV>
                <wp:extent cx="4343400" cy="685800"/>
                <wp:effectExtent l="0" t="0" r="0" b="0"/>
                <wp:wrapNone/>
                <wp:docPr id="1"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Heading3"/>
                              <w:ind w:left="75" w:right="0" w:firstLine="180"/>
                              <w:jc w:val="left"/>
                              <w:rPr>
                                <w:rFonts w:cs="David"/>
                              </w:rPr>
                            </w:pPr>
                            <w:r>
                              <w:rPr>
                                <w:rFonts w:cs="David"/>
                                <w:b/>
                                <w:b/>
                                <w:bCs/>
                                <w:color w:val="FF00FF"/>
                                <w:sz w:val="24"/>
                                <w:sz w:val="24"/>
                                <w:rtl w:val="true"/>
                              </w:rPr>
                              <w:t>נושא</w:t>
                            </w:r>
                            <w:r>
                              <w:rPr>
                                <w:rFonts w:cs="David"/>
                                <w:b/>
                                <w:bCs/>
                                <w:color w:val="FF00FF"/>
                                <w:sz w:val="24"/>
                                <w:rtl w:val="true"/>
                              </w:rPr>
                              <w:t xml:space="preserve">: </w:t>
                            </w:r>
                            <w:r>
                              <w:rPr>
                                <w:rFonts w:cs="David"/>
                                <w:b/>
                                <w:b/>
                                <w:bCs/>
                                <w:color w:val="FF00FF"/>
                                <w:sz w:val="24"/>
                                <w:sz w:val="24"/>
                                <w:rtl w:val="true"/>
                              </w:rPr>
                              <w:t>שמות</w:t>
                            </w:r>
                            <w:r>
                              <w:rPr>
                                <w:rFonts w:cs="David"/>
                                <w:b/>
                                <w:bCs/>
                                <w:color w:val="FF00FF"/>
                                <w:sz w:val="24"/>
                                <w:rtl w:val="true"/>
                              </w:rPr>
                              <w:t xml:space="preserve">, </w:t>
                            </w:r>
                            <w:r>
                              <w:rPr>
                                <w:rFonts w:cs="David"/>
                                <w:b/>
                                <w:b/>
                                <w:bCs/>
                                <w:color w:val="FF00FF"/>
                                <w:sz w:val="24"/>
                                <w:sz w:val="24"/>
                                <w:rtl w:val="true"/>
                              </w:rPr>
                              <w:t>פרשת</w:t>
                            </w:r>
                            <w:r>
                              <w:rPr>
                                <w:rFonts w:cs="Times New Roman"/>
                                <w:b/>
                                <w:b/>
                                <w:bCs/>
                                <w:color w:val="FF00FF"/>
                                <w:sz w:val="24"/>
                                <w:sz w:val="24"/>
                                <w:rtl w:val="true"/>
                              </w:rPr>
                              <w:t xml:space="preserve"> </w:t>
                            </w:r>
                            <w:r>
                              <w:rPr>
                                <w:rFonts w:cs="David"/>
                                <w:b/>
                                <w:b/>
                                <w:bCs/>
                                <w:color w:val="FF00FF"/>
                                <w:sz w:val="24"/>
                                <w:sz w:val="24"/>
                                <w:rtl w:val="true"/>
                              </w:rPr>
                              <w:t>יתרו</w:t>
                            </w:r>
                            <w:r>
                              <w:rPr>
                                <w:rFonts w:cs="Times New Roman"/>
                                <w:b/>
                                <w:b/>
                                <w:bCs/>
                                <w:color w:val="FF00FF"/>
                                <w:sz w:val="24"/>
                                <w:sz w:val="24"/>
                                <w:rtl w:val="true"/>
                              </w:rPr>
                              <w:t xml:space="preserve"> </w:t>
                            </w:r>
                            <w:r>
                              <w:rPr>
                                <w:rFonts w:cs="David"/>
                                <w:b/>
                                <w:bCs/>
                                <w:color w:val="FF00FF"/>
                                <w:sz w:val="24"/>
                                <w:rtl w:val="true"/>
                              </w:rPr>
                              <w:t>-</w:t>
                            </w:r>
                            <w:r>
                              <w:rPr>
                                <w:rFonts w:cs="David"/>
                                <w:b/>
                                <w:bCs/>
                                <w:color w:val="FF00FF"/>
                                <w:sz w:val="24"/>
                                <w:rtl w:val="true"/>
                              </w:rPr>
                              <w:t xml:space="preserve"> </w:t>
                            </w:r>
                            <w:r>
                              <w:rPr>
                                <w:rFonts w:cs="David"/>
                                <w:b/>
                                <w:b/>
                                <w:bCs/>
                                <w:color w:val="FF00FF"/>
                                <w:sz w:val="24"/>
                                <w:sz w:val="24"/>
                                <w:rtl w:val="true"/>
                              </w:rPr>
                              <w:t>פרשת</w:t>
                            </w:r>
                            <w:r>
                              <w:rPr>
                                <w:rFonts w:cs="Times New Roman"/>
                                <w:b/>
                                <w:b/>
                                <w:bCs/>
                                <w:color w:val="FF00FF"/>
                                <w:sz w:val="24"/>
                                <w:sz w:val="24"/>
                                <w:rtl w:val="true"/>
                              </w:rPr>
                              <w:t xml:space="preserve"> </w:t>
                            </w:r>
                            <w:r>
                              <w:rPr>
                                <w:rFonts w:cs="David"/>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rFonts w:cs="David"/>
                                <w:b/>
                                <w:b/>
                                <w:bCs/>
                                <w:color w:val="FF00FF"/>
                                <w:sz w:val="24"/>
                                <w:sz w:val="24"/>
                                <w:rtl w:val="true"/>
                              </w:rPr>
                              <w:t>מ</w:t>
                            </w:r>
                            <w:r>
                              <w:rPr>
                                <w:rFonts w:cs="David"/>
                                <w:b/>
                                <w:b/>
                                <w:bCs/>
                                <w:color w:val="FF00FF"/>
                                <w:sz w:val="24"/>
                                <w:sz w:val="24"/>
                                <w:rtl w:val="true"/>
                              </w:rPr>
                              <w:t>חבר</w:t>
                            </w:r>
                            <w:r>
                              <w:rPr>
                                <w:rFonts w:cs="David"/>
                                <w:b/>
                                <w:bCs/>
                                <w:color w:val="FF00FF"/>
                                <w:sz w:val="24"/>
                                <w:rtl w:val="true"/>
                              </w:rPr>
                              <w:t xml:space="preserve">: </w:t>
                            </w:r>
                            <w:r>
                              <w:rPr>
                                <w:rFonts w:cs="David"/>
                                <w:b/>
                                <w:b/>
                                <w:bCs/>
                                <w:color w:val="FF00FF"/>
                                <w:sz w:val="24"/>
                                <w:sz w:val="24"/>
                                <w:rtl w:val="true"/>
                              </w:rPr>
                              <w:t>הרב</w:t>
                            </w:r>
                            <w:r>
                              <w:rPr>
                                <w:rFonts w:cs="Times New Roman"/>
                                <w:b/>
                                <w:b/>
                                <w:bCs/>
                                <w:color w:val="FF00FF"/>
                                <w:sz w:val="24"/>
                                <w:sz w:val="24"/>
                                <w:rtl w:val="true"/>
                              </w:rPr>
                              <w:t xml:space="preserve"> </w:t>
                            </w:r>
                            <w:r>
                              <w:rPr>
                                <w:rFonts w:cs="David"/>
                                <w:b/>
                                <w:b/>
                                <w:bCs/>
                                <w:color w:val="FF00FF"/>
                                <w:sz w:val="24"/>
                                <w:sz w:val="24"/>
                                <w:rtl w:val="true"/>
                              </w:rPr>
                              <w:t>יהודה</w:t>
                            </w:r>
                            <w:r>
                              <w:rPr>
                                <w:rFonts w:cs="Times New Roman"/>
                                <w:b/>
                                <w:b/>
                                <w:bCs/>
                                <w:color w:val="FF00FF"/>
                                <w:sz w:val="24"/>
                                <w:sz w:val="24"/>
                                <w:rtl w:val="true"/>
                              </w:rPr>
                              <w:t xml:space="preserve"> </w:t>
                            </w:r>
                            <w:r>
                              <w:rPr>
                                <w:rFonts w:cs="David"/>
                                <w:b/>
                                <w:b/>
                                <w:bCs/>
                                <w:color w:val="FF00FF"/>
                                <w:sz w:val="24"/>
                                <w:sz w:val="24"/>
                                <w:rtl w:val="true"/>
                              </w:rPr>
                              <w:t>רוזנברג</w:t>
                            </w:r>
                            <w:r>
                              <w:rPr>
                                <w:rFonts w:cs="Times New Roman"/>
                                <w:b/>
                                <w:b/>
                                <w:bCs/>
                                <w:color w:val="FF00FF"/>
                                <w:sz w:val="24"/>
                                <w:sz w:val="24"/>
                                <w:rtl w:val="true"/>
                              </w:rPr>
                              <w:t xml:space="preserve">  </w:t>
                            </w:r>
                            <w:r>
                              <w:rPr>
                                <w:rFonts w:cs="David"/>
                                <w:color w:val="FF00FF"/>
                                <w:sz w:val="24"/>
                              </w:rPr>
                              <w:t>rosenbergy@nir-ezion.co.il</w:t>
                            </w:r>
                            <w:r>
                              <w:rPr>
                                <w:rFonts w:cs="David"/>
                                <w:b/>
                                <w:bCs/>
                                <w:color w:val="FF00FF"/>
                                <w:sz w:val="24"/>
                                <w:rtl w:val="true"/>
                              </w:rPr>
                              <w:t xml:space="preserve"> </w:t>
                            </w:r>
                          </w:p>
                          <w:p>
                            <w:pPr>
                              <w:pStyle w:val="Heading3"/>
                              <w:ind w:left="75" w:right="0" w:firstLine="180"/>
                              <w:jc w:val="left"/>
                              <w:rPr>
                                <w:rFonts w:cs="David"/>
                                <w:b/>
                                <w:b/>
                                <w:bCs/>
                                <w:color w:val="FF00FF"/>
                                <w:sz w:val="24"/>
                              </w:rPr>
                            </w:pPr>
                            <w:r>
                              <w:rPr>
                                <w:rFonts w:cs="David"/>
                                <w:b/>
                                <w:b/>
                                <w:bCs/>
                                <w:color w:val="FF00FF"/>
                                <w:sz w:val="24"/>
                                <w:sz w:val="24"/>
                                <w:rtl w:val="true"/>
                              </w:rPr>
                              <w:t>כיתות</w:t>
                            </w:r>
                            <w:r>
                              <w:rPr>
                                <w:rFonts w:cs="David"/>
                                <w:b/>
                                <w:bCs/>
                                <w:color w:val="FF00FF"/>
                                <w:sz w:val="24"/>
                                <w:rtl w:val="true"/>
                              </w:rPr>
                              <w:t xml:space="preserve">: </w:t>
                            </w:r>
                            <w:r>
                              <w:rPr>
                                <w:rFonts w:cs="David"/>
                                <w:b/>
                                <w:b/>
                                <w:bCs/>
                                <w:color w:val="FF00FF"/>
                                <w:sz w:val="24"/>
                                <w:sz w:val="24"/>
                                <w:rtl w:val="true"/>
                              </w:rPr>
                              <w:t>יסודי</w:t>
                            </w:r>
                          </w:p>
                          <w:p>
                            <w:pPr>
                              <w:pStyle w:val="Normal"/>
                              <w:ind w:left="75" w:right="0" w:firstLine="180"/>
                              <w:jc w:val="left"/>
                              <w:rPr>
                                <w:rFonts w:cs="David"/>
                                <w:b/>
                                <w:b/>
                                <w:bCs/>
                                <w:color w:val="FF00FF"/>
                                <w:sz w:val="24"/>
                              </w:rPr>
                            </w:pPr>
                            <w:r>
                              <w:rPr>
                                <w:rFonts w:cs="David"/>
                                <w:b/>
                                <w:bCs/>
                                <w:color w:val="FF00FF"/>
                                <w:sz w:val="24"/>
                                <w:rtl w:val="true"/>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36pt;mso-position-vertical-relative:text;margin-left:109.3pt;mso-position-horizontal-relative:page">
                <v:textbox inset="0.100694444444444in,0.0506944444444444in,0.100694444444444in,0.0506944444444444in">
                  <w:txbxContent>
                    <w:p>
                      <w:pPr>
                        <w:pStyle w:val="Heading3"/>
                        <w:ind w:left="75" w:right="0" w:firstLine="180"/>
                        <w:jc w:val="left"/>
                        <w:rPr>
                          <w:rFonts w:cs="David"/>
                        </w:rPr>
                      </w:pPr>
                      <w:r>
                        <w:rPr>
                          <w:rFonts w:cs="David"/>
                          <w:b/>
                          <w:b/>
                          <w:bCs/>
                          <w:color w:val="FF00FF"/>
                          <w:sz w:val="24"/>
                          <w:sz w:val="24"/>
                          <w:rtl w:val="true"/>
                        </w:rPr>
                        <w:t>נושא</w:t>
                      </w:r>
                      <w:r>
                        <w:rPr>
                          <w:rFonts w:cs="David"/>
                          <w:b/>
                          <w:bCs/>
                          <w:color w:val="FF00FF"/>
                          <w:sz w:val="24"/>
                          <w:rtl w:val="true"/>
                        </w:rPr>
                        <w:t xml:space="preserve">: </w:t>
                      </w:r>
                      <w:r>
                        <w:rPr>
                          <w:rFonts w:cs="David"/>
                          <w:b/>
                          <w:b/>
                          <w:bCs/>
                          <w:color w:val="FF00FF"/>
                          <w:sz w:val="24"/>
                          <w:sz w:val="24"/>
                          <w:rtl w:val="true"/>
                        </w:rPr>
                        <w:t>שמות</w:t>
                      </w:r>
                      <w:r>
                        <w:rPr>
                          <w:rFonts w:cs="David"/>
                          <w:b/>
                          <w:bCs/>
                          <w:color w:val="FF00FF"/>
                          <w:sz w:val="24"/>
                          <w:rtl w:val="true"/>
                        </w:rPr>
                        <w:t xml:space="preserve">, </w:t>
                      </w:r>
                      <w:r>
                        <w:rPr>
                          <w:rFonts w:cs="David"/>
                          <w:b/>
                          <w:b/>
                          <w:bCs/>
                          <w:color w:val="FF00FF"/>
                          <w:sz w:val="24"/>
                          <w:sz w:val="24"/>
                          <w:rtl w:val="true"/>
                        </w:rPr>
                        <w:t>פרשת</w:t>
                      </w:r>
                      <w:r>
                        <w:rPr>
                          <w:rFonts w:cs="Times New Roman"/>
                          <w:b/>
                          <w:b/>
                          <w:bCs/>
                          <w:color w:val="FF00FF"/>
                          <w:sz w:val="24"/>
                          <w:sz w:val="24"/>
                          <w:rtl w:val="true"/>
                        </w:rPr>
                        <w:t xml:space="preserve"> </w:t>
                      </w:r>
                      <w:r>
                        <w:rPr>
                          <w:rFonts w:cs="David"/>
                          <w:b/>
                          <w:b/>
                          <w:bCs/>
                          <w:color w:val="FF00FF"/>
                          <w:sz w:val="24"/>
                          <w:sz w:val="24"/>
                          <w:rtl w:val="true"/>
                        </w:rPr>
                        <w:t>יתרו</w:t>
                      </w:r>
                      <w:r>
                        <w:rPr>
                          <w:rFonts w:cs="Times New Roman"/>
                          <w:b/>
                          <w:b/>
                          <w:bCs/>
                          <w:color w:val="FF00FF"/>
                          <w:sz w:val="24"/>
                          <w:sz w:val="24"/>
                          <w:rtl w:val="true"/>
                        </w:rPr>
                        <w:t xml:space="preserve"> </w:t>
                      </w:r>
                      <w:r>
                        <w:rPr>
                          <w:rFonts w:cs="David"/>
                          <w:b/>
                          <w:bCs/>
                          <w:color w:val="FF00FF"/>
                          <w:sz w:val="24"/>
                          <w:rtl w:val="true"/>
                        </w:rPr>
                        <w:t>-</w:t>
                      </w:r>
                      <w:r>
                        <w:rPr>
                          <w:rFonts w:cs="David"/>
                          <w:b/>
                          <w:bCs/>
                          <w:color w:val="FF00FF"/>
                          <w:sz w:val="24"/>
                          <w:rtl w:val="true"/>
                        </w:rPr>
                        <w:t xml:space="preserve"> </w:t>
                      </w:r>
                      <w:r>
                        <w:rPr>
                          <w:rFonts w:cs="David"/>
                          <w:b/>
                          <w:b/>
                          <w:bCs/>
                          <w:color w:val="FF00FF"/>
                          <w:sz w:val="24"/>
                          <w:sz w:val="24"/>
                          <w:rtl w:val="true"/>
                        </w:rPr>
                        <w:t>פרשת</w:t>
                      </w:r>
                      <w:r>
                        <w:rPr>
                          <w:rFonts w:cs="Times New Roman"/>
                          <w:b/>
                          <w:b/>
                          <w:bCs/>
                          <w:color w:val="FF00FF"/>
                          <w:sz w:val="24"/>
                          <w:sz w:val="24"/>
                          <w:rtl w:val="true"/>
                        </w:rPr>
                        <w:t xml:space="preserve"> </w:t>
                      </w:r>
                      <w:r>
                        <w:rPr>
                          <w:rFonts w:cs="David"/>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rFonts w:cs="David"/>
                          <w:b/>
                          <w:b/>
                          <w:bCs/>
                          <w:color w:val="FF00FF"/>
                          <w:sz w:val="24"/>
                          <w:sz w:val="24"/>
                          <w:rtl w:val="true"/>
                        </w:rPr>
                        <w:t>מ</w:t>
                      </w:r>
                      <w:r>
                        <w:rPr>
                          <w:rFonts w:cs="David"/>
                          <w:b/>
                          <w:b/>
                          <w:bCs/>
                          <w:color w:val="FF00FF"/>
                          <w:sz w:val="24"/>
                          <w:sz w:val="24"/>
                          <w:rtl w:val="true"/>
                        </w:rPr>
                        <w:t>חבר</w:t>
                      </w:r>
                      <w:r>
                        <w:rPr>
                          <w:rFonts w:cs="David"/>
                          <w:b/>
                          <w:bCs/>
                          <w:color w:val="FF00FF"/>
                          <w:sz w:val="24"/>
                          <w:rtl w:val="true"/>
                        </w:rPr>
                        <w:t xml:space="preserve">: </w:t>
                      </w:r>
                      <w:r>
                        <w:rPr>
                          <w:rFonts w:cs="David"/>
                          <w:b/>
                          <w:b/>
                          <w:bCs/>
                          <w:color w:val="FF00FF"/>
                          <w:sz w:val="24"/>
                          <w:sz w:val="24"/>
                          <w:rtl w:val="true"/>
                        </w:rPr>
                        <w:t>הרב</w:t>
                      </w:r>
                      <w:r>
                        <w:rPr>
                          <w:rFonts w:cs="Times New Roman"/>
                          <w:b/>
                          <w:b/>
                          <w:bCs/>
                          <w:color w:val="FF00FF"/>
                          <w:sz w:val="24"/>
                          <w:sz w:val="24"/>
                          <w:rtl w:val="true"/>
                        </w:rPr>
                        <w:t xml:space="preserve"> </w:t>
                      </w:r>
                      <w:r>
                        <w:rPr>
                          <w:rFonts w:cs="David"/>
                          <w:b/>
                          <w:b/>
                          <w:bCs/>
                          <w:color w:val="FF00FF"/>
                          <w:sz w:val="24"/>
                          <w:sz w:val="24"/>
                          <w:rtl w:val="true"/>
                        </w:rPr>
                        <w:t>יהודה</w:t>
                      </w:r>
                      <w:r>
                        <w:rPr>
                          <w:rFonts w:cs="Times New Roman"/>
                          <w:b/>
                          <w:b/>
                          <w:bCs/>
                          <w:color w:val="FF00FF"/>
                          <w:sz w:val="24"/>
                          <w:sz w:val="24"/>
                          <w:rtl w:val="true"/>
                        </w:rPr>
                        <w:t xml:space="preserve"> </w:t>
                      </w:r>
                      <w:r>
                        <w:rPr>
                          <w:rFonts w:cs="David"/>
                          <w:b/>
                          <w:b/>
                          <w:bCs/>
                          <w:color w:val="FF00FF"/>
                          <w:sz w:val="24"/>
                          <w:sz w:val="24"/>
                          <w:rtl w:val="true"/>
                        </w:rPr>
                        <w:t>רוזנברג</w:t>
                      </w:r>
                      <w:r>
                        <w:rPr>
                          <w:rFonts w:cs="Times New Roman"/>
                          <w:b/>
                          <w:b/>
                          <w:bCs/>
                          <w:color w:val="FF00FF"/>
                          <w:sz w:val="24"/>
                          <w:sz w:val="24"/>
                          <w:rtl w:val="true"/>
                        </w:rPr>
                        <w:t xml:space="preserve">  </w:t>
                      </w:r>
                      <w:r>
                        <w:rPr>
                          <w:rFonts w:cs="David"/>
                          <w:color w:val="FF00FF"/>
                          <w:sz w:val="24"/>
                        </w:rPr>
                        <w:t>rosenbergy@nir-ezion.co.il</w:t>
                      </w:r>
                      <w:r>
                        <w:rPr>
                          <w:rFonts w:cs="David"/>
                          <w:b/>
                          <w:bCs/>
                          <w:color w:val="FF00FF"/>
                          <w:sz w:val="24"/>
                          <w:rtl w:val="true"/>
                        </w:rPr>
                        <w:t xml:space="preserve"> </w:t>
                      </w:r>
                    </w:p>
                    <w:p>
                      <w:pPr>
                        <w:pStyle w:val="Heading3"/>
                        <w:ind w:left="75" w:right="0" w:firstLine="180"/>
                        <w:jc w:val="left"/>
                        <w:rPr>
                          <w:rFonts w:cs="David"/>
                          <w:b/>
                          <w:b/>
                          <w:bCs/>
                          <w:color w:val="FF00FF"/>
                          <w:sz w:val="24"/>
                        </w:rPr>
                      </w:pPr>
                      <w:r>
                        <w:rPr>
                          <w:rFonts w:cs="David"/>
                          <w:b/>
                          <w:b/>
                          <w:bCs/>
                          <w:color w:val="FF00FF"/>
                          <w:sz w:val="24"/>
                          <w:sz w:val="24"/>
                          <w:rtl w:val="true"/>
                        </w:rPr>
                        <w:t>כיתות</w:t>
                      </w:r>
                      <w:r>
                        <w:rPr>
                          <w:rFonts w:cs="David"/>
                          <w:b/>
                          <w:bCs/>
                          <w:color w:val="FF00FF"/>
                          <w:sz w:val="24"/>
                          <w:rtl w:val="true"/>
                        </w:rPr>
                        <w:t xml:space="preserve">: </w:t>
                      </w:r>
                      <w:r>
                        <w:rPr>
                          <w:rFonts w:cs="David"/>
                          <w:b/>
                          <w:b/>
                          <w:bCs/>
                          <w:color w:val="FF00FF"/>
                          <w:sz w:val="24"/>
                          <w:sz w:val="24"/>
                          <w:rtl w:val="true"/>
                        </w:rPr>
                        <w:t>יסודי</w:t>
                      </w:r>
                    </w:p>
                    <w:p>
                      <w:pPr>
                        <w:pStyle w:val="Normal"/>
                        <w:ind w:left="75" w:right="0" w:firstLine="180"/>
                        <w:jc w:val="left"/>
                        <w:rPr>
                          <w:rFonts w:cs="David"/>
                          <w:b/>
                          <w:b/>
                          <w:bCs/>
                          <w:color w:val="FF00FF"/>
                          <w:sz w:val="24"/>
                        </w:rPr>
                      </w:pPr>
                      <w:r>
                        <w:rPr>
                          <w:rFonts w:cs="David"/>
                          <w:b/>
                          <w:bCs/>
                          <w:color w:val="FF00FF"/>
                          <w:sz w:val="24"/>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60735210"/>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יתר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געתי לכיתה בפעם הראשונה, הרגשתי ממש נורא. כולם הכירו אחד את השני, ורק אני ילד חדש, לא מכיר אף לא אחד.  פחדתי מכולם, ועד יותר התביישתי מכולם. בהפסקה כולם יצאו לשחק, ואני ... נשארתי עצוב לבדי בכי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שלי הרגישה שנשארתי בכיתה, ושאלה אותי למה לא יצאתי לשחק? "כי אני לא מכיר אף ילד"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לא תצא לשחק, באמת לא תכיר אף ילד, ותישאר לבד, כי גם הילדים לא יכרו אותך!"  אמרה המורה. בהפסקה הבאה כן יצאתי, ובהיסוס רב ביקשתי להצטרף למשחק כדור רגל . בחרתי דווקא בכדור רגל, כי זה משחק שאני מאוד אוהב, ויודע לשחק טוב. רציתי שכולם יראו במה אני טוב, וירצו להיות חברים שלי. באמת הצלחתי! מאז כולם רצו לשחק בקבוצה שלי. לאט לאט כולם הכירו אותי, אהבו אותי, ותמיד שהיו צריכים לבחור מישהו לעשות משהו חשוב, בחרו אותי. עברה שנה, ובשנה השניה, בהתחלת השנה, נבחרתי לוועדת כיתה, ולוועד התלמידים של בית הספ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תנו לי תפקיד לקבוע מי ישחק במגרש הכדור סל החדש בכל הפסקה. הרגשתי מאושר, אני החזק, אני קובע, אני אוכל לתת לחברים שלי לשחק יותר, אני אשחק מתי שאני רוצה. ממש כי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הפסקה הראשונה באו אלי בערך 100 ילדים, כולם רוצים לשחק. מה אני עושה? כולם התחילו לצעוק, ילדים התחילו לתת מכות אחד לשני, ואני מנסה להרגיע, צועק עליהם "תפסיקו!", אבל אף אחד לא מקשיב לי. כל כך שמחתי שהגיע הצלצול, וכולם חזרו לכיתה, בלי לשחק במגרש... . פתאום הבנתי כי להיות גדול ואחראי, זה עושה רושם של כיף וחשוב, אבל באמת זה מאוד לא קל. אחד הילדים ניגש אלי והציע לי שאמנה מכל כיתה ילד שיקבע את התור בכיתה שלו, ורק מי שהגיע תורו – יוכל לשחק במגרש. "ומה יהיה  התפקיד שלי?" שאלתי. "אתה תהיה האחראי הגדול. כאשר יכתבו בעיתון את השמות של האחראים, יכתבו את השם שלך. לך יהיה הזכות להחליט כי ילד מסוים ישחק או לא ישחק. אתה תהיה מעל כולם !"  ענה הילד. מאוד שמחתי על ההצעה הטובה, ומיד בהפסקה הבאה קבעתי לכל כיתה אחראי על התור בכיתתו. בהפסקה הבאה באו אלי שני ילדים מאותה הכיתה ורבו, שלחתי אותם לאחראי של הכיתה שלהם, שהוא ינסה לבדוק מה לעשות. הוא חזר אלי ואמר שהוא לא יודע מה לעשות. החבר שלי שהציעה לי למנות אחראי כיתתי, אמר לי לעזוב את המריבות הקטנות, זה שטויות. אתה תטפל רק בדברים שכולם ישמעו עליהם, וכולם ידעו שאתה גדול ו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אני חשבתי אחרת. פניתי לאחראים על הכיתות, ואמרתי להם שינסו להתגבר על המריבות הקטנות. רק מה שהם לא ידעו איך לפתור, שהם ישלחו אותם אלי, גם אם זו סתם מריבה בין שני ילדים מכתה א', שהיא ממש לא חשובה. אם זו בעיה קשה – אני האחראי, וזה לא משנה מי ב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שבת קרובה, נקרא בע"ה על יתרו שמציע  למשה למנות עוזרים לעצמו, ושמשה ישפוט רק דבר "גדול", רק דברים חשובים שכולם ישמעו עליהם, וידעו שמשה אדם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משה לא לוקח דווקא את הדברים החשובים, אלא רק את הדברים הקשים ("את הדבר </w:t>
                            </w:r>
                            <w:r>
                              <w:rPr>
                                <w:kern w:val="2"/>
                                <w:sz w:val="24"/>
                                <w:szCs w:val="24"/>
                                <w:b/>
                                <w:u w:val="single"/>
                                <w:b/>
                                <w:bCs/>
                                <w:rFonts w:ascii="Times New Roman" w:hAnsi="Times New Roman" w:eastAsia="Times New Roman" w:cs="David"/>
                                <w:color w:val="auto"/>
                                <w:lang w:val="en-US" w:bidi="he-IL"/>
                              </w:rPr>
                              <w:t>הקשה</w:t>
                            </w:r>
                            <w:r>
                              <w:rPr>
                                <w:kern w:val="2"/>
                                <w:sz w:val="24"/>
                                <w:szCs w:val="24"/>
                                <w:rFonts w:ascii="Times New Roman" w:hAnsi="Times New Roman" w:eastAsia="Times New Roman" w:cs="David"/>
                                <w:color w:val="auto"/>
                                <w:lang w:val="en-US" w:bidi="he-IL"/>
                              </w:rPr>
                              <w:t xml:space="preserve"> יביאון למשה"), רק בגלל שהוא יכול לדבר עם הקב"ה, ויכול לבקש תשובות לשאלות הקשות . למשה לא חשוב להיות חשוב! חשוב לו לעזור הכי טוב לכל אחד, ולא משנה אם זה אדם חשוב או ל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דם  טוב ורציני, לא צריך לעשות הצגות כדי שכולם ידעו שהוא חשוב. המעשים הטובים והחשובים שהוא עושה, הם הדברים שיגרמו לכולם לאהוב אותו ולהעריך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יתר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געתי לכיתה בפעם הראשונה, הרגשתי ממש נורא. כולם הכירו אחד את השני, ורק אני ילד חדש, לא מכיר אף לא אחד.  פחדתי מכולם, ועד יותר התביישתי מכולם. בהפסקה כולם יצאו לשחק, ואני ... נשארתי עצוב לבדי בכי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שלי הרגישה שנשארתי בכיתה, ושאלה אותי למה לא יצאתי לשחק? "כי אני לא מכיר אף ילד"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לא תצא לשחק, באמת לא תכיר אף ילד, ותישאר לבד, כי גם הילדים לא יכרו אותך!"  אמרה המורה. בהפסקה הבאה כן יצאתי, ובהיסוס רב ביקשתי להצטרף למשחק כדור רגל . בחרתי דווקא בכדור רגל, כי זה משחק שאני מאוד אוהב, ויודע לשחק טוב. רציתי שכולם יראו במה אני טוב, וירצו להיות חברים שלי. באמת הצלחתי! מאז כולם רצו לשחק בקבוצה שלי. לאט לאט כולם הכירו אותי, אהבו אותי, ותמיד שהיו צריכים לבחור מישהו לעשות משהו חשוב, בחרו אותי. עברה שנה, ובשנה השניה, בהתחלת השנה, נבחרתי לוועדת כיתה, ולוועד התלמידים של בית הספ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תנו לי תפקיד לקבוע מי ישחק במגרש הכדור סל החדש בכל הפסקה. הרגשתי מאושר, אני החזק, אני קובע, אני אוכל לתת לחברים שלי לשחק יותר, אני אשחק מתי שאני רוצה. ממש כי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הפסקה הראשונה באו אלי בערך 100 ילדים, כולם רוצים לשחק. מה אני עושה? כולם התחילו לצעוק, ילדים התחילו לתת מכות אחד לשני, ואני מנסה להרגיע, צועק עליהם "תפסיקו!", אבל אף אחד לא מקשיב לי. כל כך שמחתי שהגיע הצלצול, וכולם חזרו לכיתה, בלי לשחק במגרש... . פתאום הבנתי כי להיות גדול ואחראי, זה עושה רושם של כיף וחשוב, אבל באמת זה מאוד לא קל. אחד הילדים ניגש אלי והציע לי שאמנה מכל כיתה ילד שיקבע את התור בכיתה שלו, ורק מי שהגיע תורו – יוכל לשחק במגרש. "ומה יהיה  התפקיד שלי?" שאלתי. "אתה תהיה האחראי הגדול. כאשר יכתבו בעיתון את השמות של האחראים, יכתבו את השם שלך. לך יהיה הזכות להחליט כי ילד מסוים ישחק או לא ישחק. אתה תהיה מעל כולם !"  ענה הילד. מאוד שמחתי על ההצעה הטובה, ומיד בהפסקה הבאה קבעתי לכל כיתה אחראי על התור בכיתתו. בהפסקה הבאה באו אלי שני ילדים מאותה הכיתה ורבו, שלחתי אותם לאחראי של הכיתה שלהם, שהוא ינסה לבדוק מה לעשות. הוא חזר אלי ואמר שהוא לא יודע מה לעשות. החבר שלי שהציעה לי למנות אחראי כיתתי, אמר לי לעזוב את המריבות הקטנות, זה שטויות. אתה תטפל רק בדברים שכולם ישמעו עליהם, וכולם ידעו שאתה גדול ו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אני חשבתי אחרת. פניתי לאחראים על הכיתות, ואמרתי להם שינסו להתגבר על המריבות הקטנות. רק מה שהם לא ידעו איך לפתור, שהם ישלחו אותם אלי, גם אם זו סתם מריבה בין שני ילדים מכתה א', שהיא ממש לא חשובה. אם זו בעיה קשה – אני האחראי, וזה לא משנה מי ב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שבת קרובה, נקרא בע"ה על יתרו שמציע  למשה למנות עוזרים לעצמו, ושמשה ישפוט רק דבר "גדול", רק דברים חשובים שכולם ישמעו עליהם, וידעו שמשה אדם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משה לא לוקח דווקא את הדברים החשובים, אלא רק את הדברים הקשים ("את הדבר </w:t>
                      </w:r>
                      <w:r>
                        <w:rPr>
                          <w:kern w:val="2"/>
                          <w:sz w:val="24"/>
                          <w:szCs w:val="24"/>
                          <w:b/>
                          <w:u w:val="single"/>
                          <w:b/>
                          <w:bCs/>
                          <w:rFonts w:ascii="Times New Roman" w:hAnsi="Times New Roman" w:eastAsia="Times New Roman" w:cs="David"/>
                          <w:color w:val="auto"/>
                          <w:lang w:val="en-US" w:bidi="he-IL"/>
                        </w:rPr>
                        <w:t>הקשה</w:t>
                      </w:r>
                      <w:r>
                        <w:rPr>
                          <w:kern w:val="2"/>
                          <w:sz w:val="24"/>
                          <w:szCs w:val="24"/>
                          <w:rFonts w:ascii="Times New Roman" w:hAnsi="Times New Roman" w:eastAsia="Times New Roman" w:cs="David"/>
                          <w:color w:val="auto"/>
                          <w:lang w:val="en-US" w:bidi="he-IL"/>
                        </w:rPr>
                        <w:t xml:space="preserve"> יביאון למשה"), רק בגלל שהוא יכול לדבר עם הקב"ה, ויכול לבקש תשובות לשאלות הקשות . למשה לא חשוב להיות חשוב! חשוב לו לעזור הכי טוב לכל אחד, ולא משנה אם זה אדם חשוב או ל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דם  טוב ורציני, לא צריך לעשות הצגות כדי שכולם ידעו שהוא חשוב. המעשים הטובים והחשובים שהוא עושה, הם הדברים שיגרמו לכולם לאהוב אותו ולהעריך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514600" cy="10515600"/>
                <wp:effectExtent l="20955" t="20955" r="21590" b="3083560"/>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כולנו רואים את ה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דברים, שכאשר הם קורים, כולנו בטוחים כי אלו נסים. כאשר אנחנו רואים אדם המסתכל על כפית, והיא מתקפלת, אנחנו בטוחים כי באמת יש לו כוחות מיוחדים, אבל חבל שאנחנו טועים... הכל זה בסך הכל "טרי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ני ישראל ראו במצרים את עשרת המכות, את בקיעת ים סוף בצאתם ממצרים, ובפרשתנו – את מעמד הר סיני הגדול.הם זוכים לשמוע את קולו של הקב"ה. כאן אין "טריקים", כאן הכל אמיתי, כאן הכל נסים שהקב"ה ע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היום אין לנו נסים? האם הקב"ה כבר לא מתגלה בעזרת נסים בי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תפילת שמונה עשרה אנחנו מודים לקב"ה "על ניסך שבכל יום עמנו". כל יום יש לי נס? נשמע קצת מוגזם.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ממש לא נכון! באמת כל יום, וכל רגע הקב"ה עושה לנו נסים. לנו לכל אחד ואחד. זה שקמתי בבוקר בריא, רואה בעיניים, שומע באוזניים, ויכול לזוז, זה רק בזכות הנס שהקב"ה עשה לי, כן, נס שאני בריא! אם הקב"ה לא ישמור עלי רגע אחד, מיד אמ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קב"ה עוזר לי להצליח במבחן, כי אם אלמד והקב"ה לא יעזור לי להצליח, אני לא אצליח! אומנם זה נכון שאם לא אלמד בעצמי, לרוב הקב"ה לא יעזור לי, כי הקב"ה רוצה לעזור רק למי שמוכן להתאמץ. אבל גם אם התאמצתי, והקב"ה לא יעזור לי, לא אוכל להצלי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מוזר, אבל חשבתם שכדי לקיים מצווה, אני צריך להתפלל לקב"ה שיעזור לי לקיים אות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ז נפתח את העיניים, ונרגיש כי הקב"ה כל הזמן אתנו. כולנו נביאים, רק אם נרצה להסתכל!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כולנו רואים את ה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דברים, שכאשר הם קורים, כולנו בטוחים כי אלו נסים. כאשר אנחנו רואים אדם המסתכל על כפית, והיא מתקפלת, אנחנו בטוחים כי באמת יש לו כוחות מיוחדים, אבל חבל שאנחנו טועים... הכל זה בסך הכל "טרי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ני ישראל ראו במצרים את עשרת המכות, את בקיעת ים סוף בצאתם ממצרים, ובפרשתנו – את מעמד הר סיני הגדול.הם זוכים לשמוע את קולו של הקב"ה. כאן אין "טריקים", כאן הכל אמיתי, כאן הכל נסים שהקב"ה ע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היום אין לנו נסים? האם הקב"ה כבר לא מתגלה בעזרת נסים בי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תפילת שמונה עשרה אנחנו מודים לקב"ה "על ניסך שבכל יום עמנו". כל יום יש לי נס? נשמע קצת מוגזם.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ממש לא נכון! באמת כל יום, וכל רגע הקב"ה עושה לנו נסים. לנו לכל אחד ואחד. זה שקמתי בבוקר בריא, רואה בעיניים, שומע באוזניים, ויכול לזוז, זה רק בזכות הנס שהקב"ה עשה לי, כן, נס שאני בריא! אם הקב"ה לא ישמור עלי רגע אחד, מיד אמ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קב"ה עוזר לי להצליח במבחן, כי אם אלמד והקב"ה לא יעזור לי להצליח, אני לא אצליח! אומנם זה נכון שאם לא אלמד בעצמי, לרוב הקב"ה לא יעזור לי, כי הקב"ה רוצה לעזור רק למי שמוכן להתאמץ. אבל גם אם התאמצתי, והקב"ה לא יעזור לי, לא אוכל להצלי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מוזר, אבל חשבתם שכדי לקיים מצווה, אני צריך להתפלל לקב"ה שיעזור לי לקיים אות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ז נפתח את העיניים, ונרגיש כי הקב"ה כל הזמן אתנו. כולנו נביאים, רק אם נרצה להסתכל!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800600"/>
                <wp:effectExtent l="14605" t="14605" r="15240" b="267335"/>
                <wp:wrapTight wrapText="bothSides">
                  <wp:wrapPolygon edited="0">
                    <wp:start x="3600" y="0"/>
                    <wp:lineTo x="3601" y="0"/>
                    <wp:lineTo x="2969" y="0"/>
                    <wp:lineTo x="2348" y="151"/>
                    <wp:lineTo x="1800" y="436"/>
                    <wp:lineTo x="1253" y="722"/>
                    <wp:lineTo x="798" y="1134"/>
                    <wp:lineTo x="482" y="1629"/>
                    <wp:lineTo x="166" y="2124"/>
                    <wp:lineTo x="0" y="2686"/>
                    <wp:lineTo x="0" y="3258"/>
                    <wp:lineTo x="0" y="18343"/>
                    <wp:lineTo x="0" y="18345"/>
                    <wp:lineTo x="0" y="18917"/>
                    <wp:lineTo x="166" y="19479"/>
                    <wp:lineTo x="482" y="19974"/>
                    <wp:lineTo x="798" y="20469"/>
                    <wp:lineTo x="1253" y="20881"/>
                    <wp:lineTo x="1800" y="21166"/>
                    <wp:lineTo x="2348" y="21452"/>
                    <wp:lineTo x="2969" y="21603"/>
                    <wp:lineTo x="3601" y="21603"/>
                    <wp:lineTo x="18000" y="21603"/>
                    <wp:lineTo x="18003" y="21603"/>
                    <wp:lineTo x="18635" y="21603"/>
                    <wp:lineTo x="19256" y="21452"/>
                    <wp:lineTo x="19803" y="21166"/>
                    <wp:lineTo x="20350" y="20881"/>
                    <wp:lineTo x="20805" y="20469"/>
                    <wp:lineTo x="21121" y="19974"/>
                    <wp:lineTo x="21437" y="19479"/>
                    <wp:lineTo x="21603" y="18917"/>
                    <wp:lineTo x="21603" y="18345"/>
                    <wp:lineTo x="21603" y="3257"/>
                    <wp:lineTo x="21603" y="3258"/>
                    <wp:lineTo x="21603" y="3258"/>
                    <wp:lineTo x="21603" y="2686"/>
                    <wp:lineTo x="21437" y="2124"/>
                    <wp:lineTo x="21121" y="1629"/>
                    <wp:lineTo x="20805" y="1134"/>
                    <wp:lineTo x="20350" y="722"/>
                    <wp:lineTo x="19803" y="436"/>
                    <wp:lineTo x="19256" y="151"/>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800600"/>
                        </a:xfrm>
                        <a:custGeom>
                          <a:avLst/>
                          <a:gdLst>
                            <a:gd name="textAreaLeft" fmla="*/ 119880 w 2462400"/>
                            <a:gd name="textAreaRight" fmla="*/ 2342520 w 2462400"/>
                            <a:gd name="textAreaTop" fmla="*/ 119880 h 2721600"/>
                            <a:gd name="textAreaBottom" fmla="*/ 2601720 h 27216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קראו לי על שם העזרה שעזרו  לאבא שלי. מה שמי? (י"ח 4).</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ה היה בתפריט של הסעודה של יתרו והאורחים? (י"ח 1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יה עלול ליבול, למרות שהוא לא צמח?</w:t>
                            </w:r>
                          </w:p>
                          <w:p>
                            <w:pPr>
                              <w:overflowPunct w:val="false"/>
                              <w:bidi w:val="1"/>
                              <w:spacing w:lineRule="auto" w:line="360"/>
                              <w:ind w:left="0" w:right="720" w:firstLine="720"/>
                              <w:jc w:val="right"/>
                              <w:rPr/>
                            </w:pPr>
                            <w:r>
                              <w:rPr>
                                <w:kern w:val="2"/>
                                <w:sz w:val="26"/>
                                <w:szCs w:val="26"/>
                                <w:rFonts w:ascii="Times New Roman" w:hAnsi="Times New Roman" w:eastAsia="Times New Roman" w:cs="David"/>
                                <w:color w:val="auto"/>
                                <w:lang w:val="en-US" w:bidi="he-IL"/>
                              </w:rPr>
                              <w:t xml:space="preserve"> (י"ח 18).</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ין לו משקל, ובכל זאת הוא כבד. למה הכוונה? (י"ח 18).</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קיבל עצות, ומיד שלח לחו"ל את מי שנתן את העצות? (י"ח  24 – 2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מה היה הלבוש של הבנים בתקופת יציאת מצרים? (י"ט 10).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7. איזו מצוות עשה יש גם לחיות? (י"ט 10).</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77.9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קראו לי על שם העזרה שעזרו  לאבא שלי. מה שמי? (י"ח 4).</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ה היה בתפריט של הסעודה של יתרו והאורחים? (י"ח 1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יה עלול ליבול, למרות שהוא לא צמח?</w:t>
                      </w:r>
                    </w:p>
                    <w:p>
                      <w:pPr>
                        <w:overflowPunct w:val="false"/>
                        <w:bidi w:val="1"/>
                        <w:spacing w:lineRule="auto" w:line="360"/>
                        <w:ind w:left="0" w:right="720" w:firstLine="720"/>
                        <w:jc w:val="right"/>
                        <w:rPr/>
                      </w:pPr>
                      <w:r>
                        <w:rPr>
                          <w:kern w:val="2"/>
                          <w:sz w:val="26"/>
                          <w:szCs w:val="26"/>
                          <w:rFonts w:ascii="Times New Roman" w:hAnsi="Times New Roman" w:eastAsia="Times New Roman" w:cs="David"/>
                          <w:color w:val="auto"/>
                          <w:lang w:val="en-US" w:bidi="he-IL"/>
                        </w:rPr>
                        <w:t xml:space="preserve"> (י"ח 18).</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ין לו משקל, ובכל זאת הוא כבד. למה הכוונה? (י"ח 18).</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קיבל עצות, ומיד שלח לחו"ל את מי שנתן את העצות? (י"ח  24 – 2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מה היה הלבוש של הבנים בתקופת יציאת מצרים? (י"ט 10).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7. איזו מצוות עשה יש גם לחיות? (י"ט 10).</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0:00Z</dcterms:created>
  <dc:creator>לאה רוזנברג</dc:creator>
  <dc:description/>
  <dc:language>en-US</dc:language>
  <cp:lastModifiedBy>user</cp:lastModifiedBy>
  <dcterms:modified xsi:type="dcterms:W3CDTF">2007-12-27T10:40:00Z</dcterms:modified>
  <cp:revision>2</cp:revision>
  <dc:subject/>
  <dc:title>באורי מילים</dc:title>
</cp:coreProperties>
</file>