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יני נטילת ידי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עקב רוזנט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5080" t="317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כל הנוטל מלא חפנ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יתנו לו חפניים מלאות בר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2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25.3pt;margin-top:-18pt;width:170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כל הנוטל מלא חפני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יתנו לו חפניים מלאות ברכה</w:t>
                      </w:r>
                    </w:p>
                  </w:txbxContent>
                </v:textbox>
                <v:path textpathok="t"/>
                <v:textpath on="t" fitshape="t" string="כל הנוטל מלא חפניים&#10;יתנו לו חפניים מלאות ברכה" style="font-family:&quot;Guttman Stam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104140</wp:posOffset>
            </wp:positionV>
            <wp:extent cx="10820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יני נטילת ידיים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ני המים וחציצה</w:t>
      </w:r>
      <w:r>
        <w:rPr>
          <w:b/>
          <w:bCs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ין בקיצור שלחן ערוך פרק כ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נה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t>1</w:t>
      </w:r>
      <w:r>
        <w:rPr>
          <w:rtl w:val="true"/>
        </w:rPr>
        <w:t>)</w:t>
      </w:r>
      <w:r>
        <w:rPr>
          <w:sz w:val="28"/>
          <w:sz w:val="28"/>
          <w:szCs w:val="28"/>
          <w:rtl w:val="true"/>
        </w:rPr>
        <w:t>מהי כמות המים המינימלית לנטילת ידי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לכה יב</w:t>
      </w:r>
      <w:r>
        <w:rPr>
          <w:sz w:val="28"/>
          <w:szCs w:val="28"/>
          <w:rtl w:val="true"/>
        </w:rPr>
        <w:t>'). 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double"/>
          <w:rtl w:val="true"/>
        </w:rPr>
        <w:t xml:space="preserve">צריך שהמים היורדים על הידיים יבואו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מכח האדם </w:t>
      </w:r>
      <w:r>
        <w:rPr>
          <w:b/>
          <w:bCs/>
          <w:sz w:val="28"/>
          <w:szCs w:val="28"/>
          <w:u w:val="doub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כח גברא</w:t>
      </w:r>
      <w:r>
        <w:rPr>
          <w:sz w:val="28"/>
          <w:szCs w:val="28"/>
          <w:u w:val="double"/>
          <w:rtl w:val="true"/>
        </w:rPr>
        <w:t xml:space="preserve">, </w:t>
      </w:r>
      <w:r>
        <w:rPr>
          <w:sz w:val="28"/>
          <w:sz w:val="28"/>
          <w:szCs w:val="28"/>
          <w:u w:val="double"/>
          <w:rtl w:val="true"/>
        </w:rPr>
        <w:t>ולא שיבואו מאליהם</w:t>
      </w:r>
      <w:r>
        <w:rPr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231775</wp:posOffset>
                </wp:positionV>
                <wp:extent cx="914400" cy="1028700"/>
                <wp:effectExtent l="0" t="5080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כל המזלזל בנטילת יד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סופו בא לידי עני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pt;margin-top:18.25pt;width:71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כל המזלזל בנטילת ידי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סופו בא לידי עניות</w:t>
                      </w:r>
                    </w:p>
                  </w:txbxContent>
                </v:textbox>
                <v:path textpathok="t"/>
                <v:textpath on="t" fitshape="t" string="כל המזלזל בנטילת ידיים&#10;סופו בא לידי עניות" style="font-family:&quot;Guttman Stam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אם יש כח גברא בנטילת ידי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גירה ופתיחה של הברז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לכה יג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יחס לברז המחובר למיכל מים </w:t>
      </w:r>
      <w:r>
        <w:rPr>
          <w:sz w:val="28"/>
          <w:szCs w:val="28"/>
          <w:rtl w:val="true"/>
        </w:rPr>
        <w:t>___________________________________.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ז רגיל </w:t>
      </w:r>
      <w:r>
        <w:rPr>
          <w:sz w:val="28"/>
          <w:szCs w:val="28"/>
          <w:rtl w:val="true"/>
        </w:rPr>
        <w:t>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וב את סדר הנטילה </w:t>
      </w:r>
      <w:r>
        <w:rPr>
          <w:sz w:val="28"/>
          <w:szCs w:val="28"/>
          <w:rtl w:val="true"/>
        </w:rPr>
        <w:t xml:space="preserve">?( </w:t>
      </w:r>
      <w:r>
        <w:rPr>
          <w:sz w:val="28"/>
          <w:sz w:val="28"/>
          <w:szCs w:val="28"/>
          <w:rtl w:val="true"/>
        </w:rPr>
        <w:t>הלכות כ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').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אמא ציננה את בקבוק החלב של דביר הפעוט במים 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לה רצה ליטול ידיו ממ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חיו מאיר טען כי מים אלו פסולים לנטילת י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נ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לכה יד</w:t>
      </w:r>
      <w:r>
        <w:rPr>
          <w:sz w:val="28"/>
          <w:szCs w:val="28"/>
          <w:rtl w:val="true"/>
        </w:rPr>
        <w:t>').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 מים ששרו בהם ירקות ועדיין נקיים ראויים לנטילת ידי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לכה יד</w:t>
      </w:r>
      <w:r>
        <w:rPr>
          <w:sz w:val="28"/>
          <w:szCs w:val="28"/>
          <w:rtl w:val="true"/>
        </w:rPr>
        <w:t>').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דוד הצבעי צבע את ביתו לכבוד 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 הצביעה נגש ליטול ידיו לארוחת צה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ו משה טען כי הצבע שעל ידו חוצץ ועליו לנקות היטב קודם לכן את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וד לא התייחס אליו נטל ברך וא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צוד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 דבריך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הלכה יז</w:t>
      </w:r>
      <w:r>
        <w:rPr>
          <w:sz w:val="28"/>
          <w:szCs w:val="28"/>
          <w:rtl w:val="true"/>
        </w:rPr>
        <w:t>').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תה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שחר יצאו לטיול שנ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מצע מסלול ההליכה החליטו לאכול את ארוחת הצהריים אך לא היה מספיק מים לכולם ואף לא יכלו להשיג מים במרח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ויוסי החליטו להאכיל אחד את השני וכך יפטרו מנטילת י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יר ושילה עטפו את האוכל במפה ואכלו ללא נט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ר ונתנאל נטלו ידיים במיץ תפוזים שהיה ברשותם וברכ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י מהם נהג כד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 דבריך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הלכות כ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ד ויוסי </w:t>
      </w:r>
      <w:r>
        <w:rPr>
          <w:sz w:val="28"/>
          <w:szCs w:val="28"/>
          <w:rtl w:val="true"/>
        </w:rPr>
        <w:t>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יר ושילה </w:t>
      </w:r>
      <w:r>
        <w:rPr>
          <w:sz w:val="28"/>
          <w:szCs w:val="28"/>
          <w:rtl w:val="true"/>
        </w:rPr>
        <w:t>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יר ונתנאל </w:t>
      </w:r>
      <w:r>
        <w:rPr>
          <w:sz w:val="28"/>
          <w:szCs w:val="28"/>
          <w:rtl w:val="true"/>
        </w:rPr>
        <w:t>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ישר כח חזק וברוך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47:00Z</dcterms:created>
  <dc:creator>jakob</dc:creator>
  <dc:description/>
  <cp:keywords/>
  <dc:language>en-US</dc:language>
  <cp:lastModifiedBy>Daat</cp:lastModifiedBy>
  <dcterms:modified xsi:type="dcterms:W3CDTF">2006-05-22T09:22:00Z</dcterms:modified>
  <cp:revision>6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595788</vt:r8>
  </property>
  <property fmtid="{D5CDD505-2E9C-101B-9397-08002B2CF9AE}" pid="3" name="_AuthorEmail">
    <vt:lpwstr>yaakove1@013.net.il</vt:lpwstr>
  </property>
  <property fmtid="{D5CDD505-2E9C-101B-9397-08002B2CF9AE}" pid="4" name="_AuthorEmailDisplayName">
    <vt:lpwstr>ינקי</vt:lpwstr>
  </property>
  <property fmtid="{D5CDD505-2E9C-101B-9397-08002B2CF9AE}" pid="5" name="_EmailSubject">
    <vt:lpwstr>דני נטילת ידיים 2.doc</vt:lpwstr>
  </property>
  <property fmtid="{D5CDD505-2E9C-101B-9397-08002B2CF9AE}" pid="6" name="_ReviewingToolsShownOnce">
    <vt:lpwstr/>
  </property>
</Properties>
</file>