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במדבר</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223088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וְאָהַבְתָּ לְרֵעֲךָ כָּמוֹךָ:"</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ויקרא י"ט י"ח)</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בר חודשים שאני מתאמץ. כל ערב יושב ולומד משניות ממסכת אבות בעל פה. לומד אותם עם פרוש קהתי. למחרת ניגש לבת שרות הלאומי או למחנכת שבוחנת אותנ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מעט כל יום זכיתי ב"שקל המשנה" פתקה שתאפשר לי לפני חג שבועות לקנות בשקלים האלו משהו מתוך מבחר מתנות שהביאו לבית הספ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נוסף, ידעתי כי שלושת הזוכים במירב הנקודות ישתתפו בחידון. ויקבלו עוד פרס. הפרס הראשון היה סמרטפון מעוד חדיש, שמאוד רציתי אות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בוקר, כל ילדי הכיתה ספרו כמה שקלי משנה יש להם, המורה לקחה את השקלים, עשתה רשימה, ועוד באותו יום בצהריים הלכנו להתכנסות של כל בית הספר. שמה הודיעו לי שאני אחד משלושת המשתתפים בתחרות.  כל כך שמחתי. התכוננתי לחידון.</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גיע יום החידון, לבשתי חולצה לבנה, הורי באו לעודד אותי. הכיתה הכינה שלטים לעודד אותי בתחרות. כל כך התרגשתי, כמעט ולא נרדמתי בלילה הקוד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ידון התחיל בחידון של שאלות שעליהם ענינו בכתב. לפתע, ראיתי את דני, אחד משלושת המתחרים, מוציא פלאפון, וכותב משהו. לאחר שתי דקות מציץ בפלאפון שקיבל הודעה, מחייך, וכותב תשובה. "הוא נעזר בילד בחוץ" חשבתי לעצמי. "הוא מעביר את השאלה, ומישהו בודק במשנה ועונה לו. אבל אינני בטוח, אולי אני סתם חושד בכשרים?" חשבתי לעצמי. הגיע השלב השני. שאלו את דני שאלות, והוא התקשה לענות. בינתיים בדקו את מה שכתבנו. שם קיבל דני את כל הנקודות האפשריות. "ממש מוזר, כנראה אני לא חושד בכשרים, אלא אני חושד ברמאים" חשבתי לעצמי. המתח היה עצום. דני ואני קיבלנו את אותו מספר הנקודות. החליטו לשאול אותנו עוד שאלה בכתב, והיא תכריע מי יהיה מקום ראשון, ומי מקום שני? מי יקבל את הסמרטפון? קראתי את השאלה, ידעתי את התשובה. דני שוב שלף את הפלאפון מתחת לשולחן, ולאחר כדקה קיבל תשובה שמיהר לכתוב אותה...  החלטתי לספר מה ראיתי. פניתי למורה בשקט, סיפרתי לה כל מה שראיתי. היא נגשה לדני, לקחה מידיו את הפלאפון, פתחה את ההודעות ... "אני ממש לא מאמינה!" זעקה המורה. "דני – אתה ניבחן על מסכת אבות שמלמדת אותנו איך להתנהג נכון, ובזמן החידון אתה מרמה? מקבל תשובות מחבר מחוץ לחידון?!". דני השתתק, לפתע פרץ בבכי. "אבל אני כל כך רוצה את הסמרטפון הזה, אני מצטער" אמר דני. "מצטער שעשיתי זאת, שגיליתי מה שראיתי. אתן לך את הסמרטפון. יש לי אחד ישן. לך אין בכלל" אמרתי. "אבל מגיע לך, אתה היית מנצח בלי העזרה  שקיבלתי" בכה דני. התחלנו להתווכח. אני רציתי שהוא יקבל את הפרס, והוא טען שזה מגיע לי... כל הילדים והמורות מאוד התרגשו למראה המריבה המוזרה הזאת. "אכן כך ראוי לקבל את התורה, מתוך מריבה על הרצון לוותר לשני. זו המשמעות האמתית של קבלת תורה, לא רק לדעת תורה, אלא גם להתנהג בדרך שהתורה מלמדת אותנו להתנהג. אני החלטתי לפתור את המריבה. אני אקנה עוד סמרטפון כזה בדיוק, כך שניכם תקבלו את אותו הפרס!!!". דני ואני הבטנו זה בזה. "יש!!! תודה"  צעקנו דני ואני. כך יאה לפתוח את חג שבועות, בשמחה ובאה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וְאָהַבְתָּ לְרֵעֲךָ כָּמוֹךָ:"</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ויקרא י"ט י"ח)</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בר חודשים שאני מתאמץ. כל ערב יושב ולומד משניות ממסכת אבות בעל פה. לומד אותם עם פרוש קהתי. למחרת ניגש לבת שרות הלאומי או למחנכת שבוחנת אותנ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מעט כל יום זכיתי ב"שקל המשנה" פתקה שתאפשר לי לפני חג שבועות לקנות בשקלים האלו משהו מתוך מבחר מתנות שהביאו לבית הספ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נוסף, ידעתי כי שלושת הזוכים במירב הנקודות ישתתפו בחידון. ויקבלו עוד פרס. הפרס הראשון היה סמרטפון מעוד חדיש, שמאוד רציתי אות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בוקר, כל ילדי הכיתה ספרו כמה שקלי משנה יש להם, המורה לקחה את השקלים, עשתה רשימה, ועוד באותו יום בצהריים הלכנו להתכנסות של כל בית הספר. שמה הודיעו לי שאני אחד משלושת המשתתפים בתחרות.  כל כך שמחתי. התכוננתי לחידון.</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גיע יום החידון, לבשתי חולצה לבנה, הורי באו לעודד אותי. הכיתה הכינה שלטים לעודד אותי בתחרות. כל כך התרגשתי, כמעט ולא נרדמתי בלילה הקוד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ידון התחיל בחידון של שאלות שעליהם ענינו בכתב. לפתע, ראיתי את דני, אחד משלושת המתחרים, מוציא פלאפון, וכותב משהו. לאחר שתי דקות מציץ בפלאפון שקיבל הודעה, מחייך, וכותב תשובה. "הוא נעזר בילד בחוץ" חשבתי לעצמי. "הוא מעביר את השאלה, ומישהו בודק במשנה ועונה לו. אבל אינני בטוח, אולי אני סתם חושד בכשרים?" חשבתי לעצמי. הגיע השלב השני. שאלו את דני שאלות, והוא התקשה לענות. בינתיים בדקו את מה שכתבנו. שם קיבל דני את כל הנקודות האפשריות. "ממש מוזר, כנראה אני לא חושד בכשרים, אלא אני חושד ברמאים" חשבתי לעצמי. המתח היה עצום. דני ואני קיבלנו את אותו מספר הנקודות. החליטו לשאול אותנו עוד שאלה בכתב, והיא תכריע מי יהיה מקום ראשון, ומי מקום שני? מי יקבל את הסמרטפון? קראתי את השאלה, ידעתי את התשובה. דני שוב שלף את הפלאפון מתחת לשולחן, ולאחר כדקה קיבל תשובה שמיהר לכתוב אותה...  החלטתי לספר מה ראיתי. פניתי למורה בשקט, סיפרתי לה כל מה שראיתי. היא נגשה לדני, לקחה מידיו את הפלאפון, פתחה את ההודעות ... "אני ממש לא מאמינה!" זעקה המורה. "דני – אתה ניבחן על מסכת אבות שמלמדת אותנו איך להתנהג נכון, ובזמן החידון אתה מרמה? מקבל תשובות מחבר מחוץ לחידון?!". דני השתתק, לפתע פרץ בבכי. "אבל אני כל כך רוצה את הסמרטפון הזה, אני מצטער" אמר דני. "מצטער שעשיתי זאת, שגיליתי מה שראיתי. אתן לך את הסמרטפון. יש לי אחד ישן. לך אין בכלל" אמרתי. "אבל מגיע לך, אתה היית מנצח בלי העזרה  שקיבלתי" בכה דני. התחלנו להתווכח. אני רציתי שהוא יקבל את הפרס, והוא טען שזה מגיע לי... כל הילדים והמורות מאוד התרגשו למראה המריבה המוזרה הזאת. "אכן כך ראוי לקבל את התורה, מתוך מריבה על הרצון לוותר לשני. זו המשמעות האמתית של קבלת תורה, לא רק לדעת תורה, אלא גם להתנהג בדרך שהתורה מלמדת אותנו להתנהג. אני החלטתי לפתור את המריבה. אני אקנה עוד סמרטפון כזה בדיוק, כך שניכם תקבלו את אותו הפרס!!!". דני ואני הבטנו זה בזה. "יש!!! תודה"  צעקנו דני ואני. כך יאה לפתוח את חג שבועות, בשמחה ובאה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140063220"/>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וו מתונים ב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מי מאתנו חושב שהוא שופט? הרי שופט זה מקצוע של אנשים חשובים וגדולים! כאלו שלמדו משפטים, היו עורכי דין, ולבסוף קיבלו תפקיד של שופט. אבל אנחנו הילדים? ברור שאנחנו לא שופט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דווקא כן? ואולי כל אחד הוא גם שופט? לא שופט בבית המשפט שיכול לתת עונש ולשלוח אדם לכלא, אבל כן לתת עונש לאדם, ולהחליט שלא עזור לו, או לשכנע את האחרים שלא יהיו חברים שלו, וכך להפוך אותו לאדם אומלל ועצ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אני שופט כאשר אני רואה שניים רבים, ואני מחליט מי מהם התחיל? אכן כולנו שופטים, אולי שופטים צעירים, אבל בהחלט שופטים בעלי כוח גדול להפוך חברים לשמחים או לעצ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כדאי לכולנו לשמוע את עצת המשנה "הוו מתונים בדין". כאשר אתם רואים משהו, שומעים משהו שנשמע מרגיז, אל תרוצו מיד להאשים ולפגוע. "הוו מתונים בדין" נחשוב האם הוא באמת אשם? ואם הוא אשם, האם נכון לתת לו עונש? או אולי כדאי שלא להגיב? אולי אם נדע מה קרה לפני מה שאנחנו ראינו, כבר לא היינו כועסים עליו, אלא להפך, מרחמים עליו, ומנסים לעזור לו! אומרים לנו חכמים, תעצרו רגע לפני שאתם מחליטים מי צודק ומי לא. תנסו לחשוב מה היה קורה אילו אתם הייתם עושים את מה שהשני עשה, איך הייתם מרגישים? אולי נגלה כי גם אנחנו היינו מתנהגים בדיוק כמוהו, ואם כן אז למה שנכעס עליו? פתאום נבין כי לכל אחד יש מקרים שבהם הוא טועה, ולכן עושה דברים לא טובים. זה נכון לשני, אבל זה קורה גם לי. אז למה לכעוס??????</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וו מתונים ב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מי מאתנו חושב שהוא שופט? הרי שופט זה מקצוע של אנשים חשובים וגדולים! כאלו שלמדו משפטים, היו עורכי דין, ולבסוף קיבלו תפקיד של שופט. אבל אנחנו הילדים? ברור שאנחנו לא שופט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דווקא כן? ואולי כל אחד הוא גם שופט? לא שופט בבית המשפט שיכול לתת עונש ולשלוח אדם לכלא, אבל כן לתת עונש לאדם, ולהחליט שלא עזור לו, או לשכנע את האחרים שלא יהיו חברים שלו, וכך להפוך אותו לאדם אומלל ועצ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אני שופט כאשר אני רואה שניים רבים, ואני מחליט מי מהם התחיל? אכן כולנו שופטים, אולי שופטים צעירים, אבל בהחלט שופטים בעלי כוח גדול להפוך חברים לשמחים או לעצ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כדאי לכולנו לשמוע את עצת המשנה "הוו מתונים בדין". כאשר אתם רואים משהו, שומעים משהו שנשמע מרגיז, אל תרוצו מיד להאשים ולפגוע. "הוו מתונים בדין" נחשוב האם הוא באמת אשם? ואם הוא אשם, האם נכון לתת לו עונש? או אולי כדאי שלא להגיב? אולי אם נדע מה קרה לפני מה שאנחנו ראינו, כבר לא היינו כועסים עליו, אלא להפך, מרחמים עליו, ומנסים לעזור לו! אומרים לנו חכמים, תעצרו רגע לפני שאתם מחליטים מי צודק ומי לא. תנסו לחשוב מה היה קורה אילו אתם הייתם עושים את מה שהשני עשה, איך הייתם מרגישים? אולי נגלה כי גם אנחנו היינו מתנהגים בדיוק כמוהו, ואם כן אז למה שנכעס עליו? פתאום נבין כי לכל אחד יש מקרים שבהם הוא טועה, ולכן עושה דברים לא טובים. זה נכון לשני, אבל זה קורה גם לי. אז למה לכעוס??????</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623570</wp:posOffset>
                </wp:positionV>
                <wp:extent cx="4000500" cy="3570605"/>
                <wp:effectExtent l="28575" t="29210" r="29210" b="553720"/>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רימו ותספרו. (א'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נמצא, וכן נמצא בצבא. (א'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שו בהם חורים, וקראו בשמם. (א'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תן הוראה לספור. (א' 4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עס של בועות אויר. (א' 5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תנו אוכל לעצים וניקו את המזבח. (ד'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וזל לא נוזלי. (ד' 1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וחג שמח!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95pt;margin-top:-49.1pt;width:314.95pt;height:281.1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רימו ותספרו. (א'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נמצא, וכן נמצא בצבא. (א'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שו בהם חורים, וקראו בשמם. (א'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תן הוראה לספור. (א' 4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עס של בועות אויר. (א' 5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תנו אוכל לעצים וניקו את המזבח. (ד'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וזל לא נוזלי. (ד' 1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וחג שמח!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חג</w:t>
      </w:r>
      <w:r>
        <w:rPr>
          <w:b/>
          <w:b/>
          <w:bCs/>
          <w:sz w:val="28"/>
          <w:sz w:val="28"/>
          <w:szCs w:val="28"/>
          <w:rtl w:val="true"/>
        </w:rPr>
        <w:t xml:space="preserve"> </w:t>
      </w:r>
      <w:r>
        <w:rPr>
          <w:rFonts w:cs="Adl"/>
          <w:b/>
          <w:b/>
          <w:bCs/>
          <w:sz w:val="28"/>
          <w:sz w:val="28"/>
          <w:szCs w:val="28"/>
          <w:rtl w:val="true"/>
        </w:rPr>
        <w:t>שבועות</w:t>
      </w:r>
      <w:r>
        <w:rPr>
          <w:b/>
          <w:b/>
          <w:bCs/>
          <w:sz w:val="28"/>
          <w:sz w:val="28"/>
          <w:szCs w:val="28"/>
          <w:rtl w:val="true"/>
        </w:rPr>
        <w:t xml:space="preserve"> </w:t>
      </w:r>
      <w:r>
        <w:rPr>
          <w:rFonts w:cs="Adl"/>
          <w:b/>
          <w:b/>
          <w:bCs/>
          <w:sz w:val="28"/>
          <w:sz w:val="28"/>
          <w:szCs w:val="28"/>
          <w:rtl w:val="true"/>
        </w:rPr>
        <w:t>שמח</w:t>
      </w:r>
      <w:r>
        <w:rPr>
          <w:rFonts w:cs="Adl"/>
          <w:b/>
          <w:bCs/>
          <w:sz w:val="28"/>
          <w:szCs w:val="28"/>
          <w:rtl w:val="true"/>
        </w:rPr>
        <w:t xml:space="preserve">, </w:t>
      </w:r>
      <w:r>
        <w:rPr>
          <w:rFonts w:cs="Adl"/>
          <w:b/>
          <w:b/>
          <w:bCs/>
          <w:sz w:val="28"/>
          <w:sz w:val="28"/>
          <w:szCs w:val="28"/>
          <w:rtl w:val="true"/>
        </w:rPr>
        <w:t>ושבת</w:t>
      </w:r>
      <w:r>
        <w:rPr>
          <w:b/>
          <w:b/>
          <w:bCs/>
          <w:sz w:val="28"/>
          <w:sz w:val="28"/>
          <w:szCs w:val="28"/>
          <w:rtl w:val="true"/>
        </w:rPr>
        <w:t xml:space="preserve"> </w:t>
      </w:r>
      <w:r>
        <w:rPr>
          <w:rFonts w:cs="Adl"/>
          <w:b/>
          <w:b/>
          <w:bCs/>
          <w:sz w:val="28"/>
          <w:sz w:val="28"/>
          <w:szCs w:val="28"/>
          <w:rtl w:val="true"/>
        </w:rPr>
        <w:t>שלום</w:t>
      </w:r>
      <w:r>
        <w:rPr>
          <w:rFonts w:cs="Adl"/>
          <w:b/>
          <w:bCs/>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36:00Z</dcterms:created>
  <dc:creator>לאה רוזנברג</dc:creator>
  <dc:description/>
  <cp:keywords/>
  <dc:language>en-US</dc:language>
  <cp:lastModifiedBy>YEHODA</cp:lastModifiedBy>
  <cp:lastPrinted>2010-05-26T13:27:00Z</cp:lastPrinted>
  <dcterms:modified xsi:type="dcterms:W3CDTF">2014-11-09T06:38:00Z</dcterms:modified>
  <cp:revision>6</cp:revision>
  <dc:subject/>
  <dc:title>באורי מילים</dc:title>
</cp:coreProperties>
</file>