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26845"/>
                <wp:effectExtent l="5080" t="5715" r="5715" b="237490"/>
                <wp:wrapNone/>
                <wp:docPr id="2" name=""/>
                <a:graphic xmlns:a="http://schemas.openxmlformats.org/drawingml/2006/main">
                  <a:graphicData uri="http://schemas.microsoft.com/office/word/2010/wordprocessingShape">
                    <wps:wsp>
                      <wps:cNvSpPr/>
                      <wps:spPr>
                        <a:xfrm>
                          <a:off x="0" y="0"/>
                          <a:ext cx="232272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2.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9938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עלות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שינו בחירות בבית הספר. במשך שלושה שבועות המתחרים פרסמו פרסומות הקוראות לבחור בהם. ילדים הכינו שירי פרסומת בהם הם קוראים לבחור בהם. ילדים עברו לשכנע ילדים להצביע בעבור ילד זה או ילד אחר. האוירה הייתה טובה, אבל היה מתח באויר. "מי יזכה? האם הוא באמת יהיה הנציג הכי טוב של הילדים בהנהלה?" המנהלת הודיעה כי מי שיבחר, הוא יהיה הנציג של הילדים, והוא ישתתף בחלק מהישיבות בהם יחליטו מה לעשות בבית הספר. ילד שיעשה זאת טוב, יוכל לעזור לכל הילדים, כי יקשיבו לבקשות היל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יצחק לא תלה פרסומות, לא ביקש שיצביעו בשבילו. הוא רק אמר שאם יבחרו בו, הוא יסכים לעשות את התפקיד, למרות שהוא לא רוצה את התפקיד במיוחד. נסינו אותו להכין פרסומות, לשכנע ילדים, אבל הוא סירב. "מי שרוצה שיבחר בי, בלי כל הפרסומת, רק כי הוא רוצה אותי בתפקיד!"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יע יום הבחירות. כל בית הספר לבש חג, ולקראת סוף היום נודעו תוצאות ההצבעה – דווקא יצחק שלא עשה כלום – זכה בתפקיד. יצחק לא היה נראה שמח במיוחד. הוא נשאר רציני מאוד. "למה אתה לא שמח? אתה נבחרת!" שאלנו אותו. "זה לא תפקיד קל, ובטח לא תפקיד של כיף. אני צריך לחשוב מה טוב לרוב הילדים, ולנסות לשכנע את ההנהלה לעשות את מה שאני חושב, וזה ממש לא קל. אני לא צריך להגיד מה כיף לי, אלא מה טוב לרוב הילדים – וזה לא קל!"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רי שקיבל מקום שני ניגש ליצחק וביקש "אני רוצה להצטרף אליך, לעבוד יחד איתך!" . "אבל לא בחרו בך, מה פתאום שנסכים?!" אמרנו לו. "אני חושב שזה רעיון טוב" אמר יצחק. גם אורי קיבל הרבה קולות. נעבוד יחד, נחשוב יחד, ואולי נצליח יותר"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ורי ינסה לקחת לך את התפקיד!" הזהרנו את יצחק. "אז מה? אם הוא יהיה יותר טוב ממני, למה שאשאר בתפקיד? אם הוא יכול לעזור לילדים יותר ממני, אז אשמח שהוא יקח את התפקיד ממני!" אמר יצחק לנו הילדים המופתע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ראו" אמרה לנו המנהלת. "גם משה עשה זאת. כאשר אלדד ומידד התנבאו במחנה, יהושע אמר למשה "אדוני משה כלאם". אבל משה הגיב אחרת "ומי ייתן כל עם ה' נביאים..." – הלוואי שכולם יהיו נביאים, כי אני רוצה רק שיהיה טוב לעם ישראל, ואם כולם יאמינו מאוד בקב"ה, עד כדי כך שיהיו נביאים, אני רק שמח על כך. יצחק צודק! </w:t>
                            </w:r>
                            <w:r>
                              <w:rPr>
                                <w:kern w:val="2"/>
                                <w:sz w:val="28"/>
                                <w:szCs w:val="28"/>
                                <w:rFonts w:ascii="Times New Roman" w:hAnsi="Times New Roman" w:eastAsia="Times New Roman" w:cs="Guttman Yad-Brush"/>
                                <w:color w:val="auto"/>
                                <w:lang w:val="en-US" w:bidi="he-IL"/>
                              </w:rPr>
                              <w:t>מי שרוצה באמת לעזור, לא חשוב לו להיות החשוב, אלא יהיה לו חשוב שלאחר יהיה 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עלותך?</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שינו בחירות בבית הספר. במשך שלושה שבועות המתחרים פרסמו פרסומות הקוראות לבחור בהם. ילדים הכינו שירי פרסומת בהם הם קוראים לבחור בהם. ילדים עברו לשכנע ילדים להצביע בעבור ילד זה או ילד אחר. האוירה הייתה טובה, אבל היה מתח באויר. "מי יזכה? האם הוא באמת יהיה הנציג הכי טוב של הילדים בהנהלה?" המנהלת הודיעה כי מי שיבחר, הוא יהיה הנציג של הילדים, והוא ישתתף בחלק מהישיבות בהם יחליטו מה לעשות בבית הספר. ילד שיעשה זאת טוב, יוכל לעזור לכל הילדים, כי יקשיבו לבקשות היל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יצחק לא תלה פרסומות, לא ביקש שיצביעו בשבילו. הוא רק אמר שאם יבחרו בו, הוא יסכים לעשות את התפקיד, למרות שהוא לא רוצה את התפקיד במיוחד. נסינו אותו להכין פרסומות, לשכנע ילדים, אבל הוא סירב. "מי שרוצה שיבחר בי, בלי כל הפרסומת, רק כי הוא רוצה אותי בתפקיד!"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יע יום הבחירות. כל בית הספר לבש חג, ולקראת סוף היום נודעו תוצאות ההצבעה – דווקא יצחק שלא עשה כלום – זכה בתפקיד. יצחק לא היה נראה שמח במיוחד. הוא נשאר רציני מאוד. "למה אתה לא שמח? אתה נבחרת!" שאלנו אותו. "זה לא תפקיד קל, ובטח לא תפקיד של כיף. אני צריך לחשוב מה טוב לרוב הילדים, ולנסות לשכנע את ההנהלה לעשות את מה שאני חושב, וזה ממש לא קל. אני לא צריך להגיד מה כיף לי, אלא מה טוב לרוב הילדים – וזה לא קל!"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רי שקיבל מקום שני ניגש ליצחק וביקש "אני רוצה להצטרף אליך, לעבוד יחד איתך!" . "אבל לא בחרו בך, מה פתאום שנסכים?!" אמרנו לו. "אני חושב שזה רעיון טוב" אמר יצחק. גם אורי קיבל הרבה קולות. נעבוד יחד, נחשוב יחד, ואולי נצליח יותר"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ורי ינסה לקחת לך את התפקיד!" הזהרנו את יצחק. "אז מה? אם הוא יהיה יותר טוב ממני, למה שאשאר בתפקיד? אם הוא יכול לעזור לילדים יותר ממני, אז אשמח שהוא יקח את התפקיד ממני!" אמר יצחק לנו הילדים המופתע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ראו" אמרה לנו המנהלת. "גם משה עשה זאת. כאשר אלדד ומידד התנבאו במחנה, יהושע אמר למשה "אדוני משה כלאם". אבל משה הגיב אחרת "ומי ייתן כל עם ה' נביאים..." – הלוואי שכולם יהיו נביאים, כי אני רוצה רק שיהיה טוב לעם ישראל, ואם כולם יאמינו מאוד בקב"ה, עד כדי כך שיהיו נביאים, אני רק שמח על כך. יצחק צודק! </w:t>
                      </w:r>
                      <w:r>
                        <w:rPr>
                          <w:kern w:val="2"/>
                          <w:sz w:val="28"/>
                          <w:szCs w:val="28"/>
                          <w:rFonts w:ascii="Times New Roman" w:hAnsi="Times New Roman" w:eastAsia="Times New Roman" w:cs="Guttman Yad-Brush"/>
                          <w:color w:val="auto"/>
                          <w:lang w:val="en-US" w:bidi="he-IL"/>
                        </w:rPr>
                        <w:t>מי שרוצה באמת לעזור, לא חשוב לו להיות החשוב, אלא יהיה לו חשוב שלאחר יהיה 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26437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ן גמליאל בנו של רבי יהודה הנשיא אומר ...וכל העמלים עם הצבור יהיו עמלים עמהם לשם שמים שזכות אבותם מסייעתן וצדקתם עומדת לע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יודע מה אני חושב? העיקר שכולם ראו איך עזרתי אתמול לדני בעבודת הכיתה, העיקר שהמורה שיבחה אותי, כתבה לי הערה טובה ביומן, הורי ישמחו, ואולי אף יתנו לי פרס על ההערה הטובה שקיבלתי" חשבתי לעצמ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מא מאוד שמחה, וכמו שקיוויתי, אכן היא נתנה לי הפתעה טובה – פרס על ההערה הטובה. אמא ואבא לקחו אותי לפיצה במקום ארוחת ער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חרת, הגעתי לבית הספר וראיתי את יצחק מתקשה בהכנת עבודת הכיתה, והחלטתי שזו גם הזדמנות לקבל פרס. הרגעתי אליו והצעתי לו עזרה. "אתה רוצה לעזור לי כדי לקבל עוד פיצה? אסתדר לבד!" ענה יצחק."אבל מה איכפת לך אם אני אקבל פיצה? הרי העיקר שעזרתי לך! מה זה מפריע לך שאני אקבל פרס על שעזרתי לך?" שאלתי ספק פגוע ספק מופת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יים אמר שיעזור לי. אני לא מרגיש שבאמת אתה רוצה לעזור לי, אני מרגיש את זה, אני מרגיש שאתה מסתכל עלי בתור לא חכם שבזכותו תוכל לקבל פרס. זה לא נעים לי, ואי לא מעוניין בעזרה שלך, וסליחה עם פגעתי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מוכר לכם? גם אתם מרגישים מתי באמת רוצים לעזור לכם, ומתי עוזרים רק כדי לקבל לעצמם דברים אחרים, כמו פרס, או הערה טובה? אין ספק כי מי שעוזר, רק כדי לעזור – כמו שהקב"ה ציווה, הוא יצליח יותר, ולנו יהיה יותר נע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ן גמליאל בנו של רבי יהודה הנשיא אומר ...וכל העמלים עם הצבור יהיו עמלים עמהם לשם שמים שזכות אבותם מסייעתן וצדקתם עומדת לע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יודע מה אני חושב? העיקר שכולם ראו איך עזרתי אתמול לדני בעבודת הכיתה, העיקר שהמורה שיבחה אותי, כתבה לי הערה טובה ביומן, הורי ישמחו, ואולי אף יתנו לי פרס על ההערה הטובה שקיבלתי" חשבתי לעצמ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מא מאוד שמחה, וכמו שקיוויתי, אכן היא נתנה לי הפתעה טובה – פרס על ההערה הטובה. אמא ואבא לקחו אותי לפיצה במקום ארוחת ער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מחרת, הגעתי לבית הספר וראיתי את יצחק מתקשה בהכנת עבודת הכיתה, והחלטתי שזו גם הזדמנות לקבל פרס. הרגעתי אליו והצעתי לו עזרה. "אתה רוצה לעזור לי כדי לקבל עוד פיצה? אסתדר לבד!" ענה יצחק."אבל מה איכפת לך אם אני אקבל פיצה? הרי העיקר שעזרתי לך! מה זה מפריע לך שאני אקבל פרס על שעזרתי לך?" שאלתי ספק פגוע ספק מופתע.</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יים אמר שיעזור לי. אני לא מרגיש שבאמת אתה רוצה לעזור לי, אני מרגיש את זה, אני מרגיש שאתה מסתכל עלי בתור לא חכם שבזכותו תוכל לקבל פרס. זה לא נעים לי, ואי לא מעוניין בעזרה שלך, וסליחה עם פגעתי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מוכר לכם? גם אתם מרגישים מתי באמת רוצים לעזור לכם, ומתי עוזרים רק כדי לקבל לעצמם דברים אחרים, כמו פרס, או הערה טובה? אין ספק כי מי שעוזר, רק כדי לעזור – כמו שהקב"ה ציווה, הוא יצליח יותר, ולנו יהיה יותר נע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הדלקתך . (ח' 2).</w:t>
                              <w:t>ת</w:t>
                              <w:t>ק</w:t>
                              <w:t>פ</w:t>
                              <w:t>ס</w:t>
                              <w:t>ח</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ספת את כולם. (ח' 9).</w:t>
                              <w:t>ב</w:t>
                              <w:t>ה</w:t>
                              <w:t>ע</w:t>
                              <w:t>ב</w:t>
                              <w:t>ד</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א בשביל ... (ח' 25)</w:t>
                              <w:t>ע</w:t>
                              <w:t>ר</w:t>
                              <w:t>צ</w:t>
                              <w:t>פ</w:t>
                            </w:r>
                            <w:r>
                              <w:rPr>
                                <w:kern w:val="2"/>
                                <w:sz w:val="28"/>
                                <w:szCs w:val="28"/>
                                <w:rFonts w:eastAsia="Times New Roman" w:ascii="Arial" w:hAnsi="Arial" w:cs="Arial"/>
                                <w:color w:val="000000"/>
                                <w:lang w:val="en-US" w:bidi="he-IL"/>
                              </w:rPr>
                              <w:t>א</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ה עשו ב14/1/2? </w:t>
                              <w:t>ר</w:t>
                              <w:t>ע</w:t>
                              <w:t>מ</w:t>
                              <w:t>ל</w:t>
                              <w:t>ב</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לשבור אותי  (ט' 12)</w:t>
                              <w:t>ה</w:t>
                              <w:t>ש</w:t>
                              <w:t>ק</w:t>
                              <w:t>י</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שוי מגוש אחד. (י' 2)</w:t>
                              <w:t>ל</w:t>
                              <w:t>י</w:t>
                              <w:t>ש</w:t>
                              <w:t>ד</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תן משה. (י' 29)</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ש</w:t>
                              <w:t>ה</w:t>
                              <w:t>ח</w:t>
                              <w:t>ב</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רפה. (י"א 3)</w:t>
                              <w:t xml:space="preserve">ה   </w:t>
                              <w:t>י</w:t>
                              <w:t>כ</w:t>
                              <w:t>ר</w:t>
                              <w:t>ת</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תך. (י"א 33)</w:t>
                              <w:t>ו</w:t>
                              <w:t>ה</w:t>
                              <w:t>ק</w:t>
                              <w:t>ה</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הדלקתך . (ח' 2).</w:t>
                        <w:t>ת</w:t>
                        <w:t>ק</w:t>
                        <w:t>פ</w:t>
                        <w:t>ס</w:t>
                        <w:t>ח</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ספת את כולם. (ח' 9).</w:t>
                        <w:t>ב</w:t>
                        <w:t>ה</w:t>
                        <w:t>ע</w:t>
                        <w:t>ב</w:t>
                        <w:t>ד</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א בשביל ... (ח' 25)</w:t>
                        <w:t>ע</w:t>
                        <w:t>ר</w:t>
                        <w:t>צ</w:t>
                        <w:t>פ</w:t>
                      </w:r>
                      <w:r>
                        <w:rPr>
                          <w:kern w:val="2"/>
                          <w:sz w:val="28"/>
                          <w:szCs w:val="28"/>
                          <w:rFonts w:eastAsia="Times New Roman" w:ascii="Arial" w:hAnsi="Arial" w:cs="Arial"/>
                          <w:color w:val="000000"/>
                          <w:lang w:val="en-US" w:bidi="he-IL"/>
                        </w:rPr>
                        <w:t>א</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ה עשו ב14/1/2? </w:t>
                        <w:t>ר</w:t>
                        <w:t>ע</w:t>
                        <w:t>מ</w:t>
                        <w:t>ל</w:t>
                        <w:t>ב</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לשבור אותי  (ט' 12)</w:t>
                        <w:t>ה</w:t>
                        <w:t>ש</w:t>
                        <w:t>ק</w:t>
                        <w:t>י</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שוי מגוש אחד. (י' 2)</w:t>
                        <w:t>ל</w:t>
                        <w:t>י</w:t>
                        <w:t>ש</w:t>
                        <w:t>ד</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תן משה. (י' 29)</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ש</w:t>
                        <w:t>ה</w:t>
                        <w:t>ח</w:t>
                        <w:t>ב</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רפה. (י"א 3)</w:t>
                        <w:t xml:space="preserve">ה   </w:t>
                        <w:t>י</w:t>
                        <w:t>כ</w:t>
                        <w:t>ר</w:t>
                        <w:t>ת</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תך. (י"א 33)</w:t>
                        <w:t>ו</w:t>
                        <w:t>ה</w:t>
                        <w:t>ק</w:t>
                        <w:t>ה</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16:00Z</dcterms:created>
  <dc:creator>לאה רוזנברג</dc:creator>
  <dc:description/>
  <dc:language>en-US</dc:language>
  <cp:lastModifiedBy>יהודה</cp:lastModifiedBy>
  <dcterms:modified xsi:type="dcterms:W3CDTF">2010-05-01T18:17:00Z</dcterms:modified>
  <cp:revision>3</cp:revision>
  <dc:subject/>
  <dc:title>באורי מילים</dc:title>
</cp:coreProperties>
</file>