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ה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093802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כִּי לִי בְנֵי יִשְׂרָאֵל עֲבָדִים עֲבָדַי הֵם אֲשֶׁר הוֹצֵאתִי אוֹתָם מֵאֶרֶץ .. </w:t>
                            </w:r>
                            <w:r>
                              <w:rPr>
                                <w:kern w:val="2"/>
                                <w:sz w:val="24"/>
                                <w:b/>
                                <w:szCs w:val="24"/>
                                <w:bCs/>
                                <w:rFonts w:ascii="Times New Roman" w:hAnsi="Times New Roman" w:eastAsia="Times New Roman" w:cs="Guttman Stam1"/>
                                <w:color w:val="auto"/>
                                <w:lang w:val="en-US" w:bidi="he-IL"/>
                              </w:rPr>
                              <w:t>(ויקרא כ"ה נ"ה)</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אני עבד? מה פתאום! בכלל, אין כבר היום עבדים!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ולי אני עבד של הקב"ה, אבל מה פתאום אתה אומר שאני עבד חוץ מעבד הקב"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סכימים אתו?   אני דווקא לא!</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ד, הוא לא דווקא אדם שמכרו אותו לאדם אחר, והוא חייב לעבוד אצלו מהבוקר עד ללילה. הוא לא אדם שחייב לעשות רק מה שאומרים ל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דם יכול להיות עבד של עצמו! כן, אני יכול להיות עבד של עצמי, של התאוות של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א לי לאכול ארטיק". "אני כל כך רוצה לראות את הסרט". "אמא אני רעב לגליד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האם בכל המשפטים האלו אני מבקש לעצמי דבר שאני באמת צריך אותו? האם באמת אני חייב לאכול ארטיק, לראות את הסרט או לאכול גלידה? אם אני באמת רעב, למה שלא אקח לחם עם ממרח, או קצת ירק ואוכל? אבל אני כן רוצה! אני כן רוצה דווקא את הארטיק או לראות את הסרט.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שהו בתוכי מכריח אותי לנסות לקבל את זה. מישהו בתוכי דוחף אותי לאכול דווקא גלידה, ולא אוכל בריא, סתם כי זה יותר טע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שהו בתוכי דוחף אותי לראות את הסרט, גם אם זה סרט רע, ויש לי להכין המון שיעורי בית. כן בגלל הסרט לא אספיק להכין את שיעורי הבית, אקבל מכתב להורים, אנסה לא לגלות להורים שקיבלתי עונש, אאלץ לשקר, אולי לריב עם הורי או המורה או אולי אפילו עם ההורים והמורה. הכל כי בא לי לראות סרט לא יפה! הכל מתחיל במישהו בתוכי שלוחץ, שמכריח אותי לעשות את הדבר הזה, למרות שאני יודע שזה לא חכ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 זה המישהו הזה? זה יצר התאווה שלי. היצר הזה לוקח אותנו בתור עבדים שלו. הוא אומר לנו מה לעשות, כמעט מכריח אותנו לעשות. הוא לא מוותר, הוא לוחש לנו "כדאי לך ארטיק, עכשיו חם, והארטיק קר ומתוק".</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יצר של התאווה לוחש לנו "לך לראות את הסרט, יהיה בסדר, למה אתה דואג מה יהיה עם שיעורי הבית? כאשר תחזור תכין אותם, או לא נורא, רק הפעם תעתיק את שיעורי הבית מאחד החברה בכיתה! לא נורא, מותר לשקר רק קצת!</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מובן היצר הרע טועה! לא צריך לאכול דווקא גלידה, אסור לשקר, ואפילו לא רק פעם אחת,  זה לא נכון לא לעשות שיעורי בית, כדי לנסוע לסרט לא חשוב, ולקוות שאולי יהיה לי זמן לעשות שיעורי בית אם לא אהיה עייף. צריך לעשות שיעורי בית לפני הסרט.</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ז מי מאתנו מוכן להגיד ליצר הרע, "לא מוכן להיות עבד שלך! אתה לא תגיד לי מה לעשות. אני עבד רק של הקב"ה, אני עבד של הקב"ה שרוצה לקיים מצוות!          מותר לי לראות לפעמים סרט, או לאכול גלידה, אבל לחשוב לפני כן האם זה באמת חשוב עכשיו? אולי בכסף שאני קונה ארטיק, אוכל לעזור  לאדם עני לקנות פשוט לחם. כן! שיהיה לו לחם לאכול! גם אם לי לא יהיה ארט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כִּי לִי בְנֵי יִשְׂרָאֵל עֲבָדִים עֲבָדַי הֵם אֲשֶׁר הוֹצֵאתִי אוֹתָם מֵאֶרֶץ .. </w:t>
                      </w:r>
                      <w:r>
                        <w:rPr>
                          <w:kern w:val="2"/>
                          <w:sz w:val="24"/>
                          <w:b/>
                          <w:szCs w:val="24"/>
                          <w:bCs/>
                          <w:rFonts w:ascii="Times New Roman" w:hAnsi="Times New Roman" w:eastAsia="Times New Roman" w:cs="Guttman Stam1"/>
                          <w:color w:val="auto"/>
                          <w:lang w:val="en-US" w:bidi="he-IL"/>
                        </w:rPr>
                        <w:t>(ויקרא כ"ה נ"ה)</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אני עבד? מה פתאום! בכלל, אין כבר היום עבדים!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ולי אני עבד של הקב"ה, אבל מה פתאום אתה אומר שאני עבד חוץ מעבד הקב"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סכימים אתו?   אני דווקא לא!</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ד, הוא לא דווקא אדם שמכרו אותו לאדם אחר, והוא חייב לעבוד אצלו מהבוקר עד ללילה. הוא לא אדם שחייב לעשות רק מה שאומרים ל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דם יכול להיות עבד של עצמו! כן, אני יכול להיות עבד של עצמי, של התאוות של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א לי לאכול ארטיק". "אני כל כך רוצה לראות את הסרט". "אמא אני רעב לגליד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האם בכל המשפטים האלו אני מבקש לעצמי דבר שאני באמת צריך אותו? האם באמת אני חייב לאכול ארטיק, לראות את הסרט או לאכול גלידה? אם אני באמת רעב, למה שלא אקח לחם עם ממרח, או קצת ירק ואוכל? אבל אני כן רוצה! אני כן רוצה דווקא את הארטיק או לראות את הסרט.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שהו בתוכי מכריח אותי לנסות לקבל את זה. מישהו בתוכי דוחף אותי לאכול דווקא גלידה, ולא אוכל בריא, סתם כי זה יותר טע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שהו בתוכי דוחף אותי לראות את הסרט, גם אם זה סרט רע, ויש לי להכין המון שיעורי בית. כן בגלל הסרט לא אספיק להכין את שיעורי הבית, אקבל מכתב להורים, אנסה לא לגלות להורים שקיבלתי עונש, אאלץ לשקר, אולי לריב עם הורי או המורה או אולי אפילו עם ההורים והמורה. הכל כי בא לי לראות סרט לא יפה! הכל מתחיל במישהו בתוכי שלוחץ, שמכריח אותי לעשות את הדבר הזה, למרות שאני יודע שזה לא חכ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י זה המישהו הזה? זה יצר התאווה שלי. היצר הזה לוקח אותנו בתור עבדים שלו. הוא אומר לנו מה לעשות, כמעט מכריח אותנו לעשות. הוא לא מוותר, הוא לוחש לנו "כדאי לך ארטיק, עכשיו חם, והארטיק קר ומתוק".</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יצר של התאווה לוחש לנו "לך לראות את הסרט, יהיה בסדר, למה אתה דואג מה יהיה עם שיעורי הבית? כאשר תחזור תכין אותם, או לא נורא, רק הפעם תעתיק את שיעורי הבית מאחד החברה בכיתה! לא נורא, מותר לשקר רק קצת!</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מובן היצר הרע טועה! לא צריך לאכול דווקא גלידה, אסור לשקר, ואפילו לא רק פעם אחת,  זה לא נכון לא לעשות שיעורי בית, כדי לנסוע לסרט לא חשוב, ולקוות שאולי יהיה לי זמן לעשות שיעורי בית אם לא אהיה עייף. צריך לעשות שיעורי בית לפני הסרט.</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ז מי מאתנו מוכן להגיד ליצר הרע, "לא מוכן להיות עבד שלך! אתה לא תגיד לי מה לעשות. אני עבד רק של הקב"ה, אני עבד של הקב"ה שרוצה לקיים מצוות!          מותר לי לראות לפעמים סרט, או לאכול גלידה, אבל לחשוב לפני כן האם זה באמת חשוב עכשיו? אולי בכסף שאני קונה ארטיק, אוכל לעזור  לאדם עני לקנות פשוט לחם. כן! שיהיה לו לחם לאכול! גם אם לי לא יהיה ארט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113714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ין לך בן חורין, אלא מי שעוסק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שאלה. מי זז יותר בקלות? רכבת על הפסים, או כדור גומי שעף בחדר סגור? שאלה מוזרה? אולי נכון. אבל בואו ננסה לבדוק את השאלה, ולתת תשובה. הרכבת, ממש לא זזה לאן שהיא רוצה. היא חייבת לנסוע בדיוק בתוך הפסים. אוי ואבוי אם הרכבת תזוז טיפה מהמסילה. הרכבת תיפול ותתהפך. אפשר לומר שהיא ממש מסכנה, היא לא יכולה לנסוע לאן שהיא רוצה, היא חייבת לעבור רק בתוך המס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עומתה – הכדור גומי עף לו בחדר הסגור, הוא עף לאן שהוא רוצה, פעם למעלה ופעם הצידה, קצת לימין וקצת לשמאל. אם נשאל את הכדור האם הוא חופשי? הוא לבטח היה עונה "ברור שכן! אני עף לאן שאני רוצה". אבל האם הוא צודק? הוא עף לכוון למעלה, בטוח בכך שהוא עף לאן שהוא רוצה. אבל מה קורה לו? הוא נתקע בתקרה... . אתם יודעים למי הכדור הזה דומה? לאדם האומר "אני יודע מה טוב! אף לא אחד יספר לי מה טוב" הוא לא רוצה להקשיב לתורה, כי הוא יותר חכם ממנה. ואז הוא מנסה ללכת לדרך מסוימת. נראה לו שהוא קובע לעצמו, ורק הוא יודע מה טוב. הוא מרגיש חופשי לעוף לאן שירצה. אבל בסוף הוא מקבל מכה, הוא מגלה שטעה. (בדיוק כמו הכדור שנתקע), ואז הוא מחליט לשנות כיוון, לעשות דברים אחרים, ושוב כי רק הוא יודע מה טוב, אבל הוא לא מבין כי בעוד זמן מסוים, הוא יתנגש בקיר, יחטוף שוב מכה, וינסה דרך אחרת.... . אדם כזה נדמה לו שהוא חופשי, אבל לא מבין כי הוא סתם הולך בלי כיוון, ואז יתקע. אבל לעומתו, הרכבת הנוסעת על גבי המסילה, היא אכן לא יכולה לזוז לאן שהיא רוצה. היא חייבת לנסוע דווקא לפי הפסים, הפסים של הרכבת שלנו היא התורה וההלכה. התורה מכוונת אותנו בדיוק כיצד לנהוג  ומה לעשות. מי שיצליח ללכת לפי התורה, לא יחפש את דרכו, הוא יודע שהוא הולך בדרך הנכונה והיש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217932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ת בצורת התיישבות חקלאית. איזה בית זה?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בני ישראל הם עם עבדים כיום? (כ"ה 5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ת בצורת התיישבות חקלאית. איזה בית זה?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בני ישראל הם עם עבדים כיום? (כ"ה 5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15:00Z</dcterms:created>
  <dc:creator>לאה רוזנברג</dc:creator>
  <dc:description/>
  <dc:language>en-US</dc:language>
  <cp:lastModifiedBy>YEHODA</cp:lastModifiedBy>
  <cp:lastPrinted>2010-05-26T13:27:00Z</cp:lastPrinted>
  <dcterms:modified xsi:type="dcterms:W3CDTF">2014-11-06T20:50:00Z</dcterms:modified>
  <cp:revision>6</cp:revision>
  <dc:subject/>
  <dc:title>באורי מילים</dc:title>
</cp:coreProperties>
</file>