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37005"/>
                <wp:effectExtent l="5080" t="5715" r="5715" b="227965"/>
                <wp:wrapNone/>
                <wp:docPr id="2" name=""/>
                <a:graphic xmlns:a="http://schemas.openxmlformats.org/drawingml/2006/main">
                  <a:graphicData uri="http://schemas.microsoft.com/office/word/2010/wordprocessingShape">
                    <wps:wsp>
                      <wps:cNvSpPr/>
                      <wps:spPr>
                        <a:xfrm>
                          <a:off x="0" y="0"/>
                          <a:ext cx="232272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3.1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07378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הר בחוקותי ויום ירוש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גיע לו! אם הוא גנב, שישלם. אין לו  כסף אחרי שהוא גנב, ואת הכסף הוא לקח לכל מיני דברים, ועכשיו שתפסו אות, ואין לו מה לשלם – שיקבל עונש. אני קניתי אותו, והוא צריך לעשות מה שאני אומר!" אמרתי לר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חר שמספר פעמים היו פריצות ביישוב שלנו, ונגנבו דברים רבים, שמנו מארבים בתוך הייש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אחד הלילות, הוא נתפס. צבי שגר ביישוב הסמוך נתפס פורץ לבית, וכבר הספיק לקחת למכונית מחשב נייד וכסף רב. הזעקנו את המשטרה, והיא עצרה אותו. המחשב והכסף הוחזרו לבע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חר חקירה קצרה צבי הודה כי הוא היה זה שגנב כבר מספר פעמים ביישוב. דרשנו ממנו שיחזיר את מה שגנב, אך הוא אמר שהדברים כבר לא אצלו. אמרנו שישלם את מה שהדברים היו שווים, אך הוא ענה שאין לו כסף.  לאחר דיון, הצעתי לו כי יעבוד אצלי, אני אשלם את כל מה שהוא גנב, את המשכורת שלו, אני אקח להחזיר לעצמי את הכסף ששלמתי. ואני אדאג לאוכל ובגדים לו ולאישתו. במילים אחרות – אני אקח אותו בתור עבד שלי, עד שישלם כל מה שהוא חיי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בי התחיל לעבוד, אך יום אחד הוא טען כי אני נותן לו סתם עבודות קשות, והוא כבר לא צעיר, ואני לא מתחשב בו ולא מרחם עליו. הלכנו לבית דין. הוא טען שאני לא מתנהג כמו שצריך, ואניטענתי שזו זכותי, ושיגיד תודה שהסכמתי לשלם במקומו. ואם אני נותן לו לעבוד, זו זכותי, "ובכלל  מגיע לך עונש בתור גנב!"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לא הקב"ה! כל הכבוד לך שלקחת אותו בתור עבד, שילמת את מה שגנב, אך אין לך זכות להתייחס אליו לא יפה, או סתם לתת לו עבודות. עליך להתייחס אליו כמו לכל עובד שעובד אצלך בגילו". אמרו לי הדיינים. "אבל הוא עבד שלי!" טענתי. "ואתה גם עבד!" הם ענו. "אני עבד? מה עשיתי?!" שאלתי. "אתה עבד של הקב"ה, וגם צבי עבד של הקב"ה. אצל הקב"ה שניכם אנשים!" ענה לי הדיין. </w:t>
                            </w:r>
                            <w:r>
                              <w:rPr>
                                <w:kern w:val="2"/>
                                <w:sz w:val="20"/>
                                <w:szCs w:val="20"/>
                                <w:rFonts w:ascii="Times New Roman" w:hAnsi="Times New Roman" w:eastAsia="Times New Roman" w:cs="Guttman Yad-Brush"/>
                                <w:color w:val="auto"/>
                                <w:lang w:val="en-US" w:bidi="he-IL"/>
                              </w:rPr>
                              <w:t>"ברגע שבו צבי הודה בגניבה, והתחיל לעבוד כעבד – הוא נקרא צדיק, כי קיבל עליו את הדין. אינך רשאי להתעלל בו!" הדגיש הדיין. "זה כל כך מוזר ... ברגע שהוא הודה, וקיבל עליו את הדין  - את העונש, כבר הוא נקרא צדיק?!" שאלתי. "אכן כן!!!" ענה לי הדיין. "איזה דבר נפלא, במקום להגיד "צבי גנב!" צריך לקרוא לו "</w:t>
                            </w:r>
                            <w:r>
                              <w:rPr>
                                <w:kern w:val="2"/>
                                <w:sz w:val="24"/>
                                <w:szCs w:val="24"/>
                                <w:rFonts w:ascii="Times New Roman" w:hAnsi="Times New Roman" w:eastAsia="Times New Roman" w:cs="Guttman Yad-Brush"/>
                                <w:color w:val="auto"/>
                                <w:lang w:val="en-US" w:bidi="he-IL"/>
                              </w:rPr>
                              <w:t xml:space="preserve">צבי החוזר בתשובה, שהוא כבר צדיק!" </w:t>
                            </w:r>
                            <w:r>
                              <w:rPr>
                                <w:kern w:val="2"/>
                                <w:sz w:val="24"/>
                                <w:szCs w:val="24"/>
                                <w:b/>
                                <w:u w:val="single"/>
                                <w:bCs/>
                                <w:rFonts w:ascii="Times New Roman" w:hAnsi="Times New Roman" w:eastAsia="Times New Roman" w:cs="Guttman Yad-Brush"/>
                                <w:color w:val="auto"/>
                                <w:lang w:val="en-US" w:bidi="he-IL"/>
                              </w:rPr>
                              <w:t>אני מסוגל לעשות זאת? לקבל אותו כצדיק למרות שגנב? אשתד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הר בחוקותי ויום ירוש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גיע לו! אם הוא גנב, שישלם. אין לו  כסף אחרי שהוא גנב, ואת הכסף הוא לקח לכל מיני דברים, ועכשיו שתפסו אות, ואין לו מה לשלם – שיקבל עונש. אני קניתי אותו, והוא צריך לעשות מה שאני אומר!" אמרתי לר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חר שמספר פעמים היו פריצות ביישוב שלנו, ונגנבו דברים רבים, שמנו מארבים בתוך הייש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אחד הלילות, הוא נתפס. צבי שגר ביישוב הסמוך נתפס פורץ לבית, וכבר הספיק לקחת למכונית מחשב נייד וכסף רב. הזעקנו את המשטרה, והיא עצרה אותו. המחשב והכסף הוחזרו לבע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חר חקירה קצרה צבי הודה כי הוא היה זה שגנב כבר מספר פעמים ביישוב. דרשנו ממנו שיחזיר את מה שגנב, אך הוא אמר שהדברים כבר לא אצלו. אמרנו שישלם את מה שהדברים היו שווים, אך הוא ענה שאין לו כסף.  לאחר דיון, הצעתי לו כי יעבוד אצלי, אני אשלם את כל מה שהוא גנב, את המשכורת שלו, אני אקח להחזיר לעצמי את הכסף ששלמתי. ואני אדאג לאוכל ובגדים לו ולאישתו. במילים אחרות – אני אקח אותו בתור עבד שלי, עד שישלם כל מה שהוא חיי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בי התחיל לעבוד, אך יום אחד הוא טען כי אני נותן לו סתם עבודות קשות, והוא כבר לא צעיר, ואני לא מתחשב בו ולא מרחם עליו. הלכנו לבית דין. הוא טען שאני לא מתנהג כמו שצריך, ואניטענתי שזו זכותי, ושיגיד תודה שהסכמתי לשלם במקומו. ואם אני נותן לו לעבוד, זו זכותי, "ובכלל  מגיע לך עונש בתור גנב!"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לא הקב"ה! כל הכבוד לך שלקחת אותו בתור עבד, שילמת את מה שגנב, אך אין לך זכות להתייחס אליו לא יפה, או סתם לתת לו עבודות. עליך להתייחס אליו כמו לכל עובד שעובד אצלך בגילו". אמרו לי הדיינים. "אבל הוא עבד שלי!" טענתי. "ואתה גם עבד!" הם ענו. "אני עבד? מה עשיתי?!" שאלתי. "אתה עבד של הקב"ה, וגם צבי עבד של הקב"ה. אצל הקב"ה שניכם אנשים!" ענה לי הדיין. </w:t>
                      </w:r>
                      <w:r>
                        <w:rPr>
                          <w:kern w:val="2"/>
                          <w:sz w:val="20"/>
                          <w:szCs w:val="20"/>
                          <w:rFonts w:ascii="Times New Roman" w:hAnsi="Times New Roman" w:eastAsia="Times New Roman" w:cs="Guttman Yad-Brush"/>
                          <w:color w:val="auto"/>
                          <w:lang w:val="en-US" w:bidi="he-IL"/>
                        </w:rPr>
                        <w:t>"ברגע שבו צבי הודה בגניבה, והתחיל לעבוד כעבד – הוא נקרא צדיק, כי קיבל עליו את הדין. אינך רשאי להתעלל בו!" הדגיש הדיין. "זה כל כך מוזר ... ברגע שהוא הודה, וקיבל עליו את הדין  - את העונש, כבר הוא נקרא צדיק?!" שאלתי. "אכן כן!!!" ענה לי הדיין. "איזה דבר נפלא, במקום להגיד "צבי גנב!" צריך לקרוא לו "</w:t>
                      </w:r>
                      <w:r>
                        <w:rPr>
                          <w:kern w:val="2"/>
                          <w:sz w:val="24"/>
                          <w:szCs w:val="24"/>
                          <w:rFonts w:ascii="Times New Roman" w:hAnsi="Times New Roman" w:eastAsia="Times New Roman" w:cs="Guttman Yad-Brush"/>
                          <w:color w:val="auto"/>
                          <w:lang w:val="en-US" w:bidi="he-IL"/>
                        </w:rPr>
                        <w:t xml:space="preserve">צבי החוזר בתשובה, שהוא כבר צדיק!" </w:t>
                      </w:r>
                      <w:r>
                        <w:rPr>
                          <w:kern w:val="2"/>
                          <w:sz w:val="24"/>
                          <w:szCs w:val="24"/>
                          <w:b/>
                          <w:u w:val="single"/>
                          <w:bCs/>
                          <w:rFonts w:ascii="Times New Roman" w:hAnsi="Times New Roman" w:eastAsia="Times New Roman" w:cs="Guttman Yad-Brush"/>
                          <w:color w:val="auto"/>
                          <w:lang w:val="en-US" w:bidi="he-IL"/>
                        </w:rPr>
                        <w:t>אני מסוגל לעשות זאת? לקבל אותו כצדיק למרות שגנב? אשתד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29751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תעשה שבת (כ"ה 2)</w:t>
                              <w:t>ו</w:t>
                              <w:t>ש</w:t>
                              <w:t>ב</w:t>
                              <w:t>ת</w:t>
                              <w:t>ה</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פש (כ"ה 10)</w:t>
                              <w:t>כ</w:t>
                              <w:t>ל</w:t>
                              <w:t>ר</w:t>
                              <w:t>י</w:t>
                              <w:t>ק</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ום מגוריו (כ"ה 13)</w:t>
                              <w:t>י</w:t>
                              <w:t>מ</w:t>
                              <w:t>ו</w:t>
                              <w:t>כ</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ם תאמרו (כ"ה 20)</w:t>
                              <w:t>ת</w:t>
                              <w:t>ס</w:t>
                              <w:t>ח</w:t>
                              <w:t>ה</w:t>
                              <w:t>ע</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עשה עני (כ"ה 25)</w:t>
                              <w:t>א</w:t>
                              <w:t>מ</w:t>
                              <w:t>צ</w:t>
                              <w:t>י</w:t>
                              <w:t>ל</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עשה עני (כ"ה 47) </w:t>
                              <w:t>מ</w:t>
                              <w:t>ד</w:t>
                              <w:t>ר</w:t>
                              <w:t>ו</w:t>
                              <w:t>ר</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נת החמישים (כ"ה 50)</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פ</w:t>
                              <w:t>ת</w:t>
                              <w:t>ב</w:t>
                              <w:t>ת</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ינם (כ"ו 20)</w:t>
                              <w:t>ו</w:t>
                              <w:t>מ</w:t>
                              <w:t>כ</w:t>
                              <w:t>ל</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ליף אותו (כ"ז 33)</w:t>
                              <w:t>י</w:t>
                              <w:t>מ</w:t>
                              <w:t>י</w:t>
                              <w:t>ר</w:t>
                              <w:t>נ</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תעשה שבת (כ"ה 2)</w:t>
                        <w:t>ו</w:t>
                        <w:t>ש</w:t>
                        <w:t>ב</w:t>
                        <w:t>ת</w:t>
                        <w:t>ה</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פש (כ"ה 10)</w:t>
                        <w:t>כ</w:t>
                        <w:t>ל</w:t>
                        <w:t>ר</w:t>
                        <w:t>י</w:t>
                        <w:t>ק</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ום מגוריו (כ"ה 13)</w:t>
                        <w:t>י</w:t>
                        <w:t>מ</w:t>
                        <w:t>ו</w:t>
                        <w:t>כ</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ם תאמרו (כ"ה 20)</w:t>
                        <w:t>ת</w:t>
                        <w:t>ס</w:t>
                        <w:t>ח</w:t>
                        <w:t>ה</w:t>
                        <w:t>ע</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עשה עני (כ"ה 25)</w:t>
                        <w:t>א</w:t>
                        <w:t>מ</w:t>
                        <w:t>צ</w:t>
                        <w:t>י</w:t>
                        <w:t>ל</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עשה עני (כ"ה 47) </w:t>
                        <w:t>מ</w:t>
                        <w:t>ד</w:t>
                        <w:t>ר</w:t>
                        <w:t>ו</w:t>
                        <w:t>ר</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נת החמישים (כ"ה 50)</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פ</w:t>
                        <w:t>ת</w:t>
                        <w:t>ב</w:t>
                        <w:t>ת</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ינם (כ"ו 20)</w:t>
                        <w:t>ו</w:t>
                        <w:t>מ</w:t>
                        <w:t>כ</w:t>
                        <w:t>ל</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ליף אותו (כ"ז 33)</w:t>
                        <w:t>י</w:t>
                        <w:t>מ</w:t>
                        <w:t>י</w:t>
                        <w:t>ר</w:t>
                        <w:t>נ</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24:00Z</dcterms:created>
  <dc:creator>לאה רוזנברג</dc:creator>
  <dc:description/>
  <dc:language>en-US</dc:language>
  <cp:lastModifiedBy>יהודה</cp:lastModifiedBy>
  <dcterms:modified xsi:type="dcterms:W3CDTF">2010-04-24T20:25:00Z</dcterms:modified>
  <cp:revision>3</cp:revision>
  <dc:subject/>
  <dc:title>באורי מילים</dc:title>
</cp:coreProperties>
</file>