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אמור</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67495"/>
                <wp:effectExtent l="28575" t="29210" r="29210" b="812898425"/>
                <wp:wrapTight wrapText="bothSides">
                  <wp:wrapPolygon edited="0">
                    <wp:start x="3600" y="-1"/>
                    <wp:lineTo x="3600" y="-1"/>
                    <wp:lineTo x="2968" y="-1"/>
                    <wp:lineTo x="2347" y="126"/>
                    <wp:lineTo x="1800" y="366"/>
                    <wp:lineTo x="1253" y="606"/>
                    <wp:lineTo x="798" y="952"/>
                    <wp:lineTo x="482" y="1368"/>
                    <wp:lineTo x="166" y="1784"/>
                    <wp:lineTo x="0" y="2256"/>
                    <wp:lineTo x="0" y="2736"/>
                    <wp:lineTo x="0" y="18863"/>
                    <wp:lineTo x="0" y="18864"/>
                    <wp:lineTo x="0" y="19344"/>
                    <wp:lineTo x="166" y="19816"/>
                    <wp:lineTo x="482" y="20232"/>
                    <wp:lineTo x="798" y="20648"/>
                    <wp:lineTo x="1253" y="20994"/>
                    <wp:lineTo x="1800" y="21234"/>
                    <wp:lineTo x="2347" y="21474"/>
                    <wp:lineTo x="2968" y="21601"/>
                    <wp:lineTo x="3600" y="21601"/>
                    <wp:lineTo x="18000" y="21601"/>
                    <wp:lineTo x="18002" y="21601"/>
                    <wp:lineTo x="18634" y="21601"/>
                    <wp:lineTo x="19254" y="21474"/>
                    <wp:lineTo x="19802" y="21234"/>
                    <wp:lineTo x="20349" y="20994"/>
                    <wp:lineTo x="20804" y="20648"/>
                    <wp:lineTo x="21120" y="20232"/>
                    <wp:lineTo x="21436" y="19816"/>
                    <wp:lineTo x="21602" y="19344"/>
                    <wp:lineTo x="21602" y="18864"/>
                    <wp:lineTo x="21602" y="2736"/>
                    <wp:lineTo x="21602" y="2736"/>
                    <wp:lineTo x="21602" y="2736"/>
                    <wp:lineTo x="21602" y="2256"/>
                    <wp:lineTo x="21436" y="1784"/>
                    <wp:lineTo x="21120" y="1368"/>
                    <wp:lineTo x="20804" y="952"/>
                    <wp:lineTo x="20349" y="606"/>
                    <wp:lineTo x="19802" y="366"/>
                    <wp:lineTo x="19254" y="126"/>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167400"/>
                        </a:xfrm>
                        <a:custGeom>
                          <a:avLst/>
                          <a:gdLst>
                            <a:gd name="textAreaLeft" fmla="*/ 192600 w 3950640"/>
                            <a:gd name="textAreaRight" fmla="*/ 3758040 w 3950640"/>
                            <a:gd name="textAreaTop" fmla="*/ 192600 h 5197320"/>
                            <a:gd name="textAreaBottom" fmla="*/ 5004720 h 5197320"/>
                          </a:gdLst>
                          <a:ahLst/>
                          <a:rect l="textAreaLeft" t="textAreaTop" r="textAreaRight" b="textAreaBottom"/>
                          <a:pathLst>
                            <a:path w="21600" h="28416">
                              <a:moveTo>
                                <a:pt x="3600" y="0"/>
                              </a:moveTo>
                              <a:arcTo wR="3600" hR="3600" stAng="16200000" swAng="-5400000"/>
                              <a:lnTo>
                                <a:pt x="0" y="24816"/>
                              </a:lnTo>
                              <a:arcTo wR="3600" hR="3600" stAng="10800000" swAng="-5400000"/>
                              <a:lnTo>
                                <a:pt x="18000" y="2841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7"/>
                                <w:b/>
                                <w:szCs w:val="27"/>
                                <w:bCs/>
                                <w:rFonts w:ascii="Times New Roman" w:hAnsi="Times New Roman" w:eastAsia="Times New Roman" w:cs="Guttman Stam1"/>
                                <w:color w:val="auto"/>
                                <w:lang w:val="en-US" w:bidi="he-IL"/>
                              </w:rPr>
                              <w:t>"ולקחת לכם ענף עץ עבות וערבי נחל".  ול"ג בע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יודע מהם ארבעת המינים? מי לא?! ברור שאנו יודעים. אנחנו יודעים אפילו כמה לוקחים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כות לוקחים לולב אחד, שני הדסים, שלוש ערבות ואתרוג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יכן אנו יודעים שאלו הם ארבעת המינים? כמובן שמהתורה. אבל מה כתוב בתורה? בפרשתנו כתובים הפסוקים העוסקים בארבעת המינים (כ"ג 40) "ולקחתם לכם ביום הראשון פרי עץ הדר, כפות תמרים וענף עץ עבות וערבי נחל". מה הקשר בין הפסוק לארבעת המינ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קשר הוא: חכמים. התורה שבעל פה ?(תושב"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שה רבנו, כאשר עלה לקבל את התורה, הקב"ה נתן לו גם את ההסברים לתורה שבכתב, ואותם הוא אמר לו בע"פ. הלכות אלו נקראות "הלכה למשה מסיני". בהלכות אלו, אמר הקב"ה למשה שהכוונה של "פרי עץ הדר" – זה האתרוג. "כפת תמרים" לולב. "ענף עץ עבות" – הדסים. ו"ערבי נחל" – ערבות. הקב"ה אמר למשה כמה לקחת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אנשים האומרים "אני מאמין רק בתורה שבכתב, רק במה שכתוב בתורה". האם זה אפשרי? האם ללא פרוש של חכמים שעבר מאב לבן ממשה רבנו, עד לכתיבת הדברים בימי רבי יהודה הנשיא, אפשר להבין את כל התורה? הרבה דברים פשוט אי אפשר להבין כל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בתורה יש ארבע דרגות בהבנת התורה ?(פרד"ס = פשט, רמז, דרש וסוד). אנו, לא יודעים ללמוד את תורת הסוד, לגלות את הסודות הכתובים בתוך התורה. אנו לא מבינים איך אפשר ללמוד מפסוק פשוט  דברים חשובים המוסתרים בתוכו. מי שגילה וכתב את עקרי תורת הסוד היה רשב"י רבי שמעון בר יוחאי שהיה תנא (מכותבי המשנה) וחי בתקופת הרומאים בארץ. הוא נאלץ להתחבא במערה, ושם, יחד עם בנו אלעזר הוא ישב ולמד תורה בצורה כל כך עמוקה, והבין גם את הסודות שיש בה. סודות אלו נקראים "תורת הקבלה". בל"ג בעומר זה תאריך הפטירה של התנא האלוקי רשב"י. אשר לפני מותו – אסף את תלמידיו, וגילה להם את הסודות של התורה. השמחה של התורה שנתגלתה ביום זה הייתה גדולה, אור התורה האיר את הארץ כולה, ולכן אנו מדליקים מדורות לכבוד אור התורה.</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המדורות – הם מדורות של קודש, לימוד תורה, ואהבת התורה. מותר גם לשחק, אבל בואו נזכור כי מה שחשוב באמת במדורות ל"ג בעומר, הם לשיר שירי תורה, וכן, אפילו להגיד דברי תורה ליד המדורה. זו הדרך הנכונה לזכור את יום פטירתו של התנא הקדוש רבי שמעון בר יוחא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1.8pt;mso-wrap-style:square;v-text-anchor:top">
                <v:textbox>
                  <w:txbxContent>
                    <w:p>
                      <w:pPr>
                        <w:overflowPunct w:val="false"/>
                        <w:bidi w:val="1"/>
                        <w:spacing w:lineRule="auto" w:line="276"/>
                        <w:ind w:left="0" w:right="0" w:hanging="0"/>
                        <w:jc w:val="right"/>
                        <w:rPr/>
                      </w:pPr>
                      <w:r>
                        <w:rPr>
                          <w:kern w:val="2"/>
                          <w:sz w:val="27"/>
                          <w:b/>
                          <w:szCs w:val="27"/>
                          <w:bCs/>
                          <w:rFonts w:ascii="Times New Roman" w:hAnsi="Times New Roman" w:eastAsia="Times New Roman" w:cs="Guttman Stam1"/>
                          <w:color w:val="auto"/>
                          <w:lang w:val="en-US" w:bidi="he-IL"/>
                        </w:rPr>
                        <w:t>"ולקחת לכם ענף עץ עבות וערבי נחל".  ול"ג בע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יודע מהם ארבעת המינים? מי לא?! ברור שאנו יודעים. אנחנו יודעים אפילו כמה לוקחים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כות לוקחים לולב אחד, שני הדסים, שלוש ערבות ואתרוג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יכן אנו יודעים שאלו הם ארבעת המינים? כמובן שמהתורה. אבל מה כתוב בתורה? בפרשתנו כתובים הפסוקים העוסקים בארבעת המינים (כ"ג 40) "ולקחתם לכם ביום הראשון פרי עץ הדר, כפות תמרים וענף עץ עבות וערבי נחל". מה הקשר בין הפסוק לארבעת המינ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קשר הוא: חכמים. התורה שבעל פה ?(תושב"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שה רבנו, כאשר עלה לקבל את התורה, הקב"ה נתן לו גם את ההסברים לתורה שבכתב, ואותם הוא אמר לו בע"פ. הלכות אלו נקראות "הלכה למשה מסיני". בהלכות אלו, אמר הקב"ה למשה שהכוונה של "פרי עץ הדר" – זה האתרוג. "כפת תמרים" לולב. "ענף עץ עבות" – הדסים. ו"ערבי נחל" – ערבות. הקב"ה אמר למשה כמה לקחת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אנשים האומרים "אני מאמין רק בתורה שבכתב, רק במה שכתוב בתורה". האם זה אפשרי? האם ללא פרוש של חכמים שעבר מאב לבן ממשה רבנו, עד לכתיבת הדברים בימי רבי יהודה הנשיא, אפשר להבין את כל התורה? הרבה דברים פשוט אי אפשר להבין כל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בתורה יש ארבע דרגות בהבנת התורה ?(פרד"ס = פשט, רמז, דרש וסוד). אנו, לא יודעים ללמוד את תורת הסוד, לגלות את הסודות הכתובים בתוך התורה. אנו לא מבינים איך אפשר ללמוד מפסוק פשוט  דברים חשובים המוסתרים בתוכו. מי שגילה וכתב את עקרי תורת הסוד היה רשב"י רבי שמעון בר יוחאי שהיה תנא (מכותבי המשנה) וחי בתקופת הרומאים בארץ. הוא נאלץ להתחבא במערה, ושם, יחד עם בנו אלעזר הוא ישב ולמד תורה בצורה כל כך עמוקה, והבין גם את הסודות שיש בה. סודות אלו נקראים "תורת הקבלה". בל"ג בעומר זה תאריך הפטירה של התנא האלוקי רשב"י. אשר לפני מותו – אסף את תלמידיו, וגילה להם את הסודות של התורה. השמחה של התורה שנתגלתה ביום זה הייתה גדולה, אור התורה האיר את הארץ כולה, ולכן אנו מדליקים מדורות לכבוד אור התורה.</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המדורות – הם מדורות של קודש, לימוד תורה, ואהבת התורה. מותר גם לשחק, אבל בואו נזכור כי מה שחשוב באמת במדורות ל"ג בעומר, הם לשיר שירי תורה, וכן, אפילו להגיד דברי תורה ליד המדורה. זו הדרך הנכונה לזכור את יום פטירתו של התנא הקדוש רבי שמעון בר יוחא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843135"/>
                <wp:effectExtent l="29210" t="29210" r="28575" b="23260685"/>
                <wp:wrapTight wrapText="bothSides">
                  <wp:wrapPolygon edited="0">
                    <wp:start x="3596" y="-1"/>
                    <wp:lineTo x="3599" y="-1"/>
                    <wp:lineTo x="2966" y="-1"/>
                    <wp:lineTo x="2346" y="52"/>
                    <wp:lineTo x="1798" y="151"/>
                    <wp:lineTo x="1251" y="250"/>
                    <wp:lineTo x="796" y="393"/>
                    <wp:lineTo x="480" y="565"/>
                    <wp:lineTo x="164" y="737"/>
                    <wp:lineTo x="-2" y="932"/>
                    <wp:lineTo x="-2" y="1130"/>
                    <wp:lineTo x="-2" y="20469"/>
                    <wp:lineTo x="-2" y="20470"/>
                    <wp:lineTo x="-2" y="20668"/>
                    <wp:lineTo x="164" y="20863"/>
                    <wp:lineTo x="480" y="21035"/>
                    <wp:lineTo x="796" y="21207"/>
                    <wp:lineTo x="1251" y="21350"/>
                    <wp:lineTo x="1798" y="21449"/>
                    <wp:lineTo x="2346" y="21548"/>
                    <wp:lineTo x="2966" y="21601"/>
                    <wp:lineTo x="3599" y="21601"/>
                    <wp:lineTo x="18000" y="21601"/>
                    <wp:lineTo x="18001" y="21601"/>
                    <wp:lineTo x="18634" y="21601"/>
                    <wp:lineTo x="19254" y="21548"/>
                    <wp:lineTo x="19802" y="21449"/>
                    <wp:lineTo x="20349" y="21350"/>
                    <wp:lineTo x="20804" y="21207"/>
                    <wp:lineTo x="21120" y="21035"/>
                    <wp:lineTo x="21436" y="20863"/>
                    <wp:lineTo x="21602" y="20668"/>
                    <wp:lineTo x="21602" y="20470"/>
                    <wp:lineTo x="21602" y="1129"/>
                    <wp:lineTo x="21602" y="1130"/>
                    <wp:lineTo x="21602" y="1130"/>
                    <wp:lineTo x="21602" y="932"/>
                    <wp:lineTo x="21436" y="737"/>
                    <wp:lineTo x="21120" y="565"/>
                    <wp:lineTo x="20804" y="393"/>
                    <wp:lineTo x="20349" y="250"/>
                    <wp:lineTo x="19802" y="151"/>
                    <wp:lineTo x="19254" y="52"/>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9843120"/>
                        </a:xfrm>
                        <a:custGeom>
                          <a:avLst/>
                          <a:gdLst>
                            <a:gd name="textAreaLeft" fmla="*/ 85320 w 1752840"/>
                            <a:gd name="textAreaRight" fmla="*/ 1667520 w 1752840"/>
                            <a:gd name="textAreaTop" fmla="*/ 85320 h 5580360"/>
                            <a:gd name="textAreaBottom" fmla="*/ 5495040 h 5580360"/>
                          </a:gdLst>
                          <a:ahLst/>
                          <a:rect l="textAreaLeft" t="textAreaTop" r="textAreaRight" b="textAreaBottom"/>
                          <a:pathLst>
                            <a:path w="21600" h="68756">
                              <a:moveTo>
                                <a:pt x="3600" y="0"/>
                              </a:moveTo>
                              <a:arcTo wR="3600" hR="3600" stAng="16200000" swAng="-5400000"/>
                              <a:lnTo>
                                <a:pt x="0" y="65156"/>
                              </a:lnTo>
                              <a:arcTo wR="3600" hR="3600" stAng="10800000" swAng="-5400000"/>
                              <a:lnTo>
                                <a:pt x="18000" y="6875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שמחה והעצב</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ימים שמחים שהם גם עצוב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מש לא מבין. אז היום זה יום שמח, או יום עצוב? הסבירו לי כי אלו ימים שמחים, ימי ההכנה לקבלת התורה, 49 ימים מתכוננים לקבל את התורה בחג שבועות – ימי ספירת העומר. אבל מצד שני – אלו ימי אבל, על מותם של 24,000 תלמידי רבי עקיבא. איך אפשר לשמוח ולהצטער בי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בדוק את היהדות, אנו מחברים בהרבה שמחות שלנו את העצב. לכן החתן שובר כוס בחתונה, כדי לזכור את חורבן בית המקדש, ולהתפלל שבית המקדש יבנה מחדש במהרה בימ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מזמן עברנו את יום העצמאות. לא לחינם קבעו את יום הזיכרון לחללי צה"ל ונפגעי הטרור יום לפני יום העצמאות. כמה קשה לעמוד בטכס המעבר בין יום הזיכרון ליום העצמאות. לצאת מהאבל והעצבות של יום הזיכרון לשמחת יום העצמא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זה קשה, אבל זה חשוב. בעולם שלנו אין מצב ש"הכל טוב". לכל אחד יש דברים טובים בחיים, אבל לצערנו יש גם דברים פחות נחמדים. אסור לנו לשקוע בעצב בגלל הדברים הרעים שיש לנו בחיים, אלא עלינו לזכור גם בזמן קשה – שיש לנו גם הרבה דברים שמחים בחיים, ואל לנו לשקוע בעצ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ך מצד שני, גם כאשר יש שמחה, אסור לנו להתעלם מדברים חשובים, גם אם הם לא נעימ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דע כי אנו מתכוננים לקבלת התורה בספירת העומר, וזה מרגש ומשמח. אך אל לנו לשכוח כי באותם ימים (בחלקם) מתו תלמידי רבי עקיבא. אלו  ה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שמחה והעצב</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ימים שמחים שהם גם עצוב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מש לא מבין. אז היום זה יום שמח, או יום עצוב? הסבירו לי כי אלו ימים שמחים, ימי ההכנה לקבלת התורה, 49 ימים מתכוננים לקבל את התורה בחג שבועות – ימי ספירת העומר. אבל מצד שני – אלו ימי אבל, על מותם של 24,000 תלמידי רבי עקיבא. איך אפשר לשמוח ולהצטער בי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בדוק את היהדות, אנו מחברים בהרבה שמחות שלנו את העצב. לכן החתן שובר כוס בחתונה, כדי לזכור את חורבן בית המקדש, ולהתפלל שבית המקדש יבנה מחדש במהרה בימ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מזמן עברנו את יום העצמאות. לא לחינם קבעו את יום הזיכרון לחללי צה"ל ונפגעי הטרור יום לפני יום העצמאות. כמה קשה לעמוד בטכס המעבר בין יום הזיכרון ליום העצמאות. לצאת מהאבל והעצבות של יום הזיכרון לשמחת יום העצמא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זה קשה, אבל זה חשוב. בעולם שלנו אין מצב ש"הכל טוב". לכל אחד יש דברים טובים בחיים, אבל לצערנו יש גם דברים פחות נחמדים. אסור לנו לשקוע בעצב בגלל הדברים הרעים שיש לנו בחיים, אלא עלינו לזכור גם בזמן קשה – שיש לנו גם הרבה דברים שמחים בחיים, ואל לנו לשקוע בעצ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ך מצד שני, גם כאשר יש שמחה, אסור לנו להתעלם מדברים חשובים, גם אם הם לא נעימ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דע כי אנו מתכוננים לקבלת התורה בספירת העומר, וזה מרגש ומשמח. אך אל לנו לשכוח כי באותם ימים (בחלקם) מתו תלמידי רבי עקיבא. אלו  ה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526790"/>
                <wp:effectExtent l="29210" t="28575" r="28575" b="676910"/>
                <wp:wrapTight wrapText="bothSides">
                  <wp:wrapPolygon edited="0">
                    <wp:start x="3111" y="0"/>
                    <wp:lineTo x="3114" y="0"/>
                    <wp:lineTo x="2567" y="0"/>
                    <wp:lineTo x="2030" y="166"/>
                    <wp:lineTo x="1556" y="482"/>
                    <wp:lineTo x="1082" y="798"/>
                    <wp:lineTo x="689" y="1253"/>
                    <wp:lineTo x="416" y="1800"/>
                    <wp:lineTo x="142" y="2348"/>
                    <wp:lineTo x="-2" y="2969"/>
                    <wp:lineTo x="-2" y="3601"/>
                    <wp:lineTo x="-2" y="18003"/>
                    <wp:lineTo x="-2" y="18003"/>
                    <wp:lineTo x="-2" y="18635"/>
                    <wp:lineTo x="142" y="19256"/>
                    <wp:lineTo x="416" y="19804"/>
                    <wp:lineTo x="689" y="20351"/>
                    <wp:lineTo x="1082" y="20805"/>
                    <wp:lineTo x="1556" y="21121"/>
                    <wp:lineTo x="2030" y="21438"/>
                    <wp:lineTo x="2567" y="21604"/>
                    <wp:lineTo x="3114" y="21604"/>
                    <wp:lineTo x="18486" y="21604"/>
                    <wp:lineTo x="18486" y="21604"/>
                    <wp:lineTo x="19033" y="21604"/>
                    <wp:lineTo x="19570" y="21438"/>
                    <wp:lineTo x="20044" y="21121"/>
                    <wp:lineTo x="20518" y="20805"/>
                    <wp:lineTo x="20911" y="20351"/>
                    <wp:lineTo x="21184" y="19804"/>
                    <wp:lineTo x="21458" y="19256"/>
                    <wp:lineTo x="21602" y="18635"/>
                    <wp:lineTo x="21602" y="18003"/>
                    <wp:lineTo x="21598" y="3597"/>
                    <wp:lineTo x="21602" y="3601"/>
                    <wp:lineTo x="21602" y="3601"/>
                    <wp:lineTo x="21602" y="2969"/>
                    <wp:lineTo x="21458" y="2348"/>
                    <wp:lineTo x="21184" y="1800"/>
                    <wp:lineTo x="20911" y="1253"/>
                    <wp:lineTo x="20518" y="798"/>
                    <wp:lineTo x="20044" y="482"/>
                    <wp:lineTo x="19570" y="166"/>
                    <wp:lineTo x="19033" y="0"/>
                    <wp:lineTo x="18486" y="0"/>
                    <wp:lineTo x="3111" y="0"/>
                  </wp:wrapPolygon>
                </wp:wrapTight>
                <wp:docPr id="7" name=""/>
                <a:graphic xmlns:a="http://schemas.openxmlformats.org/drawingml/2006/main">
                  <a:graphicData uri="http://schemas.microsoft.com/office/word/2010/wordprocessingShape">
                    <wps:wsp>
                      <wps:cNvSpPr/>
                      <wps:spPr>
                        <a:xfrm>
                          <a:off x="0" y="0"/>
                          <a:ext cx="4075920" cy="3526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4"/>
                                <w:rFonts w:ascii="Arial" w:hAnsi="Arial" w:eastAsia="Times New Roman" w:cs="Arial"/>
                                <w:color w:val="000000"/>
                                <w:lang w:val="en-US" w:bidi="he-IL"/>
                              </w:rPr>
                              <w:t>בני אהרון (כ"א 1).</w:t>
                            </w:r>
                            <w:r>
                              <w:rPr>
                                <w:kern w:val="2"/>
                                <w:sz w:val="32"/>
                                <w:szCs w:val="32"/>
                                <w:rFonts w:ascii="Arial" w:hAnsi="Arial" w:eastAsia="Times New Roman" w:cs="Arial"/>
                                <w:color w:val="000000"/>
                                <w:lang w:val="en-US" w:bidi="he-IL"/>
                              </w:rPr>
                              <w:t>י</w:t>
                              <w:t>ו</w:t>
                              <w:t>צ</w:t>
                              <w:t>ק</w:t>
                              <w:t>ו</w:t>
                              <w:t>ל</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פכו (על הראש) (כ"א 10).</w:t>
                            </w:r>
                            <w:r>
                              <w:rPr>
                                <w:kern w:val="2"/>
                                <w:sz w:val="32"/>
                                <w:szCs w:val="32"/>
                                <w:rFonts w:eastAsia="Times New Roman" w:ascii="Arial" w:hAnsi="Arial" w:cs="Arial"/>
                                <w:color w:val="000000"/>
                                <w:lang w:val="en-US" w:bidi="he-IL"/>
                              </w:rPr>
                              <w:t>ר</w:t>
                              <w:t>א</w:t>
                              <w:t>ש</w:t>
                              <w:t>י</w:t>
                              <w:t>ת</w:t>
                              <w:t>ז</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יקרע (כ"א 10).</w:t>
                            </w:r>
                            <w:r>
                              <w:rPr>
                                <w:kern w:val="2"/>
                                <w:sz w:val="32"/>
                                <w:szCs w:val="32"/>
                                <w:rFonts w:eastAsia="Times New Roman" w:ascii="Arial" w:hAnsi="Arial" w:cs="Arial"/>
                                <w:color w:val="000000"/>
                                <w:lang w:val="en-US" w:bidi="he-IL"/>
                              </w:rPr>
                              <w:t>מ</w:t>
                              <w:t>ל</w:t>
                              <w:t>א</w:t>
                              <w:t>כ</w:t>
                              <w:t>ה</w:t>
                              <w:t>ב</w:t>
                            </w:r>
                            <w:r>
                              <w:rPr>
                                <w:kern w:val="2"/>
                                <w:sz w:val="24"/>
                                <w:szCs w:val="24"/>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אדם עם בעיה בגוף (כ"א 23).</w:t>
                            </w:r>
                            <w:r>
                              <w:rPr>
                                <w:kern w:val="2"/>
                                <w:sz w:val="32"/>
                                <w:szCs w:val="32"/>
                                <w:rFonts w:eastAsia="Times New Roman" w:ascii="Arial" w:hAnsi="Arial" w:cs="Arial"/>
                                <w:color w:val="000000"/>
                                <w:lang w:val="en-US" w:bidi="he-IL"/>
                              </w:rPr>
                              <w:t>מ</w:t>
                              <w:t>ש</w:t>
                              <w:t>כ</w:t>
                              <w:t>נ</w:t>
                              <w:t>ו</w:t>
                              <w:t>ח</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התחלת (כ"ג 10).</w:t>
                            </w:r>
                            <w:r>
                              <w:rPr>
                                <w:kern w:val="2"/>
                                <w:sz w:val="32"/>
                                <w:szCs w:val="32"/>
                                <w:rFonts w:eastAsia="Times New Roman" w:ascii="Arial" w:hAnsi="Arial" w:cs="Arial"/>
                                <w:color w:val="000000"/>
                                <w:lang w:val="en-US" w:bidi="he-IL"/>
                              </w:rPr>
                              <w:t>ה</w:t>
                              <w:t>כ</w:t>
                              <w:t>ה</w:t>
                              <w:t>נ</w:t>
                              <w:t>י</w:t>
                              <w:t>מ</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 xml:space="preserve">מעורבבת (בשמן) (כ"ג 13). </w:t>
                            </w:r>
                            <w:r>
                              <w:rPr>
                                <w:kern w:val="2"/>
                                <w:sz w:val="32"/>
                                <w:szCs w:val="32"/>
                                <w:rFonts w:eastAsia="Times New Roman" w:ascii="Arial" w:hAnsi="Arial" w:cs="Arial"/>
                                <w:color w:val="000000"/>
                                <w:lang w:val="en-US" w:bidi="he-IL"/>
                              </w:rPr>
                              <w:t>ד</w:t>
                              <w:t>ב</w:t>
                              <w:t>ל</w:t>
                              <w:t>ו</w:t>
                              <w:t>ל</w:t>
                              <w:t>ה</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קורבן (כ"ג 19).</w:t>
                            </w:r>
                            <w:r>
                              <w:rPr>
                                <w:kern w:val="2"/>
                                <w:sz w:val="32"/>
                                <w:szCs w:val="32"/>
                                <w:rFonts w:eastAsia="Times New Roman" w:ascii="Arial" w:hAnsi="Arial" w:cs="Arial"/>
                                <w:color w:val="000000"/>
                                <w:lang w:val="en-US" w:bidi="he-IL"/>
                              </w:rPr>
                              <w:t>ע</w:t>
                              <w:t>צ</w:t>
                              <w:t>ע</w:t>
                              <w:t>ב</w:t>
                              <w:t>ו</w:t>
                              <w:t>ת</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עבודה (כ"ג 28).</w:t>
                            </w:r>
                            <w:r>
                              <w:rPr>
                                <w:kern w:val="2"/>
                                <w:sz w:val="32"/>
                                <w:szCs w:val="32"/>
                                <w:rFonts w:eastAsia="Times New Roman" w:ascii="Arial" w:hAnsi="Arial" w:cs="Arial"/>
                                <w:color w:val="000000"/>
                                <w:lang w:val="en-US" w:bidi="he-IL"/>
                              </w:rPr>
                              <w:t>ת</w:t>
                              <w:t>ע</w:t>
                              <w:t>ל</w:t>
                              <w:t>ה</w:t>
                              <w:t>ו</w:t>
                              <w:t>א</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הדס (2 מילים) (כ"ג 40).</w:t>
                            </w:r>
                            <w:r>
                              <w:rPr>
                                <w:kern w:val="2"/>
                                <w:sz w:val="32"/>
                                <w:szCs w:val="32"/>
                                <w:rFonts w:eastAsia="Times New Roman" w:ascii="Arial" w:hAnsi="Arial" w:cs="Arial"/>
                                <w:color w:val="000000"/>
                                <w:lang w:val="en-US" w:bidi="he-IL"/>
                              </w:rPr>
                              <w:t>י</w:t>
                              <w:t>פ</w:t>
                              <w:t>ר</w:t>
                              <w:t>מ</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77.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4"/>
                          <w:rFonts w:ascii="Arial" w:hAnsi="Arial" w:eastAsia="Times New Roman" w:cs="Arial"/>
                          <w:color w:val="000000"/>
                          <w:lang w:val="en-US" w:bidi="he-IL"/>
                        </w:rPr>
                        <w:t>בני אהרון (כ"א 1).</w:t>
                      </w:r>
                      <w:r>
                        <w:rPr>
                          <w:kern w:val="2"/>
                          <w:sz w:val="32"/>
                          <w:szCs w:val="32"/>
                          <w:rFonts w:ascii="Arial" w:hAnsi="Arial" w:eastAsia="Times New Roman" w:cs="Arial"/>
                          <w:color w:val="000000"/>
                          <w:lang w:val="en-US" w:bidi="he-IL"/>
                        </w:rPr>
                        <w:t>י</w:t>
                        <w:t>ו</w:t>
                        <w:t>צ</w:t>
                        <w:t>ק</w:t>
                        <w:t>ו</w:t>
                        <w:t>ל</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פכו (על הראש) (כ"א 10).</w:t>
                      </w:r>
                      <w:r>
                        <w:rPr>
                          <w:kern w:val="2"/>
                          <w:sz w:val="32"/>
                          <w:szCs w:val="32"/>
                          <w:rFonts w:eastAsia="Times New Roman" w:ascii="Arial" w:hAnsi="Arial" w:cs="Arial"/>
                          <w:color w:val="000000"/>
                          <w:lang w:val="en-US" w:bidi="he-IL"/>
                        </w:rPr>
                        <w:t>ר</w:t>
                        <w:t>א</w:t>
                        <w:t>ש</w:t>
                        <w:t>י</w:t>
                        <w:t>ת</w:t>
                        <w:t>ז</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יקרע (כ"א 10).</w:t>
                      </w:r>
                      <w:r>
                        <w:rPr>
                          <w:kern w:val="2"/>
                          <w:sz w:val="32"/>
                          <w:szCs w:val="32"/>
                          <w:rFonts w:eastAsia="Times New Roman" w:ascii="Arial" w:hAnsi="Arial" w:cs="Arial"/>
                          <w:color w:val="000000"/>
                          <w:lang w:val="en-US" w:bidi="he-IL"/>
                        </w:rPr>
                        <w:t>מ</w:t>
                        <w:t>ל</w:t>
                        <w:t>א</w:t>
                        <w:t>כ</w:t>
                        <w:t>ה</w:t>
                        <w:t>ב</w:t>
                      </w:r>
                      <w:r>
                        <w:rPr>
                          <w:kern w:val="2"/>
                          <w:sz w:val="24"/>
                          <w:szCs w:val="24"/>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אדם עם בעיה בגוף (כ"א 23).</w:t>
                      </w:r>
                      <w:r>
                        <w:rPr>
                          <w:kern w:val="2"/>
                          <w:sz w:val="32"/>
                          <w:szCs w:val="32"/>
                          <w:rFonts w:eastAsia="Times New Roman" w:ascii="Arial" w:hAnsi="Arial" w:cs="Arial"/>
                          <w:color w:val="000000"/>
                          <w:lang w:val="en-US" w:bidi="he-IL"/>
                        </w:rPr>
                        <w:t>מ</w:t>
                        <w:t>ש</w:t>
                        <w:t>כ</w:t>
                        <w:t>נ</w:t>
                        <w:t>ו</w:t>
                        <w:t>ח</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התחלת (כ"ג 10).</w:t>
                      </w:r>
                      <w:r>
                        <w:rPr>
                          <w:kern w:val="2"/>
                          <w:sz w:val="32"/>
                          <w:szCs w:val="32"/>
                          <w:rFonts w:eastAsia="Times New Roman" w:ascii="Arial" w:hAnsi="Arial" w:cs="Arial"/>
                          <w:color w:val="000000"/>
                          <w:lang w:val="en-US" w:bidi="he-IL"/>
                        </w:rPr>
                        <w:t>ה</w:t>
                        <w:t>כ</w:t>
                        <w:t>ה</w:t>
                        <w:t>נ</w:t>
                        <w:t>י</w:t>
                        <w:t>מ</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 xml:space="preserve">מעורבבת (בשמן) (כ"ג 13). </w:t>
                      </w:r>
                      <w:r>
                        <w:rPr>
                          <w:kern w:val="2"/>
                          <w:sz w:val="32"/>
                          <w:szCs w:val="32"/>
                          <w:rFonts w:eastAsia="Times New Roman" w:ascii="Arial" w:hAnsi="Arial" w:cs="Arial"/>
                          <w:color w:val="000000"/>
                          <w:lang w:val="en-US" w:bidi="he-IL"/>
                        </w:rPr>
                        <w:t>ד</w:t>
                        <w:t>ב</w:t>
                        <w:t>ל</w:t>
                        <w:t>ו</w:t>
                        <w:t>ל</w:t>
                        <w:t>ה</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לקורבן (כ"ג 19).</w:t>
                      </w:r>
                      <w:r>
                        <w:rPr>
                          <w:kern w:val="2"/>
                          <w:sz w:val="32"/>
                          <w:szCs w:val="32"/>
                          <w:rFonts w:eastAsia="Times New Roman" w:ascii="Arial" w:hAnsi="Arial" w:cs="Arial"/>
                          <w:color w:val="000000"/>
                          <w:lang w:val="en-US" w:bidi="he-IL"/>
                        </w:rPr>
                        <w:t>ע</w:t>
                        <w:t>צ</w:t>
                        <w:t>ע</w:t>
                        <w:t>ב</w:t>
                        <w:t>ו</w:t>
                        <w:t>ת</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עבודה (כ"ג 28).</w:t>
                      </w:r>
                      <w:r>
                        <w:rPr>
                          <w:kern w:val="2"/>
                          <w:sz w:val="32"/>
                          <w:szCs w:val="32"/>
                          <w:rFonts w:eastAsia="Times New Roman" w:ascii="Arial" w:hAnsi="Arial" w:cs="Arial"/>
                          <w:color w:val="000000"/>
                          <w:lang w:val="en-US" w:bidi="he-IL"/>
                        </w:rPr>
                        <w:t>ת</w:t>
                        <w:t>ע</w:t>
                        <w:t>ל</w:t>
                        <w:t>ה</w:t>
                        <w:t>ו</w:t>
                        <w:t>א</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הדס (2 מילים) (כ"ג 40).</w:t>
                      </w:r>
                      <w:r>
                        <w:rPr>
                          <w:kern w:val="2"/>
                          <w:sz w:val="32"/>
                          <w:szCs w:val="32"/>
                          <w:rFonts w:eastAsia="Times New Roman" w:ascii="Arial" w:hAnsi="Arial" w:cs="Arial"/>
                          <w:color w:val="000000"/>
                          <w:lang w:val="en-US" w:bidi="he-IL"/>
                        </w:rPr>
                        <w:t>י</w:t>
                        <w:t>פ</w:t>
                        <w:t>ר</w:t>
                        <w:t>מ</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270885</wp:posOffset>
                </wp:positionV>
                <wp:extent cx="4081145" cy="5210175"/>
                <wp:effectExtent l="15240" t="15240" r="14605" b="14605"/>
                <wp:wrapTight wrapText="bothSides">
                  <wp:wrapPolygon edited="0">
                    <wp:start x="3598" y="-1"/>
                    <wp:lineTo x="3599" y="-1"/>
                    <wp:lineTo x="2967" y="-1"/>
                    <wp:lineTo x="2346" y="129"/>
                    <wp:lineTo x="1799" y="377"/>
                    <wp:lineTo x="1251" y="624"/>
                    <wp:lineTo x="797" y="980"/>
                    <wp:lineTo x="481" y="1409"/>
                    <wp:lineTo x="165" y="1838"/>
                    <wp:lineTo x="-2" y="2324"/>
                    <wp:lineTo x="-2" y="2819"/>
                    <wp:lineTo x="-2" y="18779"/>
                    <wp:lineTo x="-2" y="18781"/>
                    <wp:lineTo x="-2" y="19276"/>
                    <wp:lineTo x="165" y="19762"/>
                    <wp:lineTo x="481" y="20191"/>
                    <wp:lineTo x="797" y="20620"/>
                    <wp:lineTo x="1251" y="20976"/>
                    <wp:lineTo x="1799" y="21223"/>
                    <wp:lineTo x="2346" y="21471"/>
                    <wp:lineTo x="2967" y="21601"/>
                    <wp:lineTo x="3599" y="21601"/>
                    <wp:lineTo x="17999" y="21601"/>
                    <wp:lineTo x="18001" y="21601"/>
                    <wp:lineTo x="18633" y="21601"/>
                    <wp:lineTo x="19254" y="21471"/>
                    <wp:lineTo x="19801" y="21223"/>
                    <wp:lineTo x="20349" y="20976"/>
                    <wp:lineTo x="20803" y="20620"/>
                    <wp:lineTo x="21119" y="20191"/>
                    <wp:lineTo x="21435" y="19762"/>
                    <wp:lineTo x="21602" y="19276"/>
                    <wp:lineTo x="21602" y="18781"/>
                    <wp:lineTo x="21602" y="2818"/>
                    <wp:lineTo x="21602" y="2819"/>
                    <wp:lineTo x="21602" y="2819"/>
                    <wp:lineTo x="21602" y="2324"/>
                    <wp:lineTo x="21435" y="1838"/>
                    <wp:lineTo x="21119" y="1409"/>
                    <wp:lineTo x="20803" y="980"/>
                    <wp:lineTo x="20349" y="624"/>
                    <wp:lineTo x="19801" y="377"/>
                    <wp:lineTo x="19254" y="129"/>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210280"/>
                        </a:xfrm>
                        <a:custGeom>
                          <a:avLst/>
                          <a:gdLst>
                            <a:gd name="textAreaLeft" fmla="*/ 112680 w 2313720"/>
                            <a:gd name="textAreaRight" fmla="*/ 2201040 w 2313720"/>
                            <a:gd name="textAreaTop" fmla="*/ 112680 h 2953800"/>
                            <a:gd name="textAreaBottom" fmla="*/ 2841120 h 29538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57.55pt;width:321.3pt;height:410.2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7:00Z</dcterms:created>
  <dc:creator>לאה רוזנברג</dc:creator>
  <dc:description/>
  <cp:keywords/>
  <dc:language>en-US</dc:language>
  <cp:lastModifiedBy>יהודה רוזנברג</cp:lastModifiedBy>
  <cp:lastPrinted>2010-05-26T13:27:00Z</cp:lastPrinted>
  <dcterms:modified xsi:type="dcterms:W3CDTF">2017-07-18T19:05:00Z</dcterms:modified>
  <cp:revision>4</cp:revision>
  <dc:subject/>
  <dc:title>באורי מילים</dc:title>
</cp:coreProperties>
</file>