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חקת</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436765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נִשְׁמַרְתֶּם מְאֹד לְנַפְשֹׁתֵיכֶם" </w:t>
                            </w:r>
                            <w:r>
                              <w:rPr>
                                <w:kern w:val="2"/>
                                <w:sz w:val="24"/>
                                <w:b/>
                                <w:szCs w:val="24"/>
                                <w:bCs/>
                                <w:rFonts w:ascii="Times New Roman" w:hAnsi="Times New Roman" w:eastAsia="Times New Roman" w:cs="Guttman Stam1"/>
                                <w:color w:val="auto"/>
                                <w:lang w:val="en-US" w:bidi="he-IL"/>
                              </w:rPr>
                              <w:t>(דברים ד' ט"ו)</w:t>
                            </w:r>
                            <w:r>
                              <w:rPr>
                                <w:kern w:val="2"/>
                                <w:b/>
                                <w:bCs/>
                                <w:sz w:val="28"/>
                                <w:szCs w:val="28"/>
                                <w:rFonts w:ascii="Times New Roman" w:hAnsi="Times New Roman" w:eastAsia="Times New Roman" w:cs="Guttman Stam1"/>
                                <w:color w:val="auto"/>
                                <w:lang w:val="en-US" w:bidi="he-IL"/>
                              </w:rPr>
                              <w:t>.</w:t>
                            </w:r>
                          </w:p>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נִשְׁמַרְתֶּם מְאֹד לְנַפְשֹׁתֵיכֶם" </w:t>
                      </w:r>
                      <w:r>
                        <w:rPr>
                          <w:kern w:val="2"/>
                          <w:sz w:val="24"/>
                          <w:b/>
                          <w:szCs w:val="24"/>
                          <w:bCs/>
                          <w:rFonts w:ascii="Times New Roman" w:hAnsi="Times New Roman" w:eastAsia="Times New Roman" w:cs="Guttman Stam1"/>
                          <w:color w:val="auto"/>
                          <w:lang w:val="en-US" w:bidi="he-IL"/>
                        </w:rPr>
                        <w:t>(דברים ד' ט"ו)</w:t>
                      </w:r>
                      <w:r>
                        <w:rPr>
                          <w:kern w:val="2"/>
                          <w:b/>
                          <w:bCs/>
                          <w:sz w:val="28"/>
                          <w:szCs w:val="28"/>
                          <w:rFonts w:ascii="Times New Roman" w:hAnsi="Times New Roman" w:eastAsia="Times New Roman" w:cs="Guttman Stam1"/>
                          <w:color w:val="auto"/>
                          <w:lang w:val="en-US" w:bidi="he-IL"/>
                        </w:rPr>
                        <w:t>.</w:t>
                      </w:r>
                    </w:p>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233616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6"/>
                                <w:szCs w:val="36"/>
                                <w:rFonts w:ascii="Times New Roman" w:hAnsi="Times New Roman" w:eastAsia="Times New Roman" w:cs="Guttman-Soncino"/>
                                <w:color w:val="auto"/>
                                <w:lang w:val="en-US" w:bidi="he-IL"/>
                              </w:rPr>
                              <w:t>"אם אין אני לי, מי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נה מוזרה (לכאורה) משנה ז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ל אומר שלושה משפטים הנראים הפוכים זה מזה, או ללא קשר ב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וא מתחיל "אם אין אני לי, מי לי?" אם אני לא אדאג לעצמי, אם אני לא אעזור לעצמי, "מי לי?" – מי יעזור לי? מלמד אותנו הלל הזקן כי אל לנו לסמוך על מישהו אחר שיעזור לנו. כי אם לא נלמד בעצמנו למבחן, לא נצליח.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נכון כי אנחנו נעזרים באנשים אחרים, לומדים בעזרת המורים וההורים, מבקשים מאמא להכין לנו ארוחת בוקר, וכדומה. אבל אנחנו נשארנו האחראים לדאוג  למצוא את העזרה, ולוודא כי אכן קיבלנו או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מיד ממשיך הלל ואומר "וכשאני לעצמי, מה אני?" הרי אני לא מסוגל לעשות? הרי אני כל כך קטן, איך אני אצליח לעשות דברים גדולים?"  לכאורה משפט הפוך, אני חייב לדאוג לעצמי, אבל כדאי שאדע שאני לא מסוגל לדאוג לעצמי ...  . ולסיום מופיע משפט "ואם לא עכשיו אימתי?" מה הוא קשור לחלקים הקודמ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דברים יפים וחשובים לימד אותנו הלל הזקן, כאדם אני חייב לנסות לעשות כמה שיותר דברים טובים, למרות שאני יודע שלא אוכל לתקן את כל העולם. ולזכור שאסור להגיד "פעם אחרת, מחר ..." כי אנחנו לא יודעים כמה זמן יש לנו באמת לעשות דברים טובים ..., חבל על כל רג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6"/>
                          <w:szCs w:val="36"/>
                          <w:rFonts w:ascii="Times New Roman" w:hAnsi="Times New Roman" w:eastAsia="Times New Roman" w:cs="Guttman-Soncino"/>
                          <w:color w:val="auto"/>
                          <w:lang w:val="en-US" w:bidi="he-IL"/>
                        </w:rPr>
                        <w:t>"אם אין אני לי, מי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נה מוזרה (לכאורה) משנה ז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ל אומר שלושה משפטים הנראים הפוכים זה מזה, או ללא קשר ב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וא מתחיל "אם אין אני לי, מי לי?" אם אני לא אדאג לעצמי, אם אני לא אעזור לעצמי, "מי לי?" – מי יעזור לי? מלמד אותנו הלל הזקן כי אל לנו לסמוך על מישהו אחר שיעזור לנו. כי אם לא נלמד בעצמנו למבחן, לא נצליח.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נכון כי אנחנו נעזרים באנשים אחרים, לומדים בעזרת המורים וההורים, מבקשים מאמא להכין לנו ארוחת בוקר, וכדומה. אבל אנחנו נשארנו האחראים לדאוג  למצוא את העזרה, ולוודא כי אכן קיבלנו או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מיד ממשיך הלל ואומר "וכשאני לעצמי, מה אני?" הרי אני לא מסוגל לעשות? הרי אני כל כך קטן, איך אני אצליח לעשות דברים גדולים?"  לכאורה משפט הפוך, אני חייב לדאוג לעצמי, אבל כדאי שאדע שאני לא מסוגל לדאוג לעצמי ...  . ולסיום מופיע משפט "ואם לא עכשיו אימתי?" מה הוא קשור לחלקים הקודמ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דברים יפים וחשובים לימד אותנו הלל הזקן, כאדם אני חייב לנסות לעשות כמה שיותר דברים טובים, למרות שאני יודע שלא אוכל לתקן את כל העולם. ולזכור שאסור להגיד "פעם אחרת, מחר ..." כי אנחנו לא יודעים כמה זמן יש לנו באמת לעשות דברים טובים ..., חבל על כל רג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457200</wp:posOffset>
                </wp:positionV>
                <wp:extent cx="4000500" cy="3299460"/>
                <wp:effectExtent l="28575" t="28575" r="29210" b="2169795"/>
                <wp:wrapTight wrapText="bothSides">
                  <wp:wrapPolygon edited="0">
                    <wp:start x="2969" y="0"/>
                    <wp:lineTo x="2970" y="0"/>
                    <wp:lineTo x="2448" y="0"/>
                    <wp:lineTo x="1936" y="166"/>
                    <wp:lineTo x="1485" y="482"/>
                    <wp:lineTo x="1033" y="798"/>
                    <wp:lineTo x="659" y="1253"/>
                    <wp:lineTo x="398" y="1800"/>
                    <wp:lineTo x="137" y="2348"/>
                    <wp:lineTo x="0" y="2969"/>
                    <wp:lineTo x="0" y="3601"/>
                    <wp:lineTo x="0" y="18000"/>
                    <wp:lineTo x="0" y="18003"/>
                    <wp:lineTo x="0" y="18636"/>
                    <wp:lineTo x="137" y="19256"/>
                    <wp:lineTo x="398" y="19804"/>
                    <wp:lineTo x="659" y="20351"/>
                    <wp:lineTo x="1033" y="20806"/>
                    <wp:lineTo x="1485" y="21122"/>
                    <wp:lineTo x="1936" y="21438"/>
                    <wp:lineTo x="2448" y="21604"/>
                    <wp:lineTo x="2970" y="21604"/>
                    <wp:lineTo x="18631" y="21604"/>
                    <wp:lineTo x="18634" y="21604"/>
                    <wp:lineTo x="19155" y="21604"/>
                    <wp:lineTo x="19667" y="21438"/>
                    <wp:lineTo x="20119" y="21122"/>
                    <wp:lineTo x="20570" y="20806"/>
                    <wp:lineTo x="20945" y="20351"/>
                    <wp:lineTo x="21206" y="19804"/>
                    <wp:lineTo x="21466" y="19256"/>
                    <wp:lineTo x="21603" y="18636"/>
                    <wp:lineTo x="21603" y="18003"/>
                    <wp:lineTo x="21603" y="3600"/>
                    <wp:lineTo x="21603" y="3601"/>
                    <wp:lineTo x="21603" y="3601"/>
                    <wp:lineTo x="21603" y="2969"/>
                    <wp:lineTo x="21466" y="2348"/>
                    <wp:lineTo x="21206" y="1800"/>
                    <wp:lineTo x="20945" y="1253"/>
                    <wp:lineTo x="20570" y="798"/>
                    <wp:lineTo x="20119" y="482"/>
                    <wp:lineTo x="19667" y="166"/>
                    <wp:lineTo x="19155" y="0"/>
                    <wp:lineTo x="18634" y="0"/>
                    <wp:lineTo x="2969" y="0"/>
                  </wp:wrapPolygon>
                </wp:wrapTight>
                <wp:docPr id="7" name=""/>
                <a:graphic xmlns:a="http://schemas.openxmlformats.org/drawingml/2006/main">
                  <a:graphicData uri="http://schemas.microsoft.com/office/word/2010/wordprocessingShape">
                    <wps:wsp>
                      <wps:cNvSpPr/>
                      <wps:spPr>
                        <a:xfrm>
                          <a:off x="0" y="0"/>
                          <a:ext cx="4000680" cy="3299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276"/>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ל מול הנמצא. (י"ט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צה תוספת עכשיו. (י"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וג במקום ריק. (י"ט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אבן גדול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קבוצה המספרת מה ראתה או שמע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אמינים המלמדים. (כ'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שביל המרכזי של מנהיג העם. (כ' 17).</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36pt;width:314.95pt;height:259.75pt;mso-wrap-style:square;v-text-anchor:top">
                <v:textbox>
                  <w:txbxContent>
                    <w:p>
                      <w:pPr>
                        <w:overflowPunct w:val="false"/>
                        <w:bidi w:val="1"/>
                        <w:spacing w:lineRule="auto" w:line="276"/>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276"/>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ל מול הנמצא. (י"ט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צה תוספת עכשיו. (י"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וג במקום ריק. (י"ט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אבן גדול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קבוצה המספרת מה ראתה או שמע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אמינים המלמדים. (כ'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שביל המרכזי של מנהיג העם. (כ' 17).</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35:00Z</dcterms:created>
  <dc:creator>לאה רוזנברג</dc:creator>
  <dc:description/>
  <dc:language>en-US</dc:language>
  <cp:lastModifiedBy>YEHODA</cp:lastModifiedBy>
  <cp:lastPrinted>2010-05-26T13:27:00Z</cp:lastPrinted>
  <dcterms:modified xsi:type="dcterms:W3CDTF">2014-11-09T07:59:00Z</dcterms:modified>
  <cp:revision>4</cp:revision>
  <dc:subject/>
  <dc:title>באורי מילים</dc:title>
</cp:coreProperties>
</file>