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95730"/>
                <wp:effectExtent l="5080" t="5080" r="5715" b="622935"/>
                <wp:wrapNone/>
                <wp:docPr id="2" name=""/>
                <a:graphic xmlns:a="http://schemas.openxmlformats.org/drawingml/2006/main">
                  <a:graphicData uri="http://schemas.microsoft.com/office/word/2010/wordprocessingShape">
                    <wps:wsp>
                      <wps:cNvSpPr/>
                      <wps:spPr>
                        <a:xfrm>
                          <a:off x="0" y="0"/>
                          <a:ext cx="2322720" cy="139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9.8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35839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קדושים ויום השואה והגבורה?</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אִישׁ אִמּוֹ וְאָבִיו תִּירָאוּ וְאֶת שַׁבְּתֹתַי תִּשְׁמֹרוּ אֲנִי יְקֹוָק אֱלֹהֵיכֶם ". (י"ט 3).</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ל תעשה את זה, זה פשוט מסוכן. אני מתחנן ... תיזהר ... אל תגיד שלא יקרה כלום ... אני מבקש, תפסיק!" אמרתי למנחם בקול מלא תחינה. אבל מנחם לא וויתר. "אני יודע מה אני עושה! אתה סתם פחדן! לא יקרה כלום. במקום לבכות – אולי תגיע לעזור לי?" ענה לי מנחם. "אתה מבין שמה שאתה עושה, זה עלול לגרום לאסון לאחרים. אל תזלזל בסכנה הזאת!" עני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נחם החליט לקחת 4 גלגלים, משטח מעץ, כמה ברזלים, ולעשות מזה מכונית. עד כאן זה מאוד נחמד ויפה. אבל מנחם החליט לנסוע עם הרכב החדש על הכביש היורד מההר, רכב ללא מעצורים, רכב שעלולים לאבד בו את השליטה, לפגוע בילדים או הולכי דרך אחרים שהולכים להם להנאתם, הרכב הזה עלול להתנגש במכוניות, נוסעיו עלולים חס וחלילה להיפצע או להרג. האם עלי לדווח על תוכניתו לאחרים? האם חובתי היא לגשת למבוגר שיכול להניע את מנחם מלעשות את המכונית, ועל ידי כך, לשמור על חייו של מנחם ואנשים נוספים? מצד שני, אני חבר טוב של מנחם, אני לא רוצה להיות "מלשין", אני לא רוצה שיכעסו עליו, אולי מספיק שאני לא אעזור לו לעשות את המכונית, לא אסע בה כאשר היא תהיה מוכנה, וזו כבר לא הבעיה שלי?.... קשה מאוד היה לי להחליט מה יותר חשוב, לשמור על מנחם בתור חבר, ולא לספר על כך לאף לא אחד, או לעצור אותו, כדי למנוע פגיע בו ובאחרים, אבל לדעת שייתכן והוא יריב אתי. "וחוץ מזה" חשבתי לעצמי, "בטח הוא יבנה את המכונית, עדיף שאעזור לו לעשות אותה קצת יותר בטוחה, ואחר כך, כאשר היא תהיה מוכנה, לנסות לשמור שלא ייסע אתה במקומות מסוכנים, אז כדאי לי לשתוק!" חשבתי רבות, והחלטתי ... אני ... ש ו ת ק!</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אחר שבוע המכונית הייתה מוכנה, הצלחתי להכניס בה מעצור קטן, כזה שרק קצת יוכל לעצור, אבל אם היא תיסע מהר, המכונית לא תעצור. ביקשתי ממנחם שניסע אתה במקומות ישרים, לא בירידות מסוכנות. אבל מנחם שוב לעג לי, "אני מתפלא עליך, מה אתה כזה פחדן?". מנחם לקח את המכונית, גרר אותה לירידה גדולה בכביש, התיישב בתוכה וקרא "אתה בא?". "אני מעדיף שלא לבוא" עניתי. מנחם צחק והתחיל לרדת את הירידה עם המכונית החדשה. אבל לפתע, ילד קפץ מגן השעשועים הקרוב, הוא רדף אחרי הכדור שלו שעף לכביש. מנחם התנגש בילד, הילד המסכן נפל בתוך המכונית זועק מכאב. רגליו היו שבורות ומשופשפות מאוד מהכביש. מנחם הסיט את המכונית הצידה, והיא התהפכה יחד עם מנחם והילד הקטן. רכב שעבר במקום הזעיק אמבולנס, ואני התקשרתי לאמא של מנחם לספר לה מה קרה. בצהריים הגיע אלי שוטר ושאל אותי שאלות, מה קרה? האם ידעתי על הכנת המכונית? הרגשתי נורא. "האם אני אשם בפציעה של הילד המסכן ושל מנחם? האם פעלתי נכון? </w:t>
                            </w:r>
                            <w:r>
                              <w:rPr>
                                <w:kern w:val="2"/>
                                <w:sz w:val="24"/>
                                <w:szCs w:val="24"/>
                                <w:rFonts w:ascii="Times New Roman" w:hAnsi="Times New Roman" w:eastAsia="Times New Roman" w:cs="Guttman Yad-Brush"/>
                                <w:color w:val="auto"/>
                                <w:lang w:val="en-US" w:bidi="he-IL"/>
                              </w:rPr>
                              <w:t>מה אתם חושבים, ילדים יקרים?</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אלתי את הרב, והוא ענה לי, כי כדאי ללמוד את התשובה מתוך פרשת השבו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Cs w:val="28"/>
                                <w:sz w:val="24"/>
                                <w:rFonts w:ascii="Times New Roman" w:hAnsi="Times New Roman" w:eastAsia="Times New Roman" w:cs="David"/>
                                <w:color w:val="auto"/>
                                <w:lang w:val="en-US" w:bidi="he-IL"/>
                              </w:rPr>
                              <w:t>בפרשה אנו קוראים את הפסוק "איש אמו ואביו תראו, ואת שבתותי תשמורו", וצריך לשאול: מה הקשר בן שני הדברים? מה הקשר בן המצווה לכבד את ההורים ("איש אמו ואביו תראו"), למצווה לשמור שבת? ("ואת שבתותי תשמורו")? על כך עונים חכמים: מצווה לשמוע בקול ההורים, אבל יש משהו יותר חשוב! לשמוע בקול הקב"ה. כן! הכל חשוב, אבל בכל זאת יש יותר חשוב ופחות חשוב. לשמוע בקול הקב"ה זה יותר חשוב אפילו מאשר לשמוע בקול ההורים. גם אתה היית חייב להתנהג באחריות, להבין כי חברים זה חשוב, אבל מצוות פיקוח נפש, כאשר יש סכנת נפשות, כפי שידעת שזה עלול לקרה, באחריות שלך להודיע לאחרים!!!</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קדושים ויום השואה והגבורה?</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אִישׁ אִמּוֹ וְאָבִיו תִּירָאוּ וְאֶת שַׁבְּתֹתַי תִּשְׁמֹרוּ אֲנִי יְקֹוָק אֱלֹהֵיכֶם ". (י"ט 3).</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ל תעשה את זה, זה פשוט מסוכן. אני מתחנן ... תיזהר ... אל תגיד שלא יקרה כלום ... אני מבקש, תפסיק!" אמרתי למנחם בקול מלא תחינה. אבל מנחם לא וויתר. "אני יודע מה אני עושה! אתה סתם פחדן! לא יקרה כלום. במקום לבכות – אולי תגיע לעזור לי?" ענה לי מנחם. "אתה מבין שמה שאתה עושה, זה עלול לגרום לאסון לאחרים. אל תזלזל בסכנה הזאת!" עני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נחם החליט לקחת 4 גלגלים, משטח מעץ, כמה ברזלים, ולעשות מזה מכונית. עד כאן זה מאוד נחמד ויפה. אבל מנחם החליט לנסוע עם הרכב החדש על הכביש היורד מההר, רכב ללא מעצורים, רכב שעלולים לאבד בו את השליטה, לפגוע בילדים או הולכי דרך אחרים שהולכים להם להנאתם, הרכב הזה עלול להתנגש במכוניות, נוסעיו עלולים חס וחלילה להיפצע או להרג. האם עלי לדווח על תוכניתו לאחרים? האם חובתי היא לגשת למבוגר שיכול להניע את מנחם מלעשות את המכונית, ועל ידי כך, לשמור על חייו של מנחם ואנשים נוספים? מצד שני, אני חבר טוב של מנחם, אני לא רוצה להיות "מלשין", אני לא רוצה שיכעסו עליו, אולי מספיק שאני לא אעזור לו לעשות את המכונית, לא אסע בה כאשר היא תהיה מוכנה, וזו כבר לא הבעיה שלי?.... קשה מאוד היה לי להחליט מה יותר חשוב, לשמור על מנחם בתור חבר, ולא לספר על כך לאף לא אחד, או לעצור אותו, כדי למנוע פגיע בו ובאחרים, אבל לדעת שייתכן והוא יריב אתי. "וחוץ מזה" חשבתי לעצמי, "בטח הוא יבנה את המכונית, עדיף שאעזור לו לעשות אותה קצת יותר בטוחה, ואחר כך, כאשר היא תהיה מוכנה, לנסות לשמור שלא ייסע אתה במקומות מסוכנים, אז כדאי לי לשתוק!" חשבתי רבות, והחלטתי ... אני ... ש ו ת ק!</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אחר שבוע המכונית הייתה מוכנה, הצלחתי להכניס בה מעצור קטן, כזה שרק קצת יוכל לעצור, אבל אם היא תיסע מהר, המכונית לא תעצור. ביקשתי ממנחם שניסע אתה במקומות ישרים, לא בירידות מסוכנות. אבל מנחם שוב לעג לי, "אני מתפלא עליך, מה אתה כזה פחדן?". מנחם לקח את המכונית, גרר אותה לירידה גדולה בכביש, התיישב בתוכה וקרא "אתה בא?". "אני מעדיף שלא לבוא" עניתי. מנחם צחק והתחיל לרדת את הירידה עם המכונית החדשה. אבל לפתע, ילד קפץ מגן השעשועים הקרוב, הוא רדף אחרי הכדור שלו שעף לכביש. מנחם התנגש בילד, הילד המסכן נפל בתוך המכונית זועק מכאב. רגליו היו שבורות ומשופשפות מאוד מהכביש. מנחם הסיט את המכונית הצידה, והיא התהפכה יחד עם מנחם והילד הקטן. רכב שעבר במקום הזעיק אמבולנס, ואני התקשרתי לאמא של מנחם לספר לה מה קרה. בצהריים הגיע אלי שוטר ושאל אותי שאלות, מה קרה? האם ידעתי על הכנת המכונית? הרגשתי נורא. "האם אני אשם בפציעה של הילד המסכן ושל מנחם? האם פעלתי נכון? </w:t>
                      </w:r>
                      <w:r>
                        <w:rPr>
                          <w:kern w:val="2"/>
                          <w:sz w:val="24"/>
                          <w:szCs w:val="24"/>
                          <w:rFonts w:ascii="Times New Roman" w:hAnsi="Times New Roman" w:eastAsia="Times New Roman" w:cs="Guttman Yad-Brush"/>
                          <w:color w:val="auto"/>
                          <w:lang w:val="en-US" w:bidi="he-IL"/>
                        </w:rPr>
                        <w:t>מה אתם חושבים, ילדים יקרים?</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אלתי את הרב, והוא ענה לי, כי כדאי ללמוד את התשובה מתוך פרשת השבו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Cs w:val="28"/>
                          <w:sz w:val="24"/>
                          <w:rFonts w:ascii="Times New Roman" w:hAnsi="Times New Roman" w:eastAsia="Times New Roman" w:cs="David"/>
                          <w:color w:val="auto"/>
                          <w:lang w:val="en-US" w:bidi="he-IL"/>
                        </w:rPr>
                        <w:t>בפרשה אנו קוראים את הפסוק "איש אמו ואביו תראו, ואת שבתותי תשמורו", וצריך לשאול: מה הקשר בן שני הדברים? מה הקשר בן המצווה לכבד את ההורים ("איש אמו ואביו תראו"), למצווה לשמור שבת? ("ואת שבתותי תשמורו")? על כך עונים חכמים: מצווה לשמוע בקול ההורים, אבל יש משהו יותר חשוב! לשמוע בקול הקב"ה. כן! הכל חשוב, אבל בכל זאת יש יותר חשוב ופחות חשוב. לשמוע בקול הקב"ה זה יותר חשוב אפילו מאשר לשמוע בקול ההורים. גם אתה היית חייב להתנהג באחריות, להבין כי חברים זה חשוב, אבל מצוות פיקוח נפש, כאשר יש סכנת נפשות, כפי שידעת שזה עלול לקרה, באחריות שלך להודיע לאחרים!!!</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771265</wp:posOffset>
                </wp:positionH>
                <wp:positionV relativeFrom="paragraph">
                  <wp:posOffset>-362585</wp:posOffset>
                </wp:positionV>
                <wp:extent cx="2663190" cy="10186035"/>
                <wp:effectExtent l="20955" t="21590" r="21590" b="18990310"/>
                <wp:wrapTight wrapText="bothSides">
                  <wp:wrapPolygon edited="0">
                    <wp:start x="3600" y="-1"/>
                    <wp:lineTo x="3601" y="-1"/>
                    <wp:lineTo x="2969" y="-1"/>
                    <wp:lineTo x="2348" y="43"/>
                    <wp:lineTo x="1800" y="125"/>
                    <wp:lineTo x="1253" y="208"/>
                    <wp:lineTo x="798" y="327"/>
                    <wp:lineTo x="482" y="470"/>
                    <wp:lineTo x="166" y="613"/>
                    <wp:lineTo x="0" y="776"/>
                    <wp:lineTo x="0" y="941"/>
                    <wp:lineTo x="0" y="20658"/>
                    <wp:lineTo x="0" y="20659"/>
                    <wp:lineTo x="0" y="20824"/>
                    <wp:lineTo x="166" y="20987"/>
                    <wp:lineTo x="482" y="21130"/>
                    <wp:lineTo x="798" y="21273"/>
                    <wp:lineTo x="1253" y="21392"/>
                    <wp:lineTo x="1800" y="21475"/>
                    <wp:lineTo x="2348" y="21557"/>
                    <wp:lineTo x="2969" y="21601"/>
                    <wp:lineTo x="3601" y="21601"/>
                    <wp:lineTo x="18000" y="21601"/>
                    <wp:lineTo x="18004" y="21601"/>
                    <wp:lineTo x="18636" y="21601"/>
                    <wp:lineTo x="19257" y="21557"/>
                    <wp:lineTo x="19805" y="21475"/>
                    <wp:lineTo x="20352" y="21392"/>
                    <wp:lineTo x="20807" y="21273"/>
                    <wp:lineTo x="21123" y="21130"/>
                    <wp:lineTo x="21439" y="20987"/>
                    <wp:lineTo x="21605" y="20824"/>
                    <wp:lineTo x="21605" y="20659"/>
                    <wp:lineTo x="21605" y="941"/>
                    <wp:lineTo x="21605" y="941"/>
                    <wp:lineTo x="21605" y="941"/>
                    <wp:lineTo x="21605" y="776"/>
                    <wp:lineTo x="21439" y="613"/>
                    <wp:lineTo x="21123" y="470"/>
                    <wp:lineTo x="20807" y="327"/>
                    <wp:lineTo x="20352" y="208"/>
                    <wp:lineTo x="19805" y="125"/>
                    <wp:lineTo x="19257" y="43"/>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663280" cy="10186200"/>
                        </a:xfrm>
                        <a:custGeom>
                          <a:avLst/>
                          <a:gdLst>
                            <a:gd name="textAreaLeft" fmla="*/ 73440 w 1509840"/>
                            <a:gd name="textAreaRight" fmla="*/ 1436400 w 1509840"/>
                            <a:gd name="textAreaTop" fmla="*/ 73440 h 5774760"/>
                            <a:gd name="textAreaBottom" fmla="*/ 5701320 h 5774760"/>
                          </a:gdLst>
                          <a:ahLst/>
                          <a:rect l="textAreaLeft" t="textAreaTop" r="textAreaRight" b="textAreaBottom"/>
                          <a:pathLst>
                            <a:path w="21600" h="82600">
                              <a:moveTo>
                                <a:pt x="3600" y="0"/>
                              </a:moveTo>
                              <a:arcTo wR="3600" hR="3600" stAng="16200000" swAng="-5400000"/>
                              <a:lnTo>
                                <a:pt x="0" y="79000"/>
                              </a:lnTo>
                              <a:arcTo wR="3600" hR="3600" stAng="10800000" swAng="-5400000"/>
                              <a:lnTo>
                                <a:pt x="18000" y="8260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מונ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האמונה בקב"ה בשואה!</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 xml:space="preserve">אחת המצוות </w:t>
                            </w:r>
                            <w:r>
                              <w:rPr>
                                <w:kern w:val="2"/>
                                <w:sz w:val="28"/>
                                <w:szCs w:val="28"/>
                                <w:rFonts w:eastAsia="Times New Roman" w:ascii="Times New Roman" w:hAnsi="Times New Roman" w:cs="David"/>
                                <w:color w:val="auto"/>
                                <w:lang w:val="en-US" w:bidi="he-IL"/>
                              </w:rPr>
                              <w:t>הקשות לפעמים היא להאמין! להאמין למרות הכל! כמה קל לצעוק "יש אלוקים" כאשר הקבוצה שאני אוהד מנצחת. אבל, האם אצעק "יש אלוקים" גם כאשר הקבוצה שלי מפסידה? האם אגיד "יש אלוקים" גם כאשר אראה איך רוצחים את כל המשפחה שלי? זה נכון! אני צריך להמשיך להאמין, אבל האם זה קל? ברור שלא! יהודים שעמדו לפני מותם, הם ידעו כי בעוד כמה דקות יכניסו אותם לתאי הגזים, ושם הם ימותו תוך זמן קצר, נכנסו רגועים, אמא ואבא הסבירו לילדים הקטנים כי בעוד זמן קצר ניפגש כולנו בשמים, שם לא נהיה עוד רעבים וחולים, שם כבר יהיה טוב. דבר כזה יכול להגיד רק מי שמאמין בקב"ה באמת. יהודים כאלו, שרעבו כל הזמן, כאשר הביאו להם בשר, מרק אמיתי ואוכל רב וטוב, למחנה העבודה שלהם, אבל הנאצים הביאו את האוכל דווקא ביום כיפורים... היהודים במחנה לא אכלו את האוכל הטוב, כי היום זה יום כיפורים, היום אסור לאכול! מי יכול לא לאכול במצב כזה? סיפר לי ניצול שואה שהיה שם, שאף לא אחד לקח לאכול. ברור שרק מי שמאמין בקב"ה, "אפילו הוא נוטל את נשמתך", גם אז צריך להאמין!</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95pt;margin-top:-28.55pt;width:209.65pt;height:802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מונ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האמונה בקב"ה בשואה!</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 xml:space="preserve">אחת המצוות </w:t>
                      </w:r>
                      <w:r>
                        <w:rPr>
                          <w:kern w:val="2"/>
                          <w:sz w:val="28"/>
                          <w:szCs w:val="28"/>
                          <w:rFonts w:eastAsia="Times New Roman" w:ascii="Times New Roman" w:hAnsi="Times New Roman" w:cs="David"/>
                          <w:color w:val="auto"/>
                          <w:lang w:val="en-US" w:bidi="he-IL"/>
                        </w:rPr>
                        <w:t>הקשות לפעמים היא להאמין! להאמין למרות הכל! כמה קל לצעוק "יש אלוקים" כאשר הקבוצה שאני אוהד מנצחת. אבל, האם אצעק "יש אלוקים" גם כאשר הקבוצה שלי מפסידה? האם אגיד "יש אלוקים" גם כאשר אראה איך רוצחים את כל המשפחה שלי? זה נכון! אני צריך להמשיך להאמין, אבל האם זה קל? ברור שלא! יהודים שעמדו לפני מותם, הם ידעו כי בעוד כמה דקות יכניסו אותם לתאי הגזים, ושם הם ימותו תוך זמן קצר, נכנסו רגועים, אמא ואבא הסבירו לילדים הקטנים כי בעוד זמן קצר ניפגש כולנו בשמים, שם לא נהיה עוד רעבים וחולים, שם כבר יהיה טוב. דבר כזה יכול להגיד רק מי שמאמין בקב"ה באמת. יהודים כאלו, שרעבו כל הזמן, כאשר הביאו להם בשר, מרק אמיתי ואוכל רב וטוב, למחנה העבודה שלהם, אבל הנאצים הביאו את האוכל דווקא ביום כיפורים... היהודים במחנה לא אכלו את האוכל הטוב, כי היום זה יום כיפורים, היום אסור לאכול! מי יכול לא לאכול במצב כזה? סיפר לי ניצול שואה שהיה שם, שאף לא אחד לקח לאכול. ברור שרק מי שמאמין בקב"ה, "אפילו הוא נוטל את נשמתך", גם אז צריך להאמין!</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284480"/>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פסל מפורים (י"ט 4)</w:t>
                            </w:r>
                            <w:r>
                              <w:rPr>
                                <w:kern w:val="2"/>
                                <w:sz w:val="32"/>
                                <w:szCs w:val="32"/>
                                <w:rFonts w:ascii="Arial" w:hAnsi="Arial" w:eastAsia="Times New Roman" w:cs="Arial"/>
                                <w:color w:val="000000"/>
                                <w:lang w:val="en-US" w:bidi="he-IL"/>
                              </w:rPr>
                              <w:t>ל</w:t>
                              <w:t>ק</w:t>
                              <w:t>צ</w:t>
                              <w:t>ר</w:t>
                              <w:t>מ</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חתוך את התבואה (י"ט 9)</w:t>
                            </w:r>
                            <w:r>
                              <w:rPr>
                                <w:kern w:val="2"/>
                                <w:sz w:val="32"/>
                                <w:szCs w:val="32"/>
                                <w:rFonts w:eastAsia="Times New Roman" w:ascii="Arial" w:hAnsi="Arial" w:cs="Arial"/>
                                <w:color w:val="000000"/>
                                <w:lang w:val="en-US" w:bidi="he-IL"/>
                              </w:rPr>
                              <w:t>ע</w:t>
                              <w:t>ו</w:t>
                              <w:t>ל</w:t>
                              <w:t>ו</w:t>
                              <w:t>ת</w:t>
                              <w:t>נ</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ושתלתם (י"ט 23)</w:t>
                            </w:r>
                            <w:r>
                              <w:rPr>
                                <w:kern w:val="2"/>
                                <w:sz w:val="32"/>
                                <w:szCs w:val="32"/>
                                <w:rFonts w:eastAsia="Times New Roman" w:ascii="Arial" w:hAnsi="Arial" w:cs="Arial"/>
                                <w:color w:val="000000"/>
                                <w:lang w:val="en-US" w:bidi="he-IL"/>
                              </w:rPr>
                              <w:t>י</w:t>
                              <w:t>ב</w:t>
                              <w:t>א</w:t>
                              <w:t>ז</w:t>
                              <w:t>ב</w:t>
                              <w:t>ת</w:t>
                            </w:r>
                            <w:r>
                              <w:rPr>
                                <w:kern w:val="2"/>
                                <w:sz w:val="24"/>
                                <w:szCs w:val="28"/>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שערות על הסנטר שלך(י"ט 27)</w:t>
                            </w:r>
                            <w:r>
                              <w:rPr>
                                <w:kern w:val="2"/>
                                <w:sz w:val="32"/>
                                <w:szCs w:val="32"/>
                                <w:rFonts w:eastAsia="Times New Roman" w:ascii="Arial" w:hAnsi="Arial" w:cs="Arial"/>
                                <w:color w:val="000000"/>
                                <w:lang w:val="en-US" w:bidi="he-IL"/>
                              </w:rPr>
                              <w:t>ר</w:t>
                              <w:t>ת</w:t>
                              <w:t>ק</w:t>
                              <w:t>י</w:t>
                              <w:t>א</w:t>
                              <w:t>ע</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ונתת כבוד (י"ט 32)</w:t>
                            </w:r>
                            <w:r>
                              <w:rPr>
                                <w:kern w:val="2"/>
                                <w:sz w:val="32"/>
                                <w:szCs w:val="32"/>
                                <w:rFonts w:eastAsia="Times New Roman" w:ascii="Arial" w:hAnsi="Arial" w:cs="Arial"/>
                                <w:color w:val="000000"/>
                                <w:lang w:val="en-US" w:bidi="he-IL"/>
                              </w:rPr>
                              <w:t>ג</w:t>
                              <w:t>ו</w:t>
                              <w:t>ה</w:t>
                              <w:t>ד</w:t>
                              <w:t>ר</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חוסר צדק (י"ט 35).</w:t>
                            </w:r>
                            <w:r>
                              <w:rPr>
                                <w:kern w:val="2"/>
                                <w:sz w:val="32"/>
                                <w:szCs w:val="32"/>
                                <w:rFonts w:eastAsia="Times New Roman" w:ascii="Arial" w:hAnsi="Arial" w:cs="Arial"/>
                                <w:color w:val="000000"/>
                                <w:lang w:val="en-US" w:bidi="he-IL"/>
                              </w:rPr>
                              <w:t>מ</w:t>
                              <w:t>ר</w:t>
                              <w:t>כ</w:t>
                              <w:t>ח</w:t>
                              <w:t>ז</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זרקו עליו (כ' 2).</w:t>
                            </w:r>
                            <w:r>
                              <w:rPr>
                                <w:kern w:val="2"/>
                                <w:sz w:val="32"/>
                                <w:szCs w:val="32"/>
                                <w:rFonts w:eastAsia="Times New Roman" w:ascii="Arial" w:hAnsi="Arial" w:cs="Arial"/>
                                <w:color w:val="000000"/>
                                <w:lang w:val="en-US" w:bidi="he-IL"/>
                              </w:rPr>
                              <w:t>ה</w:t>
                              <w:t>מ</w:t>
                              <w:t>ח</w:t>
                              <w:t>צ</w:t>
                              <w:t>ק</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וצא ממנה (חלב ודבש)(כ' 24)</w:t>
                            </w:r>
                            <w:r>
                              <w:rPr>
                                <w:kern w:val="2"/>
                                <w:sz w:val="32"/>
                                <w:szCs w:val="32"/>
                                <w:rFonts w:eastAsia="Times New Roman" w:ascii="Arial" w:hAnsi="Arial" w:cs="Arial"/>
                                <w:color w:val="000000"/>
                                <w:lang w:val="en-US" w:bidi="he-IL"/>
                              </w:rPr>
                              <w:t>ו</w:t>
                              <w:t>נ</w:t>
                              <w:t>א</w:t>
                              <w:t>ר</w:t>
                              <w:t>נ</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תגרום שלא תישארו (כ' 22)</w:t>
                            </w:r>
                            <w:r>
                              <w:rPr>
                                <w:kern w:val="2"/>
                                <w:sz w:val="32"/>
                                <w:szCs w:val="32"/>
                                <w:rFonts w:eastAsia="Times New Roman" w:ascii="Arial" w:hAnsi="Arial" w:cs="Arial"/>
                                <w:color w:val="000000"/>
                                <w:lang w:val="en-US" w:bidi="he-IL"/>
                              </w:rPr>
                              <w:t>מ</w:t>
                              <w:t>י</w:t>
                              <w:t>מ</w:t>
                              <w:t>ס</w:t>
                              <w:t>כ</w:t>
                              <w:t>ה</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פסל מפורים (י"ט 4)</w:t>
                      </w:r>
                      <w:r>
                        <w:rPr>
                          <w:kern w:val="2"/>
                          <w:sz w:val="32"/>
                          <w:szCs w:val="32"/>
                          <w:rFonts w:ascii="Arial" w:hAnsi="Arial" w:eastAsia="Times New Roman" w:cs="Arial"/>
                          <w:color w:val="000000"/>
                          <w:lang w:val="en-US" w:bidi="he-IL"/>
                        </w:rPr>
                        <w:t>ל</w:t>
                        <w:t>ק</w:t>
                        <w:t>צ</w:t>
                        <w:t>ר</w:t>
                        <w:t>מ</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חתוך את התבואה (י"ט 9)</w:t>
                      </w:r>
                      <w:r>
                        <w:rPr>
                          <w:kern w:val="2"/>
                          <w:sz w:val="32"/>
                          <w:szCs w:val="32"/>
                          <w:rFonts w:eastAsia="Times New Roman" w:ascii="Arial" w:hAnsi="Arial" w:cs="Arial"/>
                          <w:color w:val="000000"/>
                          <w:lang w:val="en-US" w:bidi="he-IL"/>
                        </w:rPr>
                        <w:t>ע</w:t>
                        <w:t>ו</w:t>
                        <w:t>ל</w:t>
                        <w:t>ו</w:t>
                        <w:t>ת</w:t>
                        <w:t>נ</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ושתלתם (י"ט 23)</w:t>
                      </w:r>
                      <w:r>
                        <w:rPr>
                          <w:kern w:val="2"/>
                          <w:sz w:val="32"/>
                          <w:szCs w:val="32"/>
                          <w:rFonts w:eastAsia="Times New Roman" w:ascii="Arial" w:hAnsi="Arial" w:cs="Arial"/>
                          <w:color w:val="000000"/>
                          <w:lang w:val="en-US" w:bidi="he-IL"/>
                        </w:rPr>
                        <w:t>י</w:t>
                        <w:t>ב</w:t>
                        <w:t>א</w:t>
                        <w:t>ז</w:t>
                        <w:t>ב</w:t>
                        <w:t>ת</w:t>
                      </w:r>
                      <w:r>
                        <w:rPr>
                          <w:kern w:val="2"/>
                          <w:sz w:val="24"/>
                          <w:szCs w:val="28"/>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שערות על הסנטר שלך(י"ט 27)</w:t>
                      </w:r>
                      <w:r>
                        <w:rPr>
                          <w:kern w:val="2"/>
                          <w:sz w:val="32"/>
                          <w:szCs w:val="32"/>
                          <w:rFonts w:eastAsia="Times New Roman" w:ascii="Arial" w:hAnsi="Arial" w:cs="Arial"/>
                          <w:color w:val="000000"/>
                          <w:lang w:val="en-US" w:bidi="he-IL"/>
                        </w:rPr>
                        <w:t>ר</w:t>
                        <w:t>ת</w:t>
                        <w:t>ק</w:t>
                        <w:t>י</w:t>
                        <w:t>א</w:t>
                        <w:t>ע</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ונתת כבוד (י"ט 32)</w:t>
                      </w:r>
                      <w:r>
                        <w:rPr>
                          <w:kern w:val="2"/>
                          <w:sz w:val="32"/>
                          <w:szCs w:val="32"/>
                          <w:rFonts w:eastAsia="Times New Roman" w:ascii="Arial" w:hAnsi="Arial" w:cs="Arial"/>
                          <w:color w:val="000000"/>
                          <w:lang w:val="en-US" w:bidi="he-IL"/>
                        </w:rPr>
                        <w:t>ג</w:t>
                        <w:t>ו</w:t>
                        <w:t>ה</w:t>
                        <w:t>ד</w:t>
                        <w:t>ר</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חוסר צדק (י"ט 35).</w:t>
                      </w:r>
                      <w:r>
                        <w:rPr>
                          <w:kern w:val="2"/>
                          <w:sz w:val="32"/>
                          <w:szCs w:val="32"/>
                          <w:rFonts w:eastAsia="Times New Roman" w:ascii="Arial" w:hAnsi="Arial" w:cs="Arial"/>
                          <w:color w:val="000000"/>
                          <w:lang w:val="en-US" w:bidi="he-IL"/>
                        </w:rPr>
                        <w:t>מ</w:t>
                        <w:t>ר</w:t>
                        <w:t>כ</w:t>
                        <w:t>ח</w:t>
                        <w:t>ז</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זרקו עליו (כ' 2).</w:t>
                      </w:r>
                      <w:r>
                        <w:rPr>
                          <w:kern w:val="2"/>
                          <w:sz w:val="32"/>
                          <w:szCs w:val="32"/>
                          <w:rFonts w:eastAsia="Times New Roman" w:ascii="Arial" w:hAnsi="Arial" w:cs="Arial"/>
                          <w:color w:val="000000"/>
                          <w:lang w:val="en-US" w:bidi="he-IL"/>
                        </w:rPr>
                        <w:t>ה</w:t>
                        <w:t>מ</w:t>
                        <w:t>ח</w:t>
                        <w:t>צ</w:t>
                        <w:t>ק</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וצא ממנה (חלב ודבש)(כ' 24)</w:t>
                      </w:r>
                      <w:r>
                        <w:rPr>
                          <w:kern w:val="2"/>
                          <w:sz w:val="32"/>
                          <w:szCs w:val="32"/>
                          <w:rFonts w:eastAsia="Times New Roman" w:ascii="Arial" w:hAnsi="Arial" w:cs="Arial"/>
                          <w:color w:val="000000"/>
                          <w:lang w:val="en-US" w:bidi="he-IL"/>
                        </w:rPr>
                        <w:t>ו</w:t>
                        <w:t>נ</w:t>
                        <w:t>א</w:t>
                        <w:t>ר</w:t>
                        <w:t>נ</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תגרום שלא תישארו (כ' 22)</w:t>
                      </w:r>
                      <w:r>
                        <w:rPr>
                          <w:kern w:val="2"/>
                          <w:sz w:val="32"/>
                          <w:szCs w:val="32"/>
                          <w:rFonts w:eastAsia="Times New Roman" w:ascii="Arial" w:hAnsi="Arial" w:cs="Arial"/>
                          <w:color w:val="000000"/>
                          <w:lang w:val="en-US" w:bidi="he-IL"/>
                        </w:rPr>
                        <w:t>מ</w:t>
                        <w:t>י</w:t>
                        <w:t>מ</w:t>
                        <w:t>ס</w:t>
                        <w:t>כ</w:t>
                        <w:t>ה</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rFonts w:cs="David"/>
      <w:sz w:val="28"/>
      <w:szCs w:val="28"/>
    </w:rPr>
  </w:style>
  <w:style w:type="character" w:styleId="WW8Num15z0">
    <w:name w:val="WW8Num15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6:00Z</dcterms:created>
  <dc:creator>לאה רוזנברג</dc:creator>
  <dc:description/>
  <dc:language>en-US</dc:language>
  <cp:lastModifiedBy>yehuda</cp:lastModifiedBy>
  <dcterms:modified xsi:type="dcterms:W3CDTF">2011-02-08T17:28:00Z</dcterms:modified>
  <cp:revision>4</cp:revision>
  <dc:subject/>
  <dc:title>באורי מילים</dc:title>
</cp:coreProperties>
</file>