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3527425</wp:posOffset>
                </wp:positionH>
                <wp:positionV relativeFrom="paragraph">
                  <wp:posOffset>-599440</wp:posOffset>
                </wp:positionV>
                <wp:extent cx="2478405" cy="1170940"/>
                <wp:effectExtent l="5715" t="5080" r="5080" b="1259205"/>
                <wp:wrapNone/>
                <wp:docPr id="1" name=""/>
                <a:graphic xmlns:a="http://schemas.openxmlformats.org/drawingml/2006/main">
                  <a:graphicData uri="http://schemas.microsoft.com/office/word/2010/wordprocessingShape">
                    <wps:wsp>
                      <wps:cNvSpPr/>
                      <wps:spPr>
                        <a:xfrm>
                          <a:off x="0" y="0"/>
                          <a:ext cx="2478240" cy="11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כתובת המחבר: Rosenberg.ye@gmail.com</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7.75pt;margin-top:-47.2pt;width:195.1pt;height:92.15pt;mso-wrap-style:square;v-text-anchor:top">
                <v:textbo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כתובת המחבר: Rosenberg.ye@gmail.com</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כי</w:t>
      </w:r>
      <w:r>
        <w:rPr>
          <w:szCs w:val="26"/>
          <w:rtl w:val="true"/>
          <w:lang w:val="en-US" w:eastAsia="en-US"/>
        </w:rPr>
        <w:t xml:space="preserve"> </w:t>
      </w:r>
      <w:r>
        <w:rPr>
          <w:rFonts w:cs="Adl"/>
          <w:szCs w:val="26"/>
          <w:rtl w:val="true"/>
          <w:lang w:val="en-US" w:eastAsia="en-US"/>
        </w:rPr>
        <w:t>תבוא</w:t>
      </w:r>
      <w:r>
        <w:rPr>
          <w:szCs w:val="26"/>
          <w:rtl w:val="true"/>
          <w:lang w:val="en-US" w:eastAsia="en-US"/>
        </w:rPr>
        <w:t xml:space="preserve"> </w:t>
      </w:r>
      <w:r>
        <w:rPr>
          <w:rFonts w:cs="Adl"/>
          <w:szCs w:val="26"/>
          <w:rtl w:val="true"/>
          <w:lang w:val="en-US" w:eastAsia="en-US"/>
        </w:rPr>
        <w:t>תשע</w:t>
      </w:r>
      <w:r>
        <w:rPr>
          <w:rFonts w:cs="Adl"/>
          <w:szCs w:val="26"/>
          <w:rtl w:val="true"/>
          <w:lang w:val="en-US" w:eastAsia="en-US"/>
        </w:rPr>
        <w:t>"</w:t>
      </w:r>
      <w:r>
        <w:rPr>
          <w:rFonts w:cs="Adl"/>
          <w:szCs w:val="26"/>
          <w:rtl w:val="true"/>
          <w:lang w:val="en-US" w:eastAsia="en-US"/>
        </w:rPr>
        <w:t>א</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4130</wp:posOffset>
                </wp:positionV>
                <wp:extent cx="6972300" cy="8912225"/>
                <wp:effectExtent l="22225" t="22860" r="23495" b="2240280"/>
                <wp:wrapTight wrapText="bothSides">
                  <wp:wrapPolygon edited="0">
                    <wp:start x="3600" y="-1"/>
                    <wp:lineTo x="3600" y="-1"/>
                    <wp:lineTo x="2968" y="-1"/>
                    <wp:lineTo x="2347" y="129"/>
                    <wp:lineTo x="1800" y="377"/>
                    <wp:lineTo x="1253" y="624"/>
                    <wp:lineTo x="798" y="979"/>
                    <wp:lineTo x="482" y="1408"/>
                    <wp:lineTo x="166" y="1836"/>
                    <wp:lineTo x="0" y="2321"/>
                    <wp:lineTo x="0" y="2816"/>
                    <wp:lineTo x="0" y="18783"/>
                    <wp:lineTo x="0" y="18784"/>
                    <wp:lineTo x="0" y="19279"/>
                    <wp:lineTo x="166" y="19764"/>
                    <wp:lineTo x="482" y="20192"/>
                    <wp:lineTo x="798" y="20621"/>
                    <wp:lineTo x="1253" y="20976"/>
                    <wp:lineTo x="1800" y="21223"/>
                    <wp:lineTo x="2347" y="21471"/>
                    <wp:lineTo x="2968" y="21601"/>
                    <wp:lineTo x="3600" y="21601"/>
                    <wp:lineTo x="18000" y="21601"/>
                    <wp:lineTo x="18002" y="21601"/>
                    <wp:lineTo x="18634" y="21601"/>
                    <wp:lineTo x="19254" y="21471"/>
                    <wp:lineTo x="19802" y="21223"/>
                    <wp:lineTo x="20349" y="20976"/>
                    <wp:lineTo x="20804" y="20621"/>
                    <wp:lineTo x="21120" y="20192"/>
                    <wp:lineTo x="21436" y="19764"/>
                    <wp:lineTo x="21602" y="19279"/>
                    <wp:lineTo x="21602" y="18784"/>
                    <wp:lineTo x="21602" y="2816"/>
                    <wp:lineTo x="21602" y="2816"/>
                    <wp:lineTo x="21602" y="2816"/>
                    <wp:lineTo x="21602" y="2321"/>
                    <wp:lineTo x="21436" y="1836"/>
                    <wp:lineTo x="21120" y="1408"/>
                    <wp:lineTo x="20804" y="979"/>
                    <wp:lineTo x="20349" y="624"/>
                    <wp:lineTo x="19802" y="377"/>
                    <wp:lineTo x="19254" y="129"/>
                    <wp:lineTo x="18634" y="-1"/>
                    <wp:lineTo x="18002" y="-1"/>
                    <wp:lineTo x="3600" y="-1"/>
                  </wp:wrapPolygon>
                </wp:wrapTight>
                <wp:docPr id="2" name=""/>
                <a:graphic xmlns:a="http://schemas.openxmlformats.org/drawingml/2006/main">
                  <a:graphicData uri="http://schemas.microsoft.com/office/word/2010/wordprocessingShape">
                    <wps:wsp>
                      <wps:cNvSpPr/>
                      <wps:spPr>
                        <a:xfrm>
                          <a:off x="0" y="0"/>
                          <a:ext cx="6972480" cy="8912160"/>
                        </a:xfrm>
                        <a:custGeom>
                          <a:avLst/>
                          <a:gdLst>
                            <a:gd name="textAreaLeft" fmla="*/ 192960 w 3952800"/>
                            <a:gd name="textAreaRight" fmla="*/ 3759840 w 3952800"/>
                            <a:gd name="textAreaTop" fmla="*/ 192960 h 5052600"/>
                            <a:gd name="textAreaBottom" fmla="*/ 4859640 h 5052600"/>
                          </a:gdLst>
                          <a:ahLst/>
                          <a:rect l="textAreaLeft" t="textAreaTop" r="textAreaRight" b="textAreaBottom"/>
                          <a:pathLst>
                            <a:path w="21600" h="27609">
                              <a:moveTo>
                                <a:pt x="3600" y="0"/>
                              </a:moveTo>
                              <a:arcTo wR="3600" hR="3600" stAng="16200000" swAng="-5400000"/>
                              <a:lnTo>
                                <a:pt x="0" y="24009"/>
                              </a:lnTo>
                              <a:arcTo wR="3600" hR="3600" stAng="10800000" swAng="-5400000"/>
                              <a:lnTo>
                                <a:pt x="18000" y="2760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מפרשת השבוע - פרשת כי תבוא?</w:t>
                            </w:r>
                          </w:p>
                          <w:p>
                            <w:pPr>
                              <w:overflowPunct w:val="false"/>
                              <w:bidi w:val="1"/>
                              <w:spacing w:lineRule="auto" w:line="360"/>
                              <w:ind w:left="0" w:right="0" w:hanging="0"/>
                              <w:jc w:val="right"/>
                              <w:rPr/>
                            </w:pPr>
                            <w:r>
                              <w:rPr>
                                <w:kern w:val="2"/>
                                <w:sz w:val="26"/>
                                <w:szCs w:val="26"/>
                                <w:rFonts w:ascii="Times New Roman" w:hAnsi="Times New Roman" w:eastAsia="Times New Roman" w:cs="Guttman Stam"/>
                                <w:color w:val="auto"/>
                                <w:lang w:val="en-US" w:bidi="he-IL"/>
                              </w:rPr>
                              <w:t>"היום הזה נהיית לעם לה' אלוקיך" (כ"ז 9).</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וף, כבר נמאס לי, כל יום בדיוק אותו דבר! כל בוקר אני מתעורר עם הקריאה של אמא "קום ילד חמוד, אתה מאחר לבית הספר!", ואז קמים, נוטלים ידיים, שותים את השתייה שאמא הכינה, והולכים לבית הספר. שוב תפילה, שוב שיעורים, וכך היום לא עובר" אמרתי לישי חברי. "דווקא לי זה כן נחמד! אומנם גם לי יש סדר יום בדיוק כמו שלך, אבל לי זה דווקא מאוד מעניין". "מה יכול להיות מעניין בדבר הזה?" שאלתי ספק רוטן ספק מופתע.</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של, כאשר אני קם בבוקר, אני חושב איזה דבר מיוחד אני רוצה לעשות היום? למי אולי אוכל לעזור?" ענה ישי. "כאשר אני מגיע לתפילה, אני ממש מתרגש כל יום מחדש. אני חושב מה הקב"ה עשה למעני אתמול? אילו בקשות שלי הקב"ה מילא? אלו דברים שאמרתי לקב"ה שאשתדל לעשות, אכן הצלחתי לעשות?...". "טוב, נגיד שהבנתי אותך, אבל מה כבר מעניין בבית הספר?!" שאלתי. "מה מעניין?!" שאל ישי בפה מלא פליאה. "כל יום, כל שיעור, אנחנו לומדים דברים חדשים. כל יום אנחנו משחקים, אני פוגש התנהגות שנראית לי מוזרה אצל חלק מהילדים, ואז אני חושב לעצמי "מעניין מה קרה לילד הזה? אולי מישהו הרגיז אותו... זה מעניין לנסות לחשוב מה השני חשב? למה הוא התנהג כמו שהוא  התנהג? האם גם אני מתנהג כמוהו?... זה פשוט מעניין!" סיים ישי את נאומו המלא התלהבות, אך שנתקל בקצת בוז מציד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ה אתה צוחק?" שאל ישי. "בעצם אני חושב שאני יודע את התשובה. הרי אף לא פעם אחת נסית לעשות את מה שאני אומר, ואז זה ברור שזה נשמע ילדותי ולא רציני. אבל האם אכפת לך לנסות, ואפילו רק ליום אחד?" שאל ישי. "אתה יודע מה? אני מוכן לנסות. אני אפילו לא יודע למה אני מוכן לנסות, אבל בשבילך, רק כדי להראות לך שזה לא עוזר, אני אנסה לעשות זאת במשך שבוע רצוף" הכרזתי בפני ישי. באותו ערב, לפני שהלכתי לישון, חשבתי למה כדאי לי לחכות מחר בבוקר?  ואז נזכרתי כי דני אמר שקנו לו כדור חדש, והוא יביא אותו. בבוקר התעוררתי עוד לפני שאמא העירה אותי, פשוט רציתי להיות הראשון שישחק עם הכדור החדש של דני. אכן, הגעתי מוקדם לבית הספר, ושם פגשתי את דני עם הכדור החדש... לפני התפילה חשבתי לעצמי, האם אני לא צריך להגיד תודה לקב"ה שעזר לי לקום מוקדם כדי לפגוש את דני מוקדם? לפתע, כל התפילה שלי נראית אחרת. פתאום התחלתי להתפלל לקב"ה, וביקשתי ואמרתי תודה, כאילו היה אבא שלי. ממש אבא שלי! פתאום התחלתי לקרוא את פרשת השבוע, ולמצוא כל פעם דברים הקשורים לחיים שלי, ואז הבנתי את הפסוק "היום הזה נהיית לעם לה' אלוקיך!" – לא, זה לא הרגשה של פעם,  זה ממש שייך אלי היום! כל יום אני בוחר בקב"ה מחדש, ומבקש להיות הבן שלו, ושעם ישראל יהיה העם של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9pt;width:548.95pt;height:701.7pt;mso-wrap-style:square;v-text-anchor:top">
                <v:textbo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מפרשת השבוע - פרשת כי תבוא?</w:t>
                      </w:r>
                    </w:p>
                    <w:p>
                      <w:pPr>
                        <w:overflowPunct w:val="false"/>
                        <w:bidi w:val="1"/>
                        <w:spacing w:lineRule="auto" w:line="360"/>
                        <w:ind w:left="0" w:right="0" w:hanging="0"/>
                        <w:jc w:val="right"/>
                        <w:rPr/>
                      </w:pPr>
                      <w:r>
                        <w:rPr>
                          <w:kern w:val="2"/>
                          <w:sz w:val="26"/>
                          <w:szCs w:val="26"/>
                          <w:rFonts w:ascii="Times New Roman" w:hAnsi="Times New Roman" w:eastAsia="Times New Roman" w:cs="Guttman Stam"/>
                          <w:color w:val="auto"/>
                          <w:lang w:val="en-US" w:bidi="he-IL"/>
                        </w:rPr>
                        <w:t>"היום הזה נהיית לעם לה' אלוקיך" (כ"ז 9).</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וף, כבר נמאס לי, כל יום בדיוק אותו דבר! כל בוקר אני מתעורר עם הקריאה של אמא "קום ילד חמוד, אתה מאחר לבית הספר!", ואז קמים, נוטלים ידיים, שותים את השתייה שאמא הכינה, והולכים לבית הספר. שוב תפילה, שוב שיעורים, וכך היום לא עובר" אמרתי לישי חברי. "דווקא לי זה כן נחמד! אומנם גם לי יש סדר יום בדיוק כמו שלך, אבל לי זה דווקא מאוד מעניין". "מה יכול להיות מעניין בדבר הזה?" שאלתי ספק רוטן ספק מופתע.</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של, כאשר אני קם בבוקר, אני חושב איזה דבר מיוחד אני רוצה לעשות היום? למי אולי אוכל לעזור?" ענה ישי. "כאשר אני מגיע לתפילה, אני ממש מתרגש כל יום מחדש. אני חושב מה הקב"ה עשה למעני אתמול? אילו בקשות שלי הקב"ה מילא? אלו דברים שאמרתי לקב"ה שאשתדל לעשות, אכן הצלחתי לעשות?...". "טוב, נגיד שהבנתי אותך, אבל מה כבר מעניין בבית הספר?!" שאלתי. "מה מעניין?!" שאל ישי בפה מלא פליאה. "כל יום, כל שיעור, אנחנו לומדים דברים חדשים. כל יום אנחנו משחקים, אני פוגש התנהגות שנראית לי מוזרה אצל חלק מהילדים, ואז אני חושב לעצמי "מעניין מה קרה לילד הזה? אולי מישהו הרגיז אותו... זה מעניין לנסות לחשוב מה השני חשב? למה הוא התנהג כמו שהוא  התנהג? האם גם אני מתנהג כמוהו?... זה פשוט מעניין!" סיים ישי את נאומו המלא התלהבות, אך שנתקל בקצת בוז מציד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ה אתה צוחק?" שאל ישי. "בעצם אני חושב שאני יודע את התשובה. הרי אף לא פעם אחת נסית לעשות את מה שאני אומר, ואז זה ברור שזה נשמע ילדותי ולא רציני. אבל האם אכפת לך לנסות, ואפילו רק ליום אחד?" שאל ישי. "אתה יודע מה? אני מוכן לנסות. אני אפילו לא יודע למה אני מוכן לנסות, אבל בשבילך, רק כדי להראות לך שזה לא עוזר, אני אנסה לעשות זאת במשך שבוע רצוף" הכרזתי בפני ישי. באותו ערב, לפני שהלכתי לישון, חשבתי למה כדאי לי לחכות מחר בבוקר?  ואז נזכרתי כי דני אמר שקנו לו כדור חדש, והוא יביא אותו. בבוקר התעוררתי עוד לפני שאמא העירה אותי, פשוט רציתי להיות הראשון שישחק עם הכדור החדש של דני. אכן, הגעתי מוקדם לבית הספר, ושם פגשתי את דני עם הכדור החדש... לפני התפילה חשבתי לעצמי, האם אני לא צריך להגיד תודה לקב"ה שעזר לי לקום מוקדם כדי לפגוש את דני מוקדם? לפתע, כל התפילה שלי נראית אחרת. פתאום התחלתי להתפלל לקב"ה, וביקשתי ואמרתי תודה, כאילו היה אבא שלי. ממש אבא שלי! פתאום התחלתי לקרוא את פרשת השבוע, ולמצוא כל פעם דברים הקשורים לחיים שלי, ואז הבנתי את הפסוק "היום הזה נהיית לעם לה' אלוקיך!" – לא, זה לא הרגשה של פעם,  זה ממש שייך אלי היום! כל יום אני בוחר בקב"ה מחדש, ומבקש להיות הבן שלו, ושעם ישראל יהיה העם של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405715"/>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ג</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w:t>
                            </w:r>
                            <w:r>
                              <w:rPr>
                                <w:kern w:val="2"/>
                                <w:sz w:val="28"/>
                                <w:szCs w:val="28"/>
                                <w:rFonts w:ascii="Times New Roman" w:hAnsi="Times New Roman" w:eastAsia="Times New Roman" w:cs="Guttman-Soncino"/>
                                <w:color w:val="auto"/>
                                <w:lang w:val="en-US" w:bidi="he-IL"/>
                              </w:rPr>
                              <w:t>תן לו משלו, שאתה ושלך, שלו</w:t>
                            </w:r>
                            <w:r>
                              <w:rPr>
                                <w:kern w:val="2"/>
                                <w:sz w:val="30"/>
                                <w:szCs w:val="30"/>
                                <w:rFonts w:ascii="Times New Roman" w:hAnsi="Times New Roman" w:eastAsia="Times New Roman" w:cs="Guttman-Soncino"/>
                                <w:color w:val="auto"/>
                                <w:lang w:val="en-US" w:bidi="he-IL"/>
                              </w:rPr>
                              <w:t>"</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למה? למה שאני אתן לעני הזה שאני בכלל לא מכיר אותו כסף? הרי זה הכסף שלי, למה שאתן לו את מה שקיבלתי לעצמי?" שאלתי את הרב שלי. הרב הקשיב לי, הנהן בראשו, חייך אלי חיוך אוהב.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תן לך תשובה. אולי היא לא תהיה קלה. אבל אשתדל להסבי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י שייך כל הכסף שלי? האם רק בזכות מה שאני עושה ומצליח ומקבל כסף?" . "ברור שכן!" עני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מה יקרה לדעתך אם אתה תקבל כסף מההורים על מה שעזרת להם,  תקנה לעצמך משחק או מחשב, ואז פתאום, בטעות, יישפך על המחשב  בקבוק מים. מה יישאר לך ממה שקיבלת?". "כלום! סביר להניח כי המחשב כבר יתקלקל, ולא יעבוד עוד" עניתי. "אז אתה רואה שבעצם אנחנו לא קובעים מה יקרה לכסף שלנו?" שאל אותי הרב. "אז מי קובע?" שאלתי. "הקב"ה!" ענה ה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ל הדברים שייכים לקב"ה, הוא מחליט למי לתת מה. הוא נותן לנו כסף, אבל אומר לנו לתת חלק לעניים. מי שלא ייתן, הקב"ה יוכל לקחת ממנו את הכסף, ולתת אותו בעצמו לעני". המשיך הרב את דברי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זה מה שאומרת לנו המשנה  הכתובה  למעלה. אל תחשוב שאתה מוותר על דבר שלך, כי הכל שייך לקב"ה, וכאשר אתה נותן חלק, אתה רק מחזיר חלק קטן ממה שהוא נתן לך" סיים הרב. "עכשיו הבנ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ג</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w:t>
                      </w:r>
                      <w:r>
                        <w:rPr>
                          <w:kern w:val="2"/>
                          <w:sz w:val="28"/>
                          <w:szCs w:val="28"/>
                          <w:rFonts w:ascii="Times New Roman" w:hAnsi="Times New Roman" w:eastAsia="Times New Roman" w:cs="Guttman-Soncino"/>
                          <w:color w:val="auto"/>
                          <w:lang w:val="en-US" w:bidi="he-IL"/>
                        </w:rPr>
                        <w:t>תן לו משלו, שאתה ושלך, שלו</w:t>
                      </w:r>
                      <w:r>
                        <w:rPr>
                          <w:kern w:val="2"/>
                          <w:sz w:val="30"/>
                          <w:szCs w:val="30"/>
                          <w:rFonts w:ascii="Times New Roman" w:hAnsi="Times New Roman" w:eastAsia="Times New Roman" w:cs="Guttman-Soncino"/>
                          <w:color w:val="auto"/>
                          <w:lang w:val="en-US" w:bidi="he-IL"/>
                        </w:rPr>
                        <w:t>"</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למה? למה שאני אתן לעני הזה שאני בכלל לא מכיר אותו כסף? הרי זה הכסף שלי, למה שאתן לו את מה שקיבלתי לעצמי?" שאלתי את הרב שלי. הרב הקשיב לי, הנהן בראשו, חייך אלי חיוך אוהב.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תן לך תשובה. אולי היא לא תהיה קלה. אבל אשתדל להסבי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י שייך כל הכסף שלי? האם רק בזכות מה שאני עושה ומצליח ומקבל כסף?" . "ברור שכן!" עני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מה יקרה לדעתך אם אתה תקבל כסף מההורים על מה שעזרת להם,  תקנה לעצמך משחק או מחשב, ואז פתאום, בטעות, יישפך על המחשב  בקבוק מים. מה יישאר לך ממה שקיבלת?". "כלום! סביר להניח כי המחשב כבר יתקלקל, ולא יעבוד עוד" עניתי. "אז אתה רואה שבעצם אנחנו לא קובעים מה יקרה לכסף שלנו?" שאל אותי הרב. "אז מי קובע?" שאלתי. "הקב"ה!" ענה ה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ל הדברים שייכים לקב"ה, הוא מחליט למי לתת מה. הוא נותן לנו כסף, אבל אומר לנו לתת חלק לעניים. מי שלא ייתן, הקב"ה יוכל לקחת ממנו את הכסף, ולתת אותו בעצמו לעני". המשיך הרב את דברי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זה מה שאומרת לנו המשנה  הכתובה  למעלה. אל תחשוב שאתה מוותר על דבר שלך, כי הכל שייך לקב"ה, וכאשר אתה נותן חלק, אתה רק מחזיר חלק קטן ממה שהוא נתן לך" סיים הרב. "עכשיו הבנ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15240"/>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מצאו את המילים בתוך התפזורת:</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ב</w:t>
                              <w:t>מ</w:t>
                              <w:t>ג</w:t>
                              <w:t>מ</w:t>
                              <w:t>נ</w:t>
                              <w:t>ח</w:t>
                              <w:t>ל</w:t>
                              <w:t>ה</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י</w:t>
                              <w:t>ז</w:t>
                              <w:t>א</w:t>
                              <w:t>ו</w:t>
                              <w:t>צ</w:t>
                              <w:t>ר</w:t>
                              <w:t>ו</w:t>
                              <w:t>א</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ע</w:t>
                              <w:t>ב</w:t>
                              <w:t>ד</w:t>
                              <w:t>ה</w:t>
                              <w:t>ת</w:t>
                              <w:t>ש</w:t>
                              <w:t>ב</w:t>
                              <w:t>מ</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ר</w:t>
                              <w:t>ח</w:t>
                              <w:t>ו</w:t>
                              <w:t>ד</w:t>
                              <w:t>ב</w:t>
                              <w:t>ת</w:t>
                              <w:t>א</w:t>
                              <w:t>ר</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ת</w:t>
                              <w:t>כ</w:t>
                              <w:t>ר</w:t>
                              <w:t>מ</w:t>
                              <w:t>י</w:t>
                              <w:t>מ</w:t>
                              <w:t>ס</w:t>
                              <w:t>ת</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י</w:t>
                              <w:t>ג</w:t>
                              <w:t>ר</w:t>
                              <w:t>י</w:t>
                              <w:t>ז</w:t>
                              <w:t>י</w:t>
                              <w:t>מ</w:t>
                              <w:t>ל</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ט</w:t>
                              <w:t>נ</w:t>
                              <w:t>א</w:t>
                              <w:t>כ</w:t>
                              <w:t>ת</w:t>
                              <w:t>פ</w:t>
                              <w:t>כ</w:t>
                              <w:t>מ</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ה</w:t>
                              <w:t>ס</w:t>
                              <w:t>כ</w:t>
                              <w:t>ת</w:t>
                              <w:t>א</w:t>
                              <w:t>צ</w:t>
                              <w:t>ק</w:t>
                              <w:t>צ</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נחלה. טנא, ביערתי, האמרת, הסכת, מזבח, גריזים, באסמך, אוצרו, כרמים.</w:t>
                            </w:r>
                          </w:p>
                          <w:p>
                            <w:pPr>
                              <w:overflowPunct w:val="false"/>
                              <w:bidi w:val="1"/>
                              <w:spacing w:lineRule="auto" w:line="360"/>
                              <w:ind w:left="360" w:right="360" w:hanging="0"/>
                              <w:jc w:val="right"/>
                              <w:rPr/>
                            </w:pPr>
                            <w:r>
                              <w:rPr>
                                <w:kern w:val="2"/>
                                <w:sz w:val="26"/>
                                <w:b/>
                                <w:szCs w:val="26"/>
                                <w:bCs/>
                                <w:rFonts w:ascii="Times New Roman" w:hAnsi="Times New Roman" w:eastAsia="Times New Roman" w:cs="David"/>
                                <w:color w:val="auto"/>
                                <w:lang w:val="en-US" w:bidi="he-IL"/>
                              </w:rPr>
                              <w:t xml:space="preserve">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מצאו את המילים בתוך התפזורת:</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ב</w:t>
                        <w:t>מ</w:t>
                        <w:t>ג</w:t>
                        <w:t>מ</w:t>
                        <w:t>נ</w:t>
                        <w:t>ח</w:t>
                        <w:t>ל</w:t>
                        <w:t>ה</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י</w:t>
                        <w:t>ז</w:t>
                        <w:t>א</w:t>
                        <w:t>ו</w:t>
                        <w:t>צ</w:t>
                        <w:t>ר</w:t>
                        <w:t>ו</w:t>
                        <w:t>א</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ע</w:t>
                        <w:t>ב</w:t>
                        <w:t>ד</w:t>
                        <w:t>ה</w:t>
                        <w:t>ת</w:t>
                        <w:t>ש</w:t>
                        <w:t>ב</w:t>
                        <w:t>מ</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ר</w:t>
                        <w:t>ח</w:t>
                        <w:t>ו</w:t>
                        <w:t>ד</w:t>
                        <w:t>ב</w:t>
                        <w:t>ת</w:t>
                        <w:t>א</w:t>
                        <w:t>ר</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ת</w:t>
                        <w:t>כ</w:t>
                        <w:t>ר</w:t>
                        <w:t>מ</w:t>
                        <w:t>י</w:t>
                        <w:t>מ</w:t>
                        <w:t>ס</w:t>
                        <w:t>ת</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י</w:t>
                        <w:t>ג</w:t>
                        <w:t>ר</w:t>
                        <w:t>י</w:t>
                        <w:t>ז</w:t>
                        <w:t>י</w:t>
                        <w:t>מ</w:t>
                        <w:t>ל</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ט</w:t>
                        <w:t>נ</w:t>
                        <w:t>א</w:t>
                        <w:t>כ</w:t>
                        <w:t>ת</w:t>
                        <w:t>פ</w:t>
                        <w:t>כ</w:t>
                        <w:t>מ</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ה</w:t>
                        <w:t>ס</w:t>
                        <w:t>כ</w:t>
                        <w:t>ת</w:t>
                        <w:t>א</w:t>
                        <w:t>צ</w:t>
                        <w:t>ק</w:t>
                        <w:t>צ</w:t>
                      </w:r>
                      <w:r>
                        <w:rPr>
                          <w:kern w:val="2"/>
                          <w:sz w:val="24"/>
                          <w:szCs w:val="24"/>
                          <w:rFonts w:ascii="Times New Roman" w:hAnsi="Times New Roman" w:eastAsia="Times New Roman" w:cs="Times New Roman"/>
                          <w:color w:val="auto"/>
                          <w:lang w:val="en-US" w:bidi="he-IL"/>
                        </w:rPr>
                      </w:r>
                      <w:r>
                        <w:rPr>
                          <w:kern w:val="2"/>
                          <w:sz w:val="26"/>
                          <w:b/>
                          <w:szCs w:val="26"/>
                          <w:b/>
                          <w:bCs/>
                          <w:rFonts w:ascii="Times New Roman" w:hAnsi="Times New Roman" w:eastAsia="Times New Roman" w:cs="David"/>
                          <w:color w:val="auto"/>
                          <w:lang w:val="en-US" w:bidi="he-IL"/>
                        </w:rPr>
                        <w:t>נחלה. טנא, ביערתי, האמרת, הסכת, מזבח, גריזים, באסמך, אוצרו, כרמים.</w:t>
                      </w:r>
                    </w:p>
                    <w:p>
                      <w:pPr>
                        <w:overflowPunct w:val="false"/>
                        <w:bidi w:val="1"/>
                        <w:spacing w:lineRule="auto" w:line="360"/>
                        <w:ind w:left="360" w:right="360" w:hanging="0"/>
                        <w:jc w:val="right"/>
                        <w:rPr/>
                      </w:pPr>
                      <w:r>
                        <w:rPr>
                          <w:kern w:val="2"/>
                          <w:sz w:val="26"/>
                          <w:b/>
                          <w:szCs w:val="26"/>
                          <w:bCs/>
                          <w:rFonts w:ascii="Times New Roman" w:hAnsi="Times New Roman" w:eastAsia="Times New Roman" w:cs="David"/>
                          <w:color w:val="auto"/>
                          <w:lang w:val="en-US" w:bidi="he-IL"/>
                        </w:rPr>
                        <w:t xml:space="preserve">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75615</wp:posOffset>
                </wp:positionH>
                <wp:positionV relativeFrom="paragraph">
                  <wp:posOffset>38862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45pt;margin-top:306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54:00Z</dcterms:created>
  <dc:creator>לאה רוזנברג</dc:creator>
  <dc:description/>
  <dc:language>en-US</dc:language>
  <cp:lastModifiedBy>yehuda</cp:lastModifiedBy>
  <dcterms:modified xsi:type="dcterms:W3CDTF">2011-08-01T17:55:00Z</dcterms:modified>
  <cp:revision>3</cp:revision>
  <dc:subject/>
  <dc:title>באורי מילים</dc:title>
</cp:coreProperties>
</file>