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768725</wp:posOffset>
                </wp:positionH>
                <wp:positionV relativeFrom="paragraph">
                  <wp:posOffset>-646430</wp:posOffset>
                </wp:positionV>
                <wp:extent cx="2808605" cy="1313815"/>
                <wp:effectExtent l="5715" t="5715" r="5080" b="34925"/>
                <wp:wrapNone/>
                <wp:docPr id="2" name=""/>
                <a:graphic xmlns:a="http://schemas.openxmlformats.org/drawingml/2006/main">
                  <a:graphicData uri="http://schemas.microsoft.com/office/word/2010/wordprocessingShape">
                    <wps:wsp>
                      <wps:cNvSpPr/>
                      <wps:spPr>
                        <a:xfrm>
                          <a:off x="0" y="0"/>
                          <a:ext cx="2808720" cy="131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הנושא: דף פרשת שבוע.</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כותב: rosenberg.ye@gmail.co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6.75pt;margin-top:-50.9pt;width:221.1pt;height:103.4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הנושא: דף פרשת שבוע.</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כותב: rosenberg.ye@gmail.co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208026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30"/>
                                <w:b/>
                                <w:szCs w:val="30"/>
                                <w:bCs/>
                                <w:rFonts w:ascii="Times New Roman" w:hAnsi="Times New Roman" w:eastAsia="Times New Roman" w:cs="Guttman Yad-Brush"/>
                                <w:color w:val="auto"/>
                                <w:lang w:val="en-US" w:bidi="he-IL"/>
                              </w:rPr>
                              <w:t xml:space="preserve">  מה נלמד מפרשת השבוע – פרשת כי תשא - פ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צאנו לטיול. זה היה יום יפה, אבל חבל שהטיול לא היה נראה יפה כמו היו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אוטובוס הגיע, ואנו עלינו עליו. אבל מה עושים? הגיע אוטובוס קצת  קטן, ואין מקום לשלושה ילדים ... "אבל הזמנתי אוטובוס!" אמרה המדריכה. "זה נכון, וקיבלת אוטובוס!" ענה הנהג. "אבל האם שאלת כמה מקומות יש באוטובוס? יש אוטובוסים עם 51 מקומות, ויש כאלו עם 54 מקומות. ובאוטובוס הזה יש רק 51 מקומות ..." המשיך הנהג.</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תחילה המריבה מי לא יצא, האם אלו שנרשמו האחרונים, או אלו שהגיעו מאוחר לטיול.</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תחלנו את הטיול כועסים, ושלושה ילדים שחזרו הבית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גענו לנחל שבו תכננו ללכת. האוטובוס נעצר, מולנו מצאנו שער נעול ושומר לידו. "מצטער, יש חשש לשיטפונות, ואסור להיכנס לנחל. לא בררתם אם אפשר לטייל כאן היום לפני שיצאתם? אומנם היום נראה כאן יפה, אבל בהרים – בהרי ירושלים יורד גשם, והוא עלול לגרום לשיטפונות בנחל" אמר השומ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ש הר יפה בסביבה, נטפס עליו, ואז אין סכנת שיטפונות, משם יש נוף נפלא, ואם יהיה לנו מזל, אולי אפילו נזכה לראות שיטפון ממקום מאוד לא מסוכן" אמרה המדריכ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חזרנו לאוטובוס, נסענו עוד קצת, ועצרנו ליד שביל המטפס על הר גבוה. התחלנו לטפס, הגענו לשביל שמטפס על ההר. להפתעתנו, עמד שם רכב. ממנו ירד הנהג, ושאל האם יש לנו אישור ללכת כאן? "מי צריך לתת לנו אישור?" שאלה המדריכה. "אין לכם טפסים של בקשה ליציאה לטיול? אז אני מאוד מצטער, אתם צריכים לחזור הביתה. מי שלא הוציא רישיון לטיול , לא יכול לטייל!!!" אמר המפקח על הטיולים. עלינו על האוטובוס, וחזרנו הביתה מאוכזבים מהטיול שלא היה ...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מה שקורה שלא חושבים על הדברים בזמן, שלא מארגנים את הכל לפני כן, שלא מבררים מה אפשר ומה אי אפשר לעשות ... אבל האם זה קורה רק למדריכה הזו? הם אנו לא מעדיפים לפעמים לדחות דברים סתם כך, לעשות דברם בלי להתארגן טוב? לעשות דברים, בלי לבדוק מה מותר ומה אסור.</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השבת נקרא את "פרשת פרה" העוסקת בטהרת אדם שנגע במת, שלושה שבועות לפני פסח, וכבר מזכירים לנו כי עלינו להיזהר שלא לגעת במת, ואם נגענו – נזכור לטהר את עצמנו לפני פסח, כדי שנוכל לאכול את קורבן הפסח טהורים. לא כדאי לחכות לרגע האחרון... זה יוצר בעיות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0" w:right="0" w:hanging="0"/>
                        <w:jc w:val="right"/>
                        <w:rPr/>
                      </w:pPr>
                      <w:r>
                        <w:rPr>
                          <w:kern w:val="2"/>
                          <w:sz w:val="30"/>
                          <w:b/>
                          <w:szCs w:val="30"/>
                          <w:bCs/>
                          <w:rFonts w:ascii="Times New Roman" w:hAnsi="Times New Roman" w:eastAsia="Times New Roman" w:cs="Guttman Yad-Brush"/>
                          <w:color w:val="auto"/>
                          <w:lang w:val="en-US" w:bidi="he-IL"/>
                        </w:rPr>
                        <w:t xml:space="preserve">  מה נלמד מפרשת השבוע – פרשת כי תשא - פר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צאנו לטיול. זה היה יום יפה, אבל חבל שהטיול לא היה נראה יפה כמו היו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אוטובוס הגיע, ואנו עלינו עליו. אבל מה עושים? הגיע אוטובוס קצת  קטן, ואין מקום לשלושה ילדים ... "אבל הזמנתי אוטובוס!" אמרה המדריכה. "זה נכון, וקיבלת אוטובוס!" ענה הנהג. "אבל האם שאלת כמה מקומות יש באוטובוס? יש אוטובוסים עם 51 מקומות, ויש כאלו עם 54 מקומות. ובאוטובוס הזה יש רק 51 מקומות ..." המשיך הנהג.</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תחילה המריבה מי לא יצא, האם אלו שנרשמו האחרונים, או אלו שהגיעו מאוחר לטיול.</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תחלנו את הטיול כועסים, ושלושה ילדים שחזרו הבית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גענו לנחל שבו תכננו ללכת. האוטובוס נעצר, מולנו מצאנו שער נעול ושומר לידו. "מצטער, יש חשש לשיטפונות, ואסור להיכנס לנחל. לא בררתם אם אפשר לטייל כאן היום לפני שיצאתם? אומנם היום נראה כאן יפה, אבל בהרים – בהרי ירושלים יורד גשם, והוא עלול לגרום לשיטפונות בנחל" אמר השומר.</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ש הר יפה בסביבה, נטפס עליו, ואז אין סכנת שיטפונות, משם יש נוף נפלא, ואם יהיה לנו מזל, אולי אפילו נזכה לראות שיטפון ממקום מאוד לא מסוכן" אמרה המדריכ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חזרנו לאוטובוס, נסענו עוד קצת, ועצרנו ליד שביל המטפס על הר גבוה. התחלנו לטפס, הגענו לשביל שמטפס על ההר. להפתעתנו, עמד שם רכב. ממנו ירד הנהג, ושאל האם יש לנו אישור ללכת כאן? "מי צריך לתת לנו אישור?" שאלה המדריכה. "אין לכם טפסים של בקשה ליציאה לטיול? אז אני מאוד מצטער, אתם צריכים לחזור הביתה. מי שלא הוציא רישיון לטיול , לא יכול לטייל!!!" אמר המפקח על הטיולים. עלינו על האוטובוס, וחזרנו הביתה מאוכזבים מהטיול שלא היה ...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מה שקורה שלא חושבים על הדברים בזמן, שלא מארגנים את הכל לפני כן, שלא מבררים מה אפשר ומה אי אפשר לעשות ... אבל האם זה קורה רק למדריכה הזו? הם אנו לא מעדיפים לפעמים לדחות דברים סתם כך, לעשות דברם בלי להתארגן טוב? לעשות דברים, בלי לבדוק מה מותר ומה אסור.</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השבת נקרא את "פרשת פרה" העוסקת בטהרת אדם שנגע במת, שלושה שבועות לפני פסח, וכבר מזכירים לנו כי עלינו להיזהר שלא לגעת במת, ואם נגענו – נזכור לטהר את עצמנו לפני פסח, כדי שנוכל לאכול את קורבן הפסח טהורים. לא כדאי לחכות לרגע האחרון... זה יוצר בעיות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467165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ויתור".</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פגוע בעצמי כדי לעזור  לאחר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ולנו אוהבים לעזור. זה יפה, זה משמח לראות את השני שמח. לא רק למי שעזרו זה נעים, גם מי שעזר – מקבל בעצמו את ההרגשה הטובה, את המילה הטובה, את הפירגון מהחב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אבל האם אני מוכן להפסיד, לפגוע קצת בעצמי כדי לעזור לאחרים? אני מאמין כי רבים יגידו "מה פתאום!", אבל מה קורה בצבא? האם החיילים לא מוכנים למות, רק כדי לשמור עלינו ועל המדינה?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אם חיילים לא סיכנו את חייהם כדי להציל פצוע בשטח פתוח, וחלקם אכן לצערנו, נהרג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פרשת פרה (שהיא אחת מארבע הפרשות שאותם קוראים בין ראש חודש אדר לפסח) אנו קוראים על הכנת "מי פרה אדומה", על תהליך הכנת האפר מפרה אדומה, שאותו מערבבים עם אדמה מבית המקדש, וממנו מזים (משפריצים עם האצבעות) על אדם שנגע באדם מת. הכנת האפר – איננו נשמע דבר נחמד, לשחוט את הפרה המיוחדת שכולה שער אדום, לשרוף אותה, לאסוף את האפר, זה לא נעים. אבל כנראה שזה לא נורא. אבל התורה אומרת לנו כי הכהן שמכין את האפר נעשה טמא בעצמו! הכהן שמוכן להכין את המים שיוכלו לטהר טמאי מתים, יודע כי עליו לשלם את המחיר ולהיות טמא בעצמו. להיות טמא – כדי שאחרים יהיו טהו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י שאוהב לעזור לאחרים, מי שעושה מה שחשוב לעשות, ולא רק מה שנחמד או כיף לעשות, הוא מבין כי זה חשוב לטהר את טמאי המתים, גם אם בגלל זה אני אהיה טמא בעצמי...</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ויתור".</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לפגוע בעצמי כדי לעזור  לאחרי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ולנו אוהבים לעזור. זה יפה, זה משמח לראות את השני שמח. לא רק למי שעזרו זה נעים, גם מי שעזר – מקבל בעצמו את ההרגשה הטובה, את המילה הטובה, את הפירגון מהחב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אבל האם אני מוכן להפסיד, לפגוע קצת בעצמי כדי לעזור לאחרים? אני מאמין כי רבים יגידו "מה פתאום!", אבל מה קורה בצבא? האם החיילים לא מוכנים למות, רק כדי לשמור עלינו ועל המדינה?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אם חיילים לא סיכנו את חייהם כדי להציל פצוע בשטח פתוח, וחלקם אכן לצערנו, נהרג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בפרשת פרה (שהיא אחת מארבע הפרשות שאותם קוראים בין ראש חודש אדר לפסח) אנו קוראים על הכנת "מי פרה אדומה", על תהליך הכנת האפר מפרה אדומה, שאותו מערבבים עם אדמה מבית המקדש, וממנו מזים (משפריצים עם האצבעות) על אדם שנגע באדם מת. הכנת האפר – איננו נשמע דבר נחמד, לשחוט את הפרה המיוחדת שכולה שער אדום, לשרוף אותה, לאסוף את האפר, זה לא נעים. אבל כנראה שזה לא נורא. אבל התורה אומרת לנו כי הכהן שמכין את האפר נעשה טמא בעצמו! הכהן שמוכן להכין את המים שיוכלו לטהר טמאי מתים, יודע כי עליו לשלם את המחיר ולהיות טמא בעצמו. להיות טמא – כדי שאחרים יהיו טהור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י שאוהב לעזור לאחרים, מי שעושה מה שחשוב לעשות, ולא רק מה שנחמד או כיף לעשות, הוא מבין כי זה חשוב לטהר את טמאי המתים, גם אם בגלל זה אני אהיה טמא בעצמי...</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0" w:right="360" w:hanging="0"/>
                              <w:jc w:val="right"/>
                              <w:rPr/>
                            </w:pPr>
                            <w:r>
                              <w:rPr>
                                <w:kern w:val="2"/>
                                <w:sz w:val="28"/>
                                <w:b/>
                                <w:szCs w:val="28"/>
                                <w:bCs/>
                                <w:rFonts w:ascii="Times New Roman" w:hAnsi="Times New Roman" w:eastAsia="Times New Roman" w:cs="Guttman Yad-Brush"/>
                                <w:color w:val="auto"/>
                                <w:lang w:val="en-US" w:bidi="he-IL"/>
                              </w:rPr>
                              <w:t xml:space="preserve">  חידות על הפרשה בכפל משמעות.</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תרים ותספור. (ל' 12).</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טבעות תיקון האדם בצום. (ל' 16).</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קל השבט השופט. (ל"א 6).</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סימנים המתחברים למילים. (ביחיד). (ל"א 13).</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תחפושת פסל. (ל"ב 8).</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נעשה מעצמו ועבר החוצה. (ל"ב 2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חותך את ההסכם. (ל"ד 10).</w:t>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360"/>
                        <w:ind w:left="0" w:right="360" w:hanging="0"/>
                        <w:jc w:val="right"/>
                        <w:rPr/>
                      </w:pPr>
                      <w:r>
                        <w:rPr>
                          <w:kern w:val="2"/>
                          <w:sz w:val="28"/>
                          <w:b/>
                          <w:szCs w:val="28"/>
                          <w:bCs/>
                          <w:rFonts w:ascii="Times New Roman" w:hAnsi="Times New Roman" w:eastAsia="Times New Roman" w:cs="Guttman Yad-Brush"/>
                          <w:color w:val="auto"/>
                          <w:lang w:val="en-US" w:bidi="he-IL"/>
                        </w:rPr>
                        <w:t xml:space="preserve">  חידות על הפרשה בכפל משמעות.</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תרים ותספור. (ל' 12).</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טבעות תיקון האדם בצום. (ל' 16).</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מקל השבט השופט. (ל"א 6).</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סימנים המתחברים למילים. (ביחיד). (ל"א 13).</w:t>
                      </w:r>
                    </w:p>
                    <w:p>
                      <w:pPr>
                        <w:overflowPunct w:val="false"/>
                        <w:bidi w:val="1"/>
                        <w:spacing w:lineRule="auto" w:line="360"/>
                        <w:ind w:left="720" w:right="360" w:hanging="0"/>
                        <w:jc w:val="right"/>
                        <w:rPr/>
                      </w:pPr>
                      <w:r>
                        <w:rPr>
                          <w:kern w:val="2"/>
                          <w:sz w:val="30"/>
                          <w:b w:val="false"/>
                          <w:szCs w:val="30"/>
                          <w:b w:val="false"/>
                          <w:bCs w:val="false"/>
                          <w:rFonts w:ascii="Times New Roman" w:hAnsi="Times New Roman" w:eastAsia="Times New Roman" w:cs="David"/>
                          <w:color w:val="auto"/>
                          <w:lang w:val="en-US" w:bidi="he-IL"/>
                        </w:rPr>
                        <w:t>תחפושת פסל. (ל"ב 8).</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נעשה מעצמו ועבר החוצה. (ל"ב 2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חותך את ההסכם. (ל"ד 10).</w:t>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11:00Z</dcterms:created>
  <dc:creator>לאה רוזנברג</dc:creator>
  <dc:description/>
  <cp:keywords/>
  <dc:language>en-US</dc:language>
  <cp:lastModifiedBy>HOME-1</cp:lastModifiedBy>
  <dcterms:modified xsi:type="dcterms:W3CDTF">2010-02-01T20:11:00Z</dcterms:modified>
  <cp:revision>2</cp:revision>
  <dc:subject/>
  <dc:title>באורי מילים</dc:title>
</cp:coreProperties>
</file>