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539115</wp:posOffset>
                </wp:positionV>
                <wp:extent cx="6804025" cy="312420"/>
                <wp:effectExtent l="5715" t="5080" r="5080" b="1665605"/>
                <wp:wrapNone/>
                <wp:docPr id="4" name="AutoShape 3"/>
                <a:graphic xmlns:a="http://schemas.openxmlformats.org/drawingml/2006/main">
                  <a:graphicData uri="http://schemas.microsoft.com/office/word/2010/wordprocessingShape">
                    <wps:wsp>
                      <wps:cNvSpPr/>
                      <wps:spPr>
                        <a:xfrm>
                          <a:off x="0" y="0"/>
                          <a:ext cx="680400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22.65pt;margin-top:-42.45pt;width:535.7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קרח"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Times New Roman"/>
          <w:sz w:val="28"/>
          <w:sz w:val="28"/>
          <w:szCs w:val="28"/>
          <w:rtl w:val="true"/>
        </w:rPr>
        <w:t>בס</w:t>
      </w:r>
      <w:r>
        <w:rPr>
          <w:rFonts w:cs="Choco;Times New Roman"/>
          <w:sz w:val="28"/>
          <w:szCs w:val="28"/>
          <w:rtl w:val="true"/>
        </w:rPr>
        <w:t>"</w:t>
      </w:r>
      <w:r>
        <w:rPr>
          <w:rFonts w:cs="Choco;Times New Roman"/>
          <w:sz w:val="28"/>
          <w:sz w:val="28"/>
          <w:szCs w:val="28"/>
          <w:rtl w:val="true"/>
        </w:rPr>
        <w:t>ד</w:t>
      </w:r>
    </w:p>
    <w:p>
      <w:pPr>
        <w:pStyle w:val="Normal"/>
        <w:jc w:val="left"/>
        <w:rPr>
          <w:rFonts w:cs="Choco;Times New Roman"/>
          <w:sz w:val="28"/>
          <w:szCs w:val="28"/>
        </w:rPr>
      </w:pPr>
      <w:r>
        <w:rPr>
          <w:rFonts w:cs="Choco;Times New Roman"/>
          <w:sz w:val="28"/>
          <w:szCs w:val="28"/>
          <w:rtl w:val="true"/>
        </w:rPr>
        <w:tab/>
        <w:tab/>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Times New Roman"/>
          <w:sz w:val="28"/>
          <w:szCs w:val="28"/>
          <w:rtl w:val="true"/>
        </w:rPr>
        <w:t xml:space="preserve">                                                 </w:t>
      </w:r>
    </w:p>
    <w:p>
      <w:pPr>
        <w:pStyle w:val="Normal"/>
        <w:jc w:val="left"/>
        <w:rPr>
          <w:rFonts w:cs="Choco;Times New Roman"/>
          <w:b/>
          <w:b/>
          <w:bCs/>
          <w:sz w:val="28"/>
          <w:szCs w:val="28"/>
        </w:rPr>
      </w:pPr>
      <w:r>
        <w:rPr>
          <w:rFonts w:cs="Times New Roman"/>
          <w:sz w:val="28"/>
          <w:szCs w:val="28"/>
          <w:rtl w:val="true"/>
        </w:rPr>
        <w:t xml:space="preserve">                                         </w:t>
      </w:r>
      <w:r>
        <w:rPr>
          <w:rFonts w:cs="Choco;Times New Roman"/>
          <w:b/>
          <w:b/>
          <w:bCs/>
          <w:sz w:val="28"/>
          <w:sz w:val="28"/>
          <w:szCs w:val="28"/>
          <w:rtl w:val="true"/>
        </w:rPr>
        <w:t>עורך</w:t>
      </w:r>
      <w:r>
        <w:rPr>
          <w:rFonts w:cs="Choco;Times New Roman"/>
          <w:b/>
          <w:bCs/>
          <w:sz w:val="28"/>
          <w:szCs w:val="28"/>
          <w:rtl w:val="true"/>
        </w:rPr>
        <w:t xml:space="preserve">: </w:t>
      </w:r>
      <w:r>
        <w:rPr>
          <w:rFonts w:cs="Choco;Times New Roman"/>
          <w:b/>
          <w:b/>
          <w:bCs/>
          <w:sz w:val="28"/>
          <w:sz w:val="28"/>
          <w:szCs w:val="28"/>
          <w:rtl w:val="true"/>
        </w:rPr>
        <w:t>רב</w:t>
      </w:r>
      <w:r>
        <w:rPr>
          <w:b/>
          <w:b/>
          <w:bCs/>
          <w:sz w:val="28"/>
          <w:sz w:val="28"/>
          <w:szCs w:val="28"/>
          <w:rtl w:val="true"/>
        </w:rPr>
        <w:t xml:space="preserve"> </w:t>
      </w:r>
      <w:r>
        <w:rPr>
          <w:rFonts w:cs="Choco;Times New Roman"/>
          <w:b/>
          <w:b/>
          <w:bCs/>
          <w:sz w:val="28"/>
          <w:sz w:val="28"/>
          <w:szCs w:val="28"/>
          <w:rtl w:val="true"/>
        </w:rPr>
        <w:t>בית</w:t>
      </w:r>
      <w:r>
        <w:rPr>
          <w:b/>
          <w:b/>
          <w:bCs/>
          <w:sz w:val="28"/>
          <w:sz w:val="28"/>
          <w:szCs w:val="28"/>
          <w:rtl w:val="true"/>
        </w:rPr>
        <w:t xml:space="preserve"> </w:t>
      </w:r>
      <w:r>
        <w:rPr>
          <w:rFonts w:cs="Choco;Times New Roman"/>
          <w:b/>
          <w:b/>
          <w:bCs/>
          <w:sz w:val="28"/>
          <w:sz w:val="28"/>
          <w:szCs w:val="28"/>
          <w:rtl w:val="true"/>
        </w:rPr>
        <w:t>הספר</w:t>
      </w:r>
      <w:r>
        <w:rPr>
          <w:b/>
          <w:b/>
          <w:bCs/>
          <w:sz w:val="28"/>
          <w:sz w:val="28"/>
          <w:szCs w:val="28"/>
          <w:rtl w:val="true"/>
        </w:rPr>
        <w:t xml:space="preserve"> </w:t>
      </w:r>
      <w:r>
        <w:rPr>
          <w:rFonts w:cs="Choco;Times New Roman"/>
          <w:b/>
          <w:b/>
          <w:bCs/>
          <w:sz w:val="28"/>
          <w:sz w:val="28"/>
          <w:szCs w:val="28"/>
          <w:rtl w:val="true"/>
        </w:rPr>
        <w:t>–</w:t>
      </w:r>
      <w:r>
        <w:rPr>
          <w:b/>
          <w:b/>
          <w:bCs/>
          <w:sz w:val="28"/>
          <w:sz w:val="28"/>
          <w:szCs w:val="28"/>
          <w:rtl w:val="true"/>
        </w:rPr>
        <w:t xml:space="preserve"> </w:t>
      </w:r>
      <w:r>
        <w:rPr>
          <w:rFonts w:cs="Choco;Times New Roman"/>
          <w:b/>
          <w:b/>
          <w:bCs/>
          <w:sz w:val="28"/>
          <w:sz w:val="28"/>
          <w:szCs w:val="28"/>
          <w:rtl w:val="true"/>
        </w:rPr>
        <w:t>יהודה</w:t>
      </w:r>
      <w:r>
        <w:rPr>
          <w:b/>
          <w:b/>
          <w:bCs/>
          <w:sz w:val="28"/>
          <w:sz w:val="28"/>
          <w:szCs w:val="28"/>
          <w:rtl w:val="true"/>
        </w:rPr>
        <w:t xml:space="preserve"> </w:t>
      </w:r>
      <w:r>
        <w:rPr>
          <w:rFonts w:cs="Choco;Times New Roman"/>
          <w:b/>
          <w:b/>
          <w:bCs/>
          <w:sz w:val="28"/>
          <w:sz w:val="28"/>
          <w:szCs w:val="28"/>
          <w:rtl w:val="true"/>
        </w:rPr>
        <w:t>רוזנברג</w:t>
      </w:r>
      <w:r>
        <w:rPr>
          <w:b/>
          <w:b/>
          <w:bCs/>
          <w:sz w:val="28"/>
          <w:sz w:val="28"/>
          <w:szCs w:val="28"/>
          <w:rtl w:val="true"/>
        </w:rPr>
        <w:t xml:space="preserve">                                 </w:t>
      </w:r>
    </w:p>
    <w:p>
      <w:pPr>
        <w:pStyle w:val="Normal"/>
        <w:jc w:val="left"/>
        <w:rPr>
          <w:rFonts w:cs="Choco;Times New Roman"/>
          <w:b/>
          <w:b/>
          <w:bCs/>
          <w:sz w:val="28"/>
          <w:szCs w:val="28"/>
          <w:lang w:val="en-US" w:eastAsia="en-US"/>
        </w:rPr>
      </w:pPr>
      <w:r>
        <w:rPr>
          <w:rFonts w:cs="Choco;Times New Roman"/>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v:textbox>
                <w10:wrap type="none"/>
              </v:rect>
            </w:pict>
          </mc:Fallback>
        </mc:AlternateContent>
      </w:r>
    </w:p>
    <w:p>
      <w:pPr>
        <w:pStyle w:val="Normal"/>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214630"/>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כל הקרב הקרב אל משכן ה' ימות. האם תמנו לגוע?" אל תכריתו את שבט משפחות (מ' ד'י"ז 182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כל הקרב הקרב אל משכן ה' ימות. האם תמנו לגוע?" אל תכריתו את שבט משפחות (מ' ד'י"ז 182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lang w:val="en-US" w:eastAsia="en-US"/>
        </w:rPr>
      </w:pPr>
      <w:r>
        <w:rPr>
          <w:rFonts w:cs="Choco;Times New Roman"/>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740</wp:posOffset>
                </wp:positionV>
                <wp:extent cx="6896100" cy="7505700"/>
                <wp:effectExtent l="0" t="0" r="0" b="0"/>
                <wp:wrapNone/>
                <wp:docPr id="10" name="Frame2"/>
                <a:graphic xmlns:a="http://schemas.openxmlformats.org/drawingml/2006/main">
                  <a:graphicData uri="http://schemas.microsoft.com/office/word/2010/wordprocessingShape">
                    <wps:wsp>
                      <wps:cNvSpPr txBox="1"/>
                      <wps:spPr>
                        <a:xfrm>
                          <a:off x="0" y="0"/>
                          <a:ext cx="6896100" cy="7505700"/>
                        </a:xfrm>
                        <a:prstGeom prst="rect"/>
                        <a:solidFill>
                          <a:srgbClr val="FFFFFF"/>
                        </a:solidFill>
                      </wps:spPr>
                      <wps:txbx>
                        <w:txbxContent>
                          <w:p>
                            <w:pPr>
                              <w:pStyle w:val="1"/>
                              <w:spacing w:lineRule="auto" w:line="276"/>
                              <w:jc w:val="left"/>
                              <w:rPr/>
                            </w:pPr>
                            <w:del w:id="0" w:author="yehuda" w:date="2012-01-25T10:28:00Z">
                              <w:r>
                                <w:rPr>
                                  <w:rFonts w:eastAsia="Calibri" w:cs="David"/>
                                  <w:szCs w:val="28"/>
                                  <w:rtl w:val="true"/>
                                </w:rPr>
                                <w:delText>"</w:delText>
                              </w:r>
                            </w:del>
                            <w:del w:id="1" w:author="yehuda" w:date="2012-01-25T10:28:00Z">
                              <w:r>
                                <w:rPr>
                                  <w:rFonts w:eastAsia="Calibri"/>
                                  <w:szCs w:val="28"/>
                                  <w:rtl w:val="true"/>
                                </w:rPr>
                                <w:delText>א</w:delText>
                              </w:r>
                            </w:del>
                            <w:del w:id="2" w:author="yehuda" w:date="2012-01-22T21:54:00Z">
                              <w:r>
                                <w:rPr>
                                  <w:rFonts w:eastAsia="Calibri"/>
                                  <w:szCs w:val="28"/>
                                  <w:rtl w:val="true"/>
                                </w:rPr>
                                <w:delText>ני</w:delText>
                              </w:r>
                            </w:del>
                            <w:del w:id="3" w:author="yehuda" w:date="2012-01-22T21:54:00Z">
                              <w:r>
                                <w:rPr>
                                  <w:rFonts w:eastAsia="Times New Roman" w:cs="Times New Roman"/>
                                  <w:szCs w:val="28"/>
                                  <w:rtl w:val="true"/>
                                </w:rPr>
                                <w:delText xml:space="preserve"> </w:delText>
                              </w:r>
                            </w:del>
                            <w:del w:id="4" w:author="yehuda" w:date="2012-01-22T21:54:00Z">
                              <w:r>
                                <w:rPr>
                                  <w:rFonts w:eastAsia="Calibri"/>
                                  <w:szCs w:val="28"/>
                                  <w:rtl w:val="true"/>
                                </w:rPr>
                                <w:delText>מתבייש</w:delText>
                              </w:r>
                            </w:del>
                            <w:del w:id="5" w:author="yehuda" w:date="2012-01-22T21:54:00Z">
                              <w:r>
                                <w:rPr>
                                  <w:rFonts w:eastAsia="Calibri" w:cs="David"/>
                                  <w:szCs w:val="28"/>
                                  <w:rtl w:val="true"/>
                                </w:rPr>
                                <w:delText xml:space="preserve">, </w:delText>
                              </w:r>
                            </w:del>
                            <w:del w:id="6" w:author="yehuda" w:date="2012-01-22T21:54:00Z">
                              <w:r>
                                <w:rPr>
                                  <w:rFonts w:eastAsia="Calibri"/>
                                  <w:szCs w:val="28"/>
                                  <w:rtl w:val="true"/>
                                </w:rPr>
                                <w:delText>איך</w:delText>
                              </w:r>
                            </w:del>
                            <w:del w:id="7" w:author="yehuda" w:date="2012-01-22T21:54:00Z">
                              <w:r>
                                <w:rPr>
                                  <w:rFonts w:eastAsia="Times New Roman" w:cs="Times New Roman"/>
                                  <w:szCs w:val="28"/>
                                  <w:rtl w:val="true"/>
                                </w:rPr>
                                <w:delText xml:space="preserve"> </w:delText>
                              </w:r>
                            </w:del>
                            <w:del w:id="8" w:author="yehuda" w:date="2012-01-22T21:54:00Z">
                              <w:r>
                                <w:rPr>
                                  <w:rFonts w:eastAsia="Calibri"/>
                                  <w:szCs w:val="28"/>
                                  <w:rtl w:val="true"/>
                                </w:rPr>
                                <w:delText>אכנס</w:delText>
                              </w:r>
                            </w:del>
                            <w:del w:id="9" w:author="yehuda" w:date="2012-01-22T21:54:00Z">
                              <w:r>
                                <w:rPr>
                                  <w:rFonts w:eastAsia="Times New Roman" w:cs="Times New Roman"/>
                                  <w:szCs w:val="28"/>
                                  <w:rtl w:val="true"/>
                                </w:rPr>
                                <w:delText xml:space="preserve"> </w:delText>
                              </w:r>
                            </w:del>
                            <w:del w:id="10" w:author="yehuda" w:date="2012-01-22T21:54:00Z">
                              <w:r>
                                <w:rPr>
                                  <w:rFonts w:eastAsia="Calibri"/>
                                  <w:szCs w:val="28"/>
                                  <w:rtl w:val="true"/>
                                </w:rPr>
                                <w:delText>אליו</w:delText>
                              </w:r>
                            </w:del>
                            <w:del w:id="11" w:author="yehuda" w:date="2012-01-22T21:54:00Z">
                              <w:r>
                                <w:rPr>
                                  <w:rFonts w:eastAsia="Calibri" w:cs="David"/>
                                  <w:szCs w:val="28"/>
                                  <w:rtl w:val="true"/>
                                </w:rPr>
                                <w:delText xml:space="preserve">? </w:delText>
                              </w:r>
                            </w:del>
                            <w:ins w:id="12" w:author="yehuda" w:date="2012-02-18T19:19:00Z">
                              <w:r>
                                <w:rPr>
                                  <w:rtl w:val="true"/>
                                </w:rPr>
                                <w:t>"</w:t>
                              </w:r>
                            </w:ins>
                            <w:ins w:id="13" w:author="yehuda" w:date="2012-02-18T19:19:00Z">
                              <w:r>
                                <w:rPr>
                                  <w:rtl w:val="true"/>
                                </w:rPr>
                                <w:t>הצילו</w:t>
                              </w:r>
                            </w:ins>
                            <w:ins w:id="14" w:author="yehuda" w:date="2012-02-18T19:19:00Z">
                              <w:r>
                                <w:rPr>
                                  <w:rtl w:val="true"/>
                                </w:rPr>
                                <w:t xml:space="preserve">!" </w:t>
                              </w:r>
                            </w:ins>
                            <w:ins w:id="15" w:author="yehuda" w:date="2012-02-18T19:19:00Z">
                              <w:r>
                                <w:rPr>
                                  <w:rtl w:val="true"/>
                                </w:rPr>
                                <w:t>נסתי</w:t>
                              </w:r>
                            </w:ins>
                            <w:ins w:id="16" w:author="yehuda" w:date="2012-02-18T19:19:00Z">
                              <w:r>
                                <w:rPr>
                                  <w:rFonts w:eastAsia="Times New Roman" w:cs="Times New Roman"/>
                                  <w:rtl w:val="true"/>
                                </w:rPr>
                                <w:t xml:space="preserve"> </w:t>
                              </w:r>
                            </w:ins>
                            <w:ins w:id="17" w:author="yehuda" w:date="2012-02-18T19:19:00Z">
                              <w:r>
                                <w:rPr>
                                  <w:rtl w:val="true"/>
                                </w:rPr>
                                <w:t>לצעוק</w:t>
                              </w:r>
                            </w:ins>
                            <w:ins w:id="18" w:author="yehuda" w:date="2012-02-18T19:19:00Z">
                              <w:r>
                                <w:rPr>
                                  <w:rtl w:val="true"/>
                                </w:rPr>
                                <w:t xml:space="preserve">, </w:t>
                              </w:r>
                            </w:ins>
                            <w:ins w:id="19" w:author="yehuda" w:date="2012-02-18T19:19:00Z">
                              <w:r>
                                <w:rPr>
                                  <w:rtl w:val="true"/>
                                </w:rPr>
                                <w:t>אבל</w:t>
                              </w:r>
                            </w:ins>
                            <w:ins w:id="20" w:author="yehuda" w:date="2012-02-18T19:19:00Z">
                              <w:r>
                                <w:rPr>
                                  <w:rFonts w:eastAsia="Times New Roman" w:cs="Times New Roman"/>
                                  <w:rtl w:val="true"/>
                                </w:rPr>
                                <w:t xml:space="preserve"> </w:t>
                              </w:r>
                            </w:ins>
                            <w:ins w:id="21" w:author="yehuda" w:date="2012-02-18T19:19:00Z">
                              <w:r>
                                <w:rPr>
                                  <w:rtl w:val="true"/>
                                </w:rPr>
                                <w:t>בקושי</w:t>
                              </w:r>
                            </w:ins>
                            <w:ins w:id="22" w:author="yehuda" w:date="2012-02-18T19:19:00Z">
                              <w:r>
                                <w:rPr>
                                  <w:rFonts w:eastAsia="Times New Roman" w:cs="Times New Roman"/>
                                  <w:rtl w:val="true"/>
                                </w:rPr>
                                <w:t xml:space="preserve"> </w:t>
                              </w:r>
                            </w:ins>
                            <w:ins w:id="23" w:author="yehuda" w:date="2012-02-18T19:19:00Z">
                              <w:r>
                                <w:rPr>
                                  <w:rtl w:val="true"/>
                                </w:rPr>
                                <w:t>הצלחתי</w:t>
                              </w:r>
                            </w:ins>
                            <w:ins w:id="24" w:author="yehuda" w:date="2012-02-18T19:19:00Z">
                              <w:r>
                                <w:rPr>
                                  <w:rtl w:val="true"/>
                                </w:rPr>
                                <w:t xml:space="preserve">. </w:t>
                              </w:r>
                            </w:ins>
                            <w:ins w:id="25" w:author="yehuda" w:date="2012-02-18T19:19:00Z">
                              <w:r>
                                <w:rPr>
                                  <w:rtl w:val="true"/>
                                </w:rPr>
                                <w:t>המים</w:t>
                              </w:r>
                            </w:ins>
                            <w:ins w:id="26" w:author="yehuda" w:date="2012-02-18T19:19:00Z">
                              <w:r>
                                <w:rPr>
                                  <w:rFonts w:eastAsia="Times New Roman" w:cs="Times New Roman"/>
                                  <w:rtl w:val="true"/>
                                </w:rPr>
                                <w:t xml:space="preserve"> </w:t>
                              </w:r>
                            </w:ins>
                            <w:ins w:id="27" w:author="yehuda" w:date="2012-02-18T19:19:00Z">
                              <w:r>
                                <w:rPr>
                                  <w:rtl w:val="true"/>
                                </w:rPr>
                                <w:t>הגיעו</w:t>
                              </w:r>
                            </w:ins>
                            <w:ins w:id="28" w:author="yehuda" w:date="2012-02-18T19:19:00Z">
                              <w:r>
                                <w:rPr>
                                  <w:rFonts w:eastAsia="Times New Roman" w:cs="Times New Roman"/>
                                  <w:rtl w:val="true"/>
                                </w:rPr>
                                <w:t xml:space="preserve"> </w:t>
                              </w:r>
                            </w:ins>
                            <w:ins w:id="29" w:author="yehuda" w:date="2012-02-18T19:19:00Z">
                              <w:r>
                                <w:rPr>
                                  <w:rtl w:val="true"/>
                                </w:rPr>
                                <w:t>לפה</w:t>
                              </w:r>
                            </w:ins>
                            <w:ins w:id="30" w:author="yehuda" w:date="2012-02-18T19:19:00Z">
                              <w:r>
                                <w:rPr>
                                  <w:rFonts w:eastAsia="Times New Roman" w:cs="Times New Roman"/>
                                  <w:rtl w:val="true"/>
                                </w:rPr>
                                <w:t xml:space="preserve"> </w:t>
                              </w:r>
                            </w:ins>
                            <w:ins w:id="31" w:author="yehuda" w:date="2012-02-18T19:19:00Z">
                              <w:r>
                                <w:rPr>
                                  <w:rtl w:val="true"/>
                                </w:rPr>
                                <w:t>שלי</w:t>
                              </w:r>
                            </w:ins>
                            <w:ins w:id="32" w:author="yehuda" w:date="2012-02-18T19:19:00Z">
                              <w:r>
                                <w:rPr>
                                  <w:rtl w:val="true"/>
                                </w:rPr>
                                <w:t xml:space="preserve">. </w:t>
                              </w:r>
                            </w:ins>
                            <w:ins w:id="33" w:author="yehuda" w:date="2012-02-18T19:19:00Z">
                              <w:r>
                                <w:rPr>
                                  <w:rtl w:val="true"/>
                                </w:rPr>
                                <w:t>הרגשתי</w:t>
                              </w:r>
                            </w:ins>
                            <w:ins w:id="34" w:author="yehuda" w:date="2012-02-18T19:19:00Z">
                              <w:r>
                                <w:rPr>
                                  <w:rFonts w:eastAsia="Times New Roman" w:cs="Times New Roman"/>
                                  <w:rtl w:val="true"/>
                                </w:rPr>
                                <w:t xml:space="preserve"> </w:t>
                              </w:r>
                            </w:ins>
                            <w:ins w:id="35" w:author="yehuda" w:date="2012-02-18T19:19:00Z">
                              <w:r>
                                <w:rPr>
                                  <w:rtl w:val="true"/>
                                </w:rPr>
                                <w:t>נורא</w:t>
                              </w:r>
                            </w:ins>
                            <w:ins w:id="36" w:author="yehuda" w:date="2012-02-18T19:19:00Z">
                              <w:r>
                                <w:rPr>
                                  <w:rtl w:val="true"/>
                                </w:rPr>
                                <w:t xml:space="preserve">, </w:t>
                              </w:r>
                            </w:ins>
                            <w:ins w:id="37" w:author="yehuda" w:date="2012-02-18T19:19:00Z">
                              <w:r>
                                <w:rPr>
                                  <w:rtl w:val="true"/>
                                </w:rPr>
                                <w:t>חשבתי</w:t>
                              </w:r>
                            </w:ins>
                            <w:ins w:id="38" w:author="yehuda" w:date="2012-02-18T19:19:00Z">
                              <w:r>
                                <w:rPr>
                                  <w:rFonts w:eastAsia="Times New Roman" w:cs="Times New Roman"/>
                                  <w:rtl w:val="true"/>
                                </w:rPr>
                                <w:t xml:space="preserve"> </w:t>
                              </w:r>
                            </w:ins>
                            <w:ins w:id="39" w:author="yehuda" w:date="2012-02-18T19:19:00Z">
                              <w:r>
                                <w:rPr>
                                  <w:rtl w:val="true"/>
                                </w:rPr>
                                <w:t>שאלו</w:t>
                              </w:r>
                            </w:ins>
                            <w:ins w:id="40" w:author="yehuda" w:date="2012-02-18T19:19:00Z">
                              <w:r>
                                <w:rPr>
                                  <w:rFonts w:eastAsia="Times New Roman" w:cs="Times New Roman"/>
                                  <w:rtl w:val="true"/>
                                </w:rPr>
                                <w:t xml:space="preserve"> </w:t>
                              </w:r>
                            </w:ins>
                            <w:ins w:id="41" w:author="yehuda" w:date="2012-02-18T19:19:00Z">
                              <w:r>
                                <w:rPr>
                                  <w:rtl w:val="true"/>
                                </w:rPr>
                                <w:t>רגעי</w:t>
                              </w:r>
                            </w:ins>
                            <w:ins w:id="42" w:author="yehuda" w:date="2012-02-18T19:19:00Z">
                              <w:r>
                                <w:rPr>
                                  <w:rFonts w:eastAsia="Times New Roman" w:cs="Times New Roman"/>
                                  <w:rtl w:val="true"/>
                                </w:rPr>
                                <w:t xml:space="preserve"> </w:t>
                              </w:r>
                            </w:ins>
                            <w:ins w:id="43" w:author="yehuda" w:date="2012-02-18T19:19:00Z">
                              <w:r>
                                <w:rPr>
                                  <w:rtl w:val="true"/>
                                </w:rPr>
                                <w:t>חיי</w:t>
                              </w:r>
                            </w:ins>
                            <w:ins w:id="44" w:author="yehuda" w:date="2012-02-18T19:19:00Z">
                              <w:r>
                                <w:rPr>
                                  <w:rFonts w:eastAsia="Times New Roman" w:cs="Times New Roman"/>
                                  <w:rtl w:val="true"/>
                                </w:rPr>
                                <w:t xml:space="preserve"> </w:t>
                              </w:r>
                            </w:ins>
                            <w:ins w:id="45" w:author="yehuda" w:date="2012-02-18T19:19:00Z">
                              <w:r>
                                <w:rPr>
                                  <w:rtl w:val="true"/>
                                </w:rPr>
                                <w:t>האחרונים</w:t>
                              </w:r>
                            </w:ins>
                            <w:ins w:id="46" w:author="yehuda" w:date="2012-02-18T19:19:00Z">
                              <w:r>
                                <w:rPr>
                                  <w:rtl w:val="true"/>
                                </w:rPr>
                                <w:t xml:space="preserve">. </w:t>
                              </w:r>
                            </w:ins>
                            <w:ins w:id="47" w:author="yehuda" w:date="2012-02-18T19:19:00Z">
                              <w:r>
                                <w:rPr>
                                  <w:rtl w:val="true"/>
                                </w:rPr>
                                <w:t>אני</w:t>
                              </w:r>
                            </w:ins>
                            <w:ins w:id="48" w:author="yehuda" w:date="2012-02-18T19:19:00Z">
                              <w:r>
                                <w:rPr>
                                  <w:rFonts w:eastAsia="Times New Roman" w:cs="Times New Roman"/>
                                  <w:rtl w:val="true"/>
                                </w:rPr>
                                <w:t xml:space="preserve"> </w:t>
                              </w:r>
                            </w:ins>
                            <w:ins w:id="49" w:author="yehuda" w:date="2012-02-18T19:19:00Z">
                              <w:r>
                                <w:rPr>
                                  <w:rtl w:val="true"/>
                                </w:rPr>
                                <w:t>נמצא</w:t>
                              </w:r>
                            </w:ins>
                            <w:ins w:id="50" w:author="yehuda" w:date="2012-02-18T19:19:00Z">
                              <w:r>
                                <w:rPr>
                                  <w:rFonts w:eastAsia="Times New Roman" w:cs="Times New Roman"/>
                                  <w:rtl w:val="true"/>
                                </w:rPr>
                                <w:t xml:space="preserve"> </w:t>
                              </w:r>
                            </w:ins>
                            <w:ins w:id="51" w:author="yehuda" w:date="2012-02-18T19:19:00Z">
                              <w:r>
                                <w:rPr>
                                  <w:rtl w:val="true"/>
                                </w:rPr>
                                <w:t>רחוק</w:t>
                              </w:r>
                            </w:ins>
                            <w:ins w:id="52" w:author="yehuda" w:date="2012-02-18T19:19:00Z">
                              <w:r>
                                <w:rPr>
                                  <w:rFonts w:eastAsia="Times New Roman" w:cs="Times New Roman"/>
                                  <w:rtl w:val="true"/>
                                </w:rPr>
                                <w:t xml:space="preserve"> </w:t>
                              </w:r>
                            </w:ins>
                            <w:ins w:id="53" w:author="yehuda" w:date="2012-02-18T19:19:00Z">
                              <w:r>
                                <w:rPr>
                                  <w:rtl w:val="true"/>
                                </w:rPr>
                                <w:t>מהחוף</w:t>
                              </w:r>
                            </w:ins>
                            <w:ins w:id="54" w:author="yehuda" w:date="2012-02-18T19:19:00Z">
                              <w:r>
                                <w:rPr>
                                  <w:rtl w:val="true"/>
                                </w:rPr>
                                <w:t xml:space="preserve">, </w:t>
                              </w:r>
                            </w:ins>
                            <w:ins w:id="55" w:author="yehuda" w:date="2012-02-18T19:19:00Z">
                              <w:r>
                                <w:rPr>
                                  <w:rtl w:val="true"/>
                                </w:rPr>
                                <w:t>לבדי</w:t>
                              </w:r>
                            </w:ins>
                            <w:ins w:id="56" w:author="yehuda" w:date="2012-02-18T19:19:00Z">
                              <w:r>
                                <w:rPr>
                                  <w:rtl w:val="true"/>
                                </w:rPr>
                                <w:t xml:space="preserve">, </w:t>
                              </w:r>
                            </w:ins>
                            <w:ins w:id="57" w:author="yehuda" w:date="2012-02-18T19:19:00Z">
                              <w:r>
                                <w:rPr>
                                  <w:rtl w:val="true"/>
                                </w:rPr>
                                <w:t>נסחף</w:t>
                              </w:r>
                            </w:ins>
                            <w:ins w:id="58" w:author="yehuda" w:date="2012-02-18T19:19:00Z">
                              <w:r>
                                <w:rPr>
                                  <w:rFonts w:eastAsia="Times New Roman" w:cs="Times New Roman"/>
                                  <w:rtl w:val="true"/>
                                </w:rPr>
                                <w:t xml:space="preserve"> </w:t>
                              </w:r>
                            </w:ins>
                            <w:ins w:id="59" w:author="yehuda" w:date="2012-02-18T19:19:00Z">
                              <w:r>
                                <w:rPr>
                                  <w:rtl w:val="true"/>
                                </w:rPr>
                                <w:t>בגלים</w:t>
                              </w:r>
                            </w:ins>
                            <w:ins w:id="60" w:author="yehuda" w:date="2012-02-18T19:19:00Z">
                              <w:r>
                                <w:rPr>
                                  <w:rFonts w:eastAsia="Times New Roman" w:cs="Times New Roman"/>
                                  <w:rtl w:val="true"/>
                                </w:rPr>
                                <w:t xml:space="preserve"> </w:t>
                              </w:r>
                            </w:ins>
                            <w:ins w:id="61" w:author="yehuda" w:date="2012-02-18T19:19:00Z">
                              <w:r>
                                <w:rPr>
                                  <w:rtl w:val="true"/>
                                </w:rPr>
                                <w:t>לתוך</w:t>
                              </w:r>
                            </w:ins>
                            <w:ins w:id="62" w:author="yehuda" w:date="2012-02-18T19:19:00Z">
                              <w:r>
                                <w:rPr>
                                  <w:rFonts w:eastAsia="Times New Roman" w:cs="Times New Roman"/>
                                  <w:rtl w:val="true"/>
                                </w:rPr>
                                <w:t xml:space="preserve"> </w:t>
                              </w:r>
                            </w:ins>
                            <w:ins w:id="63" w:author="yehuda" w:date="2012-02-18T19:19:00Z">
                              <w:r>
                                <w:rPr>
                                  <w:rtl w:val="true"/>
                                </w:rPr>
                                <w:t>הים</w:t>
                              </w:r>
                            </w:ins>
                            <w:ins w:id="64" w:author="yehuda" w:date="2012-02-18T19:19:00Z">
                              <w:r>
                                <w:rPr>
                                  <w:rFonts w:eastAsia="Times New Roman" w:cs="Times New Roman"/>
                                  <w:rtl w:val="true"/>
                                </w:rPr>
                                <w:t xml:space="preserve"> </w:t>
                              </w:r>
                            </w:ins>
                            <w:ins w:id="65" w:author="yehuda" w:date="2012-02-18T19:19:00Z">
                              <w:r>
                                <w:rPr>
                                  <w:rtl w:val="true"/>
                                </w:rPr>
                                <w:t>הפתוח</w:t>
                              </w:r>
                            </w:ins>
                            <w:ins w:id="66" w:author="yehuda" w:date="2012-02-18T19:19:00Z">
                              <w:r>
                                <w:rPr>
                                  <w:rtl w:val="true"/>
                                </w:rPr>
                                <w:t xml:space="preserve">. </w:t>
                              </w:r>
                            </w:ins>
                            <w:ins w:id="67" w:author="yehuda" w:date="2012-02-18T19:21:00Z">
                              <w:r>
                                <w:rPr>
                                  <w:rtl w:val="true"/>
                                </w:rPr>
                                <w:t>"</w:t>
                              </w:r>
                            </w:ins>
                            <w:ins w:id="68" w:author="yehuda" w:date="2012-02-18T19:21:00Z">
                              <w:r>
                                <w:rPr>
                                  <w:rtl w:val="true"/>
                                </w:rPr>
                                <w:t>מה</w:t>
                              </w:r>
                            </w:ins>
                            <w:ins w:id="69" w:author="yehuda" w:date="2012-02-18T19:21:00Z">
                              <w:r>
                                <w:rPr>
                                  <w:rFonts w:eastAsia="Times New Roman" w:cs="Times New Roman"/>
                                  <w:rtl w:val="true"/>
                                </w:rPr>
                                <w:t xml:space="preserve"> </w:t>
                              </w:r>
                            </w:ins>
                            <w:ins w:id="70" w:author="yehuda" w:date="2012-02-18T19:21:00Z">
                              <w:r>
                                <w:rPr>
                                  <w:rtl w:val="true"/>
                                </w:rPr>
                                <w:t>אעשה</w:t>
                              </w:r>
                            </w:ins>
                            <w:ins w:id="71" w:author="yehuda" w:date="2012-02-18T19:21:00Z">
                              <w:r>
                                <w:rPr>
                                  <w:rtl w:val="true"/>
                                </w:rPr>
                                <w:t xml:space="preserve">?" </w:t>
                              </w:r>
                            </w:ins>
                            <w:ins w:id="72" w:author="yehuda" w:date="2012-02-18T19:21:00Z">
                              <w:r>
                                <w:rPr>
                                  <w:rtl w:val="true"/>
                                </w:rPr>
                                <w:t>חשבתי</w:t>
                              </w:r>
                            </w:ins>
                            <w:ins w:id="73" w:author="yehuda" w:date="2012-02-18T19:21:00Z">
                              <w:r>
                                <w:rPr>
                                  <w:rtl w:val="true"/>
                                </w:rPr>
                                <w:t>. "</w:t>
                              </w:r>
                            </w:ins>
                            <w:ins w:id="74" w:author="yehuda" w:date="2012-02-18T19:21:00Z">
                              <w:r>
                                <w:rPr>
                                  <w:rtl w:val="true"/>
                                </w:rPr>
                                <w:t>הרי</w:t>
                              </w:r>
                            </w:ins>
                            <w:ins w:id="75" w:author="yehuda" w:date="2012-02-18T19:21:00Z">
                              <w:r>
                                <w:rPr>
                                  <w:rFonts w:eastAsia="Times New Roman" w:cs="Times New Roman"/>
                                  <w:rtl w:val="true"/>
                                </w:rPr>
                                <w:t xml:space="preserve"> </w:t>
                              </w:r>
                            </w:ins>
                            <w:ins w:id="76" w:author="yehuda" w:date="2012-02-18T19:21:00Z">
                              <w:r>
                                <w:rPr>
                                  <w:rtl w:val="true"/>
                                </w:rPr>
                                <w:t>גם</w:t>
                              </w:r>
                            </w:ins>
                            <w:ins w:id="77" w:author="yehuda" w:date="2012-02-18T19:21:00Z">
                              <w:r>
                                <w:rPr>
                                  <w:rFonts w:eastAsia="Times New Roman" w:cs="Times New Roman"/>
                                  <w:rtl w:val="true"/>
                                </w:rPr>
                                <w:t xml:space="preserve"> </w:t>
                              </w:r>
                            </w:ins>
                            <w:ins w:id="78" w:author="yehuda" w:date="2012-02-18T19:21:00Z">
                              <w:r>
                                <w:rPr>
                                  <w:rtl w:val="true"/>
                                </w:rPr>
                                <w:t>אם</w:t>
                              </w:r>
                            </w:ins>
                            <w:ins w:id="79" w:author="yehuda" w:date="2012-02-18T19:21:00Z">
                              <w:r>
                                <w:rPr>
                                  <w:rFonts w:eastAsia="Times New Roman" w:cs="Times New Roman"/>
                                  <w:rtl w:val="true"/>
                                </w:rPr>
                                <w:t xml:space="preserve"> </w:t>
                              </w:r>
                            </w:ins>
                            <w:ins w:id="80" w:author="yehuda" w:date="2012-02-18T19:21:00Z">
                              <w:r>
                                <w:rPr>
                                  <w:rtl w:val="true"/>
                                </w:rPr>
                                <w:t>אצעק</w:t>
                              </w:r>
                            </w:ins>
                            <w:ins w:id="81" w:author="yehuda" w:date="2012-02-18T19:21:00Z">
                              <w:r>
                                <w:rPr>
                                  <w:rtl w:val="true"/>
                                </w:rPr>
                                <w:t xml:space="preserve">, </w:t>
                              </w:r>
                            </w:ins>
                            <w:ins w:id="82" w:author="yehuda" w:date="2012-02-18T19:21:00Z">
                              <w:r>
                                <w:rPr>
                                  <w:rtl w:val="true"/>
                                </w:rPr>
                                <w:t>מי</w:t>
                              </w:r>
                            </w:ins>
                            <w:ins w:id="83" w:author="yehuda" w:date="2012-02-18T19:21:00Z">
                              <w:r>
                                <w:rPr>
                                  <w:rFonts w:eastAsia="Times New Roman" w:cs="Times New Roman"/>
                                  <w:rtl w:val="true"/>
                                </w:rPr>
                                <w:t xml:space="preserve"> </w:t>
                              </w:r>
                            </w:ins>
                            <w:ins w:id="84" w:author="yehuda" w:date="2012-02-18T19:21:00Z">
                              <w:r>
                                <w:rPr>
                                  <w:rtl w:val="true"/>
                                </w:rPr>
                                <w:t>ישמע</w:t>
                              </w:r>
                            </w:ins>
                            <w:ins w:id="85" w:author="yehuda" w:date="2012-02-18T19:21:00Z">
                              <w:r>
                                <w:rPr>
                                  <w:rFonts w:eastAsia="Times New Roman" w:cs="Times New Roman"/>
                                  <w:rtl w:val="true"/>
                                </w:rPr>
                                <w:t xml:space="preserve"> </w:t>
                              </w:r>
                            </w:ins>
                            <w:ins w:id="86" w:author="yehuda" w:date="2012-02-18T19:21:00Z">
                              <w:r>
                                <w:rPr>
                                  <w:rtl w:val="true"/>
                                </w:rPr>
                                <w:t>אותי</w:t>
                              </w:r>
                            </w:ins>
                            <w:ins w:id="87" w:author="yehuda" w:date="2012-02-18T19:21:00Z">
                              <w:r>
                                <w:rPr>
                                  <w:rtl w:val="true"/>
                                </w:rPr>
                                <w:t xml:space="preserve">? </w:t>
                              </w:r>
                            </w:ins>
                            <w:ins w:id="88" w:author="yehuda" w:date="2012-02-18T19:21:00Z">
                              <w:r>
                                <w:rPr>
                                  <w:rtl w:val="true"/>
                                </w:rPr>
                                <w:t>הרגשתי</w:t>
                              </w:r>
                            </w:ins>
                            <w:ins w:id="89" w:author="yehuda" w:date="2012-02-18T19:21:00Z">
                              <w:r>
                                <w:rPr>
                                  <w:rFonts w:eastAsia="Times New Roman" w:cs="Times New Roman"/>
                                  <w:rtl w:val="true"/>
                                </w:rPr>
                                <w:t xml:space="preserve"> </w:t>
                              </w:r>
                            </w:ins>
                            <w:ins w:id="90" w:author="yehuda" w:date="2012-02-18T19:21:00Z">
                              <w:r>
                                <w:rPr>
                                  <w:rtl w:val="true"/>
                                </w:rPr>
                                <w:t>כי</w:t>
                              </w:r>
                            </w:ins>
                            <w:ins w:id="91" w:author="yehuda" w:date="2012-02-18T19:21:00Z">
                              <w:r>
                                <w:rPr>
                                  <w:rFonts w:eastAsia="Times New Roman" w:cs="Times New Roman"/>
                                  <w:rtl w:val="true"/>
                                </w:rPr>
                                <w:t xml:space="preserve"> </w:t>
                              </w:r>
                            </w:ins>
                            <w:ins w:id="92" w:author="yehuda" w:date="2012-02-18T19:21:00Z">
                              <w:r>
                                <w:rPr>
                                  <w:rtl w:val="true"/>
                                </w:rPr>
                                <w:t>כוחותיי</w:t>
                              </w:r>
                            </w:ins>
                            <w:ins w:id="93" w:author="yehuda" w:date="2012-02-18T19:21:00Z">
                              <w:r>
                                <w:rPr>
                                  <w:rFonts w:eastAsia="Times New Roman" w:cs="Times New Roman"/>
                                  <w:rtl w:val="true"/>
                                </w:rPr>
                                <w:t xml:space="preserve"> </w:t>
                              </w:r>
                            </w:ins>
                            <w:ins w:id="94" w:author="yehuda" w:date="2012-02-18T19:21:00Z">
                              <w:r>
                                <w:rPr>
                                  <w:rtl w:val="true"/>
                                </w:rPr>
                                <w:t>אוזלים</w:t>
                              </w:r>
                            </w:ins>
                            <w:ins w:id="95" w:author="yehuda" w:date="2012-02-18T19:21:00Z">
                              <w:r>
                                <w:rPr>
                                  <w:rFonts w:eastAsia="Times New Roman" w:cs="Times New Roman"/>
                                  <w:rtl w:val="true"/>
                                </w:rPr>
                                <w:t xml:space="preserve"> </w:t>
                              </w:r>
                            </w:ins>
                            <w:ins w:id="96" w:author="yehuda" w:date="2012-02-18T19:21:00Z">
                              <w:r>
                                <w:rPr>
                                  <w:rtl w:val="true"/>
                                </w:rPr>
                                <w:t>במהירות</w:t>
                              </w:r>
                            </w:ins>
                            <w:ins w:id="97" w:author="yehuda" w:date="2012-02-18T19:21:00Z">
                              <w:r>
                                <w:rPr>
                                  <w:rtl w:val="true"/>
                                </w:rPr>
                                <w:t>. "</w:t>
                              </w:r>
                            </w:ins>
                            <w:ins w:id="98" w:author="yehuda" w:date="2012-02-18T19:21:00Z">
                              <w:r>
                                <w:rPr>
                                  <w:rtl w:val="true"/>
                                </w:rPr>
                                <w:t>למה</w:t>
                              </w:r>
                            </w:ins>
                            <w:ins w:id="99" w:author="yehuda" w:date="2012-02-18T19:21:00Z">
                              <w:r>
                                <w:rPr>
                                  <w:rFonts w:eastAsia="Times New Roman" w:cs="Times New Roman"/>
                                  <w:rtl w:val="true"/>
                                </w:rPr>
                                <w:t xml:space="preserve"> </w:t>
                              </w:r>
                            </w:ins>
                            <w:ins w:id="100" w:author="yehuda" w:date="2012-02-18T19:21:00Z">
                              <w:r>
                                <w:rPr>
                                  <w:rtl w:val="true"/>
                                </w:rPr>
                                <w:t>לא</w:t>
                              </w:r>
                            </w:ins>
                            <w:ins w:id="101" w:author="yehuda" w:date="2012-02-18T19:21:00Z">
                              <w:r>
                                <w:rPr>
                                  <w:rFonts w:eastAsia="Times New Roman" w:cs="Times New Roman"/>
                                  <w:rtl w:val="true"/>
                                </w:rPr>
                                <w:t xml:space="preserve"> </w:t>
                              </w:r>
                            </w:ins>
                            <w:ins w:id="102" w:author="yehuda" w:date="2012-02-18T19:21:00Z">
                              <w:r>
                                <w:rPr>
                                  <w:rtl w:val="true"/>
                                </w:rPr>
                                <w:t>שמעתי</w:t>
                              </w:r>
                            </w:ins>
                            <w:ins w:id="103" w:author="yehuda" w:date="2012-02-18T19:21:00Z">
                              <w:r>
                                <w:rPr>
                                  <w:rFonts w:eastAsia="Times New Roman" w:cs="Times New Roman"/>
                                  <w:rtl w:val="true"/>
                                </w:rPr>
                                <w:t xml:space="preserve"> </w:t>
                              </w:r>
                            </w:ins>
                            <w:ins w:id="104" w:author="yehuda" w:date="2012-02-18T19:21:00Z">
                              <w:r>
                                <w:rPr>
                                  <w:rtl w:val="true"/>
                                </w:rPr>
                                <w:t>בקול</w:t>
                              </w:r>
                            </w:ins>
                            <w:ins w:id="105" w:author="yehuda" w:date="2012-02-18T19:21:00Z">
                              <w:r>
                                <w:rPr>
                                  <w:rFonts w:eastAsia="Times New Roman" w:cs="Times New Roman"/>
                                  <w:rtl w:val="true"/>
                                </w:rPr>
                                <w:t xml:space="preserve"> </w:t>
                              </w:r>
                            </w:ins>
                            <w:ins w:id="106" w:author="yehuda" w:date="2012-02-18T19:21:00Z">
                              <w:r>
                                <w:rPr>
                                  <w:rtl w:val="true"/>
                                </w:rPr>
                                <w:t>ההורים</w:t>
                              </w:r>
                            </w:ins>
                            <w:ins w:id="107" w:author="yehuda" w:date="2012-02-18T19:21:00Z">
                              <w:r>
                                <w:rPr>
                                  <w:rtl w:val="true"/>
                                </w:rPr>
                                <w:t xml:space="preserve">? </w:t>
                              </w:r>
                            </w:ins>
                            <w:ins w:id="108" w:author="yehuda" w:date="2012-02-18T19:21:00Z">
                              <w:r>
                                <w:rPr>
                                  <w:rtl w:val="true"/>
                                </w:rPr>
                                <w:t>אמא</w:t>
                              </w:r>
                            </w:ins>
                            <w:ins w:id="109" w:author="yehuda" w:date="2012-02-18T19:21:00Z">
                              <w:r>
                                <w:rPr>
                                  <w:rFonts w:eastAsia="Times New Roman" w:cs="Times New Roman"/>
                                  <w:rtl w:val="true"/>
                                </w:rPr>
                                <w:t xml:space="preserve"> </w:t>
                              </w:r>
                            </w:ins>
                            <w:ins w:id="110" w:author="yehuda" w:date="2012-02-18T19:21:00Z">
                              <w:r>
                                <w:rPr>
                                  <w:rtl w:val="true"/>
                                </w:rPr>
                                <w:t>אמרה</w:t>
                              </w:r>
                            </w:ins>
                            <w:ins w:id="111" w:author="yehuda" w:date="2012-02-18T19:21:00Z">
                              <w:r>
                                <w:rPr>
                                  <w:rFonts w:eastAsia="Times New Roman" w:cs="Times New Roman"/>
                                  <w:rtl w:val="true"/>
                                </w:rPr>
                                <w:t xml:space="preserve"> </w:t>
                              </w:r>
                            </w:ins>
                            <w:ins w:id="112" w:author="yehuda" w:date="2012-02-18T19:21:00Z">
                              <w:r>
                                <w:rPr>
                                  <w:rtl w:val="true"/>
                                </w:rPr>
                                <w:t>לי</w:t>
                              </w:r>
                            </w:ins>
                            <w:ins w:id="113" w:author="yehuda" w:date="2012-02-18T19:21:00Z">
                              <w:r>
                                <w:rPr>
                                  <w:rFonts w:eastAsia="Times New Roman" w:cs="Times New Roman"/>
                                  <w:rtl w:val="true"/>
                                </w:rPr>
                                <w:t xml:space="preserve"> </w:t>
                              </w:r>
                            </w:ins>
                            <w:ins w:id="114" w:author="yehuda" w:date="2012-02-18T19:21:00Z">
                              <w:r>
                                <w:rPr>
                                  <w:rtl w:val="true"/>
                                </w:rPr>
                                <w:t>שהים</w:t>
                              </w:r>
                            </w:ins>
                            <w:ins w:id="115" w:author="yehuda" w:date="2012-02-18T19:21:00Z">
                              <w:r>
                                <w:rPr>
                                  <w:rFonts w:eastAsia="Times New Roman" w:cs="Times New Roman"/>
                                  <w:rtl w:val="true"/>
                                </w:rPr>
                                <w:t xml:space="preserve"> </w:t>
                              </w:r>
                            </w:ins>
                            <w:ins w:id="116" w:author="yehuda" w:date="2012-02-18T19:21:00Z">
                              <w:r>
                                <w:rPr>
                                  <w:rtl w:val="true"/>
                                </w:rPr>
                                <w:t>סוער</w:t>
                              </w:r>
                            </w:ins>
                            <w:ins w:id="117" w:author="yehuda" w:date="2012-02-18T19:21:00Z">
                              <w:r>
                                <w:rPr>
                                  <w:rtl w:val="true"/>
                                </w:rPr>
                                <w:t xml:space="preserve">, </w:t>
                              </w:r>
                            </w:ins>
                            <w:ins w:id="118" w:author="yehuda" w:date="2012-02-18T19:21:00Z">
                              <w:r>
                                <w:rPr>
                                  <w:rtl w:val="true"/>
                                </w:rPr>
                                <w:t>ושזה</w:t>
                              </w:r>
                            </w:ins>
                            <w:ins w:id="119" w:author="yehuda" w:date="2012-02-18T19:21:00Z">
                              <w:r>
                                <w:rPr>
                                  <w:rFonts w:eastAsia="Times New Roman" w:cs="Times New Roman"/>
                                  <w:rtl w:val="true"/>
                                </w:rPr>
                                <w:t xml:space="preserve"> </w:t>
                              </w:r>
                            </w:ins>
                            <w:ins w:id="120" w:author="yehuda" w:date="2012-02-18T19:21:00Z">
                              <w:r>
                                <w:rPr>
                                  <w:rtl w:val="true"/>
                                </w:rPr>
                                <w:t>לא</w:t>
                              </w:r>
                            </w:ins>
                            <w:ins w:id="121" w:author="yehuda" w:date="2012-02-18T19:21:00Z">
                              <w:r>
                                <w:rPr>
                                  <w:rFonts w:eastAsia="Times New Roman" w:cs="Times New Roman"/>
                                  <w:rtl w:val="true"/>
                                </w:rPr>
                                <w:t xml:space="preserve"> </w:t>
                              </w:r>
                            </w:ins>
                            <w:ins w:id="122" w:author="yehuda" w:date="2012-02-18T19:21:00Z">
                              <w:r>
                                <w:rPr>
                                  <w:rtl w:val="true"/>
                                </w:rPr>
                                <w:t>היום</w:t>
                              </w:r>
                            </w:ins>
                            <w:ins w:id="123" w:author="yehuda" w:date="2012-02-18T19:21:00Z">
                              <w:r>
                                <w:rPr>
                                  <w:rFonts w:eastAsia="Times New Roman" w:cs="Times New Roman"/>
                                  <w:rtl w:val="true"/>
                                </w:rPr>
                                <w:t xml:space="preserve"> </w:t>
                              </w:r>
                            </w:ins>
                            <w:ins w:id="124" w:author="yehuda" w:date="2012-02-18T19:21:00Z">
                              <w:r>
                                <w:rPr>
                                  <w:rtl w:val="true"/>
                                </w:rPr>
                                <w:t>המתאים</w:t>
                              </w:r>
                            </w:ins>
                            <w:ins w:id="125" w:author="yehuda" w:date="2012-02-18T19:21:00Z">
                              <w:r>
                                <w:rPr>
                                  <w:rFonts w:eastAsia="Times New Roman" w:cs="Times New Roman"/>
                                  <w:rtl w:val="true"/>
                                </w:rPr>
                                <w:t xml:space="preserve"> </w:t>
                              </w:r>
                            </w:ins>
                            <w:ins w:id="126" w:author="yehuda" w:date="2012-02-18T19:21:00Z">
                              <w:r>
                                <w:rPr>
                                  <w:rtl w:val="true"/>
                                </w:rPr>
                                <w:t>לגלישה</w:t>
                              </w:r>
                            </w:ins>
                            <w:ins w:id="127" w:author="yehuda" w:date="2012-02-18T19:21:00Z">
                              <w:r>
                                <w:rPr>
                                  <w:rtl w:val="true"/>
                                </w:rPr>
                                <w:t xml:space="preserve">, </w:t>
                              </w:r>
                            </w:ins>
                            <w:ins w:id="128" w:author="yehuda" w:date="2012-02-18T19:21:00Z">
                              <w:r>
                                <w:rPr>
                                  <w:rtl w:val="true"/>
                                </w:rPr>
                                <w:t>במיוחד</w:t>
                              </w:r>
                            </w:ins>
                            <w:ins w:id="129" w:author="yehuda" w:date="2012-02-18T19:21:00Z">
                              <w:r>
                                <w:rPr>
                                  <w:rFonts w:eastAsia="Times New Roman" w:cs="Times New Roman"/>
                                  <w:rtl w:val="true"/>
                                </w:rPr>
                                <w:t xml:space="preserve"> </w:t>
                              </w:r>
                            </w:ins>
                            <w:ins w:id="130" w:author="yehuda" w:date="2012-02-18T19:21:00Z">
                              <w:r>
                                <w:rPr>
                                  <w:rtl w:val="true"/>
                                </w:rPr>
                                <w:t>לא</w:t>
                              </w:r>
                            </w:ins>
                            <w:ins w:id="131" w:author="yehuda" w:date="2012-02-18T19:21:00Z">
                              <w:r>
                                <w:rPr>
                                  <w:rFonts w:eastAsia="Times New Roman" w:cs="Times New Roman"/>
                                  <w:rtl w:val="true"/>
                                </w:rPr>
                                <w:t xml:space="preserve"> </w:t>
                              </w:r>
                            </w:ins>
                            <w:ins w:id="132" w:author="yehuda" w:date="2012-02-18T19:21:00Z">
                              <w:r>
                                <w:rPr>
                                  <w:rtl w:val="true"/>
                                </w:rPr>
                                <w:t>לבד</w:t>
                              </w:r>
                            </w:ins>
                            <w:ins w:id="133" w:author="yehuda" w:date="2012-02-18T19:21:00Z">
                              <w:r>
                                <w:rPr>
                                  <w:rtl w:val="true"/>
                                </w:rPr>
                                <w:t xml:space="preserve">. </w:t>
                              </w:r>
                            </w:ins>
                            <w:ins w:id="134" w:author="yehuda" w:date="2012-02-18T19:23:00Z">
                              <w:r>
                                <w:rPr>
                                  <w:rtl w:val="true"/>
                                </w:rPr>
                                <w:t>אבל</w:t>
                              </w:r>
                            </w:ins>
                            <w:ins w:id="135" w:author="yehuda" w:date="2012-02-18T19:23:00Z">
                              <w:r>
                                <w:rPr>
                                  <w:rFonts w:eastAsia="Times New Roman" w:cs="Times New Roman"/>
                                  <w:rtl w:val="true"/>
                                </w:rPr>
                                <w:t xml:space="preserve"> </w:t>
                              </w:r>
                            </w:ins>
                            <w:ins w:id="136" w:author="yehuda" w:date="2012-02-18T19:23:00Z">
                              <w:r>
                                <w:rPr>
                                  <w:rtl w:val="true"/>
                                </w:rPr>
                                <w:t>אני</w:t>
                              </w:r>
                            </w:ins>
                            <w:ins w:id="137" w:author="yehuda" w:date="2012-02-18T19:23:00Z">
                              <w:r>
                                <w:rPr>
                                  <w:rFonts w:eastAsia="Times New Roman" w:cs="Times New Roman"/>
                                  <w:rtl w:val="true"/>
                                </w:rPr>
                                <w:t xml:space="preserve"> </w:t>
                              </w:r>
                            </w:ins>
                            <w:ins w:id="138" w:author="yehuda" w:date="2012-02-18T19:23:00Z">
                              <w:r>
                                <w:rPr>
                                  <w:rtl w:val="true"/>
                                </w:rPr>
                                <w:t>הרגשתי</w:t>
                              </w:r>
                            </w:ins>
                            <w:ins w:id="139" w:author="yehuda" w:date="2012-02-18T19:23:00Z">
                              <w:r>
                                <w:rPr>
                                  <w:rFonts w:eastAsia="Times New Roman" w:cs="Times New Roman"/>
                                  <w:rtl w:val="true"/>
                                </w:rPr>
                                <w:t xml:space="preserve"> </w:t>
                              </w:r>
                            </w:ins>
                            <w:ins w:id="140" w:author="yehuda" w:date="2012-02-18T19:23:00Z">
                              <w:r>
                                <w:rPr>
                                  <w:rtl w:val="true"/>
                                </w:rPr>
                                <w:t>שאני</w:t>
                              </w:r>
                            </w:ins>
                            <w:ins w:id="141" w:author="yehuda" w:date="2012-02-18T19:23:00Z">
                              <w:r>
                                <w:rPr>
                                  <w:rFonts w:eastAsia="Times New Roman" w:cs="Times New Roman"/>
                                  <w:rtl w:val="true"/>
                                </w:rPr>
                                <w:t xml:space="preserve"> </w:t>
                              </w:r>
                            </w:ins>
                            <w:ins w:id="142" w:author="yehuda" w:date="2012-02-18T19:23:00Z">
                              <w:r>
                                <w:rPr>
                                  <w:rtl w:val="true"/>
                                </w:rPr>
                                <w:t>מכיר</w:t>
                              </w:r>
                            </w:ins>
                            <w:ins w:id="143" w:author="yehuda" w:date="2012-02-18T19:23:00Z">
                              <w:r>
                                <w:rPr>
                                  <w:rFonts w:eastAsia="Times New Roman" w:cs="Times New Roman"/>
                                  <w:rtl w:val="true"/>
                                </w:rPr>
                                <w:t xml:space="preserve"> </w:t>
                              </w:r>
                            </w:ins>
                            <w:ins w:id="144" w:author="yehuda" w:date="2012-02-18T19:23:00Z">
                              <w:r>
                                <w:rPr>
                                  <w:rtl w:val="true"/>
                                </w:rPr>
                                <w:t>את</w:t>
                              </w:r>
                            </w:ins>
                            <w:ins w:id="145" w:author="yehuda" w:date="2012-02-18T19:23:00Z">
                              <w:r>
                                <w:rPr>
                                  <w:rFonts w:eastAsia="Times New Roman" w:cs="Times New Roman"/>
                                  <w:rtl w:val="true"/>
                                </w:rPr>
                                <w:t xml:space="preserve"> </w:t>
                              </w:r>
                            </w:ins>
                            <w:ins w:id="146" w:author="yehuda" w:date="2012-02-18T19:23:00Z">
                              <w:r>
                                <w:rPr>
                                  <w:rtl w:val="true"/>
                                </w:rPr>
                                <w:t>הגלישה</w:t>
                              </w:r>
                            </w:ins>
                            <w:ins w:id="147" w:author="yehuda" w:date="2012-02-18T19:23:00Z">
                              <w:r>
                                <w:rPr>
                                  <w:rtl w:val="true"/>
                                </w:rPr>
                                <w:t xml:space="preserve">, </w:t>
                              </w:r>
                            </w:ins>
                            <w:ins w:id="148" w:author="yehuda" w:date="2012-02-18T19:23:00Z">
                              <w:r>
                                <w:rPr>
                                  <w:rtl w:val="true"/>
                                </w:rPr>
                                <w:t>גלשתי</w:t>
                              </w:r>
                            </w:ins>
                            <w:ins w:id="149" w:author="yehuda" w:date="2012-02-18T19:29:00Z">
                              <w:r>
                                <w:rPr>
                                  <w:rFonts w:eastAsia="Times New Roman" w:cs="Times New Roman"/>
                                  <w:rtl w:val="true"/>
                                </w:rPr>
                                <w:t xml:space="preserve"> </w:t>
                              </w:r>
                            </w:ins>
                            <w:ins w:id="150" w:author="yehuda" w:date="2012-02-18T19:29:00Z">
                              <w:r>
                                <w:rPr>
                                  <w:rtl w:val="true"/>
                                </w:rPr>
                                <w:t>בעבר</w:t>
                              </w:r>
                            </w:ins>
                            <w:ins w:id="151" w:author="yehuda" w:date="2012-02-18T19:29:00Z">
                              <w:r>
                                <w:rPr>
                                  <w:rFonts w:eastAsia="Times New Roman" w:cs="Times New Roman"/>
                                  <w:rtl w:val="true"/>
                                </w:rPr>
                                <w:t xml:space="preserve"> </w:t>
                              </w:r>
                            </w:ins>
                            <w:ins w:id="152" w:author="yehuda" w:date="2012-02-18T19:29:00Z">
                              <w:r>
                                <w:rPr>
                                  <w:rtl w:val="true"/>
                                </w:rPr>
                                <w:t>בים</w:t>
                              </w:r>
                            </w:ins>
                            <w:ins w:id="153" w:author="yehuda" w:date="2012-02-18T19:29:00Z">
                              <w:r>
                                <w:rPr>
                                  <w:rFonts w:eastAsia="Times New Roman" w:cs="Times New Roman"/>
                                  <w:rtl w:val="true"/>
                                </w:rPr>
                                <w:t xml:space="preserve"> </w:t>
                              </w:r>
                            </w:ins>
                            <w:ins w:id="154" w:author="yehuda" w:date="2012-02-18T19:29:00Z">
                              <w:r>
                                <w:rPr>
                                  <w:rtl w:val="true"/>
                                </w:rPr>
                                <w:t>סוער</w:t>
                              </w:r>
                            </w:ins>
                            <w:ins w:id="155" w:author="yehuda" w:date="2012-02-18T19:29:00Z">
                              <w:r>
                                <w:rPr>
                                  <w:rFonts w:eastAsia="Times New Roman" w:cs="Times New Roman"/>
                                  <w:rtl w:val="true"/>
                                </w:rPr>
                                <w:t xml:space="preserve"> </w:t>
                              </w:r>
                            </w:ins>
                            <w:ins w:id="156" w:author="yehuda" w:date="2012-02-18T19:29:00Z">
                              <w:r>
                                <w:rPr>
                                  <w:rtl w:val="true"/>
                                </w:rPr>
                                <w:t>הרבה</w:t>
                              </w:r>
                            </w:ins>
                            <w:ins w:id="157" w:author="yehuda" w:date="2012-02-18T19:29:00Z">
                              <w:r>
                                <w:rPr>
                                  <w:rFonts w:eastAsia="Times New Roman" w:cs="Times New Roman"/>
                                  <w:rtl w:val="true"/>
                                </w:rPr>
                                <w:t xml:space="preserve"> </w:t>
                              </w:r>
                            </w:ins>
                            <w:ins w:id="158" w:author="yehuda" w:date="2012-02-18T19:29:00Z">
                              <w:r>
                                <w:rPr>
                                  <w:rtl w:val="true"/>
                                </w:rPr>
                                <w:t>יותר</w:t>
                              </w:r>
                            </w:ins>
                            <w:ins w:id="159" w:author="yehuda" w:date="2012-02-18T19:29:00Z">
                              <w:r>
                                <w:rPr>
                                  <w:rtl w:val="true"/>
                                </w:rPr>
                                <w:t xml:space="preserve">, </w:t>
                              </w:r>
                            </w:ins>
                            <w:ins w:id="160" w:author="yehuda" w:date="2012-02-18T19:29:00Z">
                              <w:r>
                                <w:rPr>
                                  <w:rtl w:val="true"/>
                                </w:rPr>
                                <w:t>אני</w:t>
                              </w:r>
                            </w:ins>
                            <w:ins w:id="161" w:author="yehuda" w:date="2012-02-18T19:29:00Z">
                              <w:r>
                                <w:rPr>
                                  <w:rFonts w:eastAsia="Times New Roman" w:cs="Times New Roman"/>
                                  <w:rtl w:val="true"/>
                                </w:rPr>
                                <w:t xml:space="preserve"> </w:t>
                              </w:r>
                            </w:ins>
                            <w:ins w:id="162" w:author="yehuda" w:date="2012-02-18T19:29:00Z">
                              <w:r>
                                <w:rPr>
                                  <w:rtl w:val="true"/>
                                </w:rPr>
                                <w:t>לא</w:t>
                              </w:r>
                            </w:ins>
                            <w:ins w:id="163" w:author="yehuda" w:date="2012-02-18T19:29:00Z">
                              <w:r>
                                <w:rPr>
                                  <w:rFonts w:eastAsia="Times New Roman" w:cs="Times New Roman"/>
                                  <w:rtl w:val="true"/>
                                </w:rPr>
                                <w:t xml:space="preserve"> </w:t>
                              </w:r>
                            </w:ins>
                            <w:ins w:id="164" w:author="yehuda" w:date="2012-02-18T19:29:00Z">
                              <w:r>
                                <w:rPr>
                                  <w:rtl w:val="true"/>
                                </w:rPr>
                                <w:t>יודע</w:t>
                              </w:r>
                            </w:ins>
                            <w:ins w:id="165" w:author="yehuda" w:date="2012-02-18T19:29:00Z">
                              <w:r>
                                <w:rPr>
                                  <w:rFonts w:eastAsia="Times New Roman" w:cs="Times New Roman"/>
                                  <w:rtl w:val="true"/>
                                </w:rPr>
                                <w:t xml:space="preserve"> </w:t>
                              </w:r>
                            </w:ins>
                            <w:ins w:id="166" w:author="yehuda" w:date="2012-02-18T19:29:00Z">
                              <w:r>
                                <w:rPr>
                                  <w:rtl w:val="true"/>
                                </w:rPr>
                                <w:t>מה</w:t>
                              </w:r>
                            </w:ins>
                            <w:ins w:id="167" w:author="yehuda" w:date="2012-02-18T19:29:00Z">
                              <w:r>
                                <w:rPr>
                                  <w:rFonts w:eastAsia="Times New Roman" w:cs="Times New Roman"/>
                                  <w:rtl w:val="true"/>
                                </w:rPr>
                                <w:t xml:space="preserve"> </w:t>
                              </w:r>
                            </w:ins>
                            <w:ins w:id="168" w:author="yehuda" w:date="2012-02-18T19:29:00Z">
                              <w:r>
                                <w:rPr>
                                  <w:rtl w:val="true"/>
                                </w:rPr>
                                <w:t>קרה</w:t>
                              </w:r>
                            </w:ins>
                            <w:ins w:id="169" w:author="yehuda" w:date="2012-02-18T19:29:00Z">
                              <w:r>
                                <w:rPr>
                                  <w:rtl w:val="true"/>
                                </w:rPr>
                                <w:t xml:space="preserve">. </w:t>
                              </w:r>
                            </w:ins>
                            <w:ins w:id="170" w:author="yehuda" w:date="2012-02-18T19:29:00Z">
                              <w:r>
                                <w:rPr>
                                  <w:rtl w:val="true"/>
                                </w:rPr>
                                <w:t>אבל</w:t>
                              </w:r>
                            </w:ins>
                            <w:ins w:id="171" w:author="yehuda" w:date="2012-02-18T19:29:00Z">
                              <w:r>
                                <w:rPr>
                                  <w:rFonts w:eastAsia="Times New Roman" w:cs="Times New Roman"/>
                                  <w:rtl w:val="true"/>
                                </w:rPr>
                                <w:t xml:space="preserve"> </w:t>
                              </w:r>
                            </w:ins>
                            <w:ins w:id="172" w:author="yehuda" w:date="2012-02-18T19:29:00Z">
                              <w:r>
                                <w:rPr>
                                  <w:rtl w:val="true"/>
                                </w:rPr>
                                <w:t>מה</w:t>
                              </w:r>
                            </w:ins>
                            <w:ins w:id="173" w:author="yehuda" w:date="2012-02-18T19:29:00Z">
                              <w:r>
                                <w:rPr>
                                  <w:rFonts w:eastAsia="Times New Roman" w:cs="Times New Roman"/>
                                  <w:rtl w:val="true"/>
                                </w:rPr>
                                <w:t xml:space="preserve"> </w:t>
                              </w:r>
                            </w:ins>
                            <w:ins w:id="174" w:author="yehuda" w:date="2012-02-18T19:29:00Z">
                              <w:r>
                                <w:rPr>
                                  <w:rtl w:val="true"/>
                                </w:rPr>
                                <w:t>אעשה</w:t>
                              </w:r>
                            </w:ins>
                            <w:ins w:id="175" w:author="yehuda" w:date="2012-02-18T19:29:00Z">
                              <w:r>
                                <w:rPr>
                                  <w:rFonts w:eastAsia="Times New Roman" w:cs="Times New Roman"/>
                                  <w:rtl w:val="true"/>
                                </w:rPr>
                                <w:t xml:space="preserve"> </w:t>
                              </w:r>
                            </w:ins>
                            <w:ins w:id="176" w:author="yehuda" w:date="2012-02-18T19:29:00Z">
                              <w:r>
                                <w:rPr>
                                  <w:rtl w:val="true"/>
                                </w:rPr>
                                <w:t>עכשיו</w:t>
                              </w:r>
                            </w:ins>
                            <w:ins w:id="177" w:author="yehuda" w:date="2012-02-18T19:29:00Z">
                              <w:r>
                                <w:rPr>
                                  <w:rtl w:val="true"/>
                                </w:rPr>
                                <w:t xml:space="preserve">?" </w:t>
                              </w:r>
                            </w:ins>
                            <w:ins w:id="178" w:author="yehuda" w:date="2012-02-18T19:29:00Z">
                              <w:r>
                                <w:rPr>
                                  <w:rtl w:val="true"/>
                                </w:rPr>
                                <w:t>החלטתי</w:t>
                              </w:r>
                            </w:ins>
                            <w:ins w:id="179" w:author="yehuda" w:date="2012-02-18T19:29:00Z">
                              <w:r>
                                <w:rPr>
                                  <w:rFonts w:eastAsia="Times New Roman" w:cs="Times New Roman"/>
                                  <w:rtl w:val="true"/>
                                </w:rPr>
                                <w:t xml:space="preserve"> </w:t>
                              </w:r>
                            </w:ins>
                            <w:ins w:id="180" w:author="yehuda" w:date="2012-02-18T19:29:00Z">
                              <w:r>
                                <w:rPr>
                                  <w:rtl w:val="true"/>
                                </w:rPr>
                                <w:t>לשכב</w:t>
                              </w:r>
                            </w:ins>
                            <w:ins w:id="181" w:author="yehuda" w:date="2012-02-18T19:29:00Z">
                              <w:r>
                                <w:rPr>
                                  <w:rFonts w:eastAsia="Times New Roman" w:cs="Times New Roman"/>
                                  <w:rtl w:val="true"/>
                                </w:rPr>
                                <w:t xml:space="preserve"> </w:t>
                              </w:r>
                            </w:ins>
                            <w:ins w:id="182" w:author="yehuda" w:date="2012-02-18T19:29:00Z">
                              <w:r>
                                <w:rPr>
                                  <w:rtl w:val="true"/>
                                </w:rPr>
                                <w:t>על</w:t>
                              </w:r>
                            </w:ins>
                            <w:ins w:id="183" w:author="yehuda" w:date="2012-02-18T19:29:00Z">
                              <w:r>
                                <w:rPr>
                                  <w:rFonts w:eastAsia="Times New Roman" w:cs="Times New Roman"/>
                                  <w:rtl w:val="true"/>
                                </w:rPr>
                                <w:t xml:space="preserve"> </w:t>
                              </w:r>
                            </w:ins>
                            <w:ins w:id="184" w:author="yehuda" w:date="2012-02-18T19:29:00Z">
                              <w:r>
                                <w:rPr>
                                  <w:rtl w:val="true"/>
                                </w:rPr>
                                <w:t>הגלשן</w:t>
                              </w:r>
                            </w:ins>
                            <w:ins w:id="185" w:author="yehuda" w:date="2012-02-18T19:29:00Z">
                              <w:r>
                                <w:rPr>
                                  <w:rtl w:val="true"/>
                                </w:rPr>
                                <w:t xml:space="preserve">, </w:t>
                              </w:r>
                            </w:ins>
                            <w:ins w:id="186" w:author="yehuda" w:date="2012-02-18T19:29:00Z">
                              <w:r>
                                <w:rPr>
                                  <w:rtl w:val="true"/>
                                </w:rPr>
                                <w:t>ולחכות</w:t>
                              </w:r>
                            </w:ins>
                            <w:ins w:id="187" w:author="yehuda" w:date="2012-02-18T19:29:00Z">
                              <w:r>
                                <w:rPr>
                                  <w:rFonts w:eastAsia="Times New Roman" w:cs="Times New Roman"/>
                                  <w:rtl w:val="true"/>
                                </w:rPr>
                                <w:t xml:space="preserve"> </w:t>
                              </w:r>
                            </w:ins>
                            <w:ins w:id="188" w:author="yehuda" w:date="2012-02-18T19:29:00Z">
                              <w:r>
                                <w:rPr>
                                  <w:rtl w:val="true"/>
                                </w:rPr>
                                <w:t>לנס</w:t>
                              </w:r>
                            </w:ins>
                            <w:ins w:id="189" w:author="yehuda" w:date="2012-02-18T19:29:00Z">
                              <w:r>
                                <w:rPr>
                                  <w:rtl w:val="true"/>
                                </w:rPr>
                                <w:t xml:space="preserve">, </w:t>
                              </w:r>
                            </w:ins>
                            <w:ins w:id="190" w:author="yehuda" w:date="2012-02-18T19:29:00Z">
                              <w:r>
                                <w:rPr>
                                  <w:rtl w:val="true"/>
                                </w:rPr>
                                <w:t>בתקווה</w:t>
                              </w:r>
                            </w:ins>
                            <w:ins w:id="191" w:author="yehuda" w:date="2012-02-18T19:29:00Z">
                              <w:r>
                                <w:rPr>
                                  <w:rFonts w:eastAsia="Times New Roman" w:cs="Times New Roman"/>
                                  <w:rtl w:val="true"/>
                                </w:rPr>
                                <w:t xml:space="preserve"> </w:t>
                              </w:r>
                            </w:ins>
                            <w:ins w:id="192" w:author="yehuda" w:date="2012-02-18T19:29:00Z">
                              <w:r>
                                <w:rPr>
                                  <w:rtl w:val="true"/>
                                </w:rPr>
                                <w:t>שלא</w:t>
                              </w:r>
                            </w:ins>
                            <w:ins w:id="193" w:author="yehuda" w:date="2012-02-18T19:29:00Z">
                              <w:r>
                                <w:rPr>
                                  <w:rFonts w:eastAsia="Times New Roman" w:cs="Times New Roman"/>
                                  <w:rtl w:val="true"/>
                                </w:rPr>
                                <w:t xml:space="preserve"> </w:t>
                              </w:r>
                            </w:ins>
                            <w:ins w:id="194" w:author="yehuda" w:date="2012-02-18T19:29:00Z">
                              <w:r>
                                <w:rPr>
                                  <w:rtl w:val="true"/>
                                </w:rPr>
                                <w:t>אתהפך</w:t>
                              </w:r>
                            </w:ins>
                            <w:ins w:id="195" w:author="yehuda" w:date="2012-02-18T19:29:00Z">
                              <w:r>
                                <w:rPr>
                                  <w:rFonts w:eastAsia="Times New Roman" w:cs="Times New Roman"/>
                                  <w:rtl w:val="true"/>
                                </w:rPr>
                                <w:t xml:space="preserve"> </w:t>
                              </w:r>
                            </w:ins>
                            <w:ins w:id="196" w:author="yehuda" w:date="2012-02-18T19:29:00Z">
                              <w:r>
                                <w:rPr>
                                  <w:rtl w:val="true"/>
                                </w:rPr>
                                <w:t>ממנו</w:t>
                              </w:r>
                            </w:ins>
                            <w:ins w:id="197" w:author="yehuda" w:date="2012-02-18T19:29:00Z">
                              <w:r>
                                <w:rPr>
                                  <w:rtl w:val="true"/>
                                </w:rPr>
                                <w:t xml:space="preserve">. </w:t>
                              </w:r>
                            </w:ins>
                            <w:ins w:id="198" w:author="yehuda" w:date="2012-02-18T19:29:00Z">
                              <w:r>
                                <w:rPr>
                                  <w:rtl w:val="true"/>
                                </w:rPr>
                                <w:t>בשארית</w:t>
                              </w:r>
                            </w:ins>
                            <w:ins w:id="199" w:author="yehuda" w:date="2012-02-18T19:29:00Z">
                              <w:r>
                                <w:rPr>
                                  <w:rFonts w:eastAsia="Times New Roman" w:cs="Times New Roman"/>
                                  <w:rtl w:val="true"/>
                                </w:rPr>
                                <w:t xml:space="preserve"> </w:t>
                              </w:r>
                            </w:ins>
                            <w:ins w:id="200" w:author="yehuda" w:date="2012-02-18T19:29:00Z">
                              <w:r>
                                <w:rPr>
                                  <w:rtl w:val="true"/>
                                </w:rPr>
                                <w:t>כוחי</w:t>
                              </w:r>
                            </w:ins>
                            <w:ins w:id="201" w:author="yehuda" w:date="2012-02-18T19:29:00Z">
                              <w:r>
                                <w:rPr>
                                  <w:rFonts w:eastAsia="Times New Roman" w:cs="Times New Roman"/>
                                  <w:rtl w:val="true"/>
                                </w:rPr>
                                <w:t xml:space="preserve"> </w:t>
                              </w:r>
                            </w:ins>
                            <w:ins w:id="202" w:author="yehuda" w:date="2012-02-18T19:29:00Z">
                              <w:r>
                                <w:rPr>
                                  <w:rtl w:val="true"/>
                                </w:rPr>
                                <w:t>טיפסתי</w:t>
                              </w:r>
                            </w:ins>
                            <w:ins w:id="203" w:author="yehuda" w:date="2012-02-18T19:29:00Z">
                              <w:r>
                                <w:rPr>
                                  <w:rFonts w:eastAsia="Times New Roman" w:cs="Times New Roman"/>
                                  <w:rtl w:val="true"/>
                                </w:rPr>
                                <w:t xml:space="preserve"> </w:t>
                              </w:r>
                            </w:ins>
                            <w:ins w:id="204" w:author="yehuda" w:date="2012-02-18T19:29:00Z">
                              <w:r>
                                <w:rPr>
                                  <w:rtl w:val="true"/>
                                </w:rPr>
                                <w:t>עליו</w:t>
                              </w:r>
                            </w:ins>
                            <w:ins w:id="205" w:author="yehuda" w:date="2012-02-18T19:29:00Z">
                              <w:r>
                                <w:rPr>
                                  <w:rtl w:val="true"/>
                                </w:rPr>
                                <w:t xml:space="preserve">. </w:t>
                              </w:r>
                            </w:ins>
                            <w:ins w:id="206" w:author="yehuda" w:date="2012-02-18T19:31:00Z">
                              <w:r>
                                <w:rPr>
                                  <w:rtl w:val="true"/>
                                </w:rPr>
                                <w:t>נשכבתי</w:t>
                              </w:r>
                            </w:ins>
                            <w:ins w:id="207" w:author="yehuda" w:date="2012-02-18T19:31:00Z">
                              <w:r>
                                <w:rPr>
                                  <w:rtl w:val="true"/>
                                </w:rPr>
                                <w:t xml:space="preserve">, </w:t>
                              </w:r>
                            </w:ins>
                            <w:ins w:id="208" w:author="yehuda" w:date="2012-02-18T19:31:00Z">
                              <w:r>
                                <w:rPr>
                                  <w:rtl w:val="true"/>
                                </w:rPr>
                                <w:t>ונרדמתי</w:t>
                              </w:r>
                            </w:ins>
                            <w:ins w:id="209" w:author="yehuda" w:date="2012-02-18T19:31:00Z">
                              <w:r>
                                <w:rPr>
                                  <w:rtl w:val="true"/>
                                </w:rPr>
                                <w:t xml:space="preserve">. </w:t>
                              </w:r>
                            </w:ins>
                            <w:ins w:id="210" w:author="yehuda" w:date="2012-02-18T19:31:00Z">
                              <w:r>
                                <w:rPr>
                                  <w:rtl w:val="true"/>
                                </w:rPr>
                                <w:t>לפתע</w:t>
                              </w:r>
                            </w:ins>
                            <w:ins w:id="211" w:author="yehuda" w:date="2012-02-18T19:31:00Z">
                              <w:r>
                                <w:rPr>
                                  <w:rFonts w:eastAsia="Times New Roman" w:cs="Times New Roman"/>
                                  <w:rtl w:val="true"/>
                                </w:rPr>
                                <w:t xml:space="preserve"> </w:t>
                              </w:r>
                            </w:ins>
                            <w:ins w:id="212" w:author="yehuda" w:date="2012-02-18T19:31:00Z">
                              <w:r>
                                <w:rPr>
                                  <w:rtl w:val="true"/>
                                </w:rPr>
                                <w:t>ראיתי</w:t>
                              </w:r>
                            </w:ins>
                            <w:ins w:id="213" w:author="yehuda" w:date="2012-02-18T19:31:00Z">
                              <w:r>
                                <w:rPr>
                                  <w:rFonts w:eastAsia="Times New Roman" w:cs="Times New Roman"/>
                                  <w:rtl w:val="true"/>
                                </w:rPr>
                                <w:t xml:space="preserve"> </w:t>
                              </w:r>
                            </w:ins>
                            <w:ins w:id="214" w:author="yehuda" w:date="2012-02-18T19:31:00Z">
                              <w:r>
                                <w:rPr>
                                  <w:rtl w:val="true"/>
                                </w:rPr>
                                <w:t>בחלומי</w:t>
                              </w:r>
                            </w:ins>
                            <w:ins w:id="215" w:author="yehuda" w:date="2012-02-18T19:31:00Z">
                              <w:r>
                                <w:rPr>
                                  <w:rFonts w:eastAsia="Times New Roman" w:cs="Times New Roman"/>
                                  <w:rtl w:val="true"/>
                                </w:rPr>
                                <w:t xml:space="preserve"> </w:t>
                              </w:r>
                            </w:ins>
                            <w:ins w:id="216" w:author="yehuda" w:date="2012-02-18T19:31:00Z">
                              <w:r>
                                <w:rPr>
                                  <w:rtl w:val="true"/>
                                </w:rPr>
                                <w:t>את</w:t>
                              </w:r>
                            </w:ins>
                            <w:ins w:id="217" w:author="yehuda" w:date="2012-02-18T19:31:00Z">
                              <w:r>
                                <w:rPr>
                                  <w:rFonts w:eastAsia="Times New Roman" w:cs="Times New Roman"/>
                                  <w:rtl w:val="true"/>
                                </w:rPr>
                                <w:t xml:space="preserve"> </w:t>
                              </w:r>
                            </w:ins>
                            <w:ins w:id="218" w:author="yehuda" w:date="2012-02-18T19:31:00Z">
                              <w:r>
                                <w:rPr>
                                  <w:rtl w:val="true"/>
                                </w:rPr>
                                <w:t>אמא</w:t>
                              </w:r>
                            </w:ins>
                            <w:ins w:id="219" w:author="yehuda" w:date="2012-02-18T19:31:00Z">
                              <w:r>
                                <w:rPr>
                                  <w:rFonts w:eastAsia="Times New Roman" w:cs="Times New Roman"/>
                                  <w:rtl w:val="true"/>
                                </w:rPr>
                                <w:t xml:space="preserve"> </w:t>
                              </w:r>
                            </w:ins>
                            <w:ins w:id="220" w:author="yehuda" w:date="2012-02-18T19:31:00Z">
                              <w:r>
                                <w:rPr>
                                  <w:rtl w:val="true"/>
                                </w:rPr>
                                <w:t>עומדת</w:t>
                              </w:r>
                            </w:ins>
                            <w:ins w:id="221" w:author="yehuda" w:date="2012-02-18T19:31:00Z">
                              <w:r>
                                <w:rPr>
                                  <w:rFonts w:eastAsia="Times New Roman" w:cs="Times New Roman"/>
                                  <w:rtl w:val="true"/>
                                </w:rPr>
                                <w:t xml:space="preserve">  </w:t>
                              </w:r>
                            </w:ins>
                            <w:ins w:id="222" w:author="yehuda" w:date="2012-02-18T19:31:00Z">
                              <w:r>
                                <w:rPr>
                                  <w:rtl w:val="true"/>
                                </w:rPr>
                                <w:t>בבית</w:t>
                              </w:r>
                            </w:ins>
                            <w:ins w:id="223" w:author="yehuda" w:date="2012-02-18T19:31:00Z">
                              <w:r>
                                <w:rPr>
                                  <w:rFonts w:eastAsia="Times New Roman" w:cs="Times New Roman"/>
                                  <w:rtl w:val="true"/>
                                </w:rPr>
                                <w:t xml:space="preserve"> </w:t>
                              </w:r>
                            </w:ins>
                            <w:ins w:id="224" w:author="yehuda" w:date="2012-02-18T19:31:00Z">
                              <w:r>
                                <w:rPr>
                                  <w:rtl w:val="true"/>
                                </w:rPr>
                                <w:t>בוכה</w:t>
                              </w:r>
                            </w:ins>
                            <w:ins w:id="225" w:author="yehuda" w:date="2012-02-18T19:31:00Z">
                              <w:r>
                                <w:rPr>
                                  <w:rtl w:val="true"/>
                                </w:rPr>
                                <w:t>. "</w:t>
                              </w:r>
                            </w:ins>
                            <w:ins w:id="226" w:author="yehuda" w:date="2012-02-18T19:31:00Z">
                              <w:r>
                                <w:rPr>
                                  <w:rtl w:val="true"/>
                                </w:rPr>
                                <w:t>מה</w:t>
                              </w:r>
                            </w:ins>
                            <w:ins w:id="227" w:author="yehuda" w:date="2012-02-18T19:31:00Z">
                              <w:r>
                                <w:rPr>
                                  <w:rFonts w:eastAsia="Times New Roman" w:cs="Times New Roman"/>
                                  <w:rtl w:val="true"/>
                                </w:rPr>
                                <w:t xml:space="preserve"> </w:t>
                              </w:r>
                            </w:ins>
                            <w:ins w:id="228" w:author="yehuda" w:date="2012-02-18T19:31:00Z">
                              <w:r>
                                <w:rPr>
                                  <w:rtl w:val="true"/>
                                </w:rPr>
                                <w:t>אעשה</w:t>
                              </w:r>
                            </w:ins>
                            <w:ins w:id="229" w:author="yehuda" w:date="2012-02-18T19:31:00Z">
                              <w:r>
                                <w:rPr>
                                  <w:rFonts w:eastAsia="Times New Roman" w:cs="Times New Roman"/>
                                  <w:rtl w:val="true"/>
                                </w:rPr>
                                <w:t xml:space="preserve"> </w:t>
                              </w:r>
                            </w:ins>
                            <w:ins w:id="230" w:author="yehuda" w:date="2012-02-18T19:31:00Z">
                              <w:r>
                                <w:rPr>
                                  <w:rtl w:val="true"/>
                                </w:rPr>
                                <w:t>בלי</w:t>
                              </w:r>
                            </w:ins>
                            <w:ins w:id="231" w:author="yehuda" w:date="2012-02-18T19:31:00Z">
                              <w:r>
                                <w:rPr>
                                  <w:rFonts w:eastAsia="Times New Roman" w:cs="Times New Roman"/>
                                  <w:rtl w:val="true"/>
                                </w:rPr>
                                <w:t xml:space="preserve"> </w:t>
                              </w:r>
                            </w:ins>
                            <w:ins w:id="232" w:author="yehuda" w:date="2012-02-18T19:31:00Z">
                              <w:r>
                                <w:rPr>
                                  <w:rtl w:val="true"/>
                                </w:rPr>
                                <w:t>הילד</w:t>
                              </w:r>
                            </w:ins>
                            <w:ins w:id="233" w:author="yehuda" w:date="2012-02-18T19:31:00Z">
                              <w:r>
                                <w:rPr>
                                  <w:rFonts w:eastAsia="Times New Roman" w:cs="Times New Roman"/>
                                  <w:rtl w:val="true"/>
                                </w:rPr>
                                <w:t xml:space="preserve"> </w:t>
                              </w:r>
                            </w:ins>
                            <w:ins w:id="234" w:author="yehuda" w:date="2012-02-18T19:31:00Z">
                              <w:r>
                                <w:rPr>
                                  <w:rtl w:val="true"/>
                                </w:rPr>
                                <w:t>שלי</w:t>
                              </w:r>
                            </w:ins>
                            <w:ins w:id="235" w:author="yehuda" w:date="2012-02-18T19:31:00Z">
                              <w:r>
                                <w:rPr>
                                  <w:rtl w:val="true"/>
                                </w:rPr>
                                <w:t xml:space="preserve">? </w:t>
                              </w:r>
                            </w:ins>
                            <w:ins w:id="236" w:author="yehuda" w:date="2012-02-18T19:31:00Z">
                              <w:r>
                                <w:rPr>
                                  <w:rtl w:val="true"/>
                                </w:rPr>
                                <w:t>למה</w:t>
                              </w:r>
                            </w:ins>
                            <w:ins w:id="237" w:author="yehuda" w:date="2012-02-18T19:31:00Z">
                              <w:r>
                                <w:rPr>
                                  <w:rFonts w:eastAsia="Times New Roman" w:cs="Times New Roman"/>
                                  <w:rtl w:val="true"/>
                                </w:rPr>
                                <w:t xml:space="preserve"> </w:t>
                              </w:r>
                            </w:ins>
                            <w:ins w:id="238" w:author="yehuda" w:date="2012-02-18T19:31:00Z">
                              <w:r>
                                <w:rPr>
                                  <w:rtl w:val="true"/>
                                </w:rPr>
                                <w:t>לא</w:t>
                              </w:r>
                            </w:ins>
                            <w:ins w:id="239" w:author="yehuda" w:date="2012-02-18T19:31:00Z">
                              <w:r>
                                <w:rPr>
                                  <w:rFonts w:eastAsia="Times New Roman" w:cs="Times New Roman"/>
                                  <w:rtl w:val="true"/>
                                </w:rPr>
                                <w:t xml:space="preserve"> </w:t>
                              </w:r>
                            </w:ins>
                            <w:ins w:id="240" w:author="yehuda" w:date="2012-02-18T19:31:00Z">
                              <w:r>
                                <w:rPr>
                                  <w:rtl w:val="true"/>
                                </w:rPr>
                                <w:t>עצרתי</w:t>
                              </w:r>
                            </w:ins>
                            <w:ins w:id="241" w:author="yehuda" w:date="2012-02-18T19:31:00Z">
                              <w:r>
                                <w:rPr>
                                  <w:rFonts w:eastAsia="Times New Roman" w:cs="Times New Roman"/>
                                  <w:rtl w:val="true"/>
                                </w:rPr>
                                <w:t xml:space="preserve"> </w:t>
                              </w:r>
                            </w:ins>
                            <w:ins w:id="242" w:author="yehuda" w:date="2012-02-18T19:31:00Z">
                              <w:r>
                                <w:rPr>
                                  <w:rtl w:val="true"/>
                                </w:rPr>
                                <w:t>אותו</w:t>
                              </w:r>
                            </w:ins>
                            <w:ins w:id="243" w:author="yehuda" w:date="2012-02-18T19:31:00Z">
                              <w:r>
                                <w:rPr>
                                  <w:rFonts w:eastAsia="Times New Roman" w:cs="Times New Roman"/>
                                  <w:rtl w:val="true"/>
                                </w:rPr>
                                <w:t xml:space="preserve"> </w:t>
                              </w:r>
                            </w:ins>
                            <w:ins w:id="244" w:author="yehuda" w:date="2012-02-18T19:31:00Z">
                              <w:r>
                                <w:rPr>
                                  <w:rtl w:val="true"/>
                                </w:rPr>
                                <w:t>בכוח</w:t>
                              </w:r>
                            </w:ins>
                            <w:ins w:id="245" w:author="yehuda" w:date="2012-02-18T19:31:00Z">
                              <w:r>
                                <w:rPr>
                                  <w:rtl w:val="true"/>
                                </w:rPr>
                                <w:t xml:space="preserve">?" </w:t>
                              </w:r>
                            </w:ins>
                            <w:ins w:id="246" w:author="yehuda" w:date="2012-02-18T19:31:00Z">
                              <w:r>
                                <w:rPr>
                                  <w:rtl w:val="true"/>
                                </w:rPr>
                                <w:t>האשימה</w:t>
                              </w:r>
                            </w:ins>
                            <w:ins w:id="247" w:author="yehuda" w:date="2012-02-18T19:31:00Z">
                              <w:r>
                                <w:rPr>
                                  <w:rFonts w:eastAsia="Times New Roman" w:cs="Times New Roman"/>
                                  <w:rtl w:val="true"/>
                                </w:rPr>
                                <w:t xml:space="preserve"> </w:t>
                              </w:r>
                            </w:ins>
                            <w:ins w:id="248" w:author="yehuda" w:date="2012-02-18T19:31:00Z">
                              <w:r>
                                <w:rPr>
                                  <w:rtl w:val="true"/>
                                </w:rPr>
                                <w:t>את</w:t>
                              </w:r>
                            </w:ins>
                            <w:ins w:id="249" w:author="yehuda" w:date="2012-02-18T19:31:00Z">
                              <w:r>
                                <w:rPr>
                                  <w:rFonts w:eastAsia="Times New Roman" w:cs="Times New Roman"/>
                                  <w:rtl w:val="true"/>
                                </w:rPr>
                                <w:t xml:space="preserve"> </w:t>
                              </w:r>
                            </w:ins>
                            <w:ins w:id="250" w:author="yehuda" w:date="2012-02-18T19:31:00Z">
                              <w:r>
                                <w:rPr>
                                  <w:rtl w:val="true"/>
                                </w:rPr>
                                <w:t>עצמה</w:t>
                              </w:r>
                            </w:ins>
                            <w:ins w:id="251" w:author="yehuda" w:date="2012-02-18T19:31:00Z">
                              <w:r>
                                <w:rPr>
                                  <w:rtl w:val="true"/>
                                </w:rPr>
                                <w:t>. "</w:t>
                              </w:r>
                            </w:ins>
                            <w:ins w:id="252" w:author="yehuda" w:date="2012-02-18T19:31:00Z">
                              <w:r>
                                <w:rPr>
                                  <w:rtl w:val="true"/>
                                </w:rPr>
                                <w:t>בפעם</w:t>
                              </w:r>
                            </w:ins>
                            <w:ins w:id="253" w:author="yehuda" w:date="2012-02-18T19:31:00Z">
                              <w:r>
                                <w:rPr>
                                  <w:rFonts w:eastAsia="Times New Roman" w:cs="Times New Roman"/>
                                  <w:rtl w:val="true"/>
                                </w:rPr>
                                <w:t xml:space="preserve"> </w:t>
                              </w:r>
                            </w:ins>
                            <w:ins w:id="254" w:author="yehuda" w:date="2012-02-18T19:31:00Z">
                              <w:r>
                                <w:rPr>
                                  <w:rtl w:val="true"/>
                                </w:rPr>
                                <w:t>הבאה</w:t>
                              </w:r>
                            </w:ins>
                            <w:ins w:id="255" w:author="yehuda" w:date="2012-02-18T19:31:00Z">
                              <w:r>
                                <w:rPr>
                                  <w:rFonts w:eastAsia="Times New Roman" w:cs="Times New Roman"/>
                                  <w:rtl w:val="true"/>
                                </w:rPr>
                                <w:t xml:space="preserve"> </w:t>
                              </w:r>
                            </w:ins>
                            <w:ins w:id="256" w:author="yehuda" w:date="2012-02-18T19:31:00Z">
                              <w:r>
                                <w:rPr>
                                  <w:rtl w:val="true"/>
                                </w:rPr>
                                <w:t>הוא</w:t>
                              </w:r>
                            </w:ins>
                            <w:ins w:id="257" w:author="yehuda" w:date="2012-02-18T19:31:00Z">
                              <w:r>
                                <w:rPr>
                                  <w:rFonts w:eastAsia="Times New Roman" w:cs="Times New Roman"/>
                                  <w:rtl w:val="true"/>
                                </w:rPr>
                                <w:t xml:space="preserve"> </w:t>
                              </w:r>
                            </w:ins>
                            <w:ins w:id="258" w:author="yehuda" w:date="2012-02-18T19:31:00Z">
                              <w:r>
                                <w:rPr>
                                  <w:rtl w:val="true"/>
                                </w:rPr>
                                <w:t>כבר</w:t>
                              </w:r>
                            </w:ins>
                            <w:ins w:id="259" w:author="yehuda" w:date="2012-02-18T19:31:00Z">
                              <w:r>
                                <w:rPr>
                                  <w:rFonts w:eastAsia="Times New Roman" w:cs="Times New Roman"/>
                                  <w:rtl w:val="true"/>
                                </w:rPr>
                                <w:t xml:space="preserve"> </w:t>
                              </w:r>
                            </w:ins>
                            <w:ins w:id="260" w:author="yehuda" w:date="2012-02-18T19:31:00Z">
                              <w:r>
                                <w:rPr>
                                  <w:rtl w:val="true"/>
                                </w:rPr>
                                <w:t>ישמע</w:t>
                              </w:r>
                            </w:ins>
                            <w:ins w:id="261" w:author="yehuda" w:date="2012-02-18T19:31:00Z">
                              <w:r>
                                <w:rPr>
                                  <w:rFonts w:eastAsia="Times New Roman" w:cs="Times New Roman"/>
                                  <w:rtl w:val="true"/>
                                </w:rPr>
                                <w:t xml:space="preserve"> </w:t>
                              </w:r>
                            </w:ins>
                            <w:ins w:id="262" w:author="yehuda" w:date="2012-02-18T19:31:00Z">
                              <w:r>
                                <w:rPr>
                                  <w:rtl w:val="true"/>
                                </w:rPr>
                                <w:t>בקולך</w:t>
                              </w:r>
                            </w:ins>
                            <w:ins w:id="263" w:author="yehuda" w:date="2012-02-18T19:31:00Z">
                              <w:r>
                                <w:rPr>
                                  <w:rtl w:val="true"/>
                                </w:rPr>
                                <w:t xml:space="preserve">" </w:t>
                              </w:r>
                            </w:ins>
                            <w:ins w:id="264" w:author="yehuda" w:date="2012-02-18T19:31:00Z">
                              <w:r>
                                <w:rPr>
                                  <w:rtl w:val="true"/>
                                </w:rPr>
                                <w:t>שמעתי</w:t>
                              </w:r>
                            </w:ins>
                            <w:ins w:id="265" w:author="yehuda" w:date="2012-02-18T19:31:00Z">
                              <w:r>
                                <w:rPr>
                                  <w:rFonts w:eastAsia="Times New Roman" w:cs="Times New Roman"/>
                                  <w:rtl w:val="true"/>
                                </w:rPr>
                                <w:t xml:space="preserve"> </w:t>
                              </w:r>
                            </w:ins>
                            <w:ins w:id="266" w:author="yehuda" w:date="2012-02-18T19:31:00Z">
                              <w:r>
                                <w:rPr>
                                  <w:rtl w:val="true"/>
                                </w:rPr>
                                <w:t>את</w:t>
                              </w:r>
                            </w:ins>
                            <w:ins w:id="267" w:author="yehuda" w:date="2012-02-18T19:31:00Z">
                              <w:r>
                                <w:rPr>
                                  <w:rFonts w:eastAsia="Times New Roman" w:cs="Times New Roman"/>
                                  <w:rtl w:val="true"/>
                                </w:rPr>
                                <w:t xml:space="preserve"> </w:t>
                              </w:r>
                            </w:ins>
                            <w:ins w:id="268" w:author="yehuda" w:date="2012-02-18T19:31:00Z">
                              <w:r>
                                <w:rPr>
                                  <w:rtl w:val="true"/>
                                </w:rPr>
                                <w:t>אבא</w:t>
                              </w:r>
                            </w:ins>
                            <w:ins w:id="269" w:author="yehuda" w:date="2012-02-18T19:31:00Z">
                              <w:r>
                                <w:rPr>
                                  <w:rFonts w:eastAsia="Times New Roman" w:cs="Times New Roman"/>
                                  <w:rtl w:val="true"/>
                                </w:rPr>
                                <w:t xml:space="preserve"> </w:t>
                              </w:r>
                            </w:ins>
                            <w:ins w:id="270" w:author="yehuda" w:date="2012-02-18T19:31:00Z">
                              <w:r>
                                <w:rPr>
                                  <w:rtl w:val="true"/>
                                </w:rPr>
                                <w:t>בחלומי</w:t>
                              </w:r>
                            </w:ins>
                            <w:ins w:id="271" w:author="yehuda" w:date="2012-02-18T19:31:00Z">
                              <w:r>
                                <w:rPr>
                                  <w:rFonts w:eastAsia="Times New Roman" w:cs="Times New Roman"/>
                                  <w:rtl w:val="true"/>
                                </w:rPr>
                                <w:t xml:space="preserve"> </w:t>
                              </w:r>
                            </w:ins>
                            <w:ins w:id="272" w:author="yehuda" w:date="2012-02-18T19:31:00Z">
                              <w:r>
                                <w:rPr>
                                  <w:rtl w:val="true"/>
                                </w:rPr>
                                <w:t>עונה</w:t>
                              </w:r>
                            </w:ins>
                            <w:ins w:id="273" w:author="yehuda" w:date="2012-02-18T19:31:00Z">
                              <w:r>
                                <w:rPr>
                                  <w:rFonts w:eastAsia="Times New Roman" w:cs="Times New Roman"/>
                                  <w:rtl w:val="true"/>
                                </w:rPr>
                                <w:t xml:space="preserve"> </w:t>
                              </w:r>
                            </w:ins>
                            <w:ins w:id="274" w:author="yehuda" w:date="2012-02-18T19:31:00Z">
                              <w:r>
                                <w:rPr>
                                  <w:rtl w:val="true"/>
                                </w:rPr>
                                <w:t>לאמא</w:t>
                              </w:r>
                            </w:ins>
                            <w:ins w:id="275" w:author="yehuda" w:date="2012-02-18T19:31:00Z">
                              <w:r>
                                <w:rPr>
                                  <w:rtl w:val="true"/>
                                </w:rPr>
                                <w:t>. "</w:t>
                              </w:r>
                            </w:ins>
                            <w:ins w:id="276" w:author="yehuda" w:date="2012-02-18T19:33:00Z">
                              <w:r>
                                <w:rPr>
                                  <w:rtl w:val="true"/>
                                </w:rPr>
                                <w:t>אבל</w:t>
                              </w:r>
                            </w:ins>
                            <w:ins w:id="277" w:author="yehuda" w:date="2012-02-18T19:33:00Z">
                              <w:r>
                                <w:rPr>
                                  <w:rFonts w:eastAsia="Times New Roman" w:cs="Times New Roman"/>
                                  <w:rtl w:val="true"/>
                                </w:rPr>
                                <w:t xml:space="preserve"> </w:t>
                              </w:r>
                            </w:ins>
                            <w:ins w:id="278" w:author="yehuda" w:date="2012-02-18T19:33:00Z">
                              <w:r>
                                <w:rPr>
                                  <w:rtl w:val="true"/>
                                </w:rPr>
                                <w:t>כבר</w:t>
                              </w:r>
                            </w:ins>
                            <w:ins w:id="279" w:author="yehuda" w:date="2012-02-18T19:33:00Z">
                              <w:r>
                                <w:rPr>
                                  <w:rFonts w:eastAsia="Times New Roman" w:cs="Times New Roman"/>
                                  <w:rtl w:val="true"/>
                                </w:rPr>
                                <w:t xml:space="preserve"> </w:t>
                              </w:r>
                            </w:ins>
                            <w:ins w:id="280" w:author="yehuda" w:date="2012-02-18T19:33:00Z">
                              <w:r>
                                <w:rPr>
                                  <w:rtl w:val="true"/>
                                </w:rPr>
                                <w:t>לא</w:t>
                              </w:r>
                            </w:ins>
                            <w:ins w:id="281" w:author="yehuda" w:date="2012-02-18T19:33:00Z">
                              <w:r>
                                <w:rPr>
                                  <w:rFonts w:eastAsia="Times New Roman" w:cs="Times New Roman"/>
                                  <w:rtl w:val="true"/>
                                </w:rPr>
                                <w:t xml:space="preserve"> </w:t>
                              </w:r>
                            </w:ins>
                            <w:ins w:id="282" w:author="yehuda" w:date="2012-02-18T19:33:00Z">
                              <w:r>
                                <w:rPr>
                                  <w:rtl w:val="true"/>
                                </w:rPr>
                                <w:t>תהיה</w:t>
                              </w:r>
                            </w:ins>
                            <w:ins w:id="283" w:author="yehuda" w:date="2012-02-18T19:33:00Z">
                              <w:r>
                                <w:rPr>
                                  <w:rFonts w:eastAsia="Times New Roman" w:cs="Times New Roman"/>
                                  <w:rtl w:val="true"/>
                                </w:rPr>
                                <w:t xml:space="preserve"> </w:t>
                              </w:r>
                            </w:ins>
                            <w:ins w:id="284" w:author="yehuda" w:date="2012-02-18T19:33:00Z">
                              <w:r>
                                <w:rPr>
                                  <w:rtl w:val="true"/>
                                </w:rPr>
                                <w:t>פעם</w:t>
                              </w:r>
                            </w:ins>
                            <w:ins w:id="285" w:author="yehuda" w:date="2012-02-18T19:33:00Z">
                              <w:r>
                                <w:rPr>
                                  <w:rFonts w:eastAsia="Times New Roman" w:cs="Times New Roman"/>
                                  <w:rtl w:val="true"/>
                                </w:rPr>
                                <w:t xml:space="preserve"> </w:t>
                              </w:r>
                            </w:ins>
                            <w:ins w:id="286" w:author="yehuda" w:date="2012-02-18T19:33:00Z">
                              <w:r>
                                <w:rPr>
                                  <w:rtl w:val="true"/>
                                </w:rPr>
                                <w:t>נוספת</w:t>
                              </w:r>
                            </w:ins>
                            <w:ins w:id="287" w:author="yehuda" w:date="2012-02-18T19:33:00Z">
                              <w:r>
                                <w:rPr>
                                  <w:rtl w:val="true"/>
                                </w:rPr>
                                <w:t xml:space="preserve">" </w:t>
                              </w:r>
                            </w:ins>
                            <w:ins w:id="288" w:author="yehuda" w:date="2012-02-18T19:33:00Z">
                              <w:r>
                                <w:rPr>
                                  <w:rtl w:val="true"/>
                                </w:rPr>
                                <w:t>צעקה</w:t>
                              </w:r>
                            </w:ins>
                            <w:ins w:id="289" w:author="yehuda" w:date="2012-02-18T19:33:00Z">
                              <w:r>
                                <w:rPr>
                                  <w:rFonts w:eastAsia="Times New Roman" w:cs="Times New Roman"/>
                                  <w:rtl w:val="true"/>
                                </w:rPr>
                                <w:t xml:space="preserve"> </w:t>
                              </w:r>
                            </w:ins>
                            <w:ins w:id="290" w:author="yehuda" w:date="2012-02-18T19:33:00Z">
                              <w:r>
                                <w:rPr>
                                  <w:rtl w:val="true"/>
                                </w:rPr>
                                <w:t>אמא</w:t>
                              </w:r>
                            </w:ins>
                            <w:ins w:id="291" w:author="yehuda" w:date="2012-02-18T19:33:00Z">
                              <w:r>
                                <w:rPr>
                                  <w:rtl w:val="true"/>
                                </w:rPr>
                                <w:t>. "</w:t>
                              </w:r>
                            </w:ins>
                            <w:ins w:id="292" w:author="yehuda" w:date="2012-02-18T19:33:00Z">
                              <w:r>
                                <w:rPr>
                                  <w:rtl w:val="true"/>
                                </w:rPr>
                                <w:t>אני</w:t>
                              </w:r>
                            </w:ins>
                            <w:ins w:id="293" w:author="yehuda" w:date="2012-02-18T19:33:00Z">
                              <w:r>
                                <w:rPr>
                                  <w:rFonts w:eastAsia="Times New Roman" w:cs="Times New Roman"/>
                                  <w:rtl w:val="true"/>
                                </w:rPr>
                                <w:t xml:space="preserve"> </w:t>
                              </w:r>
                            </w:ins>
                            <w:ins w:id="294" w:author="yehuda" w:date="2012-02-18T19:33:00Z">
                              <w:r>
                                <w:rPr>
                                  <w:rtl w:val="true"/>
                                </w:rPr>
                                <w:t>מצטער</w:t>
                              </w:r>
                            </w:ins>
                            <w:ins w:id="295" w:author="yehuda" w:date="2012-02-18T19:33:00Z">
                              <w:r>
                                <w:rPr>
                                  <w:rtl w:val="true"/>
                                </w:rPr>
                                <w:t xml:space="preserve">! </w:t>
                              </w:r>
                            </w:ins>
                            <w:ins w:id="296" w:author="yehuda" w:date="2012-02-18T19:33:00Z">
                              <w:r>
                                <w:rPr>
                                  <w:rtl w:val="true"/>
                                </w:rPr>
                                <w:t>בפעם</w:t>
                              </w:r>
                            </w:ins>
                            <w:ins w:id="297" w:author="yehuda" w:date="2012-02-18T19:33:00Z">
                              <w:r>
                                <w:rPr>
                                  <w:rFonts w:eastAsia="Times New Roman" w:cs="Times New Roman"/>
                                  <w:rtl w:val="true"/>
                                </w:rPr>
                                <w:t xml:space="preserve"> </w:t>
                              </w:r>
                            </w:ins>
                            <w:ins w:id="298" w:author="yehuda" w:date="2012-02-18T19:33:00Z">
                              <w:r>
                                <w:rPr>
                                  <w:rtl w:val="true"/>
                                </w:rPr>
                                <w:t>הבאה</w:t>
                              </w:r>
                            </w:ins>
                            <w:ins w:id="299" w:author="yehuda" w:date="2012-02-18T19:33:00Z">
                              <w:r>
                                <w:rPr>
                                  <w:rFonts w:eastAsia="Times New Roman" w:cs="Times New Roman"/>
                                  <w:rtl w:val="true"/>
                                </w:rPr>
                                <w:t xml:space="preserve"> </w:t>
                              </w:r>
                            </w:ins>
                            <w:ins w:id="300" w:author="yehuda" w:date="2012-02-18T19:33:00Z">
                              <w:r>
                                <w:rPr>
                                  <w:rtl w:val="true"/>
                                </w:rPr>
                                <w:t>אקשיב</w:t>
                              </w:r>
                            </w:ins>
                            <w:ins w:id="301" w:author="yehuda" w:date="2012-02-18T19:33:00Z">
                              <w:r>
                                <w:rPr>
                                  <w:rFonts w:eastAsia="Times New Roman" w:cs="Times New Roman"/>
                                  <w:rtl w:val="true"/>
                                </w:rPr>
                                <w:t xml:space="preserve"> </w:t>
                              </w:r>
                            </w:ins>
                            <w:ins w:id="302" w:author="yehuda" w:date="2012-02-18T19:33:00Z">
                              <w:r>
                                <w:rPr>
                                  <w:rtl w:val="true"/>
                                </w:rPr>
                                <w:t>בקולך</w:t>
                              </w:r>
                            </w:ins>
                            <w:ins w:id="303" w:author="yehuda" w:date="2012-02-18T19:33:00Z">
                              <w:r>
                                <w:rPr>
                                  <w:rtl w:val="true"/>
                                </w:rPr>
                                <w:t xml:space="preserve">, </w:t>
                              </w:r>
                            </w:ins>
                            <w:ins w:id="304" w:author="yehuda" w:date="2012-02-18T19:33:00Z">
                              <w:r>
                                <w:rPr>
                                  <w:rtl w:val="true"/>
                                </w:rPr>
                                <w:t>אני</w:t>
                              </w:r>
                            </w:ins>
                            <w:ins w:id="305" w:author="yehuda" w:date="2012-02-18T19:33:00Z">
                              <w:r>
                                <w:rPr>
                                  <w:rFonts w:eastAsia="Times New Roman" w:cs="Times New Roman"/>
                                  <w:rtl w:val="true"/>
                                </w:rPr>
                                <w:t xml:space="preserve"> </w:t>
                              </w:r>
                            </w:ins>
                            <w:ins w:id="306" w:author="yehuda" w:date="2012-02-18T19:33:00Z">
                              <w:r>
                                <w:rPr>
                                  <w:rtl w:val="true"/>
                                </w:rPr>
                                <w:t>מוכן</w:t>
                              </w:r>
                            </w:ins>
                            <w:ins w:id="307" w:author="yehuda" w:date="2012-02-18T19:33:00Z">
                              <w:r>
                                <w:rPr>
                                  <w:rFonts w:eastAsia="Times New Roman" w:cs="Times New Roman"/>
                                  <w:rtl w:val="true"/>
                                </w:rPr>
                                <w:t xml:space="preserve"> </w:t>
                              </w:r>
                            </w:ins>
                            <w:ins w:id="308" w:author="yehuda" w:date="2012-02-18T19:33:00Z">
                              <w:r>
                                <w:rPr>
                                  <w:rtl w:val="true"/>
                                </w:rPr>
                                <w:t>לוותר</w:t>
                              </w:r>
                            </w:ins>
                            <w:ins w:id="309" w:author="yehuda" w:date="2012-02-18T19:33:00Z">
                              <w:r>
                                <w:rPr>
                                  <w:rFonts w:eastAsia="Times New Roman" w:cs="Times New Roman"/>
                                  <w:rtl w:val="true"/>
                                </w:rPr>
                                <w:t xml:space="preserve"> </w:t>
                              </w:r>
                            </w:ins>
                            <w:ins w:id="310" w:author="yehuda" w:date="2012-02-18T19:33:00Z">
                              <w:r>
                                <w:rPr>
                                  <w:rtl w:val="true"/>
                                </w:rPr>
                                <w:t>על</w:t>
                              </w:r>
                            </w:ins>
                            <w:ins w:id="311" w:author="yehuda" w:date="2012-02-18T19:33:00Z">
                              <w:r>
                                <w:rPr>
                                  <w:rFonts w:eastAsia="Times New Roman" w:cs="Times New Roman"/>
                                  <w:rtl w:val="true"/>
                                </w:rPr>
                                <w:t xml:space="preserve"> </w:t>
                              </w:r>
                            </w:ins>
                            <w:ins w:id="312" w:author="yehuda" w:date="2012-02-18T19:33:00Z">
                              <w:r>
                                <w:rPr>
                                  <w:rtl w:val="true"/>
                                </w:rPr>
                                <w:t>החוג</w:t>
                              </w:r>
                            </w:ins>
                            <w:ins w:id="313" w:author="yehuda" w:date="2012-02-18T19:33:00Z">
                              <w:r>
                                <w:rPr>
                                  <w:rFonts w:eastAsia="Times New Roman" w:cs="Times New Roman"/>
                                  <w:rtl w:val="true"/>
                                </w:rPr>
                                <w:t xml:space="preserve"> </w:t>
                              </w:r>
                            </w:ins>
                            <w:ins w:id="314" w:author="yehuda" w:date="2012-02-18T19:33:00Z">
                              <w:r>
                                <w:rPr>
                                  <w:rtl w:val="true"/>
                                </w:rPr>
                                <w:t>לגלישה</w:t>
                              </w:r>
                            </w:ins>
                            <w:ins w:id="315" w:author="yehuda" w:date="2012-02-18T19:33:00Z">
                              <w:r>
                                <w:rPr>
                                  <w:rtl w:val="true"/>
                                </w:rPr>
                                <w:t xml:space="preserve">, </w:t>
                              </w:r>
                            </w:ins>
                            <w:ins w:id="316" w:author="yehuda" w:date="2012-02-18T19:33:00Z">
                              <w:r>
                                <w:rPr>
                                  <w:rtl w:val="true"/>
                                </w:rPr>
                                <w:t>אני</w:t>
                              </w:r>
                            </w:ins>
                            <w:ins w:id="317" w:author="yehuda" w:date="2012-02-18T19:33:00Z">
                              <w:r>
                                <w:rPr>
                                  <w:rFonts w:eastAsia="Times New Roman" w:cs="Times New Roman"/>
                                  <w:rtl w:val="true"/>
                                </w:rPr>
                                <w:t xml:space="preserve"> </w:t>
                              </w:r>
                            </w:ins>
                            <w:ins w:id="318" w:author="yehuda" w:date="2012-02-18T19:33:00Z">
                              <w:r>
                                <w:rPr>
                                  <w:rtl w:val="true"/>
                                </w:rPr>
                                <w:t>רוצה</w:t>
                              </w:r>
                            </w:ins>
                            <w:ins w:id="319" w:author="yehuda" w:date="2012-02-18T19:33:00Z">
                              <w:r>
                                <w:rPr>
                                  <w:rFonts w:eastAsia="Times New Roman" w:cs="Times New Roman"/>
                                  <w:rtl w:val="true"/>
                                </w:rPr>
                                <w:t xml:space="preserve"> </w:t>
                              </w:r>
                            </w:ins>
                            <w:ins w:id="320" w:author="yehuda" w:date="2012-02-18T19:33:00Z">
                              <w:r>
                                <w:rPr>
                                  <w:rtl w:val="true"/>
                                </w:rPr>
                                <w:t>לחזור</w:t>
                              </w:r>
                            </w:ins>
                            <w:ins w:id="321" w:author="yehuda" w:date="2012-02-18T19:33:00Z">
                              <w:r>
                                <w:rPr>
                                  <w:rFonts w:eastAsia="Times New Roman" w:cs="Times New Roman"/>
                                  <w:rtl w:val="true"/>
                                </w:rPr>
                                <w:t xml:space="preserve"> </w:t>
                              </w:r>
                            </w:ins>
                            <w:ins w:id="322" w:author="yehuda" w:date="2012-02-18T19:33:00Z">
                              <w:r>
                                <w:rPr>
                                  <w:rtl w:val="true"/>
                                </w:rPr>
                                <w:t>הביתה</w:t>
                              </w:r>
                            </w:ins>
                            <w:ins w:id="323" w:author="yehuda" w:date="2012-02-18T19:33:00Z">
                              <w:r>
                                <w:rPr>
                                  <w:rFonts w:eastAsia="Times New Roman" w:cs="Times New Roman"/>
                                  <w:rtl w:val="true"/>
                                </w:rPr>
                                <w:t xml:space="preserve"> </w:t>
                              </w:r>
                            </w:ins>
                            <w:ins w:id="324" w:author="yehuda" w:date="2012-02-18T19:33:00Z">
                              <w:r>
                                <w:rPr>
                                  <w:rtl w:val="true"/>
                                </w:rPr>
                                <w:t>בריא</w:t>
                              </w:r>
                            </w:ins>
                            <w:ins w:id="325" w:author="yehuda" w:date="2012-02-18T19:33:00Z">
                              <w:r>
                                <w:rPr>
                                  <w:rFonts w:eastAsia="Times New Roman" w:cs="Times New Roman"/>
                                  <w:rtl w:val="true"/>
                                </w:rPr>
                                <w:t xml:space="preserve"> </w:t>
                              </w:r>
                            </w:ins>
                            <w:ins w:id="326" w:author="yehuda" w:date="2012-02-18T19:33:00Z">
                              <w:r>
                                <w:rPr>
                                  <w:rtl w:val="true"/>
                                </w:rPr>
                                <w:t>ושלם</w:t>
                              </w:r>
                            </w:ins>
                            <w:ins w:id="327" w:author="yehuda" w:date="2012-02-18T19:33:00Z">
                              <w:r>
                                <w:rPr>
                                  <w:rtl w:val="true"/>
                                </w:rPr>
                                <w:t xml:space="preserve">" </w:t>
                              </w:r>
                            </w:ins>
                            <w:ins w:id="328" w:author="yehuda" w:date="2012-02-18T19:33:00Z">
                              <w:r>
                                <w:rPr>
                                  <w:rtl w:val="true"/>
                                </w:rPr>
                                <w:t>בכיתי</w:t>
                              </w:r>
                            </w:ins>
                            <w:ins w:id="329" w:author="yehuda" w:date="2012-02-18T19:33:00Z">
                              <w:r>
                                <w:rPr>
                                  <w:rFonts w:eastAsia="Times New Roman" w:cs="Times New Roman"/>
                                  <w:rtl w:val="true"/>
                                </w:rPr>
                                <w:t xml:space="preserve"> </w:t>
                              </w:r>
                            </w:ins>
                            <w:ins w:id="330" w:author="yehuda" w:date="2012-02-18T19:33:00Z">
                              <w:r>
                                <w:rPr>
                                  <w:rtl w:val="true"/>
                                </w:rPr>
                                <w:t>בחלומי</w:t>
                              </w:r>
                            </w:ins>
                            <w:ins w:id="331" w:author="yehuda" w:date="2012-02-18T19:33:00Z">
                              <w:r>
                                <w:rPr>
                                  <w:rtl w:val="true"/>
                                </w:rPr>
                                <w:t xml:space="preserve">. </w:t>
                              </w:r>
                            </w:ins>
                            <w:ins w:id="332" w:author="yehuda" w:date="2012-02-18T19:33:00Z">
                              <w:r>
                                <w:rPr>
                                  <w:rtl w:val="true"/>
                                </w:rPr>
                                <w:t>לפתע</w:t>
                              </w:r>
                            </w:ins>
                            <w:ins w:id="333" w:author="yehuda" w:date="2012-02-18T19:33:00Z">
                              <w:r>
                                <w:rPr>
                                  <w:rFonts w:eastAsia="Times New Roman" w:cs="Times New Roman"/>
                                  <w:rtl w:val="true"/>
                                </w:rPr>
                                <w:t xml:space="preserve"> </w:t>
                              </w:r>
                            </w:ins>
                            <w:ins w:id="334" w:author="yehuda" w:date="2012-02-18T19:33:00Z">
                              <w:r>
                                <w:rPr>
                                  <w:rtl w:val="true"/>
                                </w:rPr>
                                <w:t>התעוררתי</w:t>
                              </w:r>
                            </w:ins>
                            <w:ins w:id="335" w:author="yehuda" w:date="2012-02-18T19:33:00Z">
                              <w:r>
                                <w:rPr>
                                  <w:rFonts w:eastAsia="Times New Roman" w:cs="Times New Roman"/>
                                  <w:rtl w:val="true"/>
                                </w:rPr>
                                <w:t xml:space="preserve"> </w:t>
                              </w:r>
                            </w:ins>
                            <w:ins w:id="336" w:author="yehuda" w:date="2012-02-18T19:33:00Z">
                              <w:r>
                                <w:rPr>
                                  <w:rtl w:val="true"/>
                                </w:rPr>
                                <w:t>לקול</w:t>
                              </w:r>
                            </w:ins>
                            <w:ins w:id="337" w:author="yehuda" w:date="2012-02-18T19:33:00Z">
                              <w:r>
                                <w:rPr>
                                  <w:rFonts w:eastAsia="Times New Roman" w:cs="Times New Roman"/>
                                  <w:rtl w:val="true"/>
                                </w:rPr>
                                <w:t xml:space="preserve"> </w:t>
                              </w:r>
                            </w:ins>
                            <w:ins w:id="338" w:author="yehuda" w:date="2012-02-18T19:33:00Z">
                              <w:r>
                                <w:rPr>
                                  <w:rtl w:val="true"/>
                                </w:rPr>
                                <w:t>רעש</w:t>
                              </w:r>
                            </w:ins>
                            <w:ins w:id="339" w:author="yehuda" w:date="2012-02-18T19:33:00Z">
                              <w:r>
                                <w:rPr>
                                  <w:rFonts w:eastAsia="Times New Roman" w:cs="Times New Roman"/>
                                  <w:rtl w:val="true"/>
                                </w:rPr>
                                <w:t xml:space="preserve"> </w:t>
                              </w:r>
                            </w:ins>
                            <w:ins w:id="340" w:author="yehuda" w:date="2012-02-18T19:33:00Z">
                              <w:r>
                                <w:rPr>
                                  <w:rtl w:val="true"/>
                                </w:rPr>
                                <w:t>מנוע</w:t>
                              </w:r>
                            </w:ins>
                            <w:ins w:id="341" w:author="yehuda" w:date="2012-02-18T19:33:00Z">
                              <w:r>
                                <w:rPr>
                                  <w:rFonts w:eastAsia="Times New Roman" w:cs="Times New Roman"/>
                                  <w:rtl w:val="true"/>
                                </w:rPr>
                                <w:t xml:space="preserve"> </w:t>
                              </w:r>
                            </w:ins>
                            <w:ins w:id="342" w:author="yehuda" w:date="2012-02-18T19:33:00Z">
                              <w:r>
                                <w:rPr>
                                  <w:rtl w:val="true"/>
                                </w:rPr>
                                <w:t>של</w:t>
                              </w:r>
                            </w:ins>
                            <w:ins w:id="343" w:author="yehuda" w:date="2012-02-18T19:33:00Z">
                              <w:r>
                                <w:rPr>
                                  <w:rFonts w:eastAsia="Times New Roman" w:cs="Times New Roman"/>
                                  <w:rtl w:val="true"/>
                                </w:rPr>
                                <w:t xml:space="preserve"> </w:t>
                              </w:r>
                            </w:ins>
                            <w:ins w:id="344" w:author="yehuda" w:date="2012-02-18T19:33:00Z">
                              <w:r>
                                <w:rPr>
                                  <w:rtl w:val="true"/>
                                </w:rPr>
                                <w:t>סירה</w:t>
                              </w:r>
                            </w:ins>
                            <w:ins w:id="345" w:author="yehuda" w:date="2012-02-18T19:33:00Z">
                              <w:r>
                                <w:rPr>
                                  <w:rtl w:val="true"/>
                                </w:rPr>
                                <w:t xml:space="preserve">. </w:t>
                              </w:r>
                            </w:ins>
                            <w:ins w:id="346" w:author="yehuda" w:date="2012-02-18T19:33:00Z">
                              <w:r>
                                <w:rPr>
                                  <w:rtl w:val="true"/>
                                </w:rPr>
                                <w:t>הייתה</w:t>
                              </w:r>
                            </w:ins>
                            <w:ins w:id="347" w:author="yehuda" w:date="2012-02-18T19:33:00Z">
                              <w:r>
                                <w:rPr>
                                  <w:rFonts w:eastAsia="Times New Roman" w:cs="Times New Roman"/>
                                  <w:rtl w:val="true"/>
                                </w:rPr>
                                <w:t xml:space="preserve"> </w:t>
                              </w:r>
                            </w:ins>
                            <w:ins w:id="348" w:author="yehuda" w:date="2012-02-18T19:33:00Z">
                              <w:r>
                                <w:rPr>
                                  <w:rtl w:val="true"/>
                                </w:rPr>
                                <w:t>זו</w:t>
                              </w:r>
                            </w:ins>
                            <w:ins w:id="349" w:author="yehuda" w:date="2012-02-18T19:33:00Z">
                              <w:r>
                                <w:rPr>
                                  <w:rFonts w:eastAsia="Times New Roman" w:cs="Times New Roman"/>
                                  <w:rtl w:val="true"/>
                                </w:rPr>
                                <w:t xml:space="preserve"> </w:t>
                              </w:r>
                            </w:ins>
                            <w:ins w:id="350" w:author="yehuda" w:date="2012-02-18T19:33:00Z">
                              <w:r>
                                <w:rPr>
                                  <w:rtl w:val="true"/>
                                </w:rPr>
                                <w:t>סירה</w:t>
                              </w:r>
                            </w:ins>
                            <w:ins w:id="351" w:author="yehuda" w:date="2012-02-18T19:33:00Z">
                              <w:r>
                                <w:rPr>
                                  <w:rFonts w:eastAsia="Times New Roman" w:cs="Times New Roman"/>
                                  <w:rtl w:val="true"/>
                                </w:rPr>
                                <w:t xml:space="preserve"> </w:t>
                              </w:r>
                            </w:ins>
                            <w:ins w:id="352" w:author="yehuda" w:date="2012-02-18T19:33:00Z">
                              <w:r>
                                <w:rPr>
                                  <w:rtl w:val="true"/>
                                </w:rPr>
                                <w:t>של</w:t>
                              </w:r>
                            </w:ins>
                            <w:ins w:id="353" w:author="yehuda" w:date="2012-02-18T19:33:00Z">
                              <w:r>
                                <w:rPr>
                                  <w:rFonts w:eastAsia="Times New Roman" w:cs="Times New Roman"/>
                                  <w:rtl w:val="true"/>
                                </w:rPr>
                                <w:t xml:space="preserve"> </w:t>
                              </w:r>
                            </w:ins>
                            <w:ins w:id="354" w:author="yehuda" w:date="2012-02-18T19:33:00Z">
                              <w:r>
                                <w:rPr>
                                  <w:rtl w:val="true"/>
                                </w:rPr>
                                <w:t>חיל</w:t>
                              </w:r>
                            </w:ins>
                            <w:ins w:id="355" w:author="yehuda" w:date="2012-02-18T19:33:00Z">
                              <w:r>
                                <w:rPr>
                                  <w:rFonts w:eastAsia="Times New Roman" w:cs="Times New Roman"/>
                                  <w:rtl w:val="true"/>
                                </w:rPr>
                                <w:t xml:space="preserve"> </w:t>
                              </w:r>
                            </w:ins>
                            <w:ins w:id="356" w:author="yehuda" w:date="2012-02-18T19:33:00Z">
                              <w:r>
                                <w:rPr>
                                  <w:rtl w:val="true"/>
                                </w:rPr>
                                <w:t>הים</w:t>
                              </w:r>
                            </w:ins>
                            <w:ins w:id="357" w:author="yehuda" w:date="2012-02-18T19:33:00Z">
                              <w:r>
                                <w:rPr>
                                  <w:rtl w:val="true"/>
                                </w:rPr>
                                <w:t xml:space="preserve">. </w:t>
                              </w:r>
                            </w:ins>
                            <w:ins w:id="358" w:author="yehuda" w:date="2012-02-18T19:35:00Z">
                              <w:r>
                                <w:rPr>
                                  <w:rtl w:val="true"/>
                                </w:rPr>
                                <w:t>הם</w:t>
                              </w:r>
                            </w:ins>
                            <w:ins w:id="359" w:author="yehuda" w:date="2012-02-18T19:35:00Z">
                              <w:r>
                                <w:rPr>
                                  <w:rFonts w:eastAsia="Times New Roman" w:cs="Times New Roman"/>
                                  <w:rtl w:val="true"/>
                                </w:rPr>
                                <w:t xml:space="preserve"> </w:t>
                              </w:r>
                            </w:ins>
                            <w:ins w:id="360" w:author="yehuda" w:date="2012-02-18T19:35:00Z">
                              <w:r>
                                <w:rPr>
                                  <w:rtl w:val="true"/>
                                </w:rPr>
                                <w:t>התקרבו</w:t>
                              </w:r>
                            </w:ins>
                            <w:ins w:id="361" w:author="yehuda" w:date="2012-02-18T19:35:00Z">
                              <w:r>
                                <w:rPr>
                                  <w:rFonts w:eastAsia="Times New Roman" w:cs="Times New Roman"/>
                                  <w:rtl w:val="true"/>
                                </w:rPr>
                                <w:t xml:space="preserve"> </w:t>
                              </w:r>
                            </w:ins>
                            <w:ins w:id="362" w:author="yehuda" w:date="2012-02-18T19:35:00Z">
                              <w:r>
                                <w:rPr>
                                  <w:rtl w:val="true"/>
                                </w:rPr>
                                <w:t>אלי</w:t>
                              </w:r>
                            </w:ins>
                            <w:ins w:id="363" w:author="yehuda" w:date="2012-02-18T19:35:00Z">
                              <w:r>
                                <w:rPr>
                                  <w:rFonts w:eastAsia="Times New Roman" w:cs="Times New Roman"/>
                                  <w:rtl w:val="true"/>
                                </w:rPr>
                                <w:t xml:space="preserve"> </w:t>
                              </w:r>
                            </w:ins>
                            <w:ins w:id="364" w:author="yehuda" w:date="2012-02-18T19:35:00Z">
                              <w:r>
                                <w:rPr>
                                  <w:rtl w:val="true"/>
                                </w:rPr>
                                <w:t>במהירות</w:t>
                              </w:r>
                            </w:ins>
                            <w:ins w:id="365" w:author="yehuda" w:date="2012-02-18T19:35:00Z">
                              <w:r>
                                <w:rPr>
                                  <w:rtl w:val="true"/>
                                </w:rPr>
                                <w:t xml:space="preserve">, </w:t>
                              </w:r>
                            </w:ins>
                            <w:ins w:id="366" w:author="yehuda" w:date="2012-02-18T19:35:00Z">
                              <w:r>
                                <w:rPr>
                                  <w:rtl w:val="true"/>
                                </w:rPr>
                                <w:t>הם</w:t>
                              </w:r>
                            </w:ins>
                            <w:ins w:id="367" w:author="yehuda" w:date="2012-02-18T19:35:00Z">
                              <w:r>
                                <w:rPr>
                                  <w:rFonts w:eastAsia="Times New Roman" w:cs="Times New Roman"/>
                                  <w:rtl w:val="true"/>
                                </w:rPr>
                                <w:t xml:space="preserve"> </w:t>
                              </w:r>
                            </w:ins>
                            <w:ins w:id="368" w:author="yehuda" w:date="2012-02-18T19:35:00Z">
                              <w:r>
                                <w:rPr>
                                  <w:rtl w:val="true"/>
                                </w:rPr>
                                <w:t>נעצרו</w:t>
                              </w:r>
                            </w:ins>
                            <w:ins w:id="369" w:author="yehuda" w:date="2012-02-18T19:35:00Z">
                              <w:r>
                                <w:rPr>
                                  <w:rFonts w:eastAsia="Times New Roman" w:cs="Times New Roman"/>
                                  <w:rtl w:val="true"/>
                                </w:rPr>
                                <w:t xml:space="preserve"> </w:t>
                              </w:r>
                            </w:ins>
                            <w:ins w:id="370" w:author="yehuda" w:date="2012-02-18T19:35:00Z">
                              <w:r>
                                <w:rPr>
                                  <w:rtl w:val="true"/>
                                </w:rPr>
                                <w:t>לידי</w:t>
                              </w:r>
                            </w:ins>
                            <w:ins w:id="371" w:author="yehuda" w:date="2012-02-18T19:35:00Z">
                              <w:r>
                                <w:rPr>
                                  <w:rtl w:val="true"/>
                                </w:rPr>
                                <w:t xml:space="preserve">, </w:t>
                              </w:r>
                            </w:ins>
                            <w:ins w:id="372" w:author="yehuda" w:date="2012-02-18T19:35:00Z">
                              <w:r>
                                <w:rPr>
                                  <w:rtl w:val="true"/>
                                </w:rPr>
                                <w:t>תוך</w:t>
                              </w:r>
                            </w:ins>
                            <w:ins w:id="373" w:author="yehuda" w:date="2012-02-18T19:35:00Z">
                              <w:r>
                                <w:rPr>
                                  <w:rFonts w:eastAsia="Times New Roman" w:cs="Times New Roman"/>
                                  <w:rtl w:val="true"/>
                                </w:rPr>
                                <w:t xml:space="preserve"> </w:t>
                              </w:r>
                            </w:ins>
                            <w:ins w:id="374" w:author="yehuda" w:date="2012-02-18T19:35:00Z">
                              <w:r>
                                <w:rPr>
                                  <w:rtl w:val="true"/>
                                </w:rPr>
                                <w:t>כדי</w:t>
                              </w:r>
                            </w:ins>
                            <w:ins w:id="375" w:author="yehuda" w:date="2012-02-18T19:35:00Z">
                              <w:r>
                                <w:rPr>
                                  <w:rFonts w:eastAsia="Times New Roman" w:cs="Times New Roman"/>
                                  <w:rtl w:val="true"/>
                                </w:rPr>
                                <w:t xml:space="preserve"> </w:t>
                              </w:r>
                            </w:ins>
                            <w:ins w:id="376" w:author="yehuda" w:date="2012-02-18T19:35:00Z">
                              <w:r>
                                <w:rPr>
                                  <w:rtl w:val="true"/>
                                </w:rPr>
                                <w:t>שהם</w:t>
                              </w:r>
                            </w:ins>
                            <w:ins w:id="377" w:author="yehuda" w:date="2012-02-18T19:35:00Z">
                              <w:r>
                                <w:rPr>
                                  <w:rFonts w:eastAsia="Times New Roman" w:cs="Times New Roman"/>
                                  <w:rtl w:val="true"/>
                                </w:rPr>
                                <w:t xml:space="preserve"> </w:t>
                              </w:r>
                            </w:ins>
                            <w:ins w:id="378" w:author="yehuda" w:date="2012-02-18T19:35:00Z">
                              <w:r>
                                <w:rPr>
                                  <w:rtl w:val="true"/>
                                </w:rPr>
                                <w:t>מכוונים</w:t>
                              </w:r>
                            </w:ins>
                            <w:ins w:id="379" w:author="yehuda" w:date="2012-02-18T19:35:00Z">
                              <w:r>
                                <w:rPr>
                                  <w:rFonts w:eastAsia="Times New Roman" w:cs="Times New Roman"/>
                                  <w:rtl w:val="true"/>
                                </w:rPr>
                                <w:t xml:space="preserve"> </w:t>
                              </w:r>
                            </w:ins>
                            <w:ins w:id="380" w:author="yehuda" w:date="2012-02-18T19:35:00Z">
                              <w:r>
                                <w:rPr>
                                  <w:rtl w:val="true"/>
                                </w:rPr>
                                <w:t>את</w:t>
                              </w:r>
                            </w:ins>
                            <w:ins w:id="381" w:author="yehuda" w:date="2012-02-18T19:35:00Z">
                              <w:r>
                                <w:rPr>
                                  <w:rFonts w:eastAsia="Times New Roman" w:cs="Times New Roman"/>
                                  <w:rtl w:val="true"/>
                                </w:rPr>
                                <w:t xml:space="preserve"> </w:t>
                              </w:r>
                            </w:ins>
                            <w:ins w:id="382" w:author="yehuda" w:date="2012-02-18T19:35:00Z">
                              <w:r>
                                <w:rPr>
                                  <w:rtl w:val="true"/>
                                </w:rPr>
                                <w:t>הנשקים</w:t>
                              </w:r>
                            </w:ins>
                            <w:ins w:id="383" w:author="yehuda" w:date="2012-02-18T19:35:00Z">
                              <w:r>
                                <w:rPr>
                                  <w:rFonts w:eastAsia="Times New Roman" w:cs="Times New Roman"/>
                                  <w:rtl w:val="true"/>
                                </w:rPr>
                                <w:t xml:space="preserve"> </w:t>
                              </w:r>
                            </w:ins>
                            <w:ins w:id="384" w:author="yehuda" w:date="2012-02-18T19:35:00Z">
                              <w:r>
                                <w:rPr>
                                  <w:rtl w:val="true"/>
                                </w:rPr>
                                <w:t>כלפי</w:t>
                              </w:r>
                            </w:ins>
                            <w:ins w:id="385" w:author="yehuda" w:date="2012-02-18T19:35:00Z">
                              <w:r>
                                <w:rPr>
                                  <w:rtl w:val="true"/>
                                </w:rPr>
                                <w:t>. "</w:t>
                              </w:r>
                            </w:ins>
                            <w:ins w:id="386" w:author="yehuda" w:date="2012-02-18T19:35:00Z">
                              <w:r>
                                <w:rPr>
                                  <w:rtl w:val="true"/>
                                </w:rPr>
                                <w:t>מי</w:t>
                              </w:r>
                            </w:ins>
                            <w:ins w:id="387" w:author="yehuda" w:date="2012-02-18T19:35:00Z">
                              <w:r>
                                <w:rPr>
                                  <w:rFonts w:eastAsia="Times New Roman" w:cs="Times New Roman"/>
                                  <w:rtl w:val="true"/>
                                </w:rPr>
                                <w:t xml:space="preserve"> </w:t>
                              </w:r>
                            </w:ins>
                            <w:ins w:id="388" w:author="yehuda" w:date="2012-02-18T19:35:00Z">
                              <w:r>
                                <w:rPr>
                                  <w:rtl w:val="true"/>
                                </w:rPr>
                                <w:t>אתה</w:t>
                              </w:r>
                            </w:ins>
                            <w:ins w:id="389" w:author="yehuda" w:date="2012-02-18T19:35:00Z">
                              <w:r>
                                <w:rPr>
                                  <w:rtl w:val="true"/>
                                </w:rPr>
                                <w:t xml:space="preserve">?" </w:t>
                              </w:r>
                            </w:ins>
                            <w:ins w:id="390" w:author="yehuda" w:date="2012-02-18T19:35:00Z">
                              <w:r>
                                <w:rPr>
                                  <w:rtl w:val="true"/>
                                </w:rPr>
                                <w:t>הם</w:t>
                              </w:r>
                            </w:ins>
                            <w:ins w:id="391" w:author="yehuda" w:date="2012-02-18T19:35:00Z">
                              <w:r>
                                <w:rPr>
                                  <w:rFonts w:eastAsia="Times New Roman" w:cs="Times New Roman"/>
                                  <w:rtl w:val="true"/>
                                </w:rPr>
                                <w:t xml:space="preserve"> </w:t>
                              </w:r>
                            </w:ins>
                            <w:ins w:id="392" w:author="yehuda" w:date="2012-02-18T19:35:00Z">
                              <w:r>
                                <w:rPr>
                                  <w:rtl w:val="true"/>
                                </w:rPr>
                                <w:t>שאלו</w:t>
                              </w:r>
                            </w:ins>
                            <w:ins w:id="393" w:author="yehuda" w:date="2012-02-18T19:35:00Z">
                              <w:r>
                                <w:rPr>
                                  <w:rtl w:val="true"/>
                                </w:rPr>
                                <w:t>. "</w:t>
                              </w:r>
                            </w:ins>
                            <w:ins w:id="394" w:author="yehuda" w:date="2012-02-18T19:35:00Z">
                              <w:r>
                                <w:rPr>
                                  <w:rtl w:val="true"/>
                                </w:rPr>
                                <w:t>אני</w:t>
                              </w:r>
                            </w:ins>
                            <w:ins w:id="395" w:author="yehuda" w:date="2012-02-18T19:35:00Z">
                              <w:r>
                                <w:rPr>
                                  <w:rFonts w:eastAsia="Times New Roman" w:cs="Times New Roman"/>
                                  <w:rtl w:val="true"/>
                                </w:rPr>
                                <w:t xml:space="preserve"> </w:t>
                              </w:r>
                            </w:ins>
                            <w:ins w:id="396" w:author="yehuda" w:date="2012-02-18T19:35:00Z">
                              <w:r>
                                <w:rPr>
                                  <w:rtl w:val="true"/>
                                </w:rPr>
                                <w:t>ילד</w:t>
                              </w:r>
                            </w:ins>
                            <w:ins w:id="397" w:author="yehuda" w:date="2012-02-18T19:35:00Z">
                              <w:r>
                                <w:rPr>
                                  <w:rFonts w:eastAsia="Times New Roman" w:cs="Times New Roman"/>
                                  <w:rtl w:val="true"/>
                                </w:rPr>
                                <w:t xml:space="preserve"> </w:t>
                              </w:r>
                            </w:ins>
                            <w:ins w:id="398" w:author="yehuda" w:date="2012-02-18T19:35:00Z">
                              <w:r>
                                <w:rPr>
                                  <w:rtl w:val="true"/>
                                </w:rPr>
                                <w:t>שלא</w:t>
                              </w:r>
                            </w:ins>
                            <w:ins w:id="399" w:author="yehuda" w:date="2012-02-18T19:35:00Z">
                              <w:r>
                                <w:rPr>
                                  <w:rFonts w:eastAsia="Times New Roman" w:cs="Times New Roman"/>
                                  <w:rtl w:val="true"/>
                                </w:rPr>
                                <w:t xml:space="preserve"> </w:t>
                              </w:r>
                            </w:ins>
                            <w:ins w:id="400" w:author="yehuda" w:date="2012-02-18T19:35:00Z">
                              <w:r>
                                <w:rPr>
                                  <w:rtl w:val="true"/>
                                </w:rPr>
                                <w:t>שמע</w:t>
                              </w:r>
                            </w:ins>
                            <w:ins w:id="401" w:author="yehuda" w:date="2012-02-18T19:35:00Z">
                              <w:r>
                                <w:rPr>
                                  <w:rFonts w:eastAsia="Times New Roman" w:cs="Times New Roman"/>
                                  <w:rtl w:val="true"/>
                                </w:rPr>
                                <w:t xml:space="preserve"> </w:t>
                              </w:r>
                            </w:ins>
                            <w:ins w:id="402" w:author="yehuda" w:date="2012-02-18T19:35:00Z">
                              <w:r>
                                <w:rPr>
                                  <w:rtl w:val="true"/>
                                </w:rPr>
                                <w:t>בקול</w:t>
                              </w:r>
                            </w:ins>
                            <w:ins w:id="403" w:author="yehuda" w:date="2012-02-18T19:35:00Z">
                              <w:r>
                                <w:rPr>
                                  <w:rFonts w:eastAsia="Times New Roman" w:cs="Times New Roman"/>
                                  <w:rtl w:val="true"/>
                                </w:rPr>
                                <w:t xml:space="preserve"> </w:t>
                              </w:r>
                            </w:ins>
                            <w:ins w:id="404" w:author="yehuda" w:date="2012-02-18T19:35:00Z">
                              <w:r>
                                <w:rPr>
                                  <w:rtl w:val="true"/>
                                </w:rPr>
                                <w:t>הוריו</w:t>
                              </w:r>
                            </w:ins>
                            <w:ins w:id="405" w:author="yehuda" w:date="2012-02-18T19:35:00Z">
                              <w:r>
                                <w:rPr>
                                  <w:rtl w:val="true"/>
                                </w:rPr>
                                <w:t xml:space="preserve">, </w:t>
                              </w:r>
                            </w:ins>
                            <w:ins w:id="406" w:author="yehuda" w:date="2012-02-18T19:35:00Z">
                              <w:r>
                                <w:rPr>
                                  <w:rtl w:val="true"/>
                                </w:rPr>
                                <w:t>יצא</w:t>
                              </w:r>
                            </w:ins>
                            <w:ins w:id="407" w:author="yehuda" w:date="2012-02-18T19:35:00Z">
                              <w:r>
                                <w:rPr>
                                  <w:rFonts w:eastAsia="Times New Roman" w:cs="Times New Roman"/>
                                  <w:rtl w:val="true"/>
                                </w:rPr>
                                <w:t xml:space="preserve"> </w:t>
                              </w:r>
                            </w:ins>
                            <w:ins w:id="408" w:author="yehuda" w:date="2012-02-18T19:35:00Z">
                              <w:r>
                                <w:rPr>
                                  <w:rtl w:val="true"/>
                                </w:rPr>
                                <w:t>לגלוש</w:t>
                              </w:r>
                            </w:ins>
                            <w:ins w:id="409" w:author="yehuda" w:date="2012-02-18T19:35:00Z">
                              <w:r>
                                <w:rPr>
                                  <w:rFonts w:eastAsia="Times New Roman" w:cs="Times New Roman"/>
                                  <w:rtl w:val="true"/>
                                </w:rPr>
                                <w:t xml:space="preserve"> </w:t>
                              </w:r>
                            </w:ins>
                            <w:ins w:id="410" w:author="yehuda" w:date="2012-02-18T19:35:00Z">
                              <w:r>
                                <w:rPr>
                                  <w:rtl w:val="true"/>
                                </w:rPr>
                                <w:t>בים</w:t>
                              </w:r>
                            </w:ins>
                            <w:ins w:id="411" w:author="yehuda" w:date="2012-02-18T19:35:00Z">
                              <w:r>
                                <w:rPr>
                                  <w:rFonts w:eastAsia="Times New Roman" w:cs="Times New Roman"/>
                                  <w:rtl w:val="true"/>
                                </w:rPr>
                                <w:t xml:space="preserve"> </w:t>
                              </w:r>
                            </w:ins>
                            <w:ins w:id="412" w:author="yehuda" w:date="2012-02-18T19:35:00Z">
                              <w:r>
                                <w:rPr>
                                  <w:rtl w:val="true"/>
                                </w:rPr>
                                <w:t>ונסחף</w:t>
                              </w:r>
                            </w:ins>
                            <w:ins w:id="413" w:author="yehuda" w:date="2012-02-18T19:35:00Z">
                              <w:r>
                                <w:rPr>
                                  <w:rFonts w:eastAsia="Times New Roman" w:cs="Times New Roman"/>
                                  <w:rtl w:val="true"/>
                                </w:rPr>
                                <w:t xml:space="preserve"> </w:t>
                              </w:r>
                            </w:ins>
                            <w:ins w:id="414" w:author="yehuda" w:date="2012-02-18T19:35:00Z">
                              <w:r>
                                <w:rPr>
                                  <w:rtl w:val="true"/>
                                </w:rPr>
                                <w:t>לתוך</w:t>
                              </w:r>
                            </w:ins>
                            <w:ins w:id="415" w:author="yehuda" w:date="2012-02-18T19:35:00Z">
                              <w:r>
                                <w:rPr>
                                  <w:rFonts w:eastAsia="Times New Roman" w:cs="Times New Roman"/>
                                  <w:rtl w:val="true"/>
                                </w:rPr>
                                <w:t xml:space="preserve"> </w:t>
                              </w:r>
                            </w:ins>
                            <w:ins w:id="416" w:author="yehuda" w:date="2012-02-18T19:35:00Z">
                              <w:r>
                                <w:rPr>
                                  <w:rtl w:val="true"/>
                                </w:rPr>
                                <w:t>הים</w:t>
                              </w:r>
                            </w:ins>
                            <w:ins w:id="417" w:author="yehuda" w:date="2012-02-18T19:35:00Z">
                              <w:r>
                                <w:rPr>
                                  <w:rtl w:val="true"/>
                                </w:rPr>
                                <w:t xml:space="preserve">, </w:t>
                              </w:r>
                            </w:ins>
                            <w:ins w:id="418" w:author="yehuda" w:date="2012-02-18T19:35:00Z">
                              <w:r>
                                <w:rPr>
                                  <w:rtl w:val="true"/>
                                </w:rPr>
                                <w:t>תצילו</w:t>
                              </w:r>
                            </w:ins>
                            <w:ins w:id="419" w:author="yehuda" w:date="2012-02-18T19:35:00Z">
                              <w:r>
                                <w:rPr>
                                  <w:rFonts w:eastAsia="Times New Roman" w:cs="Times New Roman"/>
                                  <w:rtl w:val="true"/>
                                </w:rPr>
                                <w:t xml:space="preserve"> </w:t>
                              </w:r>
                            </w:ins>
                            <w:ins w:id="420" w:author="yehuda" w:date="2012-02-18T19:35:00Z">
                              <w:r>
                                <w:rPr>
                                  <w:rtl w:val="true"/>
                                </w:rPr>
                                <w:t>אותי</w:t>
                              </w:r>
                            </w:ins>
                            <w:ins w:id="421" w:author="yehuda" w:date="2012-02-18T19:35:00Z">
                              <w:r>
                                <w:rPr>
                                  <w:rtl w:val="true"/>
                                </w:rPr>
                                <w:t xml:space="preserve">, </w:t>
                              </w:r>
                            </w:ins>
                            <w:ins w:id="422" w:author="yehuda" w:date="2012-02-18T19:35:00Z">
                              <w:r>
                                <w:rPr>
                                  <w:rtl w:val="true"/>
                                </w:rPr>
                                <w:t>אל</w:t>
                              </w:r>
                            </w:ins>
                            <w:ins w:id="423" w:author="yehuda" w:date="2012-02-18T19:35:00Z">
                              <w:r>
                                <w:rPr>
                                  <w:rFonts w:eastAsia="Times New Roman" w:cs="Times New Roman"/>
                                  <w:rtl w:val="true"/>
                                </w:rPr>
                                <w:t xml:space="preserve"> </w:t>
                              </w:r>
                            </w:ins>
                            <w:ins w:id="424" w:author="yehuda" w:date="2012-02-18T19:35:00Z">
                              <w:r>
                                <w:rPr>
                                  <w:rtl w:val="true"/>
                                </w:rPr>
                                <w:t>תכוונו</w:t>
                              </w:r>
                            </w:ins>
                            <w:ins w:id="425" w:author="yehuda" w:date="2012-02-18T19:35:00Z">
                              <w:r>
                                <w:rPr>
                                  <w:rFonts w:eastAsia="Times New Roman" w:cs="Times New Roman"/>
                                  <w:rtl w:val="true"/>
                                </w:rPr>
                                <w:t xml:space="preserve"> </w:t>
                              </w:r>
                            </w:ins>
                            <w:ins w:id="426" w:author="yehuda" w:date="2012-02-18T19:35:00Z">
                              <w:r>
                                <w:rPr>
                                  <w:rtl w:val="true"/>
                                </w:rPr>
                                <w:t>כלפי</w:t>
                              </w:r>
                            </w:ins>
                            <w:ins w:id="427" w:author="yehuda" w:date="2012-02-18T19:35:00Z">
                              <w:r>
                                <w:rPr>
                                  <w:rFonts w:eastAsia="Times New Roman" w:cs="Times New Roman"/>
                                  <w:rtl w:val="true"/>
                                </w:rPr>
                                <w:t xml:space="preserve"> </w:t>
                              </w:r>
                            </w:ins>
                            <w:ins w:id="428" w:author="yehuda" w:date="2012-02-18T19:35:00Z">
                              <w:r>
                                <w:rPr>
                                  <w:rtl w:val="true"/>
                                </w:rPr>
                                <w:t>את</w:t>
                              </w:r>
                            </w:ins>
                            <w:ins w:id="429" w:author="yehuda" w:date="2012-02-18T19:35:00Z">
                              <w:r>
                                <w:rPr>
                                  <w:rFonts w:eastAsia="Times New Roman" w:cs="Times New Roman"/>
                                  <w:rtl w:val="true"/>
                                </w:rPr>
                                <w:t xml:space="preserve"> </w:t>
                              </w:r>
                            </w:ins>
                            <w:ins w:id="430" w:author="yehuda" w:date="2012-02-18T19:35:00Z">
                              <w:r>
                                <w:rPr>
                                  <w:rtl w:val="true"/>
                                </w:rPr>
                                <w:t>הרובים</w:t>
                              </w:r>
                            </w:ins>
                            <w:ins w:id="431" w:author="yehuda" w:date="2012-02-18T19:35:00Z">
                              <w:r>
                                <w:rPr>
                                  <w:rtl w:val="true"/>
                                </w:rPr>
                                <w:t xml:space="preserve">, </w:t>
                              </w:r>
                            </w:ins>
                            <w:ins w:id="432" w:author="yehuda" w:date="2012-02-18T19:35:00Z">
                              <w:r>
                                <w:rPr>
                                  <w:rtl w:val="true"/>
                                </w:rPr>
                                <w:t>אני</w:t>
                              </w:r>
                            </w:ins>
                            <w:ins w:id="433" w:author="yehuda" w:date="2012-02-18T19:35:00Z">
                              <w:r>
                                <w:rPr>
                                  <w:rFonts w:eastAsia="Times New Roman" w:cs="Times New Roman"/>
                                  <w:rtl w:val="true"/>
                                </w:rPr>
                                <w:t xml:space="preserve"> </w:t>
                              </w:r>
                            </w:ins>
                            <w:ins w:id="434" w:author="yehuda" w:date="2012-02-18T19:35:00Z">
                              <w:r>
                                <w:rPr>
                                  <w:rtl w:val="true"/>
                                </w:rPr>
                                <w:t>מפחד</w:t>
                              </w:r>
                            </w:ins>
                            <w:ins w:id="435" w:author="yehuda" w:date="2012-02-18T19:35:00Z">
                              <w:r>
                                <w:rPr>
                                  <w:rtl w:val="true"/>
                                </w:rPr>
                                <w:t xml:space="preserve">" </w:t>
                              </w:r>
                            </w:ins>
                            <w:ins w:id="436" w:author="yehuda" w:date="2012-02-18T19:35:00Z">
                              <w:r>
                                <w:rPr>
                                  <w:rtl w:val="true"/>
                                </w:rPr>
                                <w:t>בכיתי</w:t>
                              </w:r>
                            </w:ins>
                            <w:ins w:id="437" w:author="yehuda" w:date="2012-02-18T19:35:00Z">
                              <w:r>
                                <w:rPr>
                                  <w:rtl w:val="true"/>
                                </w:rPr>
                                <w:t>. "</w:t>
                              </w:r>
                            </w:ins>
                            <w:ins w:id="438" w:author="yehuda" w:date="2012-02-18T19:37:00Z">
                              <w:r>
                                <w:rPr>
                                  <w:rtl w:val="true"/>
                                </w:rPr>
                                <w:t>זה</w:t>
                              </w:r>
                            </w:ins>
                            <w:ins w:id="439" w:author="yehuda" w:date="2012-02-18T19:37:00Z">
                              <w:r>
                                <w:rPr>
                                  <w:rFonts w:eastAsia="Times New Roman" w:cs="Times New Roman"/>
                                  <w:rtl w:val="true"/>
                                </w:rPr>
                                <w:t xml:space="preserve"> </w:t>
                              </w:r>
                            </w:ins>
                            <w:ins w:id="440" w:author="yehuda" w:date="2012-02-18T19:37:00Z">
                              <w:r>
                                <w:rPr>
                                  <w:rtl w:val="true"/>
                                </w:rPr>
                                <w:t>בסדר</w:t>
                              </w:r>
                            </w:ins>
                            <w:ins w:id="441" w:author="yehuda" w:date="2012-02-18T19:37:00Z">
                              <w:r>
                                <w:rPr>
                                  <w:rtl w:val="true"/>
                                </w:rPr>
                                <w:t xml:space="preserve">, </w:t>
                              </w:r>
                            </w:ins>
                            <w:ins w:id="442" w:author="yehuda" w:date="2012-02-18T19:37:00Z">
                              <w:r>
                                <w:rPr>
                                  <w:rtl w:val="true"/>
                                </w:rPr>
                                <w:t>הוא</w:t>
                              </w:r>
                            </w:ins>
                            <w:ins w:id="443" w:author="yehuda" w:date="2012-02-18T19:37:00Z">
                              <w:r>
                                <w:rPr>
                                  <w:rFonts w:eastAsia="Times New Roman" w:cs="Times New Roman"/>
                                  <w:rtl w:val="true"/>
                                </w:rPr>
                                <w:t xml:space="preserve"> </w:t>
                              </w:r>
                            </w:ins>
                            <w:ins w:id="444" w:author="yehuda" w:date="2012-02-18T19:37:00Z">
                              <w:r>
                                <w:rPr>
                                  <w:rtl w:val="true"/>
                                </w:rPr>
                                <w:t>לא</w:t>
                              </w:r>
                            </w:ins>
                            <w:ins w:id="445" w:author="yehuda" w:date="2012-02-18T19:37:00Z">
                              <w:r>
                                <w:rPr>
                                  <w:rFonts w:eastAsia="Times New Roman" w:cs="Times New Roman"/>
                                  <w:rtl w:val="true"/>
                                </w:rPr>
                                <w:t xml:space="preserve"> </w:t>
                              </w:r>
                            </w:ins>
                            <w:ins w:id="446" w:author="yehuda" w:date="2012-02-18T19:37:00Z">
                              <w:r>
                                <w:rPr>
                                  <w:rtl w:val="true"/>
                                </w:rPr>
                                <w:t>מחבל</w:t>
                              </w:r>
                            </w:ins>
                            <w:ins w:id="447" w:author="yehuda" w:date="2012-02-18T19:37:00Z">
                              <w:r>
                                <w:rPr>
                                  <w:rtl w:val="true"/>
                                </w:rPr>
                                <w:t xml:space="preserve">" </w:t>
                              </w:r>
                            </w:ins>
                            <w:ins w:id="448" w:author="yehuda" w:date="2012-02-18T19:37:00Z">
                              <w:r>
                                <w:rPr>
                                  <w:rtl w:val="true"/>
                                </w:rPr>
                                <w:t>אמר</w:t>
                              </w:r>
                            </w:ins>
                            <w:ins w:id="449" w:author="yehuda" w:date="2012-02-18T19:37:00Z">
                              <w:r>
                                <w:rPr>
                                  <w:rFonts w:eastAsia="Times New Roman" w:cs="Times New Roman"/>
                                  <w:rtl w:val="true"/>
                                </w:rPr>
                                <w:t xml:space="preserve"> </w:t>
                              </w:r>
                            </w:ins>
                            <w:ins w:id="450" w:author="yehuda" w:date="2012-02-18T19:37:00Z">
                              <w:r>
                                <w:rPr>
                                  <w:rtl w:val="true"/>
                                </w:rPr>
                                <w:t>המפקד</w:t>
                              </w:r>
                            </w:ins>
                            <w:ins w:id="451" w:author="yehuda" w:date="2012-02-18T19:37:00Z">
                              <w:r>
                                <w:rPr>
                                  <w:rFonts w:eastAsia="Times New Roman" w:cs="Times New Roman"/>
                                  <w:rtl w:val="true"/>
                                </w:rPr>
                                <w:t xml:space="preserve"> </w:t>
                              </w:r>
                            </w:ins>
                            <w:ins w:id="452" w:author="yehuda" w:date="2012-02-18T19:37:00Z">
                              <w:r>
                                <w:rPr>
                                  <w:rtl w:val="true"/>
                                </w:rPr>
                                <w:t>של</w:t>
                              </w:r>
                            </w:ins>
                            <w:ins w:id="453" w:author="yehuda" w:date="2012-02-18T19:37:00Z">
                              <w:r>
                                <w:rPr>
                                  <w:rFonts w:eastAsia="Times New Roman" w:cs="Times New Roman"/>
                                  <w:rtl w:val="true"/>
                                </w:rPr>
                                <w:t xml:space="preserve"> </w:t>
                              </w:r>
                            </w:ins>
                            <w:ins w:id="454" w:author="yehuda" w:date="2012-02-18T19:37:00Z">
                              <w:r>
                                <w:rPr>
                                  <w:rtl w:val="true"/>
                                </w:rPr>
                                <w:t>הסירה</w:t>
                              </w:r>
                            </w:ins>
                            <w:ins w:id="455" w:author="yehuda" w:date="2012-02-18T19:37:00Z">
                              <w:r>
                                <w:rPr>
                                  <w:rtl w:val="true"/>
                                </w:rPr>
                                <w:t xml:space="preserve">. </w:t>
                              </w:r>
                            </w:ins>
                            <w:ins w:id="456" w:author="yehuda" w:date="2012-02-18T19:37:00Z">
                              <w:r>
                                <w:rPr>
                                  <w:rtl w:val="true"/>
                                </w:rPr>
                                <w:t>הם</w:t>
                              </w:r>
                            </w:ins>
                            <w:ins w:id="457" w:author="yehuda" w:date="2012-02-18T19:37:00Z">
                              <w:r>
                                <w:rPr>
                                  <w:rFonts w:eastAsia="Times New Roman" w:cs="Times New Roman"/>
                                  <w:rtl w:val="true"/>
                                </w:rPr>
                                <w:t xml:space="preserve"> </w:t>
                              </w:r>
                            </w:ins>
                            <w:ins w:id="458" w:author="yehuda" w:date="2012-02-18T19:37:00Z">
                              <w:r>
                                <w:rPr>
                                  <w:rtl w:val="true"/>
                                </w:rPr>
                                <w:t>העלו</w:t>
                              </w:r>
                            </w:ins>
                            <w:ins w:id="459" w:author="yehuda" w:date="2012-02-18T19:37:00Z">
                              <w:r>
                                <w:rPr>
                                  <w:rFonts w:eastAsia="Times New Roman" w:cs="Times New Roman"/>
                                  <w:rtl w:val="true"/>
                                </w:rPr>
                                <w:t xml:space="preserve"> </w:t>
                              </w:r>
                            </w:ins>
                            <w:ins w:id="460" w:author="yehuda" w:date="2012-02-18T19:37:00Z">
                              <w:r>
                                <w:rPr>
                                  <w:rtl w:val="true"/>
                                </w:rPr>
                                <w:t>אותי</w:t>
                              </w:r>
                            </w:ins>
                            <w:ins w:id="461" w:author="yehuda" w:date="2012-02-18T19:37:00Z">
                              <w:r>
                                <w:rPr>
                                  <w:rFonts w:eastAsia="Times New Roman" w:cs="Times New Roman"/>
                                  <w:rtl w:val="true"/>
                                </w:rPr>
                                <w:t xml:space="preserve"> </w:t>
                              </w:r>
                            </w:ins>
                            <w:ins w:id="462" w:author="yehuda" w:date="2012-02-18T19:37:00Z">
                              <w:r>
                                <w:rPr>
                                  <w:rtl w:val="true"/>
                                </w:rPr>
                                <w:t>לסירה</w:t>
                              </w:r>
                            </w:ins>
                            <w:ins w:id="463" w:author="yehuda" w:date="2012-02-18T19:37:00Z">
                              <w:r>
                                <w:rPr>
                                  <w:rFonts w:eastAsia="Times New Roman" w:cs="Times New Roman"/>
                                  <w:rtl w:val="true"/>
                                </w:rPr>
                                <w:t xml:space="preserve"> </w:t>
                              </w:r>
                            </w:ins>
                            <w:ins w:id="464" w:author="yehuda" w:date="2012-02-18T19:37:00Z">
                              <w:r>
                                <w:rPr>
                                  <w:rtl w:val="true"/>
                                </w:rPr>
                                <w:t>שלהם</w:t>
                              </w:r>
                            </w:ins>
                            <w:ins w:id="465" w:author="yehuda" w:date="2012-02-18T19:37:00Z">
                              <w:r>
                                <w:rPr>
                                  <w:rtl w:val="true"/>
                                </w:rPr>
                                <w:t xml:space="preserve">, </w:t>
                              </w:r>
                            </w:ins>
                            <w:ins w:id="466" w:author="yehuda" w:date="2012-02-18T19:37:00Z">
                              <w:r>
                                <w:rPr>
                                  <w:rtl w:val="true"/>
                                </w:rPr>
                                <w:t>ופתחו</w:t>
                              </w:r>
                            </w:ins>
                            <w:ins w:id="467" w:author="yehuda" w:date="2012-02-18T19:37:00Z">
                              <w:r>
                                <w:rPr>
                                  <w:rFonts w:eastAsia="Times New Roman" w:cs="Times New Roman"/>
                                  <w:rtl w:val="true"/>
                                </w:rPr>
                                <w:t xml:space="preserve"> </w:t>
                              </w:r>
                            </w:ins>
                            <w:ins w:id="468" w:author="yehuda" w:date="2012-02-18T19:37:00Z">
                              <w:r>
                                <w:rPr>
                                  <w:rtl w:val="true"/>
                                </w:rPr>
                                <w:t>בשיט</w:t>
                              </w:r>
                            </w:ins>
                            <w:ins w:id="469" w:author="yehuda" w:date="2012-02-18T19:37:00Z">
                              <w:r>
                                <w:rPr>
                                  <w:rFonts w:eastAsia="Times New Roman" w:cs="Times New Roman"/>
                                  <w:rtl w:val="true"/>
                                </w:rPr>
                                <w:t xml:space="preserve"> </w:t>
                              </w:r>
                            </w:ins>
                            <w:ins w:id="470" w:author="yehuda" w:date="2012-02-18T19:37:00Z">
                              <w:r>
                                <w:rPr>
                                  <w:rtl w:val="true"/>
                                </w:rPr>
                                <w:t>מהיר</w:t>
                              </w:r>
                            </w:ins>
                            <w:ins w:id="471" w:author="yehuda" w:date="2012-02-18T19:37:00Z">
                              <w:r>
                                <w:rPr>
                                  <w:rFonts w:eastAsia="Times New Roman" w:cs="Times New Roman"/>
                                  <w:rtl w:val="true"/>
                                </w:rPr>
                                <w:t xml:space="preserve"> </w:t>
                              </w:r>
                            </w:ins>
                            <w:ins w:id="472" w:author="yehuda" w:date="2012-02-18T19:37:00Z">
                              <w:r>
                                <w:rPr>
                                  <w:rtl w:val="true"/>
                                </w:rPr>
                                <w:t>לכיוון</w:t>
                              </w:r>
                            </w:ins>
                            <w:ins w:id="473" w:author="yehuda" w:date="2012-02-18T19:37:00Z">
                              <w:r>
                                <w:rPr>
                                  <w:rFonts w:eastAsia="Times New Roman" w:cs="Times New Roman"/>
                                  <w:rtl w:val="true"/>
                                </w:rPr>
                                <w:t xml:space="preserve"> </w:t>
                              </w:r>
                            </w:ins>
                            <w:ins w:id="474" w:author="yehuda" w:date="2012-02-18T19:37:00Z">
                              <w:r>
                                <w:rPr>
                                  <w:rtl w:val="true"/>
                                </w:rPr>
                                <w:t>הבסיס</w:t>
                              </w:r>
                            </w:ins>
                            <w:ins w:id="475" w:author="yehuda" w:date="2012-02-18T19:37:00Z">
                              <w:r>
                                <w:rPr>
                                  <w:rFonts w:eastAsia="Times New Roman" w:cs="Times New Roman"/>
                                  <w:rtl w:val="true"/>
                                </w:rPr>
                                <w:t xml:space="preserve"> </w:t>
                              </w:r>
                            </w:ins>
                            <w:ins w:id="476" w:author="yehuda" w:date="2012-02-18T19:37:00Z">
                              <w:r>
                                <w:rPr>
                                  <w:rtl w:val="true"/>
                                </w:rPr>
                                <w:t>שלהם</w:t>
                              </w:r>
                            </w:ins>
                            <w:ins w:id="477" w:author="yehuda" w:date="2012-02-18T19:37:00Z">
                              <w:r>
                                <w:rPr>
                                  <w:rtl w:val="true"/>
                                </w:rPr>
                                <w:t>. "</w:t>
                              </w:r>
                            </w:ins>
                            <w:ins w:id="478" w:author="yehuda" w:date="2012-02-18T19:37:00Z">
                              <w:r>
                                <w:rPr>
                                  <w:rtl w:val="true"/>
                                </w:rPr>
                                <w:t>קודם</w:t>
                              </w:r>
                            </w:ins>
                            <w:ins w:id="479" w:author="yehuda" w:date="2012-02-18T19:37:00Z">
                              <w:r>
                                <w:rPr>
                                  <w:rFonts w:eastAsia="Times New Roman" w:cs="Times New Roman"/>
                                  <w:rtl w:val="true"/>
                                </w:rPr>
                                <w:t xml:space="preserve"> </w:t>
                              </w:r>
                            </w:ins>
                            <w:ins w:id="480" w:author="yehuda" w:date="2012-02-18T19:37:00Z">
                              <w:r>
                                <w:rPr>
                                  <w:rtl w:val="true"/>
                                </w:rPr>
                                <w:t>נחקור</w:t>
                              </w:r>
                            </w:ins>
                            <w:ins w:id="481" w:author="yehuda" w:date="2012-02-18T19:37:00Z">
                              <w:r>
                                <w:rPr>
                                  <w:rFonts w:eastAsia="Times New Roman" w:cs="Times New Roman"/>
                                  <w:rtl w:val="true"/>
                                </w:rPr>
                                <w:t xml:space="preserve"> </w:t>
                              </w:r>
                            </w:ins>
                            <w:ins w:id="482" w:author="yehuda" w:date="2012-02-18T19:37:00Z">
                              <w:r>
                                <w:rPr>
                                  <w:rtl w:val="true"/>
                                </w:rPr>
                                <w:t>אותך</w:t>
                              </w:r>
                            </w:ins>
                            <w:ins w:id="483" w:author="yehuda" w:date="2012-02-18T19:37:00Z">
                              <w:r>
                                <w:rPr>
                                  <w:rtl w:val="true"/>
                                </w:rPr>
                                <w:t xml:space="preserve">, </w:t>
                              </w:r>
                            </w:ins>
                            <w:ins w:id="484" w:author="yehuda" w:date="2012-02-18T19:37:00Z">
                              <w:r>
                                <w:rPr>
                                  <w:rtl w:val="true"/>
                                </w:rPr>
                                <w:t>אחר</w:t>
                              </w:r>
                            </w:ins>
                            <w:ins w:id="485" w:author="yehuda" w:date="2012-02-18T19:37:00Z">
                              <w:r>
                                <w:rPr>
                                  <w:rFonts w:eastAsia="Times New Roman" w:cs="Times New Roman"/>
                                  <w:rtl w:val="true"/>
                                </w:rPr>
                                <w:t xml:space="preserve"> </w:t>
                              </w:r>
                            </w:ins>
                            <w:ins w:id="486" w:author="yehuda" w:date="2012-02-18T19:37:00Z">
                              <w:r>
                                <w:rPr>
                                  <w:rtl w:val="true"/>
                                </w:rPr>
                                <w:t>כך</w:t>
                              </w:r>
                            </w:ins>
                            <w:ins w:id="487" w:author="yehuda" w:date="2012-02-18T19:37:00Z">
                              <w:r>
                                <w:rPr>
                                  <w:rtl w:val="true"/>
                                </w:rPr>
                                <w:t xml:space="preserve">, </w:t>
                              </w:r>
                            </w:ins>
                            <w:ins w:id="488" w:author="yehuda" w:date="2012-02-18T19:37:00Z">
                              <w:r>
                                <w:rPr>
                                  <w:rtl w:val="true"/>
                                </w:rPr>
                                <w:t>אם</w:t>
                              </w:r>
                            </w:ins>
                            <w:ins w:id="489" w:author="yehuda" w:date="2012-02-18T19:37:00Z">
                              <w:r>
                                <w:rPr>
                                  <w:rFonts w:eastAsia="Times New Roman" w:cs="Times New Roman"/>
                                  <w:rtl w:val="true"/>
                                </w:rPr>
                                <w:t xml:space="preserve"> </w:t>
                              </w:r>
                            </w:ins>
                            <w:ins w:id="490" w:author="yehuda" w:date="2012-02-18T19:37:00Z">
                              <w:r>
                                <w:rPr>
                                  <w:rtl w:val="true"/>
                                </w:rPr>
                                <w:t>נראה</w:t>
                              </w:r>
                            </w:ins>
                            <w:ins w:id="491" w:author="yehuda" w:date="2012-02-18T19:37:00Z">
                              <w:r>
                                <w:rPr>
                                  <w:rFonts w:eastAsia="Times New Roman" w:cs="Times New Roman"/>
                                  <w:rtl w:val="true"/>
                                </w:rPr>
                                <w:t xml:space="preserve"> </w:t>
                              </w:r>
                            </w:ins>
                            <w:ins w:id="492" w:author="yehuda" w:date="2012-02-18T19:37:00Z">
                              <w:r>
                                <w:rPr>
                                  <w:rtl w:val="true"/>
                                </w:rPr>
                                <w:t>שאתה</w:t>
                              </w:r>
                            </w:ins>
                            <w:ins w:id="493" w:author="yehuda" w:date="2012-02-18T19:37:00Z">
                              <w:r>
                                <w:rPr>
                                  <w:rFonts w:eastAsia="Times New Roman" w:cs="Times New Roman"/>
                                  <w:rtl w:val="true"/>
                                </w:rPr>
                                <w:t xml:space="preserve"> </w:t>
                              </w:r>
                            </w:ins>
                            <w:ins w:id="494" w:author="yehuda" w:date="2012-02-18T19:37:00Z">
                              <w:r>
                                <w:rPr>
                                  <w:rtl w:val="true"/>
                                </w:rPr>
                                <w:t>דובר</w:t>
                              </w:r>
                            </w:ins>
                            <w:ins w:id="495" w:author="yehuda" w:date="2012-02-18T19:37:00Z">
                              <w:r>
                                <w:rPr>
                                  <w:rFonts w:eastAsia="Times New Roman" w:cs="Times New Roman"/>
                                  <w:rtl w:val="true"/>
                                </w:rPr>
                                <w:t xml:space="preserve"> </w:t>
                              </w:r>
                            </w:ins>
                            <w:ins w:id="496" w:author="yehuda" w:date="2012-02-18T19:37:00Z">
                              <w:r>
                                <w:rPr>
                                  <w:rtl w:val="true"/>
                                </w:rPr>
                                <w:t>אמת</w:t>
                              </w:r>
                            </w:ins>
                            <w:ins w:id="497" w:author="yehuda" w:date="2012-02-18T19:37:00Z">
                              <w:r>
                                <w:rPr>
                                  <w:rtl w:val="true"/>
                                </w:rPr>
                                <w:t xml:space="preserve">, </w:t>
                              </w:r>
                            </w:ins>
                            <w:ins w:id="498" w:author="yehuda" w:date="2012-02-18T19:37:00Z">
                              <w:r>
                                <w:rPr>
                                  <w:rtl w:val="true"/>
                                </w:rPr>
                                <w:t>נדאג</w:t>
                              </w:r>
                            </w:ins>
                            <w:ins w:id="499" w:author="yehuda" w:date="2012-02-18T19:37:00Z">
                              <w:r>
                                <w:rPr>
                                  <w:rFonts w:eastAsia="Times New Roman" w:cs="Times New Roman"/>
                                  <w:rtl w:val="true"/>
                                </w:rPr>
                                <w:t xml:space="preserve"> </w:t>
                              </w:r>
                            </w:ins>
                            <w:ins w:id="500" w:author="yehuda" w:date="2012-02-18T19:37:00Z">
                              <w:r>
                                <w:rPr>
                                  <w:rtl w:val="true"/>
                                </w:rPr>
                                <w:t>להעביר</w:t>
                              </w:r>
                            </w:ins>
                            <w:ins w:id="501" w:author="yehuda" w:date="2012-02-18T19:37:00Z">
                              <w:r>
                                <w:rPr>
                                  <w:rFonts w:eastAsia="Times New Roman" w:cs="Times New Roman"/>
                                  <w:rtl w:val="true"/>
                                </w:rPr>
                                <w:t xml:space="preserve"> </w:t>
                              </w:r>
                            </w:ins>
                            <w:ins w:id="502" w:author="yehuda" w:date="2012-02-18T19:37:00Z">
                              <w:r>
                                <w:rPr>
                                  <w:rtl w:val="true"/>
                                </w:rPr>
                                <w:t>אותך</w:t>
                              </w:r>
                            </w:ins>
                            <w:ins w:id="503" w:author="yehuda" w:date="2012-02-18T19:37:00Z">
                              <w:r>
                                <w:rPr>
                                  <w:rFonts w:eastAsia="Times New Roman" w:cs="Times New Roman"/>
                                  <w:rtl w:val="true"/>
                                </w:rPr>
                                <w:t xml:space="preserve"> </w:t>
                              </w:r>
                            </w:ins>
                            <w:ins w:id="504" w:author="yehuda" w:date="2012-02-18T19:37:00Z">
                              <w:r>
                                <w:rPr>
                                  <w:rtl w:val="true"/>
                                </w:rPr>
                                <w:t>להוריך</w:t>
                              </w:r>
                            </w:ins>
                            <w:ins w:id="505" w:author="yehuda" w:date="2012-02-18T19:37:00Z">
                              <w:r>
                                <w:rPr>
                                  <w:rtl w:val="true"/>
                                </w:rPr>
                                <w:t xml:space="preserve">" </w:t>
                              </w:r>
                            </w:ins>
                            <w:ins w:id="506" w:author="yehuda" w:date="2012-02-18T19:37:00Z">
                              <w:r>
                                <w:rPr>
                                  <w:rtl w:val="true"/>
                                </w:rPr>
                                <w:t>אמר</w:t>
                              </w:r>
                            </w:ins>
                            <w:ins w:id="507" w:author="yehuda" w:date="2012-02-18T19:37:00Z">
                              <w:r>
                                <w:rPr>
                                  <w:rFonts w:eastAsia="Times New Roman" w:cs="Times New Roman"/>
                                  <w:rtl w:val="true"/>
                                </w:rPr>
                                <w:t xml:space="preserve"> </w:t>
                              </w:r>
                            </w:ins>
                            <w:ins w:id="508" w:author="yehuda" w:date="2012-02-18T19:37:00Z">
                              <w:r>
                                <w:rPr>
                                  <w:rtl w:val="true"/>
                                </w:rPr>
                                <w:t>לי</w:t>
                              </w:r>
                            </w:ins>
                            <w:ins w:id="509" w:author="yehuda" w:date="2012-02-18T19:37:00Z">
                              <w:r>
                                <w:rPr>
                                  <w:rFonts w:eastAsia="Times New Roman" w:cs="Times New Roman"/>
                                  <w:rtl w:val="true"/>
                                </w:rPr>
                                <w:t xml:space="preserve"> </w:t>
                              </w:r>
                            </w:ins>
                            <w:ins w:id="510" w:author="yehuda" w:date="2012-02-18T19:37:00Z">
                              <w:r>
                                <w:rPr>
                                  <w:rtl w:val="true"/>
                                </w:rPr>
                                <w:t>המפקד</w:t>
                              </w:r>
                            </w:ins>
                            <w:ins w:id="511" w:author="yehuda" w:date="2012-02-18T19:37:00Z">
                              <w:r>
                                <w:rPr>
                                  <w:rtl w:val="true"/>
                                </w:rPr>
                                <w:t xml:space="preserve">. </w:t>
                              </w:r>
                            </w:ins>
                            <w:ins w:id="512" w:author="yehuda" w:date="2012-02-18T19:42:00Z">
                              <w:r>
                                <w:rPr>
                                  <w:rtl w:val="true"/>
                                </w:rPr>
                                <w:t>איזו</w:t>
                              </w:r>
                            </w:ins>
                            <w:ins w:id="513" w:author="yehuda" w:date="2012-02-18T19:42:00Z">
                              <w:r>
                                <w:rPr>
                                  <w:rFonts w:eastAsia="Times New Roman" w:cs="Times New Roman"/>
                                  <w:rtl w:val="true"/>
                                </w:rPr>
                                <w:t xml:space="preserve"> </w:t>
                              </w:r>
                            </w:ins>
                            <w:ins w:id="514" w:author="yehuda" w:date="2012-02-18T19:42:00Z">
                              <w:r>
                                <w:rPr>
                                  <w:rtl w:val="true"/>
                                </w:rPr>
                                <w:t>הרגשה</w:t>
                              </w:r>
                            </w:ins>
                            <w:ins w:id="515" w:author="yehuda" w:date="2012-02-18T19:42:00Z">
                              <w:r>
                                <w:rPr>
                                  <w:rFonts w:eastAsia="Times New Roman" w:cs="Times New Roman"/>
                                  <w:rtl w:val="true"/>
                                </w:rPr>
                                <w:t xml:space="preserve">  </w:t>
                              </w:r>
                            </w:ins>
                            <w:ins w:id="516" w:author="yehuda" w:date="2012-02-18T19:42:00Z">
                              <w:r>
                                <w:rPr>
                                  <w:rtl w:val="true"/>
                                </w:rPr>
                                <w:t>נוראית</w:t>
                              </w:r>
                            </w:ins>
                            <w:ins w:id="517" w:author="yehuda" w:date="2012-02-18T19:42:00Z">
                              <w:r>
                                <w:rPr>
                                  <w:rtl w:val="true"/>
                                </w:rPr>
                                <w:t xml:space="preserve">, </w:t>
                              </w:r>
                            </w:ins>
                            <w:ins w:id="518" w:author="yehuda" w:date="2012-02-18T19:42:00Z">
                              <w:r>
                                <w:rPr>
                                  <w:rtl w:val="true"/>
                                </w:rPr>
                                <w:t>כמעט</w:t>
                              </w:r>
                            </w:ins>
                            <w:ins w:id="519" w:author="yehuda" w:date="2012-02-18T19:42:00Z">
                              <w:r>
                                <w:rPr>
                                  <w:rFonts w:eastAsia="Times New Roman" w:cs="Times New Roman"/>
                                  <w:rtl w:val="true"/>
                                </w:rPr>
                                <w:t xml:space="preserve"> </w:t>
                              </w:r>
                            </w:ins>
                            <w:ins w:id="520" w:author="yehuda" w:date="2012-02-18T19:42:00Z">
                              <w:r>
                                <w:rPr>
                                  <w:rtl w:val="true"/>
                                </w:rPr>
                                <w:t>לטבוע</w:t>
                              </w:r>
                            </w:ins>
                            <w:ins w:id="521" w:author="yehuda" w:date="2012-02-18T19:42:00Z">
                              <w:r>
                                <w:rPr>
                                  <w:rtl w:val="true"/>
                                </w:rPr>
                                <w:t xml:space="preserve">, </w:t>
                              </w:r>
                            </w:ins>
                            <w:ins w:id="522" w:author="yehuda" w:date="2012-02-18T19:42:00Z">
                              <w:r>
                                <w:rPr>
                                  <w:rtl w:val="true"/>
                                </w:rPr>
                                <w:t>עכשיו</w:t>
                              </w:r>
                            </w:ins>
                            <w:ins w:id="523" w:author="yehuda" w:date="2012-02-18T19:42:00Z">
                              <w:r>
                                <w:rPr>
                                  <w:rFonts w:eastAsia="Times New Roman" w:cs="Times New Roman"/>
                                  <w:rtl w:val="true"/>
                                </w:rPr>
                                <w:t xml:space="preserve"> </w:t>
                              </w:r>
                            </w:ins>
                            <w:ins w:id="524" w:author="yehuda" w:date="2012-02-18T19:42:00Z">
                              <w:r>
                                <w:rPr>
                                  <w:rtl w:val="true"/>
                                </w:rPr>
                                <w:t>להיות</w:t>
                              </w:r>
                            </w:ins>
                            <w:ins w:id="525" w:author="yehuda" w:date="2012-02-18T19:42:00Z">
                              <w:r>
                                <w:rPr>
                                  <w:rFonts w:eastAsia="Times New Roman" w:cs="Times New Roman"/>
                                  <w:rtl w:val="true"/>
                                </w:rPr>
                                <w:t xml:space="preserve"> </w:t>
                              </w:r>
                            </w:ins>
                            <w:ins w:id="526" w:author="yehuda" w:date="2012-02-18T19:42:00Z">
                              <w:r>
                                <w:rPr>
                                  <w:rtl w:val="true"/>
                                </w:rPr>
                                <w:t>חשוד</w:t>
                              </w:r>
                            </w:ins>
                            <w:ins w:id="527" w:author="yehuda" w:date="2012-02-18T19:42:00Z">
                              <w:r>
                                <w:rPr>
                                  <w:rFonts w:eastAsia="Times New Roman" w:cs="Times New Roman"/>
                                  <w:rtl w:val="true"/>
                                </w:rPr>
                                <w:t xml:space="preserve"> </w:t>
                              </w:r>
                            </w:ins>
                            <w:ins w:id="528" w:author="yehuda" w:date="2012-02-18T19:42:00Z">
                              <w:r>
                                <w:rPr>
                                  <w:rtl w:val="true"/>
                                </w:rPr>
                                <w:t>כילד</w:t>
                              </w:r>
                            </w:ins>
                            <w:ins w:id="529" w:author="yehuda" w:date="2012-02-18T19:42:00Z">
                              <w:r>
                                <w:rPr>
                                  <w:rFonts w:eastAsia="Times New Roman" w:cs="Times New Roman"/>
                                  <w:rtl w:val="true"/>
                                </w:rPr>
                                <w:t xml:space="preserve"> </w:t>
                              </w:r>
                            </w:ins>
                            <w:ins w:id="530" w:author="yehuda" w:date="2012-02-18T19:42:00Z">
                              <w:r>
                                <w:rPr>
                                  <w:rtl w:val="true"/>
                                </w:rPr>
                                <w:t>מחבל</w:t>
                              </w:r>
                            </w:ins>
                            <w:ins w:id="531" w:author="yehuda" w:date="2012-02-18T19:42:00Z">
                              <w:r>
                                <w:rPr>
                                  <w:rtl w:val="true"/>
                                </w:rPr>
                                <w:t xml:space="preserve">, </w:t>
                              </w:r>
                            </w:ins>
                            <w:ins w:id="532" w:author="yehuda" w:date="2012-02-18T19:42:00Z">
                              <w:r>
                                <w:rPr>
                                  <w:rtl w:val="true"/>
                                </w:rPr>
                                <w:t>שרצה</w:t>
                              </w:r>
                            </w:ins>
                            <w:ins w:id="533" w:author="yehuda" w:date="2012-02-18T19:42:00Z">
                              <w:r>
                                <w:rPr>
                                  <w:rFonts w:eastAsia="Times New Roman" w:cs="Times New Roman"/>
                                  <w:rtl w:val="true"/>
                                </w:rPr>
                                <w:t xml:space="preserve"> </w:t>
                              </w:r>
                            </w:ins>
                            <w:ins w:id="534" w:author="yehuda" w:date="2012-02-18T19:42:00Z">
                              <w:r>
                                <w:rPr>
                                  <w:rtl w:val="true"/>
                                </w:rPr>
                                <w:t>לבצע</w:t>
                              </w:r>
                            </w:ins>
                            <w:ins w:id="535" w:author="yehuda" w:date="2012-02-18T19:42:00Z">
                              <w:r>
                                <w:rPr>
                                  <w:rFonts w:eastAsia="Times New Roman" w:cs="Times New Roman"/>
                                  <w:rtl w:val="true"/>
                                </w:rPr>
                                <w:t xml:space="preserve"> </w:t>
                              </w:r>
                            </w:ins>
                            <w:ins w:id="536" w:author="yehuda" w:date="2012-02-18T19:42:00Z">
                              <w:r>
                                <w:rPr>
                                  <w:rtl w:val="true"/>
                                </w:rPr>
                                <w:t>פיגוע</w:t>
                              </w:r>
                            </w:ins>
                            <w:ins w:id="537" w:author="yehuda" w:date="2012-02-18T19:42:00Z">
                              <w:r>
                                <w:rPr>
                                  <w:rtl w:val="true"/>
                                </w:rPr>
                                <w:t xml:space="preserve">, </w:t>
                              </w:r>
                            </w:ins>
                            <w:ins w:id="538" w:author="yehuda" w:date="2012-02-18T19:42:00Z">
                              <w:r>
                                <w:rPr>
                                  <w:rtl w:val="true"/>
                                </w:rPr>
                                <w:t>אבל</w:t>
                              </w:r>
                            </w:ins>
                            <w:ins w:id="539" w:author="yehuda" w:date="2012-02-18T19:42:00Z">
                              <w:r>
                                <w:rPr>
                                  <w:rFonts w:eastAsia="Times New Roman" w:cs="Times New Roman"/>
                                  <w:rtl w:val="true"/>
                                </w:rPr>
                                <w:t xml:space="preserve"> </w:t>
                              </w:r>
                            </w:ins>
                            <w:ins w:id="540" w:author="yehuda" w:date="2012-02-18T19:42:00Z">
                              <w:r>
                                <w:rPr>
                                  <w:rtl w:val="true"/>
                                </w:rPr>
                                <w:t>המטען</w:t>
                              </w:r>
                            </w:ins>
                            <w:ins w:id="541" w:author="yehuda" w:date="2012-02-18T19:42:00Z">
                              <w:r>
                                <w:rPr>
                                  <w:rFonts w:eastAsia="Times New Roman" w:cs="Times New Roman"/>
                                  <w:rtl w:val="true"/>
                                </w:rPr>
                                <w:t xml:space="preserve"> </w:t>
                              </w:r>
                            </w:ins>
                            <w:ins w:id="542" w:author="yehuda" w:date="2012-02-18T19:42:00Z">
                              <w:r>
                                <w:rPr>
                                  <w:rtl w:val="true"/>
                                </w:rPr>
                                <w:t>שלו</w:t>
                              </w:r>
                            </w:ins>
                            <w:ins w:id="543" w:author="yehuda" w:date="2012-02-18T19:42:00Z">
                              <w:r>
                                <w:rPr>
                                  <w:rFonts w:eastAsia="Times New Roman" w:cs="Times New Roman"/>
                                  <w:rtl w:val="true"/>
                                </w:rPr>
                                <w:t xml:space="preserve"> </w:t>
                              </w:r>
                            </w:ins>
                            <w:ins w:id="544" w:author="yehuda" w:date="2012-02-18T19:42:00Z">
                              <w:r>
                                <w:rPr>
                                  <w:rtl w:val="true"/>
                                </w:rPr>
                                <w:t>נפל</w:t>
                              </w:r>
                            </w:ins>
                            <w:ins w:id="545" w:author="yehuda" w:date="2012-02-18T19:42:00Z">
                              <w:r>
                                <w:rPr>
                                  <w:rFonts w:eastAsia="Times New Roman" w:cs="Times New Roman"/>
                                  <w:rtl w:val="true"/>
                                </w:rPr>
                                <w:t xml:space="preserve"> </w:t>
                              </w:r>
                            </w:ins>
                            <w:ins w:id="546" w:author="yehuda" w:date="2012-02-18T19:42:00Z">
                              <w:r>
                                <w:rPr>
                                  <w:rtl w:val="true"/>
                                </w:rPr>
                                <w:t>לים</w:t>
                              </w:r>
                            </w:ins>
                            <w:ins w:id="547" w:author="yehuda" w:date="2012-02-18T19:42:00Z">
                              <w:r>
                                <w:rPr>
                                  <w:rtl w:val="true"/>
                                </w:rPr>
                                <w:t xml:space="preserve">. </w:t>
                              </w:r>
                            </w:ins>
                            <w:ins w:id="548" w:author="yehuda" w:date="2012-02-18T19:44:00Z">
                              <w:r>
                                <w:rPr>
                                  <w:rtl w:val="true"/>
                                </w:rPr>
                                <w:t>כמה</w:t>
                              </w:r>
                            </w:ins>
                            <w:ins w:id="549" w:author="yehuda" w:date="2012-02-18T19:44:00Z">
                              <w:r>
                                <w:rPr>
                                  <w:rFonts w:eastAsia="Times New Roman" w:cs="Times New Roman"/>
                                  <w:rtl w:val="true"/>
                                </w:rPr>
                                <w:t xml:space="preserve">  </w:t>
                              </w:r>
                            </w:ins>
                            <w:ins w:id="550" w:author="yehuda" w:date="2012-02-18T19:44:00Z">
                              <w:r>
                                <w:rPr>
                                  <w:rtl w:val="true"/>
                                </w:rPr>
                                <w:t>דברים</w:t>
                              </w:r>
                            </w:ins>
                            <w:ins w:id="551" w:author="yehuda" w:date="2012-02-18T19:44:00Z">
                              <w:r>
                                <w:rPr>
                                  <w:rFonts w:eastAsia="Times New Roman" w:cs="Times New Roman"/>
                                  <w:rtl w:val="true"/>
                                </w:rPr>
                                <w:t xml:space="preserve"> </w:t>
                              </w:r>
                            </w:ins>
                            <w:ins w:id="552" w:author="yehuda" w:date="2012-02-18T19:44:00Z">
                              <w:r>
                                <w:rPr>
                                  <w:rtl w:val="true"/>
                                </w:rPr>
                                <w:t>רעים</w:t>
                              </w:r>
                            </w:ins>
                            <w:ins w:id="553" w:author="yehuda" w:date="2012-02-18T19:44:00Z">
                              <w:r>
                                <w:rPr>
                                  <w:rFonts w:eastAsia="Times New Roman" w:cs="Times New Roman"/>
                                  <w:rtl w:val="true"/>
                                </w:rPr>
                                <w:t xml:space="preserve"> </w:t>
                              </w:r>
                            </w:ins>
                            <w:ins w:id="554" w:author="yehuda" w:date="2012-02-18T19:44:00Z">
                              <w:r>
                                <w:rPr>
                                  <w:rtl w:val="true"/>
                                </w:rPr>
                                <w:t>עוד</w:t>
                              </w:r>
                            </w:ins>
                            <w:ins w:id="555" w:author="yehuda" w:date="2012-02-18T19:44:00Z">
                              <w:r>
                                <w:rPr>
                                  <w:rFonts w:eastAsia="Times New Roman" w:cs="Times New Roman"/>
                                  <w:rtl w:val="true"/>
                                </w:rPr>
                                <w:t xml:space="preserve"> </w:t>
                              </w:r>
                            </w:ins>
                            <w:ins w:id="556" w:author="yehuda" w:date="2012-02-18T19:44:00Z">
                              <w:r>
                                <w:rPr>
                                  <w:rtl w:val="true"/>
                                </w:rPr>
                                <w:t>יכולים</w:t>
                              </w:r>
                            </w:ins>
                            <w:ins w:id="557" w:author="yehuda" w:date="2012-02-18T19:44:00Z">
                              <w:r>
                                <w:rPr>
                                  <w:rFonts w:eastAsia="Times New Roman" w:cs="Times New Roman"/>
                                  <w:rtl w:val="true"/>
                                </w:rPr>
                                <w:t xml:space="preserve"> </w:t>
                              </w:r>
                            </w:ins>
                            <w:ins w:id="558" w:author="yehuda" w:date="2012-02-18T19:44:00Z">
                              <w:r>
                                <w:rPr>
                                  <w:rtl w:val="true"/>
                                </w:rPr>
                                <w:t>לקרות</w:t>
                              </w:r>
                            </w:ins>
                            <w:ins w:id="559" w:author="yehuda" w:date="2012-02-18T19:44:00Z">
                              <w:r>
                                <w:rPr>
                                  <w:rFonts w:eastAsia="Times New Roman" w:cs="Times New Roman"/>
                                  <w:rtl w:val="true"/>
                                </w:rPr>
                                <w:t xml:space="preserve"> </w:t>
                              </w:r>
                            </w:ins>
                            <w:ins w:id="560" w:author="yehuda" w:date="2012-02-18T19:44:00Z">
                              <w:r>
                                <w:rPr>
                                  <w:rtl w:val="true"/>
                                </w:rPr>
                                <w:t>לי</w:t>
                              </w:r>
                            </w:ins>
                            <w:ins w:id="561" w:author="yehuda" w:date="2012-02-18T19:44:00Z">
                              <w:r>
                                <w:rPr>
                                  <w:rFonts w:eastAsia="Times New Roman" w:cs="Times New Roman"/>
                                  <w:rtl w:val="true"/>
                                </w:rPr>
                                <w:t xml:space="preserve"> </w:t>
                              </w:r>
                            </w:ins>
                            <w:ins w:id="562" w:author="yehuda" w:date="2012-02-18T19:44:00Z">
                              <w:r>
                                <w:rPr>
                                  <w:rtl w:val="true"/>
                                </w:rPr>
                                <w:t>בגלל</w:t>
                              </w:r>
                            </w:ins>
                            <w:ins w:id="563" w:author="yehuda" w:date="2012-02-18T19:44:00Z">
                              <w:r>
                                <w:rPr>
                                  <w:rFonts w:eastAsia="Times New Roman" w:cs="Times New Roman"/>
                                  <w:rtl w:val="true"/>
                                </w:rPr>
                                <w:t xml:space="preserve"> </w:t>
                              </w:r>
                            </w:ins>
                            <w:ins w:id="564" w:author="yehuda" w:date="2012-02-18T19:44:00Z">
                              <w:r>
                                <w:rPr>
                                  <w:rtl w:val="true"/>
                                </w:rPr>
                                <w:t>שלא</w:t>
                              </w:r>
                            </w:ins>
                            <w:ins w:id="565" w:author="yehuda" w:date="2012-02-18T19:44:00Z">
                              <w:r>
                                <w:rPr>
                                  <w:rFonts w:eastAsia="Times New Roman" w:cs="Times New Roman"/>
                                  <w:rtl w:val="true"/>
                                </w:rPr>
                                <w:t xml:space="preserve"> </w:t>
                              </w:r>
                            </w:ins>
                            <w:ins w:id="566" w:author="yehuda" w:date="2012-02-18T19:44:00Z">
                              <w:r>
                                <w:rPr>
                                  <w:rtl w:val="true"/>
                                </w:rPr>
                                <w:t>שמעתי</w:t>
                              </w:r>
                            </w:ins>
                            <w:ins w:id="567" w:author="yehuda" w:date="2012-02-18T19:44:00Z">
                              <w:r>
                                <w:rPr>
                                  <w:rFonts w:eastAsia="Times New Roman" w:cs="Times New Roman"/>
                                  <w:rtl w:val="true"/>
                                </w:rPr>
                                <w:t xml:space="preserve"> </w:t>
                              </w:r>
                            </w:ins>
                            <w:ins w:id="568" w:author="yehuda" w:date="2012-02-18T19:44:00Z">
                              <w:r>
                                <w:rPr>
                                  <w:rtl w:val="true"/>
                                </w:rPr>
                                <w:t>בקול</w:t>
                              </w:r>
                            </w:ins>
                            <w:ins w:id="569" w:author="yehuda" w:date="2012-02-18T19:44:00Z">
                              <w:r>
                                <w:rPr>
                                  <w:rFonts w:eastAsia="Times New Roman" w:cs="Times New Roman"/>
                                  <w:rtl w:val="true"/>
                                </w:rPr>
                                <w:t xml:space="preserve"> </w:t>
                              </w:r>
                            </w:ins>
                            <w:ins w:id="570" w:author="yehuda" w:date="2012-02-18T19:44:00Z">
                              <w:r>
                                <w:rPr>
                                  <w:rtl w:val="true"/>
                                </w:rPr>
                                <w:t>אמא</w:t>
                              </w:r>
                            </w:ins>
                            <w:ins w:id="571" w:author="yehuda" w:date="2012-02-18T19:44:00Z">
                              <w:r>
                                <w:rPr>
                                  <w:rtl w:val="true"/>
                                </w:rPr>
                                <w:t xml:space="preserve">?" </w:t>
                              </w:r>
                            </w:ins>
                            <w:ins w:id="572" w:author="yehuda" w:date="2012-02-18T19:44:00Z">
                              <w:r>
                                <w:rPr>
                                  <w:rtl w:val="true"/>
                                </w:rPr>
                                <w:t>חשבתי</w:t>
                              </w:r>
                            </w:ins>
                            <w:ins w:id="573" w:author="yehuda" w:date="2012-02-18T19:44:00Z">
                              <w:r>
                                <w:rPr>
                                  <w:rtl w:val="true"/>
                                </w:rPr>
                                <w:t xml:space="preserve">. </w:t>
                              </w:r>
                            </w:ins>
                            <w:ins w:id="574" w:author="yehuda" w:date="2012-02-18T19:44:00Z">
                              <w:r>
                                <w:rPr>
                                  <w:rtl w:val="true"/>
                                </w:rPr>
                                <w:t>למזלי</w:t>
                              </w:r>
                            </w:ins>
                            <w:ins w:id="575" w:author="yehuda" w:date="2012-02-18T19:44:00Z">
                              <w:r>
                                <w:rPr>
                                  <w:rFonts w:eastAsia="Times New Roman" w:cs="Times New Roman"/>
                                  <w:rtl w:val="true"/>
                                </w:rPr>
                                <w:t xml:space="preserve"> </w:t>
                              </w:r>
                            </w:ins>
                            <w:ins w:id="576" w:author="yehuda" w:date="2012-02-18T19:44:00Z">
                              <w:r>
                                <w:rPr>
                                  <w:rtl w:val="true"/>
                                </w:rPr>
                                <w:t>החקירה</w:t>
                              </w:r>
                            </w:ins>
                            <w:ins w:id="577" w:author="yehuda" w:date="2012-02-18T19:44:00Z">
                              <w:r>
                                <w:rPr>
                                  <w:rFonts w:eastAsia="Times New Roman" w:cs="Times New Roman"/>
                                  <w:rtl w:val="true"/>
                                </w:rPr>
                                <w:t xml:space="preserve"> </w:t>
                              </w:r>
                            </w:ins>
                            <w:ins w:id="578" w:author="yehuda" w:date="2012-02-18T19:44:00Z">
                              <w:r>
                                <w:rPr>
                                  <w:rtl w:val="true"/>
                                </w:rPr>
                                <w:t>הייתה</w:t>
                              </w:r>
                            </w:ins>
                            <w:ins w:id="579" w:author="yehuda" w:date="2012-02-18T19:44:00Z">
                              <w:r>
                                <w:rPr>
                                  <w:rFonts w:eastAsia="Times New Roman" w:cs="Times New Roman"/>
                                  <w:rtl w:val="true"/>
                                </w:rPr>
                                <w:t xml:space="preserve"> </w:t>
                              </w:r>
                            </w:ins>
                            <w:ins w:id="580" w:author="yehuda" w:date="2012-02-18T19:44:00Z">
                              <w:r>
                                <w:rPr>
                                  <w:rtl w:val="true"/>
                                </w:rPr>
                                <w:t>קצרה</w:t>
                              </w:r>
                            </w:ins>
                            <w:ins w:id="581" w:author="yehuda" w:date="2012-02-18T19:44:00Z">
                              <w:r>
                                <w:rPr>
                                  <w:rtl w:val="true"/>
                                </w:rPr>
                                <w:t xml:space="preserve">. </w:t>
                              </w:r>
                            </w:ins>
                            <w:ins w:id="582" w:author="yehuda" w:date="2012-02-18T19:44:00Z">
                              <w:r>
                                <w:rPr>
                                  <w:rtl w:val="true"/>
                                </w:rPr>
                                <w:t>הם</w:t>
                              </w:r>
                            </w:ins>
                            <w:ins w:id="583" w:author="yehuda" w:date="2012-02-18T19:44:00Z">
                              <w:r>
                                <w:rPr>
                                  <w:rFonts w:eastAsia="Times New Roman" w:cs="Times New Roman"/>
                                  <w:rtl w:val="true"/>
                                </w:rPr>
                                <w:t xml:space="preserve"> </w:t>
                              </w:r>
                            </w:ins>
                            <w:ins w:id="584" w:author="yehuda" w:date="2012-02-18T19:44:00Z">
                              <w:r>
                                <w:rPr>
                                  <w:rtl w:val="true"/>
                                </w:rPr>
                                <w:t>התקשרו</w:t>
                              </w:r>
                            </w:ins>
                            <w:ins w:id="585" w:author="yehuda" w:date="2012-02-18T19:44:00Z">
                              <w:r>
                                <w:rPr>
                                  <w:rFonts w:eastAsia="Times New Roman" w:cs="Times New Roman"/>
                                  <w:rtl w:val="true"/>
                                </w:rPr>
                                <w:t xml:space="preserve"> </w:t>
                              </w:r>
                            </w:ins>
                            <w:ins w:id="586" w:author="yehuda" w:date="2012-02-18T19:44:00Z">
                              <w:r>
                                <w:rPr>
                                  <w:rtl w:val="true"/>
                                </w:rPr>
                                <w:t>להורי</w:t>
                              </w:r>
                            </w:ins>
                            <w:ins w:id="587" w:author="yehuda" w:date="2012-02-18T19:44:00Z">
                              <w:r>
                                <w:rPr>
                                  <w:rtl w:val="true"/>
                                </w:rPr>
                                <w:t xml:space="preserve">, </w:t>
                              </w:r>
                            </w:ins>
                            <w:ins w:id="588" w:author="yehuda" w:date="2012-02-18T19:44:00Z">
                              <w:r>
                                <w:rPr>
                                  <w:rtl w:val="true"/>
                                </w:rPr>
                                <w:t>אמא</w:t>
                              </w:r>
                            </w:ins>
                            <w:ins w:id="589" w:author="yehuda" w:date="2012-02-18T19:44:00Z">
                              <w:r>
                                <w:rPr>
                                  <w:rFonts w:eastAsia="Times New Roman" w:cs="Times New Roman"/>
                                  <w:rtl w:val="true"/>
                                </w:rPr>
                                <w:t xml:space="preserve"> </w:t>
                              </w:r>
                            </w:ins>
                            <w:ins w:id="590" w:author="yehuda" w:date="2012-02-18T19:44:00Z">
                              <w:r>
                                <w:rPr>
                                  <w:rtl w:val="true"/>
                                </w:rPr>
                                <w:t>פרצה</w:t>
                              </w:r>
                            </w:ins>
                            <w:ins w:id="591" w:author="yehuda" w:date="2012-02-18T19:44:00Z">
                              <w:r>
                                <w:rPr>
                                  <w:rFonts w:eastAsia="Times New Roman" w:cs="Times New Roman"/>
                                  <w:rtl w:val="true"/>
                                </w:rPr>
                                <w:t xml:space="preserve"> </w:t>
                              </w:r>
                            </w:ins>
                            <w:ins w:id="592" w:author="yehuda" w:date="2012-02-18T19:44:00Z">
                              <w:r>
                                <w:rPr>
                                  <w:rtl w:val="true"/>
                                </w:rPr>
                                <w:t>בבכי</w:t>
                              </w:r>
                            </w:ins>
                            <w:ins w:id="593" w:author="yehuda" w:date="2012-02-18T19:44:00Z">
                              <w:r>
                                <w:rPr>
                                  <w:rtl w:val="true"/>
                                </w:rPr>
                                <w:t xml:space="preserve">. </w:t>
                              </w:r>
                            </w:ins>
                            <w:ins w:id="594" w:author="yehuda" w:date="2012-02-18T19:46:00Z">
                              <w:r>
                                <w:rPr>
                                  <w:rtl w:val="true"/>
                                </w:rPr>
                                <w:t>תוך</w:t>
                              </w:r>
                            </w:ins>
                            <w:ins w:id="595" w:author="yehuda" w:date="2012-02-18T19:46:00Z">
                              <w:r>
                                <w:rPr>
                                  <w:rFonts w:eastAsia="Times New Roman" w:cs="Times New Roman"/>
                                  <w:rtl w:val="true"/>
                                </w:rPr>
                                <w:t xml:space="preserve"> </w:t>
                              </w:r>
                            </w:ins>
                            <w:ins w:id="596" w:author="yehuda" w:date="2012-02-18T19:46:00Z">
                              <w:r>
                                <w:rPr>
                                  <w:rtl w:val="true"/>
                                </w:rPr>
                                <w:t>זמן</w:t>
                              </w:r>
                            </w:ins>
                            <w:ins w:id="597" w:author="yehuda" w:date="2012-02-18T19:46:00Z">
                              <w:r>
                                <w:rPr>
                                  <w:rFonts w:eastAsia="Times New Roman" w:cs="Times New Roman"/>
                                  <w:rtl w:val="true"/>
                                </w:rPr>
                                <w:t xml:space="preserve"> </w:t>
                              </w:r>
                            </w:ins>
                            <w:ins w:id="598" w:author="yehuda" w:date="2012-02-18T19:46:00Z">
                              <w:r>
                                <w:rPr>
                                  <w:rtl w:val="true"/>
                                </w:rPr>
                                <w:t>קצר</w:t>
                              </w:r>
                            </w:ins>
                            <w:ins w:id="599" w:author="yehuda" w:date="2012-02-18T19:46:00Z">
                              <w:r>
                                <w:rPr>
                                  <w:rFonts w:eastAsia="Times New Roman" w:cs="Times New Roman"/>
                                  <w:rtl w:val="true"/>
                                </w:rPr>
                                <w:t xml:space="preserve"> </w:t>
                              </w:r>
                            </w:ins>
                            <w:ins w:id="600" w:author="yehuda" w:date="2012-02-18T19:46:00Z">
                              <w:r>
                                <w:rPr>
                                  <w:rtl w:val="true"/>
                                </w:rPr>
                                <w:t>הורי</w:t>
                              </w:r>
                            </w:ins>
                            <w:ins w:id="601" w:author="yehuda" w:date="2012-02-18T19:46:00Z">
                              <w:r>
                                <w:rPr>
                                  <w:rFonts w:eastAsia="Times New Roman" w:cs="Times New Roman"/>
                                  <w:rtl w:val="true"/>
                                </w:rPr>
                                <w:t xml:space="preserve"> </w:t>
                              </w:r>
                            </w:ins>
                            <w:ins w:id="602" w:author="yehuda" w:date="2012-02-18T19:46:00Z">
                              <w:r>
                                <w:rPr>
                                  <w:rtl w:val="true"/>
                                </w:rPr>
                                <w:t>כבר</w:t>
                              </w:r>
                            </w:ins>
                            <w:ins w:id="603" w:author="yehuda" w:date="2012-02-18T19:46:00Z">
                              <w:r>
                                <w:rPr>
                                  <w:rFonts w:eastAsia="Times New Roman" w:cs="Times New Roman"/>
                                  <w:rtl w:val="true"/>
                                </w:rPr>
                                <w:t xml:space="preserve"> </w:t>
                              </w:r>
                            </w:ins>
                            <w:ins w:id="604" w:author="yehuda" w:date="2012-02-18T19:46:00Z">
                              <w:r>
                                <w:rPr>
                                  <w:rtl w:val="true"/>
                                </w:rPr>
                                <w:t>הגיעו</w:t>
                              </w:r>
                            </w:ins>
                            <w:ins w:id="605" w:author="yehuda" w:date="2012-02-18T19:46:00Z">
                              <w:r>
                                <w:rPr>
                                  <w:rFonts w:eastAsia="Times New Roman" w:cs="Times New Roman"/>
                                  <w:rtl w:val="true"/>
                                </w:rPr>
                                <w:t xml:space="preserve"> </w:t>
                              </w:r>
                            </w:ins>
                            <w:ins w:id="606" w:author="yehuda" w:date="2012-02-18T19:46:00Z">
                              <w:r>
                                <w:rPr>
                                  <w:rtl w:val="true"/>
                                </w:rPr>
                                <w:t>לבסיס</w:t>
                              </w:r>
                            </w:ins>
                            <w:ins w:id="607" w:author="yehuda" w:date="2012-02-18T19:46:00Z">
                              <w:r>
                                <w:rPr>
                                  <w:rFonts w:eastAsia="Times New Roman" w:cs="Times New Roman"/>
                                  <w:rtl w:val="true"/>
                                </w:rPr>
                                <w:t xml:space="preserve"> </w:t>
                              </w:r>
                            </w:ins>
                            <w:ins w:id="608" w:author="yehuda" w:date="2012-02-18T19:46:00Z">
                              <w:r>
                                <w:rPr>
                                  <w:rtl w:val="true"/>
                                </w:rPr>
                                <w:t>לקחת</w:t>
                              </w:r>
                            </w:ins>
                            <w:ins w:id="609" w:author="yehuda" w:date="2012-02-18T19:46:00Z">
                              <w:r>
                                <w:rPr>
                                  <w:rFonts w:eastAsia="Times New Roman" w:cs="Times New Roman"/>
                                  <w:rtl w:val="true"/>
                                </w:rPr>
                                <w:t xml:space="preserve"> </w:t>
                              </w:r>
                            </w:ins>
                            <w:ins w:id="610" w:author="yehuda" w:date="2012-02-18T19:46:00Z">
                              <w:r>
                                <w:rPr>
                                  <w:rtl w:val="true"/>
                                </w:rPr>
                                <w:t>אותי</w:t>
                              </w:r>
                            </w:ins>
                            <w:ins w:id="611" w:author="yehuda" w:date="2012-02-18T19:46:00Z">
                              <w:r>
                                <w:rPr>
                                  <w:rtl w:val="true"/>
                                </w:rPr>
                                <w:t>. "</w:t>
                              </w:r>
                            </w:ins>
                            <w:ins w:id="612" w:author="yehuda" w:date="2012-02-18T19:46:00Z">
                              <w:r>
                                <w:rPr>
                                  <w:rtl w:val="true"/>
                                </w:rPr>
                                <w:t>אני</w:t>
                              </w:r>
                            </w:ins>
                            <w:ins w:id="613" w:author="yehuda" w:date="2012-02-18T19:46:00Z">
                              <w:r>
                                <w:rPr>
                                  <w:rFonts w:eastAsia="Times New Roman" w:cs="Times New Roman"/>
                                  <w:rtl w:val="true"/>
                                </w:rPr>
                                <w:t xml:space="preserve"> </w:t>
                              </w:r>
                            </w:ins>
                            <w:ins w:id="614" w:author="yehuda" w:date="2012-02-18T19:46:00Z">
                              <w:r>
                                <w:rPr>
                                  <w:rtl w:val="true"/>
                                </w:rPr>
                                <w:t>מצטער</w:t>
                              </w:r>
                            </w:ins>
                            <w:ins w:id="615" w:author="yehuda" w:date="2012-02-18T19:46:00Z">
                              <w:r>
                                <w:rPr>
                                  <w:rtl w:val="true"/>
                                </w:rPr>
                                <w:t xml:space="preserve">" </w:t>
                              </w:r>
                            </w:ins>
                            <w:ins w:id="616" w:author="yehuda" w:date="2012-02-18T19:46:00Z">
                              <w:r>
                                <w:rPr>
                                  <w:rtl w:val="true"/>
                                </w:rPr>
                                <w:t>אמרתי</w:t>
                              </w:r>
                            </w:ins>
                            <w:ins w:id="617" w:author="yehuda" w:date="2012-02-18T19:46:00Z">
                              <w:r>
                                <w:rPr>
                                  <w:rFonts w:eastAsia="Times New Roman" w:cs="Times New Roman"/>
                                  <w:rtl w:val="true"/>
                                </w:rPr>
                                <w:t xml:space="preserve"> </w:t>
                              </w:r>
                            </w:ins>
                            <w:ins w:id="618" w:author="yehuda" w:date="2012-02-18T19:46:00Z">
                              <w:r>
                                <w:rPr>
                                  <w:rtl w:val="true"/>
                                </w:rPr>
                                <w:t>להורי</w:t>
                              </w:r>
                            </w:ins>
                            <w:ins w:id="619" w:author="yehuda" w:date="2012-02-18T19:46:00Z">
                              <w:r>
                                <w:rPr>
                                  <w:rtl w:val="true"/>
                                </w:rPr>
                                <w:t xml:space="preserve">. </w:t>
                              </w:r>
                            </w:ins>
                            <w:ins w:id="620" w:author="yehuda" w:date="2012-02-18T19:46:00Z">
                              <w:r>
                                <w:rPr>
                                  <w:rtl w:val="true"/>
                                </w:rPr>
                                <w:t>סיפרתי</w:t>
                              </w:r>
                            </w:ins>
                            <w:ins w:id="621" w:author="yehuda" w:date="2012-02-18T19:46:00Z">
                              <w:r>
                                <w:rPr>
                                  <w:rFonts w:eastAsia="Times New Roman" w:cs="Times New Roman"/>
                                  <w:rtl w:val="true"/>
                                </w:rPr>
                                <w:t xml:space="preserve"> </w:t>
                              </w:r>
                            </w:ins>
                            <w:ins w:id="622" w:author="yehuda" w:date="2012-02-18T19:46:00Z">
                              <w:r>
                                <w:rPr>
                                  <w:rtl w:val="true"/>
                                </w:rPr>
                                <w:t>להם</w:t>
                              </w:r>
                            </w:ins>
                            <w:ins w:id="623" w:author="yehuda" w:date="2012-02-18T19:46:00Z">
                              <w:r>
                                <w:rPr>
                                  <w:rFonts w:eastAsia="Times New Roman" w:cs="Times New Roman"/>
                                  <w:rtl w:val="true"/>
                                </w:rPr>
                                <w:t xml:space="preserve"> </w:t>
                              </w:r>
                            </w:ins>
                            <w:ins w:id="624" w:author="yehuda" w:date="2012-02-18T19:46:00Z">
                              <w:r>
                                <w:rPr>
                                  <w:rtl w:val="true"/>
                                </w:rPr>
                                <w:t>על</w:t>
                              </w:r>
                            </w:ins>
                            <w:ins w:id="625" w:author="yehuda" w:date="2012-02-18T19:46:00Z">
                              <w:r>
                                <w:rPr>
                                  <w:rFonts w:eastAsia="Times New Roman" w:cs="Times New Roman"/>
                                  <w:rtl w:val="true"/>
                                </w:rPr>
                                <w:t xml:space="preserve"> </w:t>
                              </w:r>
                            </w:ins>
                            <w:ins w:id="626" w:author="yehuda" w:date="2012-02-18T19:46:00Z">
                              <w:r>
                                <w:rPr>
                                  <w:rtl w:val="true"/>
                                </w:rPr>
                                <w:t>החלום</w:t>
                              </w:r>
                            </w:ins>
                            <w:ins w:id="627" w:author="yehuda" w:date="2012-02-18T19:46:00Z">
                              <w:r>
                                <w:rPr>
                                  <w:rFonts w:eastAsia="Times New Roman" w:cs="Times New Roman"/>
                                  <w:rtl w:val="true"/>
                                </w:rPr>
                                <w:t xml:space="preserve"> </w:t>
                              </w:r>
                            </w:ins>
                            <w:ins w:id="628" w:author="yehuda" w:date="2012-02-18T19:46:00Z">
                              <w:r>
                                <w:rPr>
                                  <w:rtl w:val="true"/>
                                </w:rPr>
                                <w:t>שלי</w:t>
                              </w:r>
                            </w:ins>
                            <w:ins w:id="629" w:author="yehuda" w:date="2012-02-18T19:48:00Z">
                              <w:r>
                                <w:rPr>
                                  <w:rtl w:val="true"/>
                                </w:rPr>
                                <w:t>. "</w:t>
                              </w:r>
                            </w:ins>
                            <w:ins w:id="630" w:author="yehuda" w:date="2012-02-18T19:48:00Z">
                              <w:r>
                                <w:rPr>
                                  <w:rtl w:val="true"/>
                                </w:rPr>
                                <w:t>אני</w:t>
                              </w:r>
                            </w:ins>
                            <w:ins w:id="631" w:author="yehuda" w:date="2012-02-18T19:48:00Z">
                              <w:r>
                                <w:rPr>
                                  <w:rFonts w:eastAsia="Times New Roman" w:cs="Times New Roman"/>
                                  <w:rtl w:val="true"/>
                                </w:rPr>
                                <w:t xml:space="preserve"> </w:t>
                              </w:r>
                            </w:ins>
                            <w:ins w:id="632" w:author="yehuda" w:date="2012-02-18T19:48:00Z">
                              <w:r>
                                <w:rPr>
                                  <w:rtl w:val="true"/>
                                </w:rPr>
                                <w:t>מפסיק</w:t>
                              </w:r>
                            </w:ins>
                            <w:ins w:id="633" w:author="yehuda" w:date="2012-02-18T19:48:00Z">
                              <w:r>
                                <w:rPr>
                                  <w:rFonts w:eastAsia="Times New Roman" w:cs="Times New Roman"/>
                                  <w:rtl w:val="true"/>
                                </w:rPr>
                                <w:t xml:space="preserve"> </w:t>
                              </w:r>
                            </w:ins>
                            <w:ins w:id="634" w:author="yehuda" w:date="2012-02-18T19:48:00Z">
                              <w:r>
                                <w:rPr>
                                  <w:rtl w:val="true"/>
                                </w:rPr>
                                <w:t>את</w:t>
                              </w:r>
                            </w:ins>
                            <w:ins w:id="635" w:author="yehuda" w:date="2012-02-18T19:48:00Z">
                              <w:r>
                                <w:rPr>
                                  <w:rFonts w:eastAsia="Times New Roman" w:cs="Times New Roman"/>
                                  <w:rtl w:val="true"/>
                                </w:rPr>
                                <w:t xml:space="preserve"> </w:t>
                              </w:r>
                            </w:ins>
                            <w:ins w:id="636" w:author="yehuda" w:date="2012-02-18T19:48:00Z">
                              <w:r>
                                <w:rPr>
                                  <w:rtl w:val="true"/>
                                </w:rPr>
                                <w:t>ההשתתפות</w:t>
                              </w:r>
                            </w:ins>
                            <w:ins w:id="637" w:author="yehuda" w:date="2012-02-18T19:48:00Z">
                              <w:r>
                                <w:rPr>
                                  <w:rFonts w:eastAsia="Times New Roman" w:cs="Times New Roman"/>
                                  <w:rtl w:val="true"/>
                                </w:rPr>
                                <w:t xml:space="preserve"> </w:t>
                              </w:r>
                            </w:ins>
                            <w:ins w:id="638" w:author="yehuda" w:date="2012-02-18T19:48:00Z">
                              <w:r>
                                <w:rPr>
                                  <w:rtl w:val="true"/>
                                </w:rPr>
                                <w:t>שלי</w:t>
                              </w:r>
                            </w:ins>
                            <w:ins w:id="639" w:author="yehuda" w:date="2012-02-18T19:48:00Z">
                              <w:r>
                                <w:rPr>
                                  <w:rFonts w:eastAsia="Times New Roman" w:cs="Times New Roman"/>
                                  <w:rtl w:val="true"/>
                                </w:rPr>
                                <w:t xml:space="preserve"> </w:t>
                              </w:r>
                            </w:ins>
                            <w:ins w:id="640" w:author="yehuda" w:date="2012-02-18T19:48:00Z">
                              <w:r>
                                <w:rPr>
                                  <w:rtl w:val="true"/>
                                </w:rPr>
                                <w:t>בחוג</w:t>
                              </w:r>
                            </w:ins>
                            <w:ins w:id="641" w:author="yehuda" w:date="2012-02-18T19:48:00Z">
                              <w:r>
                                <w:rPr>
                                  <w:rtl w:val="true"/>
                                </w:rPr>
                                <w:t xml:space="preserve">" </w:t>
                              </w:r>
                            </w:ins>
                            <w:ins w:id="642" w:author="yehuda" w:date="2012-02-18T19:48:00Z">
                              <w:r>
                                <w:rPr>
                                  <w:rtl w:val="true"/>
                                </w:rPr>
                                <w:t>אמרתי</w:t>
                              </w:r>
                            </w:ins>
                            <w:ins w:id="643" w:author="yehuda" w:date="2012-02-18T19:48:00Z">
                              <w:r>
                                <w:rPr>
                                  <w:rtl w:val="true"/>
                                </w:rPr>
                                <w:t>. "</w:t>
                              </w:r>
                            </w:ins>
                            <w:ins w:id="644" w:author="yehuda" w:date="2012-02-18T19:48:00Z">
                              <w:r>
                                <w:rPr>
                                  <w:rtl w:val="true"/>
                                </w:rPr>
                                <w:t>למה</w:t>
                              </w:r>
                            </w:ins>
                            <w:ins w:id="645" w:author="yehuda" w:date="2012-02-18T19:48:00Z">
                              <w:r>
                                <w:rPr>
                                  <w:rtl w:val="true"/>
                                </w:rPr>
                                <w:t xml:space="preserve">?" </w:t>
                              </w:r>
                            </w:ins>
                            <w:ins w:id="646" w:author="yehuda" w:date="2012-02-18T19:48:00Z">
                              <w:r>
                                <w:rPr>
                                  <w:rtl w:val="true"/>
                                </w:rPr>
                                <w:t>שאל</w:t>
                              </w:r>
                            </w:ins>
                            <w:ins w:id="647" w:author="yehuda" w:date="2012-02-18T19:48:00Z">
                              <w:r>
                                <w:rPr>
                                  <w:rFonts w:eastAsia="Times New Roman" w:cs="Times New Roman"/>
                                  <w:rtl w:val="true"/>
                                </w:rPr>
                                <w:t xml:space="preserve"> </w:t>
                              </w:r>
                            </w:ins>
                            <w:ins w:id="648" w:author="yehuda" w:date="2012-02-18T19:48:00Z">
                              <w:r>
                                <w:rPr>
                                  <w:rtl w:val="true"/>
                                </w:rPr>
                                <w:t>אבא</w:t>
                              </w:r>
                            </w:ins>
                            <w:ins w:id="649" w:author="yehuda" w:date="2012-02-18T19:48:00Z">
                              <w:r>
                                <w:rPr>
                                  <w:rtl w:val="true"/>
                                </w:rPr>
                                <w:t>. "</w:t>
                              </w:r>
                            </w:ins>
                            <w:ins w:id="650" w:author="yehuda" w:date="2012-02-18T19:48:00Z">
                              <w:r>
                                <w:rPr>
                                  <w:rtl w:val="true"/>
                                </w:rPr>
                                <w:t>למה</w:t>
                              </w:r>
                            </w:ins>
                            <w:ins w:id="651" w:author="yehuda" w:date="2012-02-18T19:48:00Z">
                              <w:r>
                                <w:rPr>
                                  <w:rtl w:val="true"/>
                                </w:rPr>
                                <w:t xml:space="preserve">?" </w:t>
                              </w:r>
                            </w:ins>
                            <w:ins w:id="652" w:author="yehuda" w:date="2012-02-18T19:48:00Z">
                              <w:r>
                                <w:rPr>
                                  <w:rtl w:val="true"/>
                                </w:rPr>
                                <w:t>שאלתי</w:t>
                              </w:r>
                            </w:ins>
                            <w:ins w:id="653" w:author="yehuda" w:date="2012-02-18T19:48:00Z">
                              <w:r>
                                <w:rPr>
                                  <w:rFonts w:eastAsia="Times New Roman" w:cs="Times New Roman"/>
                                  <w:rtl w:val="true"/>
                                </w:rPr>
                                <w:t xml:space="preserve"> </w:t>
                              </w:r>
                            </w:ins>
                            <w:ins w:id="654" w:author="yehuda" w:date="2012-02-18T19:48:00Z">
                              <w:r>
                                <w:rPr>
                                  <w:rtl w:val="true"/>
                                </w:rPr>
                                <w:t>בתדהמה</w:t>
                              </w:r>
                            </w:ins>
                            <w:ins w:id="655" w:author="yehuda" w:date="2012-02-18T19:48:00Z">
                              <w:r>
                                <w:rPr>
                                  <w:rFonts w:eastAsia="Times New Roman" w:cs="Times New Roman"/>
                                  <w:rtl w:val="true"/>
                                </w:rPr>
                                <w:t xml:space="preserve"> </w:t>
                              </w:r>
                            </w:ins>
                            <w:ins w:id="656" w:author="yehuda" w:date="2012-02-18T19:48:00Z">
                              <w:r>
                                <w:rPr>
                                  <w:rtl w:val="true"/>
                                </w:rPr>
                                <w:t>יחד</w:t>
                              </w:r>
                            </w:ins>
                            <w:ins w:id="657" w:author="yehuda" w:date="2012-02-18T19:48:00Z">
                              <w:r>
                                <w:rPr>
                                  <w:rFonts w:eastAsia="Times New Roman" w:cs="Times New Roman"/>
                                  <w:rtl w:val="true"/>
                                </w:rPr>
                                <w:t xml:space="preserve"> </w:t>
                              </w:r>
                            </w:ins>
                            <w:ins w:id="658" w:author="yehuda" w:date="2012-02-18T19:48:00Z">
                              <w:r>
                                <w:rPr>
                                  <w:rtl w:val="true"/>
                                </w:rPr>
                                <w:t>עם</w:t>
                              </w:r>
                            </w:ins>
                            <w:ins w:id="659" w:author="yehuda" w:date="2012-02-18T19:48:00Z">
                              <w:r>
                                <w:rPr>
                                  <w:rFonts w:eastAsia="Times New Roman" w:cs="Times New Roman"/>
                                  <w:rtl w:val="true"/>
                                </w:rPr>
                                <w:t xml:space="preserve"> </w:t>
                              </w:r>
                            </w:ins>
                            <w:ins w:id="660" w:author="yehuda" w:date="2012-02-18T19:48:00Z">
                              <w:r>
                                <w:rPr>
                                  <w:rtl w:val="true"/>
                                </w:rPr>
                                <w:t>אמא</w:t>
                              </w:r>
                            </w:ins>
                            <w:ins w:id="661" w:author="yehuda" w:date="2012-02-18T19:48:00Z">
                              <w:r>
                                <w:rPr>
                                  <w:rtl w:val="true"/>
                                </w:rPr>
                                <w:t>. "</w:t>
                              </w:r>
                            </w:ins>
                            <w:ins w:id="662" w:author="yehuda" w:date="2012-02-18T19:48:00Z">
                              <w:r>
                                <w:rPr>
                                  <w:rtl w:val="true"/>
                                </w:rPr>
                                <w:t>אחרי</w:t>
                              </w:r>
                            </w:ins>
                            <w:ins w:id="663" w:author="yehuda" w:date="2012-02-18T19:48:00Z">
                              <w:r>
                                <w:rPr>
                                  <w:rFonts w:eastAsia="Times New Roman" w:cs="Times New Roman"/>
                                  <w:rtl w:val="true"/>
                                </w:rPr>
                                <w:t xml:space="preserve"> </w:t>
                              </w:r>
                            </w:ins>
                            <w:ins w:id="664" w:author="yehuda" w:date="2012-02-18T19:48:00Z">
                              <w:r>
                                <w:rPr>
                                  <w:rtl w:val="true"/>
                                </w:rPr>
                                <w:t>מה</w:t>
                              </w:r>
                            </w:ins>
                            <w:ins w:id="665" w:author="yehuda" w:date="2012-02-18T19:48:00Z">
                              <w:r>
                                <w:rPr>
                                  <w:rFonts w:eastAsia="Times New Roman" w:cs="Times New Roman"/>
                                  <w:rtl w:val="true"/>
                                </w:rPr>
                                <w:t xml:space="preserve"> </w:t>
                              </w:r>
                            </w:ins>
                            <w:ins w:id="666" w:author="yehuda" w:date="2012-02-18T19:48:00Z">
                              <w:r>
                                <w:rPr>
                                  <w:rtl w:val="true"/>
                                </w:rPr>
                                <w:t>שקרה</w:t>
                              </w:r>
                            </w:ins>
                            <w:ins w:id="667" w:author="yehuda" w:date="2012-02-18T19:48:00Z">
                              <w:r>
                                <w:rPr>
                                  <w:rFonts w:eastAsia="Times New Roman" w:cs="Times New Roman"/>
                                  <w:rtl w:val="true"/>
                                </w:rPr>
                                <w:t xml:space="preserve"> </w:t>
                              </w:r>
                            </w:ins>
                            <w:ins w:id="668" w:author="yehuda" w:date="2012-02-18T19:48:00Z">
                              <w:r>
                                <w:rPr>
                                  <w:rtl w:val="true"/>
                                </w:rPr>
                                <w:t>לי</w:t>
                              </w:r>
                            </w:ins>
                            <w:ins w:id="669" w:author="yehuda" w:date="2012-02-18T19:48:00Z">
                              <w:r>
                                <w:rPr>
                                  <w:rtl w:val="true"/>
                                </w:rPr>
                                <w:t xml:space="preserve">, </w:t>
                              </w:r>
                            </w:ins>
                            <w:ins w:id="670" w:author="yehuda" w:date="2012-02-18T19:48:00Z">
                              <w:r>
                                <w:rPr>
                                  <w:rtl w:val="true"/>
                                </w:rPr>
                                <w:t>לאחר</w:t>
                              </w:r>
                            </w:ins>
                            <w:ins w:id="671" w:author="yehuda" w:date="2012-02-18T19:48:00Z">
                              <w:r>
                                <w:rPr>
                                  <w:rFonts w:eastAsia="Times New Roman" w:cs="Times New Roman"/>
                                  <w:rtl w:val="true"/>
                                </w:rPr>
                                <w:t xml:space="preserve"> </w:t>
                              </w:r>
                            </w:ins>
                            <w:ins w:id="672" w:author="yehuda" w:date="2012-02-18T19:48:00Z">
                              <w:r>
                                <w:rPr>
                                  <w:rtl w:val="true"/>
                                </w:rPr>
                                <w:t>שראיתי</w:t>
                              </w:r>
                            </w:ins>
                            <w:ins w:id="673" w:author="yehuda" w:date="2012-02-18T19:48:00Z">
                              <w:r>
                                <w:rPr>
                                  <w:rFonts w:eastAsia="Times New Roman" w:cs="Times New Roman"/>
                                  <w:rtl w:val="true"/>
                                </w:rPr>
                                <w:t xml:space="preserve"> </w:t>
                              </w:r>
                            </w:ins>
                            <w:ins w:id="674" w:author="yehuda" w:date="2012-02-18T19:48:00Z">
                              <w:r>
                                <w:rPr>
                                  <w:rtl w:val="true"/>
                                </w:rPr>
                                <w:t>את</w:t>
                              </w:r>
                            </w:ins>
                            <w:ins w:id="675" w:author="yehuda" w:date="2012-02-18T19:48:00Z">
                              <w:r>
                                <w:rPr>
                                  <w:rFonts w:eastAsia="Times New Roman" w:cs="Times New Roman"/>
                                  <w:rtl w:val="true"/>
                                </w:rPr>
                                <w:t xml:space="preserve"> </w:t>
                              </w:r>
                            </w:ins>
                            <w:ins w:id="676" w:author="yehuda" w:date="2012-02-18T19:48:00Z">
                              <w:r>
                                <w:rPr>
                                  <w:rtl w:val="true"/>
                                </w:rPr>
                                <w:t>המוות</w:t>
                              </w:r>
                            </w:ins>
                            <w:ins w:id="677" w:author="yehuda" w:date="2012-02-18T19:48:00Z">
                              <w:r>
                                <w:rPr>
                                  <w:rFonts w:eastAsia="Times New Roman" w:cs="Times New Roman"/>
                                  <w:rtl w:val="true"/>
                                </w:rPr>
                                <w:t xml:space="preserve"> </w:t>
                              </w:r>
                            </w:ins>
                            <w:ins w:id="678" w:author="yehuda" w:date="2012-02-18T19:48:00Z">
                              <w:r>
                                <w:rPr>
                                  <w:rtl w:val="true"/>
                                </w:rPr>
                                <w:t>מול</w:t>
                              </w:r>
                            </w:ins>
                            <w:ins w:id="679" w:author="yehuda" w:date="2012-02-18T19:48:00Z">
                              <w:r>
                                <w:rPr>
                                  <w:rFonts w:eastAsia="Times New Roman" w:cs="Times New Roman"/>
                                  <w:rtl w:val="true"/>
                                </w:rPr>
                                <w:t xml:space="preserve"> </w:t>
                              </w:r>
                            </w:ins>
                            <w:ins w:id="680" w:author="yehuda" w:date="2012-02-18T19:48:00Z">
                              <w:r>
                                <w:rPr>
                                  <w:rtl w:val="true"/>
                                </w:rPr>
                                <w:t>עיני</w:t>
                              </w:r>
                            </w:ins>
                            <w:ins w:id="681" w:author="yehuda" w:date="2012-02-18T19:48:00Z">
                              <w:r>
                                <w:rPr>
                                  <w:rtl w:val="true"/>
                                </w:rPr>
                                <w:t xml:space="preserve">, </w:t>
                              </w:r>
                            </w:ins>
                            <w:ins w:id="682" w:author="yehuda" w:date="2012-02-18T19:48:00Z">
                              <w:r>
                                <w:rPr>
                                  <w:rtl w:val="true"/>
                                </w:rPr>
                                <w:t>ברור</w:t>
                              </w:r>
                            </w:ins>
                            <w:ins w:id="683" w:author="yehuda" w:date="2012-02-18T19:48:00Z">
                              <w:r>
                                <w:rPr>
                                  <w:rFonts w:eastAsia="Times New Roman" w:cs="Times New Roman"/>
                                  <w:rtl w:val="true"/>
                                </w:rPr>
                                <w:t xml:space="preserve"> </w:t>
                              </w:r>
                            </w:ins>
                            <w:ins w:id="684" w:author="yehuda" w:date="2012-02-18T19:48:00Z">
                              <w:r>
                                <w:rPr>
                                  <w:rtl w:val="true"/>
                                </w:rPr>
                                <w:t>שאני</w:t>
                              </w:r>
                            </w:ins>
                            <w:ins w:id="685" w:author="yehuda" w:date="2012-02-18T19:48:00Z">
                              <w:r>
                                <w:rPr>
                                  <w:rFonts w:eastAsia="Times New Roman" w:cs="Times New Roman"/>
                                  <w:rtl w:val="true"/>
                                </w:rPr>
                                <w:t xml:space="preserve"> </w:t>
                              </w:r>
                            </w:ins>
                            <w:ins w:id="686" w:author="yehuda" w:date="2012-02-18T19:48:00Z">
                              <w:r>
                                <w:rPr>
                                  <w:rtl w:val="true"/>
                                </w:rPr>
                                <w:t>לא</w:t>
                              </w:r>
                            </w:ins>
                            <w:ins w:id="687" w:author="yehuda" w:date="2012-02-18T19:48:00Z">
                              <w:r>
                                <w:rPr>
                                  <w:rFonts w:eastAsia="Times New Roman" w:cs="Times New Roman"/>
                                  <w:rtl w:val="true"/>
                                </w:rPr>
                                <w:t xml:space="preserve"> </w:t>
                              </w:r>
                            </w:ins>
                            <w:ins w:id="688" w:author="yehuda" w:date="2012-02-18T19:48:00Z">
                              <w:r>
                                <w:rPr>
                                  <w:rtl w:val="true"/>
                                </w:rPr>
                                <w:t>חוזר</w:t>
                              </w:r>
                            </w:ins>
                            <w:ins w:id="689" w:author="yehuda" w:date="2012-02-18T19:48:00Z">
                              <w:r>
                                <w:rPr>
                                  <w:rFonts w:eastAsia="Times New Roman" w:cs="Times New Roman"/>
                                  <w:rtl w:val="true"/>
                                </w:rPr>
                                <w:t xml:space="preserve"> </w:t>
                              </w:r>
                            </w:ins>
                            <w:ins w:id="690" w:author="yehuda" w:date="2012-02-18T19:48:00Z">
                              <w:r>
                                <w:rPr>
                                  <w:rtl w:val="true"/>
                                </w:rPr>
                                <w:t>לים</w:t>
                              </w:r>
                            </w:ins>
                            <w:ins w:id="691" w:author="yehuda" w:date="2012-02-18T19:48:00Z">
                              <w:r>
                                <w:rPr>
                                  <w:rtl w:val="true"/>
                                </w:rPr>
                                <w:t xml:space="preserve">!" </w:t>
                              </w:r>
                            </w:ins>
                            <w:ins w:id="692" w:author="yehuda" w:date="2012-02-18T19:48:00Z">
                              <w:r>
                                <w:rPr>
                                  <w:rtl w:val="true"/>
                                </w:rPr>
                                <w:t>אמרתי</w:t>
                              </w:r>
                            </w:ins>
                            <w:ins w:id="693" w:author="yehuda" w:date="2012-02-18T19:48:00Z">
                              <w:r>
                                <w:rPr>
                                  <w:rtl w:val="true"/>
                                </w:rPr>
                                <w:t xml:space="preserve">. </w:t>
                              </w:r>
                            </w:ins>
                            <w:ins w:id="694" w:author="yehuda" w:date="2012-02-18T19:50:00Z">
                              <w:r>
                                <w:rPr>
                                  <w:rtl w:val="true"/>
                                </w:rPr>
                                <w:t>"</w:t>
                              </w:r>
                            </w:ins>
                            <w:ins w:id="695" w:author="yehuda" w:date="2012-02-18T19:50:00Z">
                              <w:r>
                                <w:rPr>
                                  <w:rtl w:val="true"/>
                                </w:rPr>
                                <w:t>אתה</w:t>
                              </w:r>
                            </w:ins>
                            <w:ins w:id="696" w:author="yehuda" w:date="2012-02-18T19:50:00Z">
                              <w:r>
                                <w:rPr>
                                  <w:rFonts w:eastAsia="Times New Roman" w:cs="Times New Roman"/>
                                  <w:rtl w:val="true"/>
                                </w:rPr>
                                <w:t xml:space="preserve"> </w:t>
                              </w:r>
                            </w:ins>
                            <w:ins w:id="697" w:author="yehuda" w:date="2012-02-18T19:50:00Z">
                              <w:r>
                                <w:rPr>
                                  <w:rtl w:val="true"/>
                                </w:rPr>
                                <w:t>לא</w:t>
                              </w:r>
                            </w:ins>
                            <w:ins w:id="698" w:author="yehuda" w:date="2012-02-18T19:50:00Z">
                              <w:r>
                                <w:rPr>
                                  <w:rFonts w:eastAsia="Times New Roman" w:cs="Times New Roman"/>
                                  <w:rtl w:val="true"/>
                                </w:rPr>
                                <w:t xml:space="preserve"> </w:t>
                              </w:r>
                            </w:ins>
                            <w:ins w:id="699" w:author="yehuda" w:date="2012-02-18T19:50:00Z">
                              <w:r>
                                <w:rPr>
                                  <w:rtl w:val="true"/>
                                </w:rPr>
                                <w:t>צריך</w:t>
                              </w:r>
                            </w:ins>
                            <w:ins w:id="700" w:author="yehuda" w:date="2012-02-18T19:50:00Z">
                              <w:r>
                                <w:rPr>
                                  <w:rFonts w:eastAsia="Times New Roman" w:cs="Times New Roman"/>
                                  <w:rtl w:val="true"/>
                                </w:rPr>
                                <w:t xml:space="preserve"> </w:t>
                              </w:r>
                            </w:ins>
                            <w:ins w:id="701" w:author="yehuda" w:date="2012-02-18T19:50:00Z">
                              <w:r>
                                <w:rPr>
                                  <w:rtl w:val="true"/>
                                </w:rPr>
                                <w:t>לפחד</w:t>
                              </w:r>
                            </w:ins>
                            <w:ins w:id="702" w:author="yehuda" w:date="2012-02-18T19:50:00Z">
                              <w:r>
                                <w:rPr>
                                  <w:rFonts w:eastAsia="Times New Roman" w:cs="Times New Roman"/>
                                  <w:rtl w:val="true"/>
                                </w:rPr>
                                <w:t xml:space="preserve"> </w:t>
                              </w:r>
                            </w:ins>
                            <w:ins w:id="703" w:author="yehuda" w:date="2012-02-18T19:50:00Z">
                              <w:r>
                                <w:rPr>
                                  <w:rtl w:val="true"/>
                                </w:rPr>
                                <w:t>מהים</w:t>
                              </w:r>
                            </w:ins>
                            <w:ins w:id="704" w:author="yehuda" w:date="2012-02-18T19:50:00Z">
                              <w:r>
                                <w:rPr>
                                  <w:rtl w:val="true"/>
                                </w:rPr>
                                <w:t xml:space="preserve">. </w:t>
                              </w:r>
                            </w:ins>
                            <w:ins w:id="705" w:author="yehuda" w:date="2012-02-18T19:50:00Z">
                              <w:r>
                                <w:rPr>
                                  <w:rtl w:val="true"/>
                                </w:rPr>
                                <w:t>עליך</w:t>
                              </w:r>
                            </w:ins>
                            <w:ins w:id="706" w:author="yehuda" w:date="2012-02-18T19:50:00Z">
                              <w:r>
                                <w:rPr>
                                  <w:rFonts w:eastAsia="Times New Roman" w:cs="Times New Roman"/>
                                  <w:rtl w:val="true"/>
                                </w:rPr>
                                <w:t xml:space="preserve"> </w:t>
                              </w:r>
                            </w:ins>
                            <w:ins w:id="707" w:author="yehuda" w:date="2012-02-18T19:50:00Z">
                              <w:r>
                                <w:rPr>
                                  <w:rtl w:val="true"/>
                                </w:rPr>
                                <w:t>רק</w:t>
                              </w:r>
                            </w:ins>
                            <w:ins w:id="708" w:author="yehuda" w:date="2012-02-18T19:50:00Z">
                              <w:r>
                                <w:rPr>
                                  <w:rFonts w:eastAsia="Times New Roman" w:cs="Times New Roman"/>
                                  <w:rtl w:val="true"/>
                                </w:rPr>
                                <w:t xml:space="preserve"> </w:t>
                              </w:r>
                            </w:ins>
                            <w:ins w:id="709" w:author="yehuda" w:date="2012-02-18T19:50:00Z">
                              <w:r>
                                <w:rPr>
                                  <w:rtl w:val="true"/>
                                </w:rPr>
                                <w:t>לנהוג</w:t>
                              </w:r>
                            </w:ins>
                            <w:ins w:id="710" w:author="yehuda" w:date="2012-02-18T19:50:00Z">
                              <w:r>
                                <w:rPr>
                                  <w:rFonts w:eastAsia="Times New Roman" w:cs="Times New Roman"/>
                                  <w:rtl w:val="true"/>
                                </w:rPr>
                                <w:t xml:space="preserve"> </w:t>
                              </w:r>
                            </w:ins>
                            <w:ins w:id="711" w:author="yehuda" w:date="2012-02-18T19:50:00Z">
                              <w:r>
                                <w:rPr>
                                  <w:rtl w:val="true"/>
                                </w:rPr>
                                <w:t>בכללי</w:t>
                              </w:r>
                            </w:ins>
                            <w:ins w:id="712" w:author="yehuda" w:date="2012-02-18T19:50:00Z">
                              <w:r>
                                <w:rPr>
                                  <w:rFonts w:eastAsia="Times New Roman" w:cs="Times New Roman"/>
                                  <w:rtl w:val="true"/>
                                </w:rPr>
                                <w:t xml:space="preserve"> </w:t>
                              </w:r>
                            </w:ins>
                            <w:ins w:id="713" w:author="yehuda" w:date="2012-02-18T19:50:00Z">
                              <w:r>
                                <w:rPr>
                                  <w:rtl w:val="true"/>
                                </w:rPr>
                                <w:t>הזהירות</w:t>
                              </w:r>
                            </w:ins>
                            <w:ins w:id="714" w:author="yehuda" w:date="2012-02-18T19:50:00Z">
                              <w:r>
                                <w:rPr>
                                  <w:rFonts w:eastAsia="Times New Roman" w:cs="Times New Roman"/>
                                  <w:rtl w:val="true"/>
                                </w:rPr>
                                <w:t xml:space="preserve"> </w:t>
                              </w:r>
                            </w:ins>
                            <w:ins w:id="715" w:author="yehuda" w:date="2012-02-18T19:50:00Z">
                              <w:r>
                                <w:rPr>
                                  <w:rtl w:val="true"/>
                                </w:rPr>
                                <w:t>הנכונים</w:t>
                              </w:r>
                            </w:ins>
                            <w:ins w:id="716" w:author="yehuda" w:date="2012-02-18T19:50:00Z">
                              <w:r>
                                <w:rPr>
                                  <w:rtl w:val="true"/>
                                </w:rPr>
                                <w:t xml:space="preserve">, </w:t>
                              </w:r>
                            </w:ins>
                            <w:ins w:id="717" w:author="yehuda" w:date="2012-02-18T19:50:00Z">
                              <w:r>
                                <w:rPr>
                                  <w:rtl w:val="true"/>
                                </w:rPr>
                                <w:t>ללמוד</w:t>
                              </w:r>
                            </w:ins>
                            <w:ins w:id="718" w:author="yehuda" w:date="2012-02-18T19:50:00Z">
                              <w:r>
                                <w:rPr>
                                  <w:rFonts w:eastAsia="Times New Roman" w:cs="Times New Roman"/>
                                  <w:rtl w:val="true"/>
                                </w:rPr>
                                <w:t xml:space="preserve"> </w:t>
                              </w:r>
                            </w:ins>
                            <w:ins w:id="719" w:author="yehuda" w:date="2012-02-18T19:50:00Z">
                              <w:r>
                                <w:rPr>
                                  <w:rtl w:val="true"/>
                                </w:rPr>
                                <w:t>להקשיב</w:t>
                              </w:r>
                            </w:ins>
                            <w:ins w:id="720" w:author="yehuda" w:date="2012-02-18T19:50:00Z">
                              <w:r>
                                <w:rPr>
                                  <w:rFonts w:eastAsia="Times New Roman" w:cs="Times New Roman"/>
                                  <w:rtl w:val="true"/>
                                </w:rPr>
                                <w:t xml:space="preserve"> </w:t>
                              </w:r>
                            </w:ins>
                            <w:ins w:id="721" w:author="yehuda" w:date="2012-02-18T19:50:00Z">
                              <w:r>
                                <w:rPr>
                                  <w:rtl w:val="true"/>
                                </w:rPr>
                                <w:t>למי</w:t>
                              </w:r>
                            </w:ins>
                            <w:ins w:id="722" w:author="yehuda" w:date="2012-02-18T19:50:00Z">
                              <w:r>
                                <w:rPr>
                                  <w:rFonts w:eastAsia="Times New Roman" w:cs="Times New Roman"/>
                                  <w:rtl w:val="true"/>
                                </w:rPr>
                                <w:t xml:space="preserve"> </w:t>
                              </w:r>
                            </w:ins>
                            <w:ins w:id="723" w:author="yehuda" w:date="2012-02-18T19:50:00Z">
                              <w:r>
                                <w:rPr>
                                  <w:rtl w:val="true"/>
                                </w:rPr>
                                <w:t>שיש</w:t>
                              </w:r>
                            </w:ins>
                            <w:ins w:id="724" w:author="yehuda" w:date="2012-02-18T19:50:00Z">
                              <w:r>
                                <w:rPr>
                                  <w:rFonts w:eastAsia="Times New Roman" w:cs="Times New Roman"/>
                                  <w:rtl w:val="true"/>
                                </w:rPr>
                                <w:t xml:space="preserve"> </w:t>
                              </w:r>
                            </w:ins>
                            <w:ins w:id="725" w:author="yehuda" w:date="2012-02-18T19:50:00Z">
                              <w:r>
                                <w:rPr>
                                  <w:rtl w:val="true"/>
                                </w:rPr>
                                <w:t>להם</w:t>
                              </w:r>
                            </w:ins>
                            <w:ins w:id="726" w:author="yehuda" w:date="2012-02-18T19:50:00Z">
                              <w:r>
                                <w:rPr>
                                  <w:rFonts w:eastAsia="Times New Roman" w:cs="Times New Roman"/>
                                  <w:rtl w:val="true"/>
                                </w:rPr>
                                <w:t xml:space="preserve"> </w:t>
                              </w:r>
                            </w:ins>
                            <w:ins w:id="727" w:author="yehuda" w:date="2012-02-18T19:50:00Z">
                              <w:r>
                                <w:rPr>
                                  <w:rtl w:val="true"/>
                                </w:rPr>
                                <w:t>ניסיון</w:t>
                              </w:r>
                            </w:ins>
                            <w:ins w:id="728" w:author="yehuda" w:date="2012-02-18T19:50:00Z">
                              <w:r>
                                <w:rPr>
                                  <w:rFonts w:eastAsia="Times New Roman" w:cs="Times New Roman"/>
                                  <w:rtl w:val="true"/>
                                </w:rPr>
                                <w:t xml:space="preserve"> </w:t>
                              </w:r>
                            </w:ins>
                            <w:ins w:id="729" w:author="yehuda" w:date="2012-02-18T19:50:00Z">
                              <w:r>
                                <w:rPr>
                                  <w:rtl w:val="true"/>
                                </w:rPr>
                                <w:t>גדול</w:t>
                              </w:r>
                            </w:ins>
                            <w:ins w:id="730" w:author="yehuda" w:date="2012-02-18T19:50:00Z">
                              <w:r>
                                <w:rPr>
                                  <w:rFonts w:eastAsia="Times New Roman" w:cs="Times New Roman"/>
                                  <w:rtl w:val="true"/>
                                </w:rPr>
                                <w:t xml:space="preserve"> </w:t>
                              </w:r>
                            </w:ins>
                            <w:ins w:id="731" w:author="yehuda" w:date="2012-02-18T19:50:00Z">
                              <w:r>
                                <w:rPr>
                                  <w:rtl w:val="true"/>
                                </w:rPr>
                                <w:t>משלך</w:t>
                              </w:r>
                            </w:ins>
                            <w:ins w:id="732" w:author="yehuda" w:date="2012-02-18T19:50:00Z">
                              <w:r>
                                <w:rPr>
                                  <w:rtl w:val="true"/>
                                </w:rPr>
                                <w:t xml:space="preserve">" </w:t>
                              </w:r>
                            </w:ins>
                            <w:ins w:id="733" w:author="yehuda" w:date="2012-02-18T19:50:00Z">
                              <w:r>
                                <w:rPr>
                                  <w:rtl w:val="true"/>
                                </w:rPr>
                                <w:t>אמר</w:t>
                              </w:r>
                            </w:ins>
                            <w:ins w:id="734" w:author="yehuda" w:date="2012-02-18T19:50:00Z">
                              <w:r>
                                <w:rPr>
                                  <w:rFonts w:eastAsia="Times New Roman" w:cs="Times New Roman"/>
                                  <w:rtl w:val="true"/>
                                </w:rPr>
                                <w:t xml:space="preserve"> </w:t>
                              </w:r>
                            </w:ins>
                            <w:ins w:id="735" w:author="yehuda" w:date="2012-02-18T19:50:00Z">
                              <w:r>
                                <w:rPr>
                                  <w:rtl w:val="true"/>
                                </w:rPr>
                                <w:t>אבא</w:t>
                              </w:r>
                            </w:ins>
                            <w:ins w:id="736" w:author="yehuda" w:date="2012-02-18T19:50:00Z">
                              <w:r>
                                <w:rPr>
                                  <w:rtl w:val="true"/>
                                </w:rPr>
                                <w:t>.</w:t>
                              </w:r>
                            </w:ins>
                            <w:ins w:id="737" w:author="yehuda" w:date="2012-02-18T20:40:00Z">
                              <w:r>
                                <w:rPr>
                                  <w:rtl w:val="true"/>
                                </w:rPr>
                                <w:t xml:space="preserve"> "</w:t>
                              </w:r>
                            </w:ins>
                            <w:ins w:id="738" w:author="yehuda" w:date="2012-02-18T20:40:00Z">
                              <w:r>
                                <w:rPr>
                                  <w:rtl w:val="true"/>
                                </w:rPr>
                                <w:t>אני</w:t>
                              </w:r>
                            </w:ins>
                            <w:ins w:id="739" w:author="yehuda" w:date="2012-02-18T20:40:00Z">
                              <w:r>
                                <w:rPr>
                                  <w:rFonts w:eastAsia="Times New Roman" w:cs="Times New Roman"/>
                                  <w:rtl w:val="true"/>
                                </w:rPr>
                                <w:t xml:space="preserve"> </w:t>
                              </w:r>
                            </w:ins>
                            <w:ins w:id="740" w:author="yehuda" w:date="2012-02-18T20:40:00Z">
                              <w:r>
                                <w:rPr>
                                  <w:rtl w:val="true"/>
                                </w:rPr>
                                <w:t>מפחד</w:t>
                              </w:r>
                            </w:ins>
                            <w:ins w:id="741" w:author="yehuda" w:date="2012-02-18T20:40:00Z">
                              <w:r>
                                <w:rPr>
                                  <w:rtl w:val="true"/>
                                </w:rPr>
                                <w:t xml:space="preserve">!" </w:t>
                              </w:r>
                            </w:ins>
                            <w:ins w:id="742" w:author="yehuda" w:date="2012-02-18T20:40:00Z">
                              <w:r>
                                <w:rPr>
                                  <w:rtl w:val="true"/>
                                </w:rPr>
                                <w:t>אמרתי</w:t>
                              </w:r>
                            </w:ins>
                            <w:ins w:id="743" w:author="yehuda" w:date="2012-02-18T20:40:00Z">
                              <w:r>
                                <w:rPr>
                                  <w:rtl w:val="true"/>
                                </w:rPr>
                                <w:t>. "</w:t>
                              </w:r>
                            </w:ins>
                            <w:ins w:id="744" w:author="yehuda" w:date="2012-02-18T20:40:00Z">
                              <w:r>
                                <w:rPr>
                                  <w:rtl w:val="true"/>
                                </w:rPr>
                                <w:t>למה</w:t>
                              </w:r>
                            </w:ins>
                            <w:ins w:id="745" w:author="yehuda" w:date="2012-02-18T20:40:00Z">
                              <w:r>
                                <w:rPr>
                                  <w:rFonts w:eastAsia="Times New Roman" w:cs="Times New Roman"/>
                                  <w:rtl w:val="true"/>
                                </w:rPr>
                                <w:t xml:space="preserve"> </w:t>
                              </w:r>
                            </w:ins>
                            <w:ins w:id="746" w:author="yehuda" w:date="2012-02-18T20:40:00Z">
                              <w:r>
                                <w:rPr>
                                  <w:rtl w:val="true"/>
                                </w:rPr>
                                <w:t>מה</w:t>
                              </w:r>
                            </w:ins>
                            <w:ins w:id="747" w:author="yehuda" w:date="2012-02-18T20:40:00Z">
                              <w:r>
                                <w:rPr>
                                  <w:rFonts w:eastAsia="Times New Roman" w:cs="Times New Roman"/>
                                  <w:rtl w:val="true"/>
                                </w:rPr>
                                <w:t xml:space="preserve"> </w:t>
                              </w:r>
                            </w:ins>
                            <w:ins w:id="748" w:author="yehuda" w:date="2012-02-18T20:40:00Z">
                              <w:r>
                                <w:rPr>
                                  <w:rtl w:val="true"/>
                                </w:rPr>
                                <w:t>קרה</w:t>
                              </w:r>
                            </w:ins>
                            <w:ins w:id="749" w:author="yehuda" w:date="2012-02-18T20:40:00Z">
                              <w:r>
                                <w:rPr>
                                  <w:rtl w:val="true"/>
                                </w:rPr>
                                <w:t xml:space="preserve">? </w:t>
                              </w:r>
                            </w:ins>
                            <w:ins w:id="750" w:author="yehuda" w:date="2012-02-18T20:40:00Z">
                              <w:r>
                                <w:rPr>
                                  <w:rtl w:val="true"/>
                                </w:rPr>
                                <w:t>עד</w:t>
                              </w:r>
                            </w:ins>
                            <w:ins w:id="751" w:author="yehuda" w:date="2012-02-18T20:40:00Z">
                              <w:r>
                                <w:rPr>
                                  <w:rFonts w:eastAsia="Times New Roman" w:cs="Times New Roman"/>
                                  <w:rtl w:val="true"/>
                                </w:rPr>
                                <w:t xml:space="preserve"> </w:t>
                              </w:r>
                            </w:ins>
                            <w:ins w:id="752" w:author="yehuda" w:date="2012-02-18T20:40:00Z">
                              <w:r>
                                <w:rPr>
                                  <w:rtl w:val="true"/>
                                </w:rPr>
                                <w:t>היום</w:t>
                              </w:r>
                            </w:ins>
                            <w:ins w:id="753" w:author="yehuda" w:date="2012-02-18T20:40:00Z">
                              <w:r>
                                <w:rPr>
                                  <w:rFonts w:eastAsia="Times New Roman" w:cs="Times New Roman"/>
                                  <w:rtl w:val="true"/>
                                </w:rPr>
                                <w:t xml:space="preserve"> </w:t>
                              </w:r>
                            </w:ins>
                            <w:ins w:id="754" w:author="yehuda" w:date="2012-02-18T20:40:00Z">
                              <w:r>
                                <w:rPr>
                                  <w:rtl w:val="true"/>
                                </w:rPr>
                                <w:t>הלכת</w:t>
                              </w:r>
                            </w:ins>
                            <w:ins w:id="755" w:author="yehuda" w:date="2012-02-18T20:40:00Z">
                              <w:r>
                                <w:rPr>
                                  <w:rFonts w:eastAsia="Times New Roman" w:cs="Times New Roman"/>
                                  <w:rtl w:val="true"/>
                                </w:rPr>
                                <w:t xml:space="preserve"> </w:t>
                              </w:r>
                            </w:ins>
                            <w:ins w:id="756" w:author="yehuda" w:date="2012-02-18T20:40:00Z">
                              <w:r>
                                <w:rPr>
                                  <w:rtl w:val="true"/>
                                </w:rPr>
                                <w:t>לחוג</w:t>
                              </w:r>
                            </w:ins>
                            <w:ins w:id="757" w:author="yehuda" w:date="2012-02-18T20:40:00Z">
                              <w:r>
                                <w:rPr>
                                  <w:rtl w:val="true"/>
                                </w:rPr>
                                <w:t xml:space="preserve">, </w:t>
                              </w:r>
                            </w:ins>
                            <w:ins w:id="758" w:author="yehuda" w:date="2012-02-18T20:40:00Z">
                              <w:r>
                                <w:rPr>
                                  <w:rtl w:val="true"/>
                                </w:rPr>
                                <w:t>גם</w:t>
                              </w:r>
                            </w:ins>
                            <w:ins w:id="759" w:author="yehuda" w:date="2012-02-18T20:40:00Z">
                              <w:r>
                                <w:rPr>
                                  <w:rFonts w:eastAsia="Times New Roman" w:cs="Times New Roman"/>
                                  <w:rtl w:val="true"/>
                                </w:rPr>
                                <w:t xml:space="preserve"> </w:t>
                              </w:r>
                            </w:ins>
                            <w:ins w:id="760" w:author="yehuda" w:date="2012-02-18T20:40:00Z">
                              <w:r>
                                <w:rPr>
                                  <w:rtl w:val="true"/>
                                </w:rPr>
                                <w:t>בים</w:t>
                              </w:r>
                            </w:ins>
                            <w:ins w:id="761" w:author="yehuda" w:date="2012-02-18T20:40:00Z">
                              <w:r>
                                <w:rPr>
                                  <w:rFonts w:eastAsia="Times New Roman" w:cs="Times New Roman"/>
                                  <w:rtl w:val="true"/>
                                </w:rPr>
                                <w:t xml:space="preserve"> </w:t>
                              </w:r>
                            </w:ins>
                            <w:ins w:id="762" w:author="yehuda" w:date="2012-02-18T20:40:00Z">
                              <w:r>
                                <w:rPr>
                                  <w:rtl w:val="true"/>
                                </w:rPr>
                                <w:t>סוער</w:t>
                              </w:r>
                            </w:ins>
                            <w:ins w:id="763" w:author="yehuda" w:date="2012-02-18T20:40:00Z">
                              <w:r>
                                <w:rPr>
                                  <w:rFonts w:eastAsia="Times New Roman" w:cs="Times New Roman"/>
                                  <w:rtl w:val="true"/>
                                </w:rPr>
                                <w:t xml:space="preserve"> </w:t>
                              </w:r>
                            </w:ins>
                            <w:ins w:id="764" w:author="yehuda" w:date="2012-02-18T20:40:00Z">
                              <w:r>
                                <w:rPr>
                                  <w:rtl w:val="true"/>
                                </w:rPr>
                                <w:t>הרבה</w:t>
                              </w:r>
                            </w:ins>
                            <w:ins w:id="765" w:author="yehuda" w:date="2012-02-18T20:40:00Z">
                              <w:r>
                                <w:rPr>
                                  <w:rFonts w:eastAsia="Times New Roman" w:cs="Times New Roman"/>
                                  <w:rtl w:val="true"/>
                                </w:rPr>
                                <w:t xml:space="preserve"> </w:t>
                              </w:r>
                            </w:ins>
                            <w:ins w:id="766" w:author="yehuda" w:date="2012-02-18T20:40:00Z">
                              <w:r>
                                <w:rPr>
                                  <w:rtl w:val="true"/>
                                </w:rPr>
                                <w:t>מהיום</w:t>
                              </w:r>
                            </w:ins>
                            <w:ins w:id="767" w:author="yehuda" w:date="2012-02-18T20:40:00Z">
                              <w:r>
                                <w:rPr>
                                  <w:rtl w:val="true"/>
                                </w:rPr>
                                <w:t xml:space="preserve">, </w:t>
                              </w:r>
                            </w:ins>
                            <w:ins w:id="768" w:author="yehuda" w:date="2012-02-18T20:40:00Z">
                              <w:r>
                                <w:rPr>
                                  <w:rtl w:val="true"/>
                                </w:rPr>
                                <w:t>לא</w:t>
                              </w:r>
                            </w:ins>
                            <w:ins w:id="769" w:author="yehuda" w:date="2012-02-18T20:40:00Z">
                              <w:r>
                                <w:rPr>
                                  <w:rFonts w:eastAsia="Times New Roman" w:cs="Times New Roman"/>
                                  <w:rtl w:val="true"/>
                                </w:rPr>
                                <w:t xml:space="preserve"> </w:t>
                              </w:r>
                            </w:ins>
                            <w:ins w:id="770" w:author="yehuda" w:date="2012-02-18T20:40:00Z">
                              <w:r>
                                <w:rPr>
                                  <w:rtl w:val="true"/>
                                </w:rPr>
                                <w:t>פחדת</w:t>
                              </w:r>
                            </w:ins>
                            <w:ins w:id="771" w:author="yehuda" w:date="2012-02-18T20:40:00Z">
                              <w:r>
                                <w:rPr>
                                  <w:rtl w:val="true"/>
                                </w:rPr>
                                <w:t xml:space="preserve">!! </w:t>
                              </w:r>
                            </w:ins>
                            <w:ins w:id="772" w:author="yehuda" w:date="2012-02-18T20:40:00Z">
                              <w:r>
                                <w:rPr>
                                  <w:rtl w:val="true"/>
                                </w:rPr>
                                <w:t>אסור</w:t>
                              </w:r>
                            </w:ins>
                            <w:ins w:id="773" w:author="yehuda" w:date="2012-02-18T20:40:00Z">
                              <w:r>
                                <w:rPr>
                                  <w:rFonts w:eastAsia="Times New Roman" w:cs="Times New Roman"/>
                                  <w:rtl w:val="true"/>
                                </w:rPr>
                                <w:t xml:space="preserve"> </w:t>
                              </w:r>
                            </w:ins>
                            <w:ins w:id="774" w:author="yehuda" w:date="2012-02-18T20:40:00Z">
                              <w:r>
                                <w:rPr>
                                  <w:rtl w:val="true"/>
                                </w:rPr>
                                <w:t>להיבהל</w:t>
                              </w:r>
                            </w:ins>
                            <w:ins w:id="775" w:author="yehuda" w:date="2012-02-18T20:40:00Z">
                              <w:r>
                                <w:rPr>
                                  <w:rFonts w:eastAsia="Times New Roman" w:cs="Times New Roman"/>
                                  <w:rtl w:val="true"/>
                                </w:rPr>
                                <w:t xml:space="preserve"> </w:t>
                              </w:r>
                            </w:ins>
                            <w:ins w:id="776" w:author="yehuda" w:date="2012-02-18T20:40:00Z">
                              <w:r>
                                <w:rPr>
                                  <w:rtl w:val="true"/>
                                </w:rPr>
                                <w:t>סתם</w:t>
                              </w:r>
                            </w:ins>
                            <w:ins w:id="777" w:author="yehuda" w:date="2012-02-18T20:40:00Z">
                              <w:r>
                                <w:rPr>
                                  <w:rtl w:val="true"/>
                                </w:rPr>
                                <w:t xml:space="preserve">. </w:t>
                              </w:r>
                            </w:ins>
                            <w:ins w:id="778" w:author="yehuda" w:date="2012-02-18T20:40:00Z">
                              <w:r>
                                <w:rPr>
                                  <w:rtl w:val="true"/>
                                </w:rPr>
                                <w:t>צריך</w:t>
                              </w:r>
                            </w:ins>
                            <w:ins w:id="779" w:author="yehuda" w:date="2012-02-18T20:40:00Z">
                              <w:r>
                                <w:rPr>
                                  <w:rFonts w:eastAsia="Times New Roman" w:cs="Times New Roman"/>
                                  <w:rtl w:val="true"/>
                                </w:rPr>
                                <w:t xml:space="preserve"> </w:t>
                              </w:r>
                            </w:ins>
                            <w:ins w:id="780" w:author="yehuda" w:date="2012-02-18T20:40:00Z">
                              <w:r>
                                <w:rPr>
                                  <w:rtl w:val="true"/>
                                </w:rPr>
                                <w:t>ללמוד</w:t>
                              </w:r>
                            </w:ins>
                            <w:ins w:id="781" w:author="yehuda" w:date="2012-02-18T20:40:00Z">
                              <w:r>
                                <w:rPr>
                                  <w:rFonts w:eastAsia="Times New Roman" w:cs="Times New Roman"/>
                                  <w:rtl w:val="true"/>
                                </w:rPr>
                                <w:t xml:space="preserve"> </w:t>
                              </w:r>
                            </w:ins>
                            <w:ins w:id="782" w:author="yehuda" w:date="2012-02-18T20:40:00Z">
                              <w:r>
                                <w:rPr>
                                  <w:rtl w:val="true"/>
                                </w:rPr>
                                <w:t>להיזהר</w:t>
                              </w:r>
                            </w:ins>
                            <w:ins w:id="783" w:author="yehuda" w:date="2012-02-18T20:40:00Z">
                              <w:r>
                                <w:rPr>
                                  <w:rtl w:val="true"/>
                                </w:rPr>
                                <w:t xml:space="preserve">, </w:t>
                              </w:r>
                            </w:ins>
                            <w:ins w:id="784" w:author="yehuda" w:date="2012-02-18T20:40:00Z">
                              <w:r>
                                <w:rPr>
                                  <w:rtl w:val="true"/>
                                </w:rPr>
                                <w:t>במקום</w:t>
                              </w:r>
                            </w:ins>
                            <w:ins w:id="785" w:author="yehuda" w:date="2012-02-18T20:40:00Z">
                              <w:r>
                                <w:rPr>
                                  <w:rFonts w:eastAsia="Times New Roman" w:cs="Times New Roman"/>
                                  <w:rtl w:val="true"/>
                                </w:rPr>
                                <w:t xml:space="preserve"> </w:t>
                              </w:r>
                            </w:ins>
                            <w:ins w:id="786" w:author="yehuda" w:date="2012-02-18T20:40:00Z">
                              <w:r>
                                <w:rPr>
                                  <w:rtl w:val="true"/>
                                </w:rPr>
                                <w:t>ללמוד</w:t>
                              </w:r>
                            </w:ins>
                            <w:ins w:id="787" w:author="yehuda" w:date="2012-02-18T20:40:00Z">
                              <w:r>
                                <w:rPr>
                                  <w:rFonts w:eastAsia="Times New Roman" w:cs="Times New Roman"/>
                                  <w:rtl w:val="true"/>
                                </w:rPr>
                                <w:t xml:space="preserve"> </w:t>
                              </w:r>
                            </w:ins>
                            <w:ins w:id="788" w:author="yehuda" w:date="2012-02-18T20:40:00Z">
                              <w:r>
                                <w:rPr>
                                  <w:rtl w:val="true"/>
                                </w:rPr>
                                <w:t>לפחד</w:t>
                              </w:r>
                            </w:ins>
                            <w:ins w:id="789" w:author="yehuda" w:date="2012-02-18T20:40:00Z">
                              <w:r>
                                <w:rPr>
                                  <w:rtl w:val="true"/>
                                </w:rPr>
                                <w:t xml:space="preserve">" </w:t>
                              </w:r>
                            </w:ins>
                            <w:ins w:id="790" w:author="yehuda" w:date="2012-02-18T20:40:00Z">
                              <w:r>
                                <w:rPr>
                                  <w:rtl w:val="true"/>
                                </w:rPr>
                                <w:t>אמר</w:t>
                              </w:r>
                            </w:ins>
                            <w:ins w:id="791" w:author="yehuda" w:date="2012-02-18T20:40:00Z">
                              <w:r>
                                <w:rPr>
                                  <w:rFonts w:eastAsia="Times New Roman" w:cs="Times New Roman"/>
                                  <w:rtl w:val="true"/>
                                </w:rPr>
                                <w:t xml:space="preserve"> </w:t>
                              </w:r>
                            </w:ins>
                            <w:ins w:id="792" w:author="yehuda" w:date="2012-02-18T20:40:00Z">
                              <w:r>
                                <w:rPr>
                                  <w:rtl w:val="true"/>
                                </w:rPr>
                                <w:t>אבא</w:t>
                              </w:r>
                            </w:ins>
                            <w:ins w:id="793" w:author="yehuda" w:date="2012-02-18T20:40:00Z">
                              <w:r>
                                <w:rPr>
                                  <w:rtl w:val="true"/>
                                </w:rPr>
                                <w:t>. "</w:t>
                              </w:r>
                            </w:ins>
                            <w:ins w:id="794" w:author="yehuda" w:date="2012-02-18T20:40:00Z">
                              <w:r>
                                <w:rPr>
                                  <w:rtl w:val="true"/>
                                </w:rPr>
                                <w:t>מה</w:t>
                              </w:r>
                            </w:ins>
                            <w:ins w:id="795" w:author="yehuda" w:date="2012-02-18T20:40:00Z">
                              <w:r>
                                <w:rPr>
                                  <w:rFonts w:eastAsia="Times New Roman" w:cs="Times New Roman"/>
                                  <w:rtl w:val="true"/>
                                </w:rPr>
                                <w:t xml:space="preserve"> </w:t>
                              </w:r>
                            </w:ins>
                            <w:ins w:id="796" w:author="yehuda" w:date="2012-02-18T20:40:00Z">
                              <w:r>
                                <w:rPr>
                                  <w:rtl w:val="true"/>
                                </w:rPr>
                                <w:t>ההבדל</w:t>
                              </w:r>
                            </w:ins>
                            <w:ins w:id="797" w:author="yehuda" w:date="2012-02-18T20:42:00Z">
                              <w:r>
                                <w:rPr>
                                  <w:rtl w:val="true"/>
                                </w:rPr>
                                <w:t xml:space="preserve">? </w:t>
                              </w:r>
                            </w:ins>
                            <w:ins w:id="798" w:author="yehuda" w:date="2012-02-18T20:42:00Z">
                              <w:r>
                                <w:rPr>
                                  <w:rtl w:val="true"/>
                                </w:rPr>
                                <w:t>אני</w:t>
                              </w:r>
                            </w:ins>
                            <w:ins w:id="799" w:author="yehuda" w:date="2012-02-18T20:42:00Z">
                              <w:r>
                                <w:rPr>
                                  <w:rFonts w:eastAsia="Times New Roman" w:cs="Times New Roman"/>
                                  <w:rtl w:val="true"/>
                                </w:rPr>
                                <w:t xml:space="preserve"> </w:t>
                              </w:r>
                            </w:ins>
                            <w:ins w:id="800" w:author="yehuda" w:date="2012-02-18T20:42:00Z">
                              <w:r>
                                <w:rPr>
                                  <w:rtl w:val="true"/>
                                </w:rPr>
                                <w:t>עכשיו</w:t>
                              </w:r>
                            </w:ins>
                            <w:ins w:id="801" w:author="yehuda" w:date="2012-02-18T20:42:00Z">
                              <w:r>
                                <w:rPr>
                                  <w:rFonts w:eastAsia="Times New Roman" w:cs="Times New Roman"/>
                                  <w:rtl w:val="true"/>
                                </w:rPr>
                                <w:t xml:space="preserve"> </w:t>
                              </w:r>
                            </w:ins>
                            <w:ins w:id="802" w:author="yehuda" w:date="2012-02-18T20:42:00Z">
                              <w:r>
                                <w:rPr>
                                  <w:rtl w:val="true"/>
                                </w:rPr>
                                <w:t>מרגיש</w:t>
                              </w:r>
                            </w:ins>
                            <w:ins w:id="803" w:author="yehuda" w:date="2012-02-18T20:42:00Z">
                              <w:r>
                                <w:rPr>
                                  <w:rFonts w:eastAsia="Times New Roman" w:cs="Times New Roman"/>
                                  <w:rtl w:val="true"/>
                                </w:rPr>
                                <w:t xml:space="preserve"> </w:t>
                              </w:r>
                            </w:ins>
                            <w:ins w:id="804" w:author="yehuda" w:date="2012-02-18T20:42:00Z">
                              <w:r>
                                <w:rPr>
                                  <w:rtl w:val="true"/>
                                </w:rPr>
                                <w:t>שהזהירות</w:t>
                              </w:r>
                            </w:ins>
                            <w:ins w:id="805" w:author="yehuda" w:date="2012-02-18T20:42:00Z">
                              <w:r>
                                <w:rPr>
                                  <w:rFonts w:eastAsia="Times New Roman" w:cs="Times New Roman"/>
                                  <w:rtl w:val="true"/>
                                </w:rPr>
                                <w:t xml:space="preserve"> </w:t>
                              </w:r>
                            </w:ins>
                            <w:ins w:id="806" w:author="yehuda" w:date="2012-02-18T20:42:00Z">
                              <w:r>
                                <w:rPr>
                                  <w:rtl w:val="true"/>
                                </w:rPr>
                                <w:t>הנכונה</w:t>
                              </w:r>
                            </w:ins>
                            <w:ins w:id="807" w:author="yehuda" w:date="2012-02-18T20:42:00Z">
                              <w:r>
                                <w:rPr>
                                  <w:rFonts w:eastAsia="Times New Roman" w:cs="Times New Roman"/>
                                  <w:rtl w:val="true"/>
                                </w:rPr>
                                <w:t xml:space="preserve"> </w:t>
                              </w:r>
                            </w:ins>
                            <w:ins w:id="808" w:author="yehuda" w:date="2012-02-18T20:42:00Z">
                              <w:r>
                                <w:rPr>
                                  <w:rtl w:val="true"/>
                                </w:rPr>
                                <w:t>היא</w:t>
                              </w:r>
                            </w:ins>
                            <w:ins w:id="809" w:author="yehuda" w:date="2012-02-18T20:42:00Z">
                              <w:r>
                                <w:rPr>
                                  <w:rFonts w:eastAsia="Times New Roman" w:cs="Times New Roman"/>
                                  <w:rtl w:val="true"/>
                                </w:rPr>
                                <w:t xml:space="preserve"> </w:t>
                              </w:r>
                            </w:ins>
                            <w:ins w:id="810" w:author="yehuda" w:date="2012-02-18T20:42:00Z">
                              <w:r>
                                <w:rPr>
                                  <w:rtl w:val="true"/>
                                </w:rPr>
                                <w:t>להפסיק</w:t>
                              </w:r>
                            </w:ins>
                            <w:ins w:id="811" w:author="yehuda" w:date="2012-02-18T20:42:00Z">
                              <w:r>
                                <w:rPr>
                                  <w:rFonts w:eastAsia="Times New Roman" w:cs="Times New Roman"/>
                                  <w:rtl w:val="true"/>
                                </w:rPr>
                                <w:t xml:space="preserve"> </w:t>
                              </w:r>
                            </w:ins>
                            <w:ins w:id="812" w:author="yehuda" w:date="2012-02-18T20:42:00Z">
                              <w:r>
                                <w:rPr>
                                  <w:rtl w:val="true"/>
                                </w:rPr>
                                <w:t>לשחק</w:t>
                              </w:r>
                            </w:ins>
                            <w:ins w:id="813" w:author="yehuda" w:date="2012-02-18T20:42:00Z">
                              <w:r>
                                <w:rPr>
                                  <w:rFonts w:eastAsia="Times New Roman" w:cs="Times New Roman"/>
                                  <w:rtl w:val="true"/>
                                </w:rPr>
                                <w:t xml:space="preserve"> </w:t>
                              </w:r>
                            </w:ins>
                            <w:ins w:id="814" w:author="yehuda" w:date="2012-02-18T20:42:00Z">
                              <w:r>
                                <w:rPr>
                                  <w:rtl w:val="true"/>
                                </w:rPr>
                                <w:t>עם</w:t>
                              </w:r>
                            </w:ins>
                            <w:ins w:id="815" w:author="yehuda" w:date="2012-02-18T20:42:00Z">
                              <w:r>
                                <w:rPr>
                                  <w:rFonts w:eastAsia="Times New Roman" w:cs="Times New Roman"/>
                                  <w:rtl w:val="true"/>
                                </w:rPr>
                                <w:t xml:space="preserve"> </w:t>
                              </w:r>
                            </w:ins>
                            <w:ins w:id="816" w:author="yehuda" w:date="2012-02-18T20:42:00Z">
                              <w:r>
                                <w:rPr>
                                  <w:rtl w:val="true"/>
                                </w:rPr>
                                <w:t>חיי</w:t>
                              </w:r>
                            </w:ins>
                            <w:ins w:id="817" w:author="yehuda" w:date="2012-02-18T20:42:00Z">
                              <w:r>
                                <w:rPr>
                                  <w:rFonts w:eastAsia="Times New Roman" w:cs="Times New Roman"/>
                                  <w:rtl w:val="true"/>
                                </w:rPr>
                                <w:t xml:space="preserve"> </w:t>
                              </w:r>
                            </w:ins>
                            <w:ins w:id="818" w:author="yehuda" w:date="2012-02-18T20:42:00Z">
                              <w:r>
                                <w:rPr>
                                  <w:rtl w:val="true"/>
                                </w:rPr>
                                <w:t>בים</w:t>
                              </w:r>
                            </w:ins>
                            <w:ins w:id="819" w:author="yehuda" w:date="2012-02-18T20:42:00Z">
                              <w:r>
                                <w:rPr>
                                  <w:rtl w:val="true"/>
                                </w:rPr>
                                <w:t xml:space="preserve">" </w:t>
                              </w:r>
                            </w:ins>
                            <w:ins w:id="820" w:author="yehuda" w:date="2012-02-18T20:42:00Z">
                              <w:r>
                                <w:rPr>
                                  <w:rtl w:val="true"/>
                                </w:rPr>
                                <w:t>אמרתי</w:t>
                              </w:r>
                            </w:ins>
                            <w:ins w:id="821" w:author="yehuda" w:date="2012-02-18T20:42:00Z">
                              <w:r>
                                <w:rPr>
                                  <w:rtl w:val="true"/>
                                </w:rPr>
                                <w:t xml:space="preserve">. </w:t>
                              </w:r>
                            </w:ins>
                            <w:ins w:id="822" w:author="yehuda" w:date="2012-02-18T20:42:00Z">
                              <w:r>
                                <w:rPr>
                                  <w:rtl w:val="true"/>
                                </w:rPr>
                                <w:t>אבא</w:t>
                              </w:r>
                            </w:ins>
                            <w:ins w:id="823" w:author="yehuda" w:date="2012-02-18T20:42:00Z">
                              <w:r>
                                <w:rPr>
                                  <w:rFonts w:eastAsia="Times New Roman" w:cs="Times New Roman"/>
                                  <w:rtl w:val="true"/>
                                </w:rPr>
                                <w:t xml:space="preserve"> </w:t>
                              </w:r>
                            </w:ins>
                            <w:ins w:id="824" w:author="yehuda" w:date="2012-02-18T20:42:00Z">
                              <w:r>
                                <w:rPr>
                                  <w:rtl w:val="true"/>
                                </w:rPr>
                                <w:t>שתק</w:t>
                              </w:r>
                            </w:ins>
                            <w:ins w:id="825" w:author="yehuda" w:date="2012-02-18T20:42:00Z">
                              <w:r>
                                <w:rPr>
                                  <w:rtl w:val="true"/>
                                </w:rPr>
                                <w:t xml:space="preserve">. </w:t>
                              </w:r>
                            </w:ins>
                            <w:ins w:id="826" w:author="yehuda" w:date="2012-02-18T20:42:00Z">
                              <w:r>
                                <w:rPr>
                                  <w:rtl w:val="true"/>
                                </w:rPr>
                                <w:t>המשכנו</w:t>
                              </w:r>
                            </w:ins>
                            <w:ins w:id="827" w:author="yehuda" w:date="2012-02-18T20:42:00Z">
                              <w:r>
                                <w:rPr>
                                  <w:rFonts w:eastAsia="Times New Roman" w:cs="Times New Roman"/>
                                  <w:rtl w:val="true"/>
                                </w:rPr>
                                <w:t xml:space="preserve"> </w:t>
                              </w:r>
                            </w:ins>
                            <w:ins w:id="828" w:author="yehuda" w:date="2012-02-18T20:42:00Z">
                              <w:r>
                                <w:rPr>
                                  <w:rtl w:val="true"/>
                                </w:rPr>
                                <w:t>בנסיעה</w:t>
                              </w:r>
                            </w:ins>
                            <w:ins w:id="829" w:author="yehuda" w:date="2012-02-18T20:42:00Z">
                              <w:r>
                                <w:rPr>
                                  <w:rtl w:val="true"/>
                                </w:rPr>
                                <w:t>. "</w:t>
                              </w:r>
                            </w:ins>
                            <w:ins w:id="830" w:author="yehuda" w:date="2012-02-18T20:42:00Z">
                              <w:r>
                                <w:rPr>
                                  <w:rtl w:val="true"/>
                                </w:rPr>
                                <w:t>אבא</w:t>
                              </w:r>
                            </w:ins>
                            <w:ins w:id="831" w:author="yehuda" w:date="2012-02-18T20:42:00Z">
                              <w:r>
                                <w:rPr>
                                  <w:rFonts w:eastAsia="Times New Roman" w:cs="Times New Roman"/>
                                  <w:rtl w:val="true"/>
                                </w:rPr>
                                <w:t xml:space="preserve"> </w:t>
                              </w:r>
                            </w:ins>
                            <w:ins w:id="832" w:author="yehuda" w:date="2012-02-18T20:42:00Z">
                              <w:r>
                                <w:rPr>
                                  <w:rtl w:val="true"/>
                                </w:rPr>
                                <w:t>תיזהר</w:t>
                              </w:r>
                            </w:ins>
                            <w:ins w:id="833" w:author="yehuda" w:date="2012-02-18T20:42:00Z">
                              <w:r>
                                <w:rPr>
                                  <w:rFonts w:eastAsia="Times New Roman" w:cs="Times New Roman"/>
                                  <w:rtl w:val="true"/>
                                </w:rPr>
                                <w:t xml:space="preserve"> </w:t>
                              </w:r>
                            </w:ins>
                            <w:ins w:id="834" w:author="yehuda" w:date="2012-02-18T20:42:00Z">
                              <w:r>
                                <w:rPr>
                                  <w:rtl w:val="true"/>
                                </w:rPr>
                                <w:t>מהרכב</w:t>
                              </w:r>
                            </w:ins>
                            <w:ins w:id="835" w:author="yehuda" w:date="2012-02-18T20:42:00Z">
                              <w:r>
                                <w:rPr>
                                  <w:rFonts w:eastAsia="Times New Roman" w:cs="Times New Roman"/>
                                  <w:rtl w:val="true"/>
                                </w:rPr>
                                <w:t xml:space="preserve"> </w:t>
                              </w:r>
                            </w:ins>
                            <w:ins w:id="836" w:author="yehuda" w:date="2012-02-18T20:42:00Z">
                              <w:r>
                                <w:rPr>
                                  <w:rtl w:val="true"/>
                                </w:rPr>
                                <w:t>שבא</w:t>
                              </w:r>
                            </w:ins>
                            <w:ins w:id="837" w:author="yehuda" w:date="2012-02-18T20:42:00Z">
                              <w:r>
                                <w:rPr>
                                  <w:rFonts w:eastAsia="Times New Roman" w:cs="Times New Roman"/>
                                  <w:rtl w:val="true"/>
                                </w:rPr>
                                <w:t xml:space="preserve"> </w:t>
                              </w:r>
                            </w:ins>
                            <w:ins w:id="838" w:author="yehuda" w:date="2012-02-18T20:42:00Z">
                              <w:r>
                                <w:rPr>
                                  <w:rtl w:val="true"/>
                                </w:rPr>
                                <w:t>ממולך</w:t>
                              </w:r>
                            </w:ins>
                            <w:ins w:id="839" w:author="yehuda" w:date="2012-02-18T20:42:00Z">
                              <w:r>
                                <w:rPr>
                                  <w:rtl w:val="true"/>
                                </w:rPr>
                                <w:t xml:space="preserve">, </w:t>
                              </w:r>
                            </w:ins>
                            <w:ins w:id="840" w:author="yehuda" w:date="2012-02-18T20:42:00Z">
                              <w:r>
                                <w:rPr>
                                  <w:rtl w:val="true"/>
                                </w:rPr>
                                <w:t>הוא</w:t>
                              </w:r>
                            </w:ins>
                            <w:ins w:id="841" w:author="yehuda" w:date="2012-02-18T20:42:00Z">
                              <w:r>
                                <w:rPr>
                                  <w:rFonts w:eastAsia="Times New Roman" w:cs="Times New Roman"/>
                                  <w:rtl w:val="true"/>
                                </w:rPr>
                                <w:t xml:space="preserve"> </w:t>
                              </w:r>
                            </w:ins>
                            <w:ins w:id="842" w:author="yehuda" w:date="2012-02-18T20:42:00Z">
                              <w:r>
                                <w:rPr>
                                  <w:rtl w:val="true"/>
                                </w:rPr>
                                <w:t>נוהג</w:t>
                              </w:r>
                            </w:ins>
                            <w:ins w:id="843" w:author="yehuda" w:date="2012-02-18T20:42:00Z">
                              <w:r>
                                <w:rPr>
                                  <w:rFonts w:eastAsia="Times New Roman" w:cs="Times New Roman"/>
                                  <w:rtl w:val="true"/>
                                </w:rPr>
                                <w:t xml:space="preserve"> </w:t>
                              </w:r>
                            </w:ins>
                            <w:ins w:id="844" w:author="yehuda" w:date="2012-02-18T20:42:00Z">
                              <w:r>
                                <w:rPr>
                                  <w:rtl w:val="true"/>
                                </w:rPr>
                                <w:t>בצורה</w:t>
                              </w:r>
                            </w:ins>
                            <w:ins w:id="845" w:author="yehuda" w:date="2012-02-18T20:42:00Z">
                              <w:r>
                                <w:rPr>
                                  <w:rFonts w:eastAsia="Times New Roman" w:cs="Times New Roman"/>
                                  <w:rtl w:val="true"/>
                                </w:rPr>
                                <w:t xml:space="preserve"> </w:t>
                              </w:r>
                            </w:ins>
                            <w:ins w:id="846" w:author="yehuda" w:date="2012-02-18T20:42:00Z">
                              <w:r>
                                <w:rPr>
                                  <w:rtl w:val="true"/>
                                </w:rPr>
                                <w:t>לא</w:t>
                              </w:r>
                            </w:ins>
                            <w:ins w:id="847" w:author="yehuda" w:date="2012-02-18T20:42:00Z">
                              <w:r>
                                <w:rPr>
                                  <w:rFonts w:eastAsia="Times New Roman" w:cs="Times New Roman"/>
                                  <w:rtl w:val="true"/>
                                </w:rPr>
                                <w:t xml:space="preserve"> </w:t>
                              </w:r>
                            </w:ins>
                            <w:ins w:id="848" w:author="yehuda" w:date="2012-02-18T20:42:00Z">
                              <w:r>
                                <w:rPr>
                                  <w:rtl w:val="true"/>
                                </w:rPr>
                                <w:t>זהירה</w:t>
                              </w:r>
                            </w:ins>
                            <w:ins w:id="849" w:author="yehuda" w:date="2012-02-18T20:44:00Z">
                              <w:r>
                                <w:rPr>
                                  <w:rtl w:val="true"/>
                                </w:rPr>
                                <w:t xml:space="preserve">!" </w:t>
                              </w:r>
                            </w:ins>
                            <w:ins w:id="850" w:author="yehuda" w:date="2012-02-18T20:44:00Z">
                              <w:r>
                                <w:rPr>
                                  <w:rtl w:val="true"/>
                                </w:rPr>
                                <w:t>צעקתי</w:t>
                              </w:r>
                            </w:ins>
                            <w:ins w:id="851" w:author="yehuda" w:date="2012-02-18T20:44:00Z">
                              <w:r>
                                <w:rPr>
                                  <w:rtl w:val="true"/>
                                </w:rPr>
                                <w:t>. "</w:t>
                              </w:r>
                            </w:ins>
                            <w:ins w:id="852" w:author="yehuda" w:date="2012-02-18T20:44:00Z">
                              <w:r>
                                <w:rPr>
                                  <w:rtl w:val="true"/>
                                </w:rPr>
                                <w:t>מה</w:t>
                              </w:r>
                            </w:ins>
                            <w:ins w:id="853" w:author="yehuda" w:date="2012-02-18T20:44:00Z">
                              <w:r>
                                <w:rPr>
                                  <w:rFonts w:eastAsia="Times New Roman" w:cs="Times New Roman"/>
                                  <w:rtl w:val="true"/>
                                </w:rPr>
                                <w:t xml:space="preserve"> </w:t>
                              </w:r>
                            </w:ins>
                            <w:ins w:id="854" w:author="yehuda" w:date="2012-02-18T20:44:00Z">
                              <w:r>
                                <w:rPr>
                                  <w:rtl w:val="true"/>
                                </w:rPr>
                                <w:t>קרה</w:t>
                              </w:r>
                            </w:ins>
                            <w:ins w:id="855" w:author="yehuda" w:date="2012-02-18T20:44:00Z">
                              <w:r>
                                <w:rPr>
                                  <w:rtl w:val="true"/>
                                </w:rPr>
                                <w:t xml:space="preserve">?" </w:t>
                              </w:r>
                            </w:ins>
                            <w:ins w:id="856" w:author="yehuda" w:date="2012-02-18T20:44:00Z">
                              <w:r>
                                <w:rPr>
                                  <w:rtl w:val="true"/>
                                </w:rPr>
                                <w:t>שאל</w:t>
                              </w:r>
                            </w:ins>
                            <w:ins w:id="857" w:author="yehuda" w:date="2012-02-18T20:44:00Z">
                              <w:r>
                                <w:rPr>
                                  <w:rFonts w:eastAsia="Times New Roman" w:cs="Times New Roman"/>
                                  <w:rtl w:val="true"/>
                                </w:rPr>
                                <w:t xml:space="preserve"> </w:t>
                              </w:r>
                            </w:ins>
                            <w:ins w:id="858" w:author="yehuda" w:date="2012-02-18T20:44:00Z">
                              <w:r>
                                <w:rPr>
                                  <w:rtl w:val="true"/>
                                </w:rPr>
                                <w:t>אבא</w:t>
                              </w:r>
                            </w:ins>
                            <w:ins w:id="859" w:author="yehuda" w:date="2012-02-18T20:44:00Z">
                              <w:r>
                                <w:rPr>
                                  <w:rtl w:val="true"/>
                                </w:rPr>
                                <w:t>. "</w:t>
                              </w:r>
                            </w:ins>
                            <w:ins w:id="860" w:author="yehuda" w:date="2012-02-18T20:44:00Z">
                              <w:r>
                                <w:rPr>
                                  <w:rtl w:val="true"/>
                                </w:rPr>
                                <w:t>הוא</w:t>
                              </w:r>
                            </w:ins>
                            <w:ins w:id="861" w:author="yehuda" w:date="2012-02-18T20:44:00Z">
                              <w:r>
                                <w:rPr>
                                  <w:rFonts w:eastAsia="Times New Roman" w:cs="Times New Roman"/>
                                  <w:rtl w:val="true"/>
                                </w:rPr>
                                <w:t xml:space="preserve"> </w:t>
                              </w:r>
                            </w:ins>
                            <w:ins w:id="862" w:author="yehuda" w:date="2012-02-18T20:44:00Z">
                              <w:r>
                                <w:rPr>
                                  <w:rtl w:val="true"/>
                                </w:rPr>
                                <w:t>בסדר</w:t>
                              </w:r>
                            </w:ins>
                            <w:ins w:id="863" w:author="yehuda" w:date="2012-02-18T20:44:00Z">
                              <w:r>
                                <w:rPr>
                                  <w:rFonts w:eastAsia="Times New Roman" w:cs="Times New Roman"/>
                                  <w:rtl w:val="true"/>
                                </w:rPr>
                                <w:t xml:space="preserve"> </w:t>
                              </w:r>
                            </w:ins>
                            <w:ins w:id="864" w:author="yehuda" w:date="2012-02-18T20:44:00Z">
                              <w:r>
                                <w:rPr>
                                  <w:rtl w:val="true"/>
                                </w:rPr>
                                <w:t>גמור</w:t>
                              </w:r>
                            </w:ins>
                            <w:ins w:id="865" w:author="yehuda" w:date="2012-02-18T20:44:00Z">
                              <w:r>
                                <w:rPr>
                                  <w:rtl w:val="true"/>
                                </w:rPr>
                                <w:t>". "</w:t>
                              </w:r>
                            </w:ins>
                            <w:ins w:id="866" w:author="yehuda" w:date="2012-02-18T20:44:00Z">
                              <w:r>
                                <w:rPr>
                                  <w:rtl w:val="true"/>
                                </w:rPr>
                                <w:t>אני</w:t>
                              </w:r>
                            </w:ins>
                            <w:ins w:id="867" w:author="yehuda" w:date="2012-02-18T20:44:00Z">
                              <w:r>
                                <w:rPr>
                                  <w:rFonts w:eastAsia="Times New Roman" w:cs="Times New Roman"/>
                                  <w:rtl w:val="true"/>
                                </w:rPr>
                                <w:t xml:space="preserve"> </w:t>
                              </w:r>
                            </w:ins>
                            <w:ins w:id="868" w:author="yehuda" w:date="2012-02-18T20:44:00Z">
                              <w:r>
                                <w:rPr>
                                  <w:rtl w:val="true"/>
                                </w:rPr>
                                <w:t>לא</w:t>
                              </w:r>
                            </w:ins>
                            <w:ins w:id="869" w:author="yehuda" w:date="2012-02-18T20:44:00Z">
                              <w:r>
                                <w:rPr>
                                  <w:rFonts w:eastAsia="Times New Roman" w:cs="Times New Roman"/>
                                  <w:rtl w:val="true"/>
                                </w:rPr>
                                <w:t xml:space="preserve"> </w:t>
                              </w:r>
                            </w:ins>
                            <w:ins w:id="870" w:author="yehuda" w:date="2012-02-18T20:44:00Z">
                              <w:r>
                                <w:rPr>
                                  <w:rtl w:val="true"/>
                                </w:rPr>
                                <w:t>יודע</w:t>
                              </w:r>
                            </w:ins>
                            <w:ins w:id="871" w:author="yehuda" w:date="2012-02-18T20:44:00Z">
                              <w:r>
                                <w:rPr>
                                  <w:rtl w:val="true"/>
                                </w:rPr>
                                <w:t xml:space="preserve">, </w:t>
                              </w:r>
                            </w:ins>
                            <w:ins w:id="872" w:author="yehuda" w:date="2012-02-18T20:44:00Z">
                              <w:r>
                                <w:rPr>
                                  <w:rtl w:val="true"/>
                                </w:rPr>
                                <w:t>אני</w:t>
                              </w:r>
                            </w:ins>
                            <w:ins w:id="873" w:author="yehuda" w:date="2012-02-18T20:44:00Z">
                              <w:r>
                                <w:rPr>
                                  <w:rFonts w:eastAsia="Times New Roman" w:cs="Times New Roman"/>
                                  <w:rtl w:val="true"/>
                                </w:rPr>
                                <w:t xml:space="preserve"> </w:t>
                              </w:r>
                            </w:ins>
                            <w:ins w:id="874" w:author="yehuda" w:date="2012-02-18T20:44:00Z">
                              <w:r>
                                <w:rPr>
                                  <w:rtl w:val="true"/>
                                </w:rPr>
                                <w:t>מרגיש</w:t>
                              </w:r>
                            </w:ins>
                            <w:ins w:id="875" w:author="yehuda" w:date="2012-02-18T20:44:00Z">
                              <w:r>
                                <w:rPr>
                                  <w:rFonts w:eastAsia="Times New Roman" w:cs="Times New Roman"/>
                                  <w:rtl w:val="true"/>
                                </w:rPr>
                                <w:t xml:space="preserve"> </w:t>
                              </w:r>
                            </w:ins>
                            <w:ins w:id="876" w:author="yehuda" w:date="2012-02-18T20:44:00Z">
                              <w:r>
                                <w:rPr>
                                  <w:rtl w:val="true"/>
                                </w:rPr>
                                <w:t>כי</w:t>
                              </w:r>
                            </w:ins>
                            <w:ins w:id="877" w:author="yehuda" w:date="2012-02-18T20:44:00Z">
                              <w:r>
                                <w:rPr>
                                  <w:rFonts w:eastAsia="Times New Roman" w:cs="Times New Roman"/>
                                  <w:rtl w:val="true"/>
                                </w:rPr>
                                <w:t xml:space="preserve"> </w:t>
                              </w:r>
                            </w:ins>
                            <w:ins w:id="878" w:author="yehuda" w:date="2012-02-18T20:44:00Z">
                              <w:r>
                                <w:rPr>
                                  <w:rtl w:val="true"/>
                                </w:rPr>
                                <w:t>כל</w:t>
                              </w:r>
                            </w:ins>
                            <w:ins w:id="879" w:author="yehuda" w:date="2012-02-18T20:44:00Z">
                              <w:r>
                                <w:rPr>
                                  <w:rFonts w:eastAsia="Times New Roman" w:cs="Times New Roman"/>
                                  <w:rtl w:val="true"/>
                                </w:rPr>
                                <w:t xml:space="preserve"> </w:t>
                              </w:r>
                            </w:ins>
                            <w:ins w:id="880" w:author="yehuda" w:date="2012-02-18T20:44:00Z">
                              <w:r>
                                <w:rPr>
                                  <w:rtl w:val="true"/>
                                </w:rPr>
                                <w:t>דבר</w:t>
                              </w:r>
                            </w:ins>
                            <w:ins w:id="881" w:author="yehuda" w:date="2012-02-18T20:44:00Z">
                              <w:r>
                                <w:rPr>
                                  <w:rFonts w:eastAsia="Times New Roman" w:cs="Times New Roman"/>
                                  <w:rtl w:val="true"/>
                                </w:rPr>
                                <w:t xml:space="preserve"> </w:t>
                              </w:r>
                            </w:ins>
                            <w:ins w:id="882" w:author="yehuda" w:date="2012-02-18T20:44:00Z">
                              <w:r>
                                <w:rPr>
                                  <w:rtl w:val="true"/>
                                </w:rPr>
                                <w:t>כל</w:t>
                              </w:r>
                            </w:ins>
                            <w:ins w:id="883" w:author="yehuda" w:date="2012-02-18T20:44:00Z">
                              <w:r>
                                <w:rPr>
                                  <w:rFonts w:eastAsia="Times New Roman" w:cs="Times New Roman"/>
                                  <w:rtl w:val="true"/>
                                </w:rPr>
                                <w:t xml:space="preserve"> </w:t>
                              </w:r>
                            </w:ins>
                            <w:ins w:id="884" w:author="yehuda" w:date="2012-02-18T20:44:00Z">
                              <w:r>
                                <w:rPr>
                                  <w:rtl w:val="true"/>
                                </w:rPr>
                                <w:t>כך</w:t>
                              </w:r>
                            </w:ins>
                            <w:ins w:id="885" w:author="yehuda" w:date="2012-02-18T20:44:00Z">
                              <w:r>
                                <w:rPr>
                                  <w:rFonts w:eastAsia="Times New Roman" w:cs="Times New Roman"/>
                                  <w:rtl w:val="true"/>
                                </w:rPr>
                                <w:t xml:space="preserve"> </w:t>
                              </w:r>
                            </w:ins>
                            <w:ins w:id="886" w:author="yehuda" w:date="2012-02-18T20:44:00Z">
                              <w:r>
                                <w:rPr>
                                  <w:rtl w:val="true"/>
                                </w:rPr>
                                <w:t>מפחיד</w:t>
                              </w:r>
                            </w:ins>
                            <w:ins w:id="887" w:author="yehuda" w:date="2012-02-18T20:44:00Z">
                              <w:r>
                                <w:rPr>
                                  <w:rFonts w:eastAsia="Times New Roman" w:cs="Times New Roman"/>
                                  <w:rtl w:val="true"/>
                                </w:rPr>
                                <w:t xml:space="preserve"> </w:t>
                              </w:r>
                            </w:ins>
                            <w:ins w:id="888" w:author="yehuda" w:date="2012-02-18T20:44:00Z">
                              <w:r>
                                <w:rPr>
                                  <w:rtl w:val="true"/>
                                </w:rPr>
                                <w:t>אותי</w:t>
                              </w:r>
                            </w:ins>
                            <w:ins w:id="889" w:author="yehuda" w:date="2012-02-18T20:44:00Z">
                              <w:r>
                                <w:rPr>
                                  <w:rtl w:val="true"/>
                                </w:rPr>
                                <w:t xml:space="preserve">" </w:t>
                              </w:r>
                            </w:ins>
                            <w:ins w:id="890" w:author="yehuda" w:date="2012-02-18T20:44:00Z">
                              <w:r>
                                <w:rPr>
                                  <w:rtl w:val="true"/>
                                </w:rPr>
                                <w:t>אמרתי</w:t>
                              </w:r>
                            </w:ins>
                            <w:ins w:id="891" w:author="yehuda" w:date="2012-02-18T20:44:00Z">
                              <w:r>
                                <w:rPr>
                                  <w:rFonts w:eastAsia="Times New Roman" w:cs="Times New Roman"/>
                                  <w:rtl w:val="true"/>
                                </w:rPr>
                                <w:t xml:space="preserve"> </w:t>
                              </w:r>
                            </w:ins>
                            <w:ins w:id="892" w:author="yehuda" w:date="2012-02-18T20:44:00Z">
                              <w:r>
                                <w:rPr>
                                  <w:rtl w:val="true"/>
                                </w:rPr>
                                <w:t>ופרצתי</w:t>
                              </w:r>
                            </w:ins>
                            <w:ins w:id="893" w:author="yehuda" w:date="2012-02-18T20:44:00Z">
                              <w:r>
                                <w:rPr>
                                  <w:rFonts w:eastAsia="Times New Roman" w:cs="Times New Roman"/>
                                  <w:rtl w:val="true"/>
                                </w:rPr>
                                <w:t xml:space="preserve"> </w:t>
                              </w:r>
                            </w:ins>
                            <w:ins w:id="894" w:author="yehuda" w:date="2012-02-18T20:44:00Z">
                              <w:r>
                                <w:rPr>
                                  <w:rtl w:val="true"/>
                                </w:rPr>
                                <w:t>בבכי</w:t>
                              </w:r>
                            </w:ins>
                            <w:ins w:id="895" w:author="yehuda" w:date="2012-02-18T20:44:00Z">
                              <w:r>
                                <w:rPr>
                                  <w:rtl w:val="true"/>
                                </w:rPr>
                                <w:t>.</w:t>
                              </w:r>
                            </w:ins>
                            <w:ins w:id="896" w:author="yehuda" w:date="2012-02-19T13:04:00Z">
                              <w:r>
                                <w:rPr>
                                  <w:rtl w:val="true"/>
                                </w:rPr>
                                <w:t xml:space="preserve"> </w:t>
                              </w:r>
                            </w:ins>
                            <w:ins w:id="897" w:author="yehuda" w:date="2012-02-19T13:04:00Z">
                              <w:r>
                                <w:rPr>
                                  <w:rtl w:val="true"/>
                                </w:rPr>
                                <w:t>אמא</w:t>
                              </w:r>
                            </w:ins>
                            <w:ins w:id="898" w:author="yehuda" w:date="2012-02-19T13:04:00Z">
                              <w:r>
                                <w:rPr>
                                  <w:rFonts w:eastAsia="Times New Roman" w:cs="Times New Roman"/>
                                  <w:rtl w:val="true"/>
                                </w:rPr>
                                <w:t xml:space="preserve"> </w:t>
                              </w:r>
                            </w:ins>
                            <w:ins w:id="899" w:author="yehuda" w:date="2012-02-19T13:04:00Z">
                              <w:r>
                                <w:rPr>
                                  <w:rtl w:val="true"/>
                                </w:rPr>
                                <w:t>הסתכלה</w:t>
                              </w:r>
                            </w:ins>
                            <w:ins w:id="900" w:author="yehuda" w:date="2012-02-19T13:04:00Z">
                              <w:r>
                                <w:rPr>
                                  <w:rFonts w:eastAsia="Times New Roman" w:cs="Times New Roman"/>
                                  <w:rtl w:val="true"/>
                                </w:rPr>
                                <w:t xml:space="preserve"> </w:t>
                              </w:r>
                            </w:ins>
                            <w:ins w:id="901" w:author="yehuda" w:date="2012-02-19T13:04:00Z">
                              <w:r>
                                <w:rPr>
                                  <w:rtl w:val="true"/>
                                </w:rPr>
                                <w:t>עלי</w:t>
                              </w:r>
                            </w:ins>
                            <w:ins w:id="902" w:author="yehuda" w:date="2012-02-19T13:04:00Z">
                              <w:r>
                                <w:rPr>
                                  <w:rFonts w:eastAsia="Times New Roman" w:cs="Times New Roman"/>
                                  <w:rtl w:val="true"/>
                                </w:rPr>
                                <w:t xml:space="preserve"> </w:t>
                              </w:r>
                            </w:ins>
                            <w:ins w:id="903" w:author="yehuda" w:date="2012-02-19T13:04:00Z">
                              <w:r>
                                <w:rPr>
                                  <w:rtl w:val="true"/>
                                </w:rPr>
                                <w:t>ברחמים</w:t>
                              </w:r>
                            </w:ins>
                            <w:ins w:id="904" w:author="yehuda" w:date="2012-02-19T13:04:00Z">
                              <w:r>
                                <w:rPr>
                                  <w:rtl w:val="true"/>
                                </w:rPr>
                                <w:t>. "</w:t>
                              </w:r>
                            </w:ins>
                            <w:ins w:id="905" w:author="yehuda" w:date="2012-02-19T13:04:00Z">
                              <w:r>
                                <w:rPr>
                                  <w:rtl w:val="true"/>
                                </w:rPr>
                                <w:t>נראה</w:t>
                              </w:r>
                            </w:ins>
                            <w:ins w:id="906" w:author="yehuda" w:date="2012-02-19T13:04:00Z">
                              <w:r>
                                <w:rPr>
                                  <w:rFonts w:eastAsia="Times New Roman" w:cs="Times New Roman"/>
                                  <w:rtl w:val="true"/>
                                </w:rPr>
                                <w:t xml:space="preserve"> </w:t>
                              </w:r>
                            </w:ins>
                            <w:ins w:id="907" w:author="yehuda" w:date="2012-02-19T13:04:00Z">
                              <w:r>
                                <w:rPr>
                                  <w:rtl w:val="true"/>
                                </w:rPr>
                                <w:t>לי</w:t>
                              </w:r>
                            </w:ins>
                            <w:ins w:id="908" w:author="yehuda" w:date="2012-02-19T13:04:00Z">
                              <w:r>
                                <w:rPr>
                                  <w:rFonts w:eastAsia="Times New Roman" w:cs="Times New Roman"/>
                                  <w:rtl w:val="true"/>
                                </w:rPr>
                                <w:t xml:space="preserve"> </w:t>
                              </w:r>
                            </w:ins>
                            <w:ins w:id="909" w:author="yehuda" w:date="2012-02-19T13:04:00Z">
                              <w:r>
                                <w:rPr>
                                  <w:rtl w:val="true"/>
                                </w:rPr>
                                <w:t>כי</w:t>
                              </w:r>
                            </w:ins>
                            <w:ins w:id="910" w:author="yehuda" w:date="2012-02-19T13:04:00Z">
                              <w:r>
                                <w:rPr>
                                  <w:rFonts w:eastAsia="Times New Roman" w:cs="Times New Roman"/>
                                  <w:rtl w:val="true"/>
                                </w:rPr>
                                <w:t xml:space="preserve"> </w:t>
                              </w:r>
                            </w:ins>
                            <w:ins w:id="911" w:author="yehuda" w:date="2012-02-19T13:04:00Z">
                              <w:r>
                                <w:rPr>
                                  <w:rtl w:val="true"/>
                                </w:rPr>
                                <w:t>כל</w:t>
                              </w:r>
                            </w:ins>
                            <w:ins w:id="912" w:author="yehuda" w:date="2012-02-19T13:04:00Z">
                              <w:r>
                                <w:rPr>
                                  <w:rFonts w:eastAsia="Times New Roman" w:cs="Times New Roman"/>
                                  <w:rtl w:val="true"/>
                                </w:rPr>
                                <w:t xml:space="preserve"> </w:t>
                              </w:r>
                            </w:ins>
                            <w:ins w:id="913" w:author="yehuda" w:date="2012-02-19T13:04:00Z">
                              <w:r>
                                <w:rPr>
                                  <w:rtl w:val="true"/>
                                </w:rPr>
                                <w:t>כך</w:t>
                              </w:r>
                            </w:ins>
                            <w:ins w:id="914" w:author="yehuda" w:date="2012-02-19T13:04:00Z">
                              <w:r>
                                <w:rPr>
                                  <w:rFonts w:eastAsia="Times New Roman" w:cs="Times New Roman"/>
                                  <w:rtl w:val="true"/>
                                </w:rPr>
                                <w:t xml:space="preserve"> </w:t>
                              </w:r>
                            </w:ins>
                            <w:ins w:id="915" w:author="yehuda" w:date="2012-02-19T13:04:00Z">
                              <w:r>
                                <w:rPr>
                                  <w:rtl w:val="true"/>
                                </w:rPr>
                                <w:t>נבהלת</w:t>
                              </w:r>
                            </w:ins>
                            <w:ins w:id="916" w:author="yehuda" w:date="2012-02-19T13:04:00Z">
                              <w:r>
                                <w:rPr>
                                  <w:rFonts w:eastAsia="Times New Roman" w:cs="Times New Roman"/>
                                  <w:rtl w:val="true"/>
                                </w:rPr>
                                <w:t xml:space="preserve"> </w:t>
                              </w:r>
                            </w:ins>
                            <w:ins w:id="917" w:author="yehuda" w:date="2012-02-19T13:04:00Z">
                              <w:r>
                                <w:rPr>
                                  <w:rtl w:val="true"/>
                                </w:rPr>
                                <w:t>ממה</w:t>
                              </w:r>
                            </w:ins>
                            <w:ins w:id="918" w:author="yehuda" w:date="2012-02-19T13:04:00Z">
                              <w:r>
                                <w:rPr>
                                  <w:rFonts w:eastAsia="Times New Roman" w:cs="Times New Roman"/>
                                  <w:rtl w:val="true"/>
                                </w:rPr>
                                <w:t xml:space="preserve"> </w:t>
                              </w:r>
                            </w:ins>
                            <w:ins w:id="919" w:author="yehuda" w:date="2012-02-19T13:04:00Z">
                              <w:r>
                                <w:rPr>
                                  <w:rtl w:val="true"/>
                                </w:rPr>
                                <w:t>שקרה</w:t>
                              </w:r>
                            </w:ins>
                            <w:ins w:id="920" w:author="yehuda" w:date="2012-02-19T13:04:00Z">
                              <w:r>
                                <w:rPr>
                                  <w:rFonts w:eastAsia="Times New Roman" w:cs="Times New Roman"/>
                                  <w:rtl w:val="true"/>
                                </w:rPr>
                                <w:t xml:space="preserve"> </w:t>
                              </w:r>
                            </w:ins>
                            <w:ins w:id="921" w:author="yehuda" w:date="2012-02-19T13:04:00Z">
                              <w:r>
                                <w:rPr>
                                  <w:rtl w:val="true"/>
                                </w:rPr>
                                <w:t>לך</w:t>
                              </w:r>
                            </w:ins>
                            <w:ins w:id="922" w:author="yehuda" w:date="2012-02-19T13:04:00Z">
                              <w:r>
                                <w:rPr>
                                  <w:rFonts w:eastAsia="Times New Roman" w:cs="Times New Roman"/>
                                  <w:rtl w:val="true"/>
                                </w:rPr>
                                <w:t xml:space="preserve"> </w:t>
                              </w:r>
                            </w:ins>
                            <w:ins w:id="923" w:author="yehuda" w:date="2012-02-19T13:04:00Z">
                              <w:r>
                                <w:rPr>
                                  <w:rtl w:val="true"/>
                                </w:rPr>
                                <w:t>בים</w:t>
                              </w:r>
                            </w:ins>
                            <w:ins w:id="924" w:author="yehuda" w:date="2012-02-19T13:04:00Z">
                              <w:r>
                                <w:rPr>
                                  <w:rtl w:val="true"/>
                                </w:rPr>
                                <w:t xml:space="preserve">, </w:t>
                              </w:r>
                            </w:ins>
                            <w:ins w:id="925" w:author="yehuda" w:date="2012-02-19T13:04:00Z">
                              <w:r>
                                <w:rPr>
                                  <w:rtl w:val="true"/>
                                </w:rPr>
                                <w:t>שאתה</w:t>
                              </w:r>
                            </w:ins>
                            <w:ins w:id="926" w:author="yehuda" w:date="2012-02-19T13:04:00Z">
                              <w:r>
                                <w:rPr>
                                  <w:rFonts w:eastAsia="Times New Roman" w:cs="Times New Roman"/>
                                  <w:rtl w:val="true"/>
                                </w:rPr>
                                <w:t xml:space="preserve"> </w:t>
                              </w:r>
                            </w:ins>
                            <w:ins w:id="927" w:author="yehuda" w:date="2012-02-19T13:04:00Z">
                              <w:r>
                                <w:rPr>
                                  <w:rtl w:val="true"/>
                                </w:rPr>
                                <w:t>מפחד</w:t>
                              </w:r>
                            </w:ins>
                            <w:ins w:id="928" w:author="yehuda" w:date="2012-02-19T13:04:00Z">
                              <w:r>
                                <w:rPr>
                                  <w:rFonts w:eastAsia="Times New Roman" w:cs="Times New Roman"/>
                                  <w:rtl w:val="true"/>
                                </w:rPr>
                                <w:t xml:space="preserve"> </w:t>
                              </w:r>
                            </w:ins>
                            <w:ins w:id="929" w:author="yehuda" w:date="2012-02-19T13:04:00Z">
                              <w:r>
                                <w:rPr>
                                  <w:rtl w:val="true"/>
                                </w:rPr>
                                <w:t>מכל</w:t>
                              </w:r>
                            </w:ins>
                            <w:ins w:id="930" w:author="yehuda" w:date="2012-02-19T13:04:00Z">
                              <w:r>
                                <w:rPr>
                                  <w:rFonts w:eastAsia="Times New Roman" w:cs="Times New Roman"/>
                                  <w:rtl w:val="true"/>
                                </w:rPr>
                                <w:t xml:space="preserve"> </w:t>
                              </w:r>
                            </w:ins>
                            <w:ins w:id="931" w:author="yehuda" w:date="2012-02-19T13:04:00Z">
                              <w:r>
                                <w:rPr>
                                  <w:rtl w:val="true"/>
                                </w:rPr>
                                <w:t>דבר</w:t>
                              </w:r>
                            </w:ins>
                            <w:ins w:id="932" w:author="yehuda" w:date="2012-02-19T13:04:00Z">
                              <w:r>
                                <w:rPr>
                                  <w:rtl w:val="true"/>
                                </w:rPr>
                                <w:t xml:space="preserve">, </w:t>
                              </w:r>
                            </w:ins>
                            <w:ins w:id="933" w:author="yehuda" w:date="2012-02-19T13:04:00Z">
                              <w:r>
                                <w:rPr>
                                  <w:rtl w:val="true"/>
                                </w:rPr>
                                <w:t>גם</w:t>
                              </w:r>
                            </w:ins>
                            <w:ins w:id="934" w:author="yehuda" w:date="2012-02-19T13:04:00Z">
                              <w:r>
                                <w:rPr>
                                  <w:rFonts w:eastAsia="Times New Roman" w:cs="Times New Roman"/>
                                  <w:rtl w:val="true"/>
                                </w:rPr>
                                <w:t xml:space="preserve"> </w:t>
                              </w:r>
                            </w:ins>
                            <w:ins w:id="935" w:author="yehuda" w:date="2012-02-19T13:04:00Z">
                              <w:r>
                                <w:rPr>
                                  <w:rtl w:val="true"/>
                                </w:rPr>
                                <w:t>אם</w:t>
                              </w:r>
                            </w:ins>
                            <w:ins w:id="936" w:author="yehuda" w:date="2012-02-19T13:04:00Z">
                              <w:r>
                                <w:rPr>
                                  <w:rFonts w:eastAsia="Times New Roman" w:cs="Times New Roman"/>
                                  <w:rtl w:val="true"/>
                                </w:rPr>
                                <w:t xml:space="preserve"> </w:t>
                              </w:r>
                            </w:ins>
                            <w:ins w:id="937" w:author="yehuda" w:date="2012-02-19T13:04:00Z">
                              <w:r>
                                <w:rPr>
                                  <w:rtl w:val="true"/>
                                </w:rPr>
                                <w:t>אין</w:t>
                              </w:r>
                            </w:ins>
                            <w:ins w:id="938" w:author="yehuda" w:date="2012-02-19T13:04:00Z">
                              <w:r>
                                <w:rPr>
                                  <w:rFonts w:eastAsia="Times New Roman" w:cs="Times New Roman"/>
                                  <w:rtl w:val="true"/>
                                </w:rPr>
                                <w:t xml:space="preserve"> </w:t>
                              </w:r>
                            </w:ins>
                            <w:ins w:id="939" w:author="yehuda" w:date="2012-02-19T13:04:00Z">
                              <w:r>
                                <w:rPr>
                                  <w:rtl w:val="true"/>
                                </w:rPr>
                                <w:t>לך</w:t>
                              </w:r>
                            </w:ins>
                            <w:ins w:id="940" w:author="yehuda" w:date="2012-02-19T13:04:00Z">
                              <w:r>
                                <w:rPr>
                                  <w:rFonts w:eastAsia="Times New Roman" w:cs="Times New Roman"/>
                                  <w:rtl w:val="true"/>
                                </w:rPr>
                                <w:t xml:space="preserve"> </w:t>
                              </w:r>
                            </w:ins>
                            <w:ins w:id="941" w:author="yehuda" w:date="2012-02-19T13:04:00Z">
                              <w:r>
                                <w:rPr>
                                  <w:rtl w:val="true"/>
                                </w:rPr>
                                <w:t>סיבה</w:t>
                              </w:r>
                            </w:ins>
                            <w:ins w:id="942" w:author="yehuda" w:date="2012-02-19T13:04:00Z">
                              <w:r>
                                <w:rPr>
                                  <w:rFonts w:eastAsia="Times New Roman" w:cs="Times New Roman"/>
                                  <w:rtl w:val="true"/>
                                </w:rPr>
                                <w:t xml:space="preserve"> </w:t>
                              </w:r>
                            </w:ins>
                            <w:ins w:id="943" w:author="yehuda" w:date="2012-02-19T13:04:00Z">
                              <w:r>
                                <w:rPr>
                                  <w:rtl w:val="true"/>
                                </w:rPr>
                                <w:t>לפחד</w:t>
                              </w:r>
                            </w:ins>
                            <w:ins w:id="944" w:author="yehuda" w:date="2012-02-19T13:06:00Z">
                              <w:r>
                                <w:rPr>
                                  <w:rtl w:val="true"/>
                                </w:rPr>
                                <w:t xml:space="preserve">" </w:t>
                              </w:r>
                            </w:ins>
                            <w:ins w:id="945" w:author="yehuda" w:date="2012-02-19T13:06:00Z">
                              <w:r>
                                <w:rPr>
                                  <w:rtl w:val="true"/>
                                </w:rPr>
                                <w:t>אמרה</w:t>
                              </w:r>
                            </w:ins>
                            <w:ins w:id="946" w:author="yehuda" w:date="2012-02-19T13:06:00Z">
                              <w:r>
                                <w:rPr>
                                  <w:rFonts w:eastAsia="Times New Roman" w:cs="Times New Roman"/>
                                  <w:rtl w:val="true"/>
                                </w:rPr>
                                <w:t xml:space="preserve"> </w:t>
                              </w:r>
                            </w:ins>
                            <w:ins w:id="947" w:author="yehuda" w:date="2012-02-19T13:06:00Z">
                              <w:r>
                                <w:rPr>
                                  <w:rtl w:val="true"/>
                                </w:rPr>
                                <w:t>אמא</w:t>
                              </w:r>
                            </w:ins>
                            <w:ins w:id="948" w:author="yehuda" w:date="2012-02-19T13:06:00Z">
                              <w:r>
                                <w:rPr>
                                  <w:rtl w:val="true"/>
                                </w:rPr>
                                <w:t>. "</w:t>
                              </w:r>
                            </w:ins>
                            <w:ins w:id="949" w:author="yehuda" w:date="2012-02-19T13:06:00Z">
                              <w:r>
                                <w:rPr>
                                  <w:rtl w:val="true"/>
                                </w:rPr>
                                <w:t>אני</w:t>
                              </w:r>
                            </w:ins>
                            <w:ins w:id="950" w:author="yehuda" w:date="2012-02-19T13:06:00Z">
                              <w:r>
                                <w:rPr>
                                  <w:rFonts w:eastAsia="Times New Roman" w:cs="Times New Roman"/>
                                  <w:rtl w:val="true"/>
                                </w:rPr>
                                <w:t xml:space="preserve"> </w:t>
                              </w:r>
                            </w:ins>
                            <w:ins w:id="951" w:author="yehuda" w:date="2012-02-19T13:06:00Z">
                              <w:r>
                                <w:rPr>
                                  <w:rtl w:val="true"/>
                                </w:rPr>
                                <w:t>חושב</w:t>
                              </w:r>
                            </w:ins>
                            <w:ins w:id="952" w:author="yehuda" w:date="2012-02-19T13:06:00Z">
                              <w:r>
                                <w:rPr>
                                  <w:rFonts w:eastAsia="Times New Roman" w:cs="Times New Roman"/>
                                  <w:rtl w:val="true"/>
                                </w:rPr>
                                <w:t xml:space="preserve"> </w:t>
                              </w:r>
                            </w:ins>
                            <w:ins w:id="953" w:author="yehuda" w:date="2012-02-19T13:06:00Z">
                              <w:r>
                                <w:rPr>
                                  <w:rtl w:val="true"/>
                                </w:rPr>
                                <w:t>שאת</w:t>
                              </w:r>
                            </w:ins>
                            <w:ins w:id="954" w:author="yehuda" w:date="2012-02-19T13:06:00Z">
                              <w:r>
                                <w:rPr>
                                  <w:rFonts w:eastAsia="Times New Roman" w:cs="Times New Roman"/>
                                  <w:rtl w:val="true"/>
                                </w:rPr>
                                <w:t xml:space="preserve"> </w:t>
                              </w:r>
                            </w:ins>
                            <w:ins w:id="955" w:author="yehuda" w:date="2012-02-19T13:06:00Z">
                              <w:r>
                                <w:rPr>
                                  <w:rtl w:val="true"/>
                                </w:rPr>
                                <w:t>צודקת</w:t>
                              </w:r>
                            </w:ins>
                            <w:ins w:id="956" w:author="yehuda" w:date="2012-02-19T13:06:00Z">
                              <w:r>
                                <w:rPr>
                                  <w:rtl w:val="true"/>
                                </w:rPr>
                                <w:t xml:space="preserve">, </w:t>
                              </w:r>
                            </w:ins>
                            <w:ins w:id="957" w:author="yehuda" w:date="2012-02-19T13:06:00Z">
                              <w:r>
                                <w:rPr>
                                  <w:rtl w:val="true"/>
                                </w:rPr>
                                <w:t>כך</w:t>
                              </w:r>
                            </w:ins>
                            <w:ins w:id="958" w:author="yehuda" w:date="2012-02-19T13:06:00Z">
                              <w:r>
                                <w:rPr>
                                  <w:rFonts w:eastAsia="Times New Roman" w:cs="Times New Roman"/>
                                  <w:rtl w:val="true"/>
                                </w:rPr>
                                <w:t xml:space="preserve"> </w:t>
                              </w:r>
                            </w:ins>
                            <w:ins w:id="959" w:author="yehuda" w:date="2012-02-19T13:06:00Z">
                              <w:r>
                                <w:rPr>
                                  <w:rtl w:val="true"/>
                                </w:rPr>
                                <w:t>אני</w:t>
                              </w:r>
                            </w:ins>
                            <w:ins w:id="960" w:author="yehuda" w:date="2012-02-19T13:06:00Z">
                              <w:r>
                                <w:rPr>
                                  <w:rFonts w:eastAsia="Times New Roman" w:cs="Times New Roman"/>
                                  <w:rtl w:val="true"/>
                                </w:rPr>
                                <w:t xml:space="preserve"> </w:t>
                              </w:r>
                            </w:ins>
                            <w:ins w:id="961" w:author="yehuda" w:date="2012-02-19T13:06:00Z">
                              <w:r>
                                <w:rPr>
                                  <w:rtl w:val="true"/>
                                </w:rPr>
                                <w:t>מרגיש</w:t>
                              </w:r>
                            </w:ins>
                            <w:ins w:id="962" w:author="yehuda" w:date="2012-02-19T13:06:00Z">
                              <w:r>
                                <w:rPr>
                                  <w:rtl w:val="true"/>
                                </w:rPr>
                                <w:t xml:space="preserve">" </w:t>
                              </w:r>
                            </w:ins>
                            <w:ins w:id="963" w:author="yehuda" w:date="2012-02-19T13:06:00Z">
                              <w:r>
                                <w:rPr>
                                  <w:rtl w:val="true"/>
                                </w:rPr>
                                <w:t>עניתי</w:t>
                              </w:r>
                            </w:ins>
                            <w:ins w:id="964" w:author="yehuda" w:date="2012-02-19T13:06:00Z">
                              <w:r>
                                <w:rPr>
                                  <w:rFonts w:eastAsia="Times New Roman" w:cs="Times New Roman"/>
                                  <w:rtl w:val="true"/>
                                </w:rPr>
                                <w:t xml:space="preserve"> </w:t>
                              </w:r>
                            </w:ins>
                            <w:ins w:id="965" w:author="yehuda" w:date="2012-02-19T13:06:00Z">
                              <w:r>
                                <w:rPr>
                                  <w:rtl w:val="true"/>
                                </w:rPr>
                                <w:t>לאמא</w:t>
                              </w:r>
                            </w:ins>
                            <w:ins w:id="966" w:author="yehuda" w:date="2012-02-19T13:06:00Z">
                              <w:r>
                                <w:rPr>
                                  <w:rtl w:val="true"/>
                                </w:rPr>
                                <w:t>.</w:t>
                              </w:r>
                            </w:ins>
                          </w:p>
                          <w:p>
                            <w:pPr>
                              <w:pStyle w:val="1"/>
                              <w:spacing w:lineRule="auto" w:line="276"/>
                              <w:jc w:val="left"/>
                              <w:rPr>
                                <w:rFonts w:cs="David"/>
                                <w:sz w:val="24"/>
                                <w:szCs w:val="28"/>
                                <w:del w:id="1249" w:author="yehuda" w:date="2012-02-19T13:08:00Z"/>
                              </w:rPr>
                            </w:pPr>
                            <w:ins w:id="967" w:author="yehuda" w:date="2012-02-19T13:08:00Z">
                              <w:r>
                                <w:rPr>
                                  <w:rtl w:val="true"/>
                                </w:rPr>
                                <w:t>למחרת</w:t>
                              </w:r>
                            </w:ins>
                            <w:ins w:id="968" w:author="yehuda" w:date="2012-02-19T13:08:00Z">
                              <w:r>
                                <w:rPr>
                                  <w:rtl w:val="true"/>
                                </w:rPr>
                                <w:t xml:space="preserve">, </w:t>
                              </w:r>
                            </w:ins>
                            <w:ins w:id="969" w:author="yehuda" w:date="2012-02-19T13:08:00Z">
                              <w:r>
                                <w:rPr>
                                  <w:rtl w:val="true"/>
                                </w:rPr>
                                <w:t>פניתי</w:t>
                              </w:r>
                            </w:ins>
                            <w:ins w:id="970" w:author="yehuda" w:date="2012-02-19T13:08:00Z">
                              <w:r>
                                <w:rPr>
                                  <w:rFonts w:eastAsia="Times New Roman" w:cs="Times New Roman"/>
                                  <w:rtl w:val="true"/>
                                </w:rPr>
                                <w:t xml:space="preserve"> </w:t>
                              </w:r>
                            </w:ins>
                            <w:ins w:id="971" w:author="yehuda" w:date="2012-02-19T13:08:00Z">
                              <w:r>
                                <w:rPr>
                                  <w:rtl w:val="true"/>
                                </w:rPr>
                                <w:t>אל</w:t>
                              </w:r>
                            </w:ins>
                            <w:ins w:id="972" w:author="yehuda" w:date="2012-02-19T13:08:00Z">
                              <w:r>
                                <w:rPr>
                                  <w:rFonts w:eastAsia="Times New Roman" w:cs="Times New Roman"/>
                                  <w:rtl w:val="true"/>
                                </w:rPr>
                                <w:t xml:space="preserve"> </w:t>
                              </w:r>
                            </w:ins>
                            <w:ins w:id="973" w:author="yehuda" w:date="2012-02-19T13:08:00Z">
                              <w:r>
                                <w:rPr>
                                  <w:rtl w:val="true"/>
                                </w:rPr>
                                <w:t>הרב</w:t>
                              </w:r>
                            </w:ins>
                            <w:ins w:id="974" w:author="yehuda" w:date="2012-02-19T13:08:00Z">
                              <w:r>
                                <w:rPr>
                                  <w:rFonts w:eastAsia="Times New Roman" w:cs="Times New Roman"/>
                                  <w:rtl w:val="true"/>
                                </w:rPr>
                                <w:t xml:space="preserve"> </w:t>
                              </w:r>
                            </w:ins>
                            <w:ins w:id="975" w:author="yehuda" w:date="2012-02-19T13:08:00Z">
                              <w:r>
                                <w:rPr>
                                  <w:rtl w:val="true"/>
                                </w:rPr>
                                <w:t>שלנו</w:t>
                              </w:r>
                            </w:ins>
                            <w:ins w:id="976" w:author="yehuda" w:date="2012-02-19T13:08:00Z">
                              <w:r>
                                <w:rPr>
                                  <w:rFonts w:eastAsia="Times New Roman" w:cs="Times New Roman"/>
                                  <w:rtl w:val="true"/>
                                </w:rPr>
                                <w:t xml:space="preserve"> </w:t>
                              </w:r>
                            </w:ins>
                            <w:ins w:id="977" w:author="yehuda" w:date="2012-02-19T13:08:00Z">
                              <w:r>
                                <w:rPr>
                                  <w:rtl w:val="true"/>
                                </w:rPr>
                                <w:t>בבית</w:t>
                              </w:r>
                            </w:ins>
                            <w:ins w:id="978" w:author="yehuda" w:date="2012-02-19T13:08:00Z">
                              <w:r>
                                <w:rPr>
                                  <w:rFonts w:eastAsia="Times New Roman" w:cs="Times New Roman"/>
                                  <w:rtl w:val="true"/>
                                </w:rPr>
                                <w:t xml:space="preserve"> </w:t>
                              </w:r>
                            </w:ins>
                            <w:ins w:id="979" w:author="yehuda" w:date="2012-02-19T13:08:00Z">
                              <w:r>
                                <w:rPr>
                                  <w:rtl w:val="true"/>
                                </w:rPr>
                                <w:t>הספר</w:t>
                              </w:r>
                            </w:ins>
                            <w:ins w:id="980" w:author="yehuda" w:date="2012-02-19T13:08:00Z">
                              <w:r>
                                <w:rPr>
                                  <w:rtl w:val="true"/>
                                </w:rPr>
                                <w:t xml:space="preserve">. </w:t>
                              </w:r>
                            </w:ins>
                            <w:ins w:id="981" w:author="yehuda" w:date="2012-02-19T13:08:00Z">
                              <w:r>
                                <w:rPr>
                                  <w:rtl w:val="true"/>
                                </w:rPr>
                                <w:t>ספרתי</w:t>
                              </w:r>
                            </w:ins>
                            <w:ins w:id="982" w:author="yehuda" w:date="2012-02-19T13:08:00Z">
                              <w:r>
                                <w:rPr>
                                  <w:rFonts w:eastAsia="Times New Roman" w:cs="Times New Roman"/>
                                  <w:rtl w:val="true"/>
                                </w:rPr>
                                <w:t xml:space="preserve"> </w:t>
                              </w:r>
                            </w:ins>
                            <w:ins w:id="983" w:author="yehuda" w:date="2012-02-19T13:08:00Z">
                              <w:r>
                                <w:rPr>
                                  <w:rtl w:val="true"/>
                                </w:rPr>
                                <w:t>לו</w:t>
                              </w:r>
                            </w:ins>
                            <w:ins w:id="984" w:author="yehuda" w:date="2012-02-19T13:08:00Z">
                              <w:r>
                                <w:rPr>
                                  <w:rFonts w:eastAsia="Times New Roman" w:cs="Times New Roman"/>
                                  <w:rtl w:val="true"/>
                                </w:rPr>
                                <w:t xml:space="preserve"> </w:t>
                              </w:r>
                            </w:ins>
                            <w:ins w:id="985" w:author="yehuda" w:date="2012-02-19T13:08:00Z">
                              <w:r>
                                <w:rPr>
                                  <w:rtl w:val="true"/>
                                </w:rPr>
                                <w:t>הכל</w:t>
                              </w:r>
                            </w:ins>
                            <w:ins w:id="986" w:author="yehuda" w:date="2012-02-19T13:08:00Z">
                              <w:r>
                                <w:rPr>
                                  <w:rtl w:val="true"/>
                                </w:rPr>
                                <w:t xml:space="preserve">. </w:t>
                              </w:r>
                            </w:ins>
                            <w:ins w:id="987" w:author="yehuda" w:date="2012-02-19T13:08:00Z">
                              <w:r>
                                <w:rPr>
                                  <w:rtl w:val="true"/>
                                </w:rPr>
                                <w:t>הוא</w:t>
                              </w:r>
                            </w:ins>
                            <w:ins w:id="988" w:author="yehuda" w:date="2012-02-19T13:08:00Z">
                              <w:r>
                                <w:rPr>
                                  <w:rFonts w:eastAsia="Times New Roman" w:cs="Times New Roman"/>
                                  <w:rtl w:val="true"/>
                                </w:rPr>
                                <w:t xml:space="preserve"> </w:t>
                              </w:r>
                            </w:ins>
                            <w:ins w:id="989" w:author="yehuda" w:date="2012-02-19T13:08:00Z">
                              <w:r>
                                <w:rPr>
                                  <w:rtl w:val="true"/>
                                </w:rPr>
                                <w:t>הקשיב</w:t>
                              </w:r>
                            </w:ins>
                            <w:ins w:id="990" w:author="yehuda" w:date="2012-02-19T13:08:00Z">
                              <w:r>
                                <w:rPr>
                                  <w:rFonts w:eastAsia="Times New Roman" w:cs="Times New Roman"/>
                                  <w:rtl w:val="true"/>
                                </w:rPr>
                                <w:t xml:space="preserve"> </w:t>
                              </w:r>
                            </w:ins>
                            <w:ins w:id="991" w:author="yehuda" w:date="2012-02-19T13:08:00Z">
                              <w:r>
                                <w:rPr>
                                  <w:rtl w:val="true"/>
                                </w:rPr>
                                <w:t>ברצינות</w:t>
                              </w:r>
                            </w:ins>
                            <w:ins w:id="992" w:author="yehuda" w:date="2012-02-19T13:08:00Z">
                              <w:r>
                                <w:rPr>
                                  <w:rFonts w:eastAsia="Times New Roman" w:cs="Times New Roman"/>
                                  <w:rtl w:val="true"/>
                                </w:rPr>
                                <w:t xml:space="preserve"> </w:t>
                              </w:r>
                            </w:ins>
                            <w:ins w:id="993" w:author="yehuda" w:date="2012-02-19T13:08:00Z">
                              <w:r>
                                <w:rPr>
                                  <w:rtl w:val="true"/>
                                </w:rPr>
                                <w:t>רבה</w:t>
                              </w:r>
                            </w:ins>
                            <w:ins w:id="994" w:author="yehuda" w:date="2012-02-19T13:08:00Z">
                              <w:r>
                                <w:rPr>
                                  <w:rtl w:val="true"/>
                                </w:rPr>
                                <w:t xml:space="preserve">, </w:t>
                              </w:r>
                            </w:ins>
                            <w:ins w:id="995" w:author="yehuda" w:date="2012-02-19T13:08:00Z">
                              <w:r>
                                <w:rPr>
                                  <w:rtl w:val="true"/>
                                </w:rPr>
                                <w:t>ולבסוף</w:t>
                              </w:r>
                            </w:ins>
                            <w:ins w:id="996" w:author="yehuda" w:date="2012-02-19T13:08:00Z">
                              <w:r>
                                <w:rPr>
                                  <w:rFonts w:eastAsia="Times New Roman" w:cs="Times New Roman"/>
                                  <w:rtl w:val="true"/>
                                </w:rPr>
                                <w:t xml:space="preserve"> </w:t>
                              </w:r>
                            </w:ins>
                            <w:ins w:id="997" w:author="yehuda" w:date="2012-02-19T13:08:00Z">
                              <w:r>
                                <w:rPr>
                                  <w:rtl w:val="true"/>
                                </w:rPr>
                                <w:t>פנה</w:t>
                              </w:r>
                            </w:ins>
                            <w:ins w:id="998" w:author="yehuda" w:date="2012-02-19T13:08:00Z">
                              <w:r>
                                <w:rPr>
                                  <w:rFonts w:eastAsia="Times New Roman" w:cs="Times New Roman"/>
                                  <w:rtl w:val="true"/>
                                </w:rPr>
                                <w:t xml:space="preserve"> </w:t>
                              </w:r>
                            </w:ins>
                            <w:ins w:id="999" w:author="yehuda" w:date="2012-02-19T13:08:00Z">
                              <w:r>
                                <w:rPr>
                                  <w:rtl w:val="true"/>
                                </w:rPr>
                                <w:t>אלי</w:t>
                              </w:r>
                            </w:ins>
                            <w:ins w:id="1000" w:author="yehuda" w:date="2012-02-19T13:08:00Z">
                              <w:r>
                                <w:rPr>
                                  <w:rFonts w:eastAsia="Times New Roman" w:cs="Times New Roman"/>
                                  <w:rtl w:val="true"/>
                                </w:rPr>
                                <w:t xml:space="preserve"> </w:t>
                              </w:r>
                            </w:ins>
                            <w:ins w:id="1001" w:author="yehuda" w:date="2012-02-19T13:08:00Z">
                              <w:r>
                                <w:rPr>
                                  <w:rtl w:val="true"/>
                                </w:rPr>
                                <w:t>ואמר</w:t>
                              </w:r>
                            </w:ins>
                            <w:ins w:id="1002" w:author="yehuda" w:date="2012-02-19T13:08:00Z">
                              <w:r>
                                <w:rPr>
                                  <w:rFonts w:eastAsia="Times New Roman" w:cs="Times New Roman"/>
                                  <w:rtl w:val="true"/>
                                </w:rPr>
                                <w:t xml:space="preserve"> </w:t>
                              </w:r>
                            </w:ins>
                            <w:ins w:id="1003" w:author="yehuda" w:date="2012-02-19T13:08:00Z">
                              <w:r>
                                <w:rPr>
                                  <w:rtl w:val="true"/>
                                </w:rPr>
                                <w:t>"</w:t>
                              </w:r>
                            </w:ins>
                            <w:ins w:id="1004" w:author="yehuda" w:date="2012-02-19T13:08:00Z">
                              <w:r>
                                <w:rPr>
                                  <w:rtl w:val="true"/>
                                </w:rPr>
                                <w:t>האם</w:t>
                              </w:r>
                            </w:ins>
                            <w:ins w:id="1005" w:author="yehuda" w:date="2012-02-19T13:08:00Z">
                              <w:r>
                                <w:rPr>
                                  <w:rFonts w:eastAsia="Times New Roman" w:cs="Times New Roman"/>
                                  <w:rtl w:val="true"/>
                                </w:rPr>
                                <w:t xml:space="preserve"> </w:t>
                              </w:r>
                            </w:ins>
                            <w:ins w:id="1006" w:author="yehuda" w:date="2012-02-19T13:08:00Z">
                              <w:r>
                                <w:rPr>
                                  <w:rtl w:val="true"/>
                                </w:rPr>
                                <w:t>אתה</w:t>
                              </w:r>
                            </w:ins>
                            <w:ins w:id="1007" w:author="yehuda" w:date="2012-02-19T13:08:00Z">
                              <w:r>
                                <w:rPr>
                                  <w:rFonts w:eastAsia="Times New Roman" w:cs="Times New Roman"/>
                                  <w:rtl w:val="true"/>
                                </w:rPr>
                                <w:t xml:space="preserve"> </w:t>
                              </w:r>
                            </w:ins>
                            <w:ins w:id="1008" w:author="yehuda" w:date="2012-02-19T13:08:00Z">
                              <w:r>
                                <w:rPr>
                                  <w:rtl w:val="true"/>
                                </w:rPr>
                                <w:t>זוכר</w:t>
                              </w:r>
                            </w:ins>
                            <w:ins w:id="1009" w:author="yehuda" w:date="2012-02-19T13:08:00Z">
                              <w:r>
                                <w:rPr>
                                  <w:rFonts w:eastAsia="Times New Roman" w:cs="Times New Roman"/>
                                  <w:rtl w:val="true"/>
                                </w:rPr>
                                <w:t xml:space="preserve"> </w:t>
                              </w:r>
                            </w:ins>
                            <w:ins w:id="1010" w:author="yehuda" w:date="2012-02-19T13:08:00Z">
                              <w:r>
                                <w:rPr>
                                  <w:rtl w:val="true"/>
                                </w:rPr>
                                <w:t>את</w:t>
                              </w:r>
                            </w:ins>
                            <w:ins w:id="1011" w:author="yehuda" w:date="2012-02-19T13:08:00Z">
                              <w:r>
                                <w:rPr>
                                  <w:rFonts w:eastAsia="Times New Roman" w:cs="Times New Roman"/>
                                  <w:rtl w:val="true"/>
                                </w:rPr>
                                <w:t xml:space="preserve"> </w:t>
                              </w:r>
                            </w:ins>
                            <w:ins w:id="1012" w:author="yehuda" w:date="2012-02-19T13:08:00Z">
                              <w:r>
                                <w:rPr>
                                  <w:rtl w:val="true"/>
                                </w:rPr>
                                <w:t>מצוות</w:t>
                              </w:r>
                            </w:ins>
                            <w:ins w:id="1013" w:author="yehuda" w:date="2012-02-19T13:08:00Z">
                              <w:r>
                                <w:rPr>
                                  <w:rFonts w:eastAsia="Times New Roman" w:cs="Times New Roman"/>
                                  <w:rtl w:val="true"/>
                                </w:rPr>
                                <w:t xml:space="preserve"> </w:t>
                              </w:r>
                            </w:ins>
                            <w:ins w:id="1014" w:author="yehuda" w:date="2012-02-19T13:10:00Z">
                              <w:r>
                                <w:rPr>
                                  <w:rtl w:val="true"/>
                                </w:rPr>
                                <w:t>"</w:t>
                              </w:r>
                            </w:ins>
                            <w:ins w:id="1015" w:author="yehuda" w:date="2012-02-19T13:10:00Z">
                              <w:r>
                                <w:rPr>
                                  <w:rtl w:val="true"/>
                                </w:rPr>
                                <w:t>ונשמרתם</w:t>
                              </w:r>
                            </w:ins>
                            <w:ins w:id="1016" w:author="yehuda" w:date="2012-02-19T13:10:00Z">
                              <w:r>
                                <w:rPr>
                                  <w:rFonts w:eastAsia="Times New Roman" w:cs="Times New Roman"/>
                                  <w:rtl w:val="true"/>
                                </w:rPr>
                                <w:t xml:space="preserve"> </w:t>
                              </w:r>
                            </w:ins>
                            <w:ins w:id="1017" w:author="yehuda" w:date="2012-02-19T13:10:00Z">
                              <w:r>
                                <w:rPr>
                                  <w:rtl w:val="true"/>
                                </w:rPr>
                                <w:t>מאוד</w:t>
                              </w:r>
                            </w:ins>
                            <w:ins w:id="1018" w:author="yehuda" w:date="2012-02-19T13:10:00Z">
                              <w:r>
                                <w:rPr>
                                  <w:rFonts w:eastAsia="Times New Roman" w:cs="Times New Roman"/>
                                  <w:rtl w:val="true"/>
                                </w:rPr>
                                <w:t xml:space="preserve"> </w:t>
                              </w:r>
                            </w:ins>
                            <w:ins w:id="1019" w:author="yehuda" w:date="2012-02-19T13:10:00Z">
                              <w:r>
                                <w:rPr>
                                  <w:rtl w:val="true"/>
                                </w:rPr>
                                <w:t>לנפשותיכם</w:t>
                              </w:r>
                            </w:ins>
                            <w:ins w:id="1020" w:author="yehuda" w:date="2012-02-19T13:10:00Z">
                              <w:r>
                                <w:rPr>
                                  <w:rtl w:val="true"/>
                                </w:rPr>
                                <w:t xml:space="preserve">"  </w:t>
                              </w:r>
                            </w:ins>
                            <w:ins w:id="1021" w:author="yehuda" w:date="2012-02-19T13:10:00Z">
                              <w:r>
                                <w:rPr>
                                  <w:rtl w:val="true"/>
                                </w:rPr>
                                <w:t>הרי</w:t>
                              </w:r>
                            </w:ins>
                            <w:ins w:id="1022" w:author="yehuda" w:date="2012-02-19T13:10:00Z">
                              <w:r>
                                <w:rPr>
                                  <w:rFonts w:eastAsia="Times New Roman" w:cs="Times New Roman"/>
                                  <w:rtl w:val="true"/>
                                </w:rPr>
                                <w:t xml:space="preserve"> </w:t>
                              </w:r>
                            </w:ins>
                            <w:ins w:id="1023" w:author="yehuda" w:date="2012-02-19T13:10:00Z">
                              <w:r>
                                <w:rPr>
                                  <w:rtl w:val="true"/>
                                </w:rPr>
                                <w:t>אסור</w:t>
                              </w:r>
                            </w:ins>
                            <w:ins w:id="1024" w:author="yehuda" w:date="2012-02-19T13:10:00Z">
                              <w:r>
                                <w:rPr>
                                  <w:rFonts w:eastAsia="Times New Roman" w:cs="Times New Roman"/>
                                  <w:rtl w:val="true"/>
                                </w:rPr>
                                <w:t xml:space="preserve"> </w:t>
                              </w:r>
                            </w:ins>
                            <w:ins w:id="1025" w:author="yehuda" w:date="2012-02-19T13:10:00Z">
                              <w:r>
                                <w:rPr>
                                  <w:rtl w:val="true"/>
                                </w:rPr>
                                <w:t>לעשות</w:t>
                              </w:r>
                            </w:ins>
                            <w:ins w:id="1026" w:author="yehuda" w:date="2012-02-19T13:10:00Z">
                              <w:r>
                                <w:rPr>
                                  <w:rFonts w:eastAsia="Times New Roman" w:cs="Times New Roman"/>
                                  <w:rtl w:val="true"/>
                                </w:rPr>
                                <w:t xml:space="preserve"> </w:t>
                              </w:r>
                            </w:ins>
                            <w:ins w:id="1027" w:author="yehuda" w:date="2012-02-19T13:10:00Z">
                              <w:r>
                                <w:rPr>
                                  <w:rtl w:val="true"/>
                                </w:rPr>
                                <w:t>דברים</w:t>
                              </w:r>
                            </w:ins>
                            <w:ins w:id="1028" w:author="yehuda" w:date="2012-02-19T13:10:00Z">
                              <w:r>
                                <w:rPr>
                                  <w:rFonts w:eastAsia="Times New Roman" w:cs="Times New Roman"/>
                                  <w:rtl w:val="true"/>
                                </w:rPr>
                                <w:t xml:space="preserve"> </w:t>
                              </w:r>
                            </w:ins>
                            <w:ins w:id="1029" w:author="yehuda" w:date="2012-02-19T13:10:00Z">
                              <w:r>
                                <w:rPr>
                                  <w:rtl w:val="true"/>
                                </w:rPr>
                                <w:t>מסוכנים</w:t>
                              </w:r>
                            </w:ins>
                            <w:ins w:id="1030" w:author="yehuda" w:date="2012-02-19T13:10:00Z">
                              <w:r>
                                <w:rPr>
                                  <w:rtl w:val="true"/>
                                </w:rPr>
                                <w:t xml:space="preserve">, </w:t>
                              </w:r>
                            </w:ins>
                            <w:ins w:id="1031" w:author="yehuda" w:date="2012-02-19T13:10:00Z">
                              <w:r>
                                <w:rPr>
                                  <w:rtl w:val="true"/>
                                </w:rPr>
                                <w:t>אבל</w:t>
                              </w:r>
                            </w:ins>
                            <w:ins w:id="1032" w:author="yehuda" w:date="2012-02-19T13:10:00Z">
                              <w:r>
                                <w:rPr>
                                  <w:rFonts w:eastAsia="Times New Roman" w:cs="Times New Roman"/>
                                  <w:rtl w:val="true"/>
                                </w:rPr>
                                <w:t xml:space="preserve"> </w:t>
                              </w:r>
                            </w:ins>
                            <w:ins w:id="1033" w:author="yehuda" w:date="2012-02-19T13:10:00Z">
                              <w:r>
                                <w:rPr>
                                  <w:rtl w:val="true"/>
                                </w:rPr>
                                <w:t>את</w:t>
                              </w:r>
                            </w:ins>
                            <w:ins w:id="1034" w:author="yehuda" w:date="2012-02-19T13:10:00Z">
                              <w:r>
                                <w:rPr>
                                  <w:rFonts w:eastAsia="Times New Roman" w:cs="Times New Roman"/>
                                  <w:rtl w:val="true"/>
                                </w:rPr>
                                <w:t xml:space="preserve"> </w:t>
                              </w:r>
                            </w:ins>
                            <w:ins w:id="1035" w:author="yehuda" w:date="2012-02-19T13:10:00Z">
                              <w:r>
                                <w:rPr>
                                  <w:rtl w:val="true"/>
                                </w:rPr>
                                <w:t>זה</w:t>
                              </w:r>
                            </w:ins>
                            <w:ins w:id="1036" w:author="yehuda" w:date="2012-02-19T13:10:00Z">
                              <w:r>
                                <w:rPr>
                                  <w:rtl w:val="true"/>
                                </w:rPr>
                                <w:t xml:space="preserve">, </w:t>
                              </w:r>
                            </w:ins>
                            <w:ins w:id="1037" w:author="yehuda" w:date="2012-02-19T13:10:00Z">
                              <w:r>
                                <w:rPr>
                                  <w:rtl w:val="true"/>
                                </w:rPr>
                                <w:t>נראה</w:t>
                              </w:r>
                            </w:ins>
                            <w:ins w:id="1038" w:author="yehuda" w:date="2012-02-19T13:10:00Z">
                              <w:r>
                                <w:rPr>
                                  <w:rFonts w:eastAsia="Times New Roman" w:cs="Times New Roman"/>
                                  <w:rtl w:val="true"/>
                                </w:rPr>
                                <w:t xml:space="preserve"> </w:t>
                              </w:r>
                            </w:ins>
                            <w:ins w:id="1039" w:author="yehuda" w:date="2012-02-19T13:10:00Z">
                              <w:r>
                                <w:rPr>
                                  <w:rtl w:val="true"/>
                                </w:rPr>
                                <w:t>לי</w:t>
                              </w:r>
                            </w:ins>
                            <w:ins w:id="1040" w:author="yehuda" w:date="2012-02-19T13:10:00Z">
                              <w:r>
                                <w:rPr>
                                  <w:rFonts w:eastAsia="Times New Roman" w:cs="Times New Roman"/>
                                  <w:rtl w:val="true"/>
                                </w:rPr>
                                <w:t xml:space="preserve"> </w:t>
                              </w:r>
                            </w:ins>
                            <w:ins w:id="1041" w:author="yehuda" w:date="2012-02-19T13:10:00Z">
                              <w:r>
                                <w:rPr>
                                  <w:rtl w:val="true"/>
                                </w:rPr>
                                <w:t>כי</w:t>
                              </w:r>
                            </w:ins>
                            <w:ins w:id="1042" w:author="yehuda" w:date="2012-02-19T13:10:00Z">
                              <w:r>
                                <w:rPr>
                                  <w:rFonts w:eastAsia="Times New Roman" w:cs="Times New Roman"/>
                                  <w:rtl w:val="true"/>
                                </w:rPr>
                                <w:t xml:space="preserve"> </w:t>
                              </w:r>
                            </w:ins>
                            <w:ins w:id="1043" w:author="yehuda" w:date="2012-02-19T13:10:00Z">
                              <w:r>
                                <w:rPr>
                                  <w:rtl w:val="true"/>
                                </w:rPr>
                                <w:t>אתה</w:t>
                              </w:r>
                            </w:ins>
                            <w:ins w:id="1044" w:author="yehuda" w:date="2012-02-19T13:10:00Z">
                              <w:r>
                                <w:rPr>
                                  <w:rFonts w:eastAsia="Times New Roman" w:cs="Times New Roman"/>
                                  <w:rtl w:val="true"/>
                                </w:rPr>
                                <w:t xml:space="preserve"> </w:t>
                              </w:r>
                            </w:ins>
                            <w:ins w:id="1045" w:author="yehuda" w:date="2012-02-19T13:10:00Z">
                              <w:r>
                                <w:rPr>
                                  <w:rtl w:val="true"/>
                                </w:rPr>
                                <w:t>מבין</w:t>
                              </w:r>
                            </w:ins>
                            <w:ins w:id="1046" w:author="yehuda" w:date="2012-02-19T13:10:00Z">
                              <w:r>
                                <w:rPr>
                                  <w:rFonts w:eastAsia="Times New Roman" w:cs="Times New Roman"/>
                                  <w:rtl w:val="true"/>
                                </w:rPr>
                                <w:t xml:space="preserve"> </w:t>
                              </w:r>
                            </w:ins>
                            <w:ins w:id="1047" w:author="yehuda" w:date="2012-02-19T13:10:00Z">
                              <w:r>
                                <w:rPr>
                                  <w:rtl w:val="true"/>
                                </w:rPr>
                                <w:t>היום</w:t>
                              </w:r>
                            </w:ins>
                            <w:ins w:id="1048" w:author="yehuda" w:date="2012-02-19T13:10:00Z">
                              <w:r>
                                <w:rPr>
                                  <w:rFonts w:eastAsia="Times New Roman" w:cs="Times New Roman"/>
                                  <w:rtl w:val="true"/>
                                </w:rPr>
                                <w:t xml:space="preserve"> </w:t>
                              </w:r>
                            </w:ins>
                            <w:ins w:id="1049" w:author="yehuda" w:date="2012-02-19T13:10:00Z">
                              <w:r>
                                <w:rPr>
                                  <w:rtl w:val="true"/>
                                </w:rPr>
                                <w:t>טוב</w:t>
                              </w:r>
                            </w:ins>
                            <w:ins w:id="1050" w:author="yehuda" w:date="2012-02-19T13:10:00Z">
                              <w:r>
                                <w:rPr>
                                  <w:rFonts w:eastAsia="Times New Roman" w:cs="Times New Roman"/>
                                  <w:rtl w:val="true"/>
                                </w:rPr>
                                <w:t xml:space="preserve"> </w:t>
                              </w:r>
                            </w:ins>
                            <w:ins w:id="1051" w:author="yehuda" w:date="2012-02-19T13:10:00Z">
                              <w:r>
                                <w:rPr>
                                  <w:rtl w:val="true"/>
                                </w:rPr>
                                <w:t>מאי</w:t>
                              </w:r>
                            </w:ins>
                            <w:ins w:id="1052" w:author="yehuda" w:date="2012-02-19T13:10:00Z">
                              <w:r>
                                <w:rPr>
                                  <w:rFonts w:eastAsia="Times New Roman" w:cs="Times New Roman"/>
                                  <w:rtl w:val="true"/>
                                </w:rPr>
                                <w:t xml:space="preserve"> </w:t>
                              </w:r>
                            </w:ins>
                            <w:ins w:id="1053" w:author="yehuda" w:date="2012-02-19T13:10:00Z">
                              <w:r>
                                <w:rPr>
                                  <w:rtl w:val="true"/>
                                </w:rPr>
                                <w:t>פעם</w:t>
                              </w:r>
                            </w:ins>
                            <w:ins w:id="1054" w:author="yehuda" w:date="2012-02-19T13:10:00Z">
                              <w:r>
                                <w:rPr>
                                  <w:rtl w:val="true"/>
                                </w:rPr>
                                <w:t xml:space="preserve">. </w:t>
                              </w:r>
                            </w:ins>
                            <w:ins w:id="1055" w:author="yehuda" w:date="2012-02-19T13:10:00Z">
                              <w:r>
                                <w:rPr>
                                  <w:rtl w:val="true"/>
                                </w:rPr>
                                <w:t>אבל</w:t>
                              </w:r>
                            </w:ins>
                            <w:ins w:id="1056" w:author="yehuda" w:date="2012-02-19T13:10:00Z">
                              <w:r>
                                <w:rPr>
                                  <w:rFonts w:eastAsia="Times New Roman" w:cs="Times New Roman"/>
                                  <w:rtl w:val="true"/>
                                </w:rPr>
                                <w:t xml:space="preserve"> </w:t>
                              </w:r>
                            </w:ins>
                            <w:ins w:id="1057" w:author="yehuda" w:date="2012-02-19T13:10:00Z">
                              <w:r>
                                <w:rPr>
                                  <w:rtl w:val="true"/>
                                </w:rPr>
                                <w:t>נראה</w:t>
                              </w:r>
                            </w:ins>
                            <w:ins w:id="1058" w:author="yehuda" w:date="2012-02-19T13:10:00Z">
                              <w:r>
                                <w:rPr>
                                  <w:rFonts w:eastAsia="Times New Roman" w:cs="Times New Roman"/>
                                  <w:rtl w:val="true"/>
                                </w:rPr>
                                <w:t xml:space="preserve"> </w:t>
                              </w:r>
                            </w:ins>
                            <w:ins w:id="1059" w:author="yehuda" w:date="2012-02-19T13:10:00Z">
                              <w:r>
                                <w:rPr>
                                  <w:rtl w:val="true"/>
                                </w:rPr>
                                <w:t>לי</w:t>
                              </w:r>
                            </w:ins>
                            <w:ins w:id="1060" w:author="yehuda" w:date="2012-02-19T13:10:00Z">
                              <w:r>
                                <w:rPr>
                                  <w:rFonts w:eastAsia="Times New Roman" w:cs="Times New Roman"/>
                                  <w:rtl w:val="true"/>
                                </w:rPr>
                                <w:t xml:space="preserve"> </w:t>
                              </w:r>
                            </w:ins>
                            <w:ins w:id="1061" w:author="yehuda" w:date="2012-02-19T13:10:00Z">
                              <w:r>
                                <w:rPr>
                                  <w:rtl w:val="true"/>
                                </w:rPr>
                                <w:t>כי</w:t>
                              </w:r>
                            </w:ins>
                            <w:ins w:id="1062" w:author="yehuda" w:date="2012-02-19T13:10:00Z">
                              <w:r>
                                <w:rPr>
                                  <w:rFonts w:eastAsia="Times New Roman" w:cs="Times New Roman"/>
                                  <w:rtl w:val="true"/>
                                </w:rPr>
                                <w:t xml:space="preserve"> </w:t>
                              </w:r>
                            </w:ins>
                            <w:ins w:id="1063" w:author="yehuda" w:date="2012-02-19T13:10:00Z">
                              <w:r>
                                <w:rPr>
                                  <w:rtl w:val="true"/>
                                </w:rPr>
                                <w:t>בעזרת</w:t>
                              </w:r>
                            </w:ins>
                            <w:ins w:id="1064" w:author="yehuda" w:date="2012-02-19T13:10:00Z">
                              <w:r>
                                <w:rPr>
                                  <w:rFonts w:eastAsia="Times New Roman" w:cs="Times New Roman"/>
                                  <w:rtl w:val="true"/>
                                </w:rPr>
                                <w:t xml:space="preserve"> </w:t>
                              </w:r>
                            </w:ins>
                            <w:ins w:id="1065" w:author="yehuda" w:date="2012-02-19T13:10:00Z">
                              <w:r>
                                <w:rPr>
                                  <w:rtl w:val="true"/>
                                </w:rPr>
                                <w:t>הסיפור</w:t>
                              </w:r>
                            </w:ins>
                            <w:ins w:id="1066" w:author="yehuda" w:date="2012-02-19T13:10:00Z">
                              <w:r>
                                <w:rPr>
                                  <w:rFonts w:eastAsia="Times New Roman" w:cs="Times New Roman"/>
                                  <w:rtl w:val="true"/>
                                </w:rPr>
                                <w:t xml:space="preserve"> </w:t>
                              </w:r>
                            </w:ins>
                            <w:ins w:id="1067" w:author="yehuda" w:date="2012-02-19T13:10:00Z">
                              <w:r>
                                <w:rPr>
                                  <w:rtl w:val="true"/>
                                </w:rPr>
                                <w:t>שלך</w:t>
                              </w:r>
                            </w:ins>
                            <w:ins w:id="1068" w:author="yehuda" w:date="2012-02-19T13:10:00Z">
                              <w:r>
                                <w:rPr>
                                  <w:rFonts w:eastAsia="Times New Roman" w:cs="Times New Roman"/>
                                  <w:rtl w:val="true"/>
                                </w:rPr>
                                <w:t xml:space="preserve"> </w:t>
                              </w:r>
                            </w:ins>
                            <w:ins w:id="1069" w:author="yehuda" w:date="2012-02-19T13:10:00Z">
                              <w:r>
                                <w:rPr>
                                  <w:rtl w:val="true"/>
                                </w:rPr>
                                <w:t>הבנתי</w:t>
                              </w:r>
                            </w:ins>
                            <w:ins w:id="1070" w:author="yehuda" w:date="2012-02-19T13:10:00Z">
                              <w:r>
                                <w:rPr>
                                  <w:rFonts w:eastAsia="Times New Roman" w:cs="Times New Roman"/>
                                  <w:rtl w:val="true"/>
                                </w:rPr>
                                <w:t xml:space="preserve"> </w:t>
                              </w:r>
                            </w:ins>
                            <w:ins w:id="1071" w:author="yehuda" w:date="2012-02-19T13:10:00Z">
                              <w:r>
                                <w:rPr>
                                  <w:rtl w:val="true"/>
                                </w:rPr>
                                <w:t>את</w:t>
                              </w:r>
                            </w:ins>
                            <w:ins w:id="1072" w:author="yehuda" w:date="2012-02-19T13:10:00Z">
                              <w:r>
                                <w:rPr>
                                  <w:rFonts w:eastAsia="Times New Roman" w:cs="Times New Roman"/>
                                  <w:rtl w:val="true"/>
                                </w:rPr>
                                <w:t xml:space="preserve"> </w:t>
                              </w:r>
                            </w:ins>
                            <w:ins w:id="1073" w:author="yehuda" w:date="2012-02-19T13:10:00Z">
                              <w:r>
                                <w:rPr>
                                  <w:rtl w:val="true"/>
                                </w:rPr>
                                <w:t>סיפור</w:t>
                              </w:r>
                            </w:ins>
                            <w:ins w:id="1074" w:author="yehuda" w:date="2012-02-19T13:10:00Z">
                              <w:r>
                                <w:rPr>
                                  <w:rFonts w:eastAsia="Times New Roman" w:cs="Times New Roman"/>
                                  <w:rtl w:val="true"/>
                                </w:rPr>
                                <w:t xml:space="preserve"> </w:t>
                              </w:r>
                            </w:ins>
                            <w:ins w:id="1075" w:author="yehuda" w:date="2012-02-19T13:10:00Z">
                              <w:r>
                                <w:rPr>
                                  <w:rtl w:val="true"/>
                                </w:rPr>
                                <w:t>פרשת</w:t>
                              </w:r>
                            </w:ins>
                            <w:ins w:id="1076" w:author="yehuda" w:date="2012-02-19T13:10:00Z">
                              <w:r>
                                <w:rPr>
                                  <w:rFonts w:eastAsia="Times New Roman" w:cs="Times New Roman"/>
                                  <w:rtl w:val="true"/>
                                </w:rPr>
                                <w:t xml:space="preserve"> </w:t>
                              </w:r>
                            </w:ins>
                            <w:ins w:id="1077" w:author="yehuda" w:date="2012-02-19T13:10:00Z">
                              <w:r>
                                <w:rPr>
                                  <w:rtl w:val="true"/>
                                </w:rPr>
                                <w:t>השבוע</w:t>
                              </w:r>
                            </w:ins>
                            <w:ins w:id="1078" w:author="yehuda" w:date="2012-02-19T13:10:00Z">
                              <w:r>
                                <w:rPr>
                                  <w:rtl w:val="true"/>
                                </w:rPr>
                                <w:t xml:space="preserve">, </w:t>
                              </w:r>
                            </w:ins>
                            <w:ins w:id="1079" w:author="yehuda" w:date="2012-02-19T13:10:00Z">
                              <w:r>
                                <w:rPr>
                                  <w:rtl w:val="true"/>
                                </w:rPr>
                                <w:t>דבר</w:t>
                              </w:r>
                            </w:ins>
                            <w:ins w:id="1080" w:author="yehuda" w:date="2012-02-19T13:10:00Z">
                              <w:r>
                                <w:rPr>
                                  <w:rFonts w:eastAsia="Times New Roman" w:cs="Times New Roman"/>
                                  <w:rtl w:val="true"/>
                                </w:rPr>
                                <w:t xml:space="preserve"> </w:t>
                              </w:r>
                            </w:ins>
                            <w:ins w:id="1081" w:author="yehuda" w:date="2012-02-19T13:10:00Z">
                              <w:r>
                                <w:rPr>
                                  <w:rtl w:val="true"/>
                                </w:rPr>
                                <w:t>שלא</w:t>
                              </w:r>
                            </w:ins>
                            <w:ins w:id="1082" w:author="yehuda" w:date="2012-02-19T13:10:00Z">
                              <w:r>
                                <w:rPr>
                                  <w:rFonts w:eastAsia="Times New Roman" w:cs="Times New Roman"/>
                                  <w:rtl w:val="true"/>
                                </w:rPr>
                                <w:t xml:space="preserve"> </w:t>
                              </w:r>
                            </w:ins>
                            <w:ins w:id="1083" w:author="yehuda" w:date="2012-02-19T13:10:00Z">
                              <w:r>
                                <w:rPr>
                                  <w:rtl w:val="true"/>
                                </w:rPr>
                                <w:t>הבנתי</w:t>
                              </w:r>
                            </w:ins>
                            <w:ins w:id="1084" w:author="yehuda" w:date="2012-02-19T13:10:00Z">
                              <w:r>
                                <w:rPr>
                                  <w:rFonts w:eastAsia="Times New Roman" w:cs="Times New Roman"/>
                                  <w:rtl w:val="true"/>
                                </w:rPr>
                                <w:t xml:space="preserve"> </w:t>
                              </w:r>
                            </w:ins>
                            <w:ins w:id="1085" w:author="yehuda" w:date="2012-02-19T13:10:00Z">
                              <w:r>
                                <w:rPr>
                                  <w:rtl w:val="true"/>
                                </w:rPr>
                                <w:t>עד</w:t>
                              </w:r>
                            </w:ins>
                            <w:ins w:id="1086" w:author="yehuda" w:date="2012-02-19T13:10:00Z">
                              <w:r>
                                <w:rPr>
                                  <w:rFonts w:eastAsia="Times New Roman" w:cs="Times New Roman"/>
                                  <w:rtl w:val="true"/>
                                </w:rPr>
                                <w:t xml:space="preserve"> </w:t>
                              </w:r>
                            </w:ins>
                            <w:ins w:id="1087" w:author="yehuda" w:date="2012-02-19T13:10:00Z">
                              <w:r>
                                <w:rPr>
                                  <w:rtl w:val="true"/>
                                </w:rPr>
                                <w:t>היום</w:t>
                              </w:r>
                            </w:ins>
                            <w:ins w:id="1088" w:author="yehuda" w:date="2012-02-19T13:10:00Z">
                              <w:r>
                                <w:rPr>
                                  <w:rtl w:val="true"/>
                                </w:rPr>
                                <w:t xml:space="preserve">. </w:t>
                              </w:r>
                            </w:ins>
                            <w:ins w:id="1089" w:author="yehuda" w:date="2012-02-19T13:10:00Z">
                              <w:r>
                                <w:rPr>
                                  <w:rtl w:val="true"/>
                                </w:rPr>
                                <w:t>לאחר</w:t>
                              </w:r>
                            </w:ins>
                            <w:ins w:id="1090" w:author="yehuda" w:date="2012-02-19T13:10:00Z">
                              <w:r>
                                <w:rPr>
                                  <w:rFonts w:eastAsia="Times New Roman" w:cs="Times New Roman"/>
                                  <w:rtl w:val="true"/>
                                </w:rPr>
                                <w:t xml:space="preserve"> </w:t>
                              </w:r>
                            </w:ins>
                            <w:ins w:id="1091" w:author="yehuda" w:date="2012-02-19T13:12:00Z">
                              <w:r>
                                <w:rPr>
                                  <w:rtl w:val="true"/>
                                </w:rPr>
                                <w:t>שבני</w:t>
                              </w:r>
                            </w:ins>
                            <w:ins w:id="1092" w:author="yehuda" w:date="2012-02-19T13:12:00Z">
                              <w:r>
                                <w:rPr>
                                  <w:rFonts w:eastAsia="Times New Roman" w:cs="Times New Roman"/>
                                  <w:rtl w:val="true"/>
                                </w:rPr>
                                <w:t xml:space="preserve"> </w:t>
                              </w:r>
                            </w:ins>
                            <w:ins w:id="1093" w:author="yehuda" w:date="2012-02-19T13:12:00Z">
                              <w:r>
                                <w:rPr>
                                  <w:rtl w:val="true"/>
                                </w:rPr>
                                <w:t>קורח</w:t>
                              </w:r>
                            </w:ins>
                            <w:ins w:id="1094" w:author="yehuda" w:date="2012-02-19T13:12:00Z">
                              <w:r>
                                <w:rPr>
                                  <w:rFonts w:eastAsia="Times New Roman" w:cs="Times New Roman"/>
                                  <w:rtl w:val="true"/>
                                </w:rPr>
                                <w:t xml:space="preserve"> </w:t>
                              </w:r>
                            </w:ins>
                            <w:ins w:id="1095" w:author="yehuda" w:date="2012-02-19T13:12:00Z">
                              <w:r>
                                <w:rPr>
                                  <w:rtl w:val="true"/>
                                </w:rPr>
                                <w:t>נבלעים</w:t>
                              </w:r>
                            </w:ins>
                            <w:ins w:id="1096" w:author="yehuda" w:date="2012-02-19T13:12:00Z">
                              <w:r>
                                <w:rPr>
                                  <w:rFonts w:eastAsia="Times New Roman" w:cs="Times New Roman"/>
                                  <w:rtl w:val="true"/>
                                </w:rPr>
                                <w:t xml:space="preserve"> </w:t>
                              </w:r>
                            </w:ins>
                            <w:ins w:id="1097" w:author="yehuda" w:date="2012-02-19T13:12:00Z">
                              <w:r>
                                <w:rPr>
                                  <w:rtl w:val="true"/>
                                </w:rPr>
                                <w:t>באדמה</w:t>
                              </w:r>
                            </w:ins>
                            <w:ins w:id="1098" w:author="yehuda" w:date="2012-02-19T13:12:00Z">
                              <w:r>
                                <w:rPr>
                                  <w:rtl w:val="true"/>
                                </w:rPr>
                                <w:t xml:space="preserve">, </w:t>
                              </w:r>
                            </w:ins>
                            <w:ins w:id="1099" w:author="yehuda" w:date="2012-02-19T13:12:00Z">
                              <w:r>
                                <w:rPr>
                                  <w:rtl w:val="true"/>
                                </w:rPr>
                                <w:t>ואון</w:t>
                              </w:r>
                            </w:ins>
                            <w:ins w:id="1100" w:author="yehuda" w:date="2012-02-19T13:12:00Z">
                              <w:r>
                                <w:rPr>
                                  <w:rFonts w:eastAsia="Times New Roman" w:cs="Times New Roman"/>
                                  <w:rtl w:val="true"/>
                                </w:rPr>
                                <w:t xml:space="preserve"> </w:t>
                              </w:r>
                            </w:ins>
                            <w:ins w:id="1101" w:author="yehuda" w:date="2012-02-19T13:12:00Z">
                              <w:r>
                                <w:rPr>
                                  <w:rtl w:val="true"/>
                                </w:rPr>
                                <w:t>בן</w:t>
                              </w:r>
                            </w:ins>
                            <w:ins w:id="1102" w:author="yehuda" w:date="2012-02-19T13:12:00Z">
                              <w:r>
                                <w:rPr>
                                  <w:rFonts w:eastAsia="Times New Roman" w:cs="Times New Roman"/>
                                  <w:rtl w:val="true"/>
                                </w:rPr>
                                <w:t xml:space="preserve"> </w:t>
                              </w:r>
                            </w:ins>
                            <w:ins w:id="1103" w:author="yehuda" w:date="2012-02-19T13:12:00Z">
                              <w:r>
                                <w:rPr>
                                  <w:rtl w:val="true"/>
                                </w:rPr>
                                <w:t>פלת</w:t>
                              </w:r>
                            </w:ins>
                            <w:ins w:id="1104" w:author="yehuda" w:date="2012-02-19T13:12:00Z">
                              <w:r>
                                <w:rPr>
                                  <w:rFonts w:eastAsia="Times New Roman" w:cs="Times New Roman"/>
                                  <w:rtl w:val="true"/>
                                </w:rPr>
                                <w:t xml:space="preserve"> </w:t>
                              </w:r>
                            </w:ins>
                            <w:ins w:id="1105" w:author="yehuda" w:date="2012-02-19T13:12:00Z">
                              <w:r>
                                <w:rPr>
                                  <w:rtl w:val="true"/>
                                </w:rPr>
                                <w:t>וחבריו</w:t>
                              </w:r>
                            </w:ins>
                            <w:ins w:id="1106" w:author="yehuda" w:date="2012-02-19T13:12:00Z">
                              <w:r>
                                <w:rPr>
                                  <w:rFonts w:eastAsia="Times New Roman" w:cs="Times New Roman"/>
                                  <w:rtl w:val="true"/>
                                </w:rPr>
                                <w:t xml:space="preserve"> </w:t>
                              </w:r>
                            </w:ins>
                            <w:ins w:id="1107" w:author="yehuda" w:date="2012-02-19T13:12:00Z">
                              <w:r>
                                <w:rPr>
                                  <w:rtl w:val="true"/>
                                </w:rPr>
                                <w:t>מתים</w:t>
                              </w:r>
                            </w:ins>
                            <w:ins w:id="1108" w:author="yehuda" w:date="2012-02-19T13:12:00Z">
                              <w:r>
                                <w:rPr>
                                  <w:rFonts w:eastAsia="Times New Roman" w:cs="Times New Roman"/>
                                  <w:rtl w:val="true"/>
                                </w:rPr>
                                <w:t xml:space="preserve"> </w:t>
                              </w:r>
                            </w:ins>
                            <w:ins w:id="1109" w:author="yehuda" w:date="2012-02-19T13:12:00Z">
                              <w:r>
                                <w:rPr>
                                  <w:rtl w:val="true"/>
                                </w:rPr>
                                <w:t>במגפה</w:t>
                              </w:r>
                            </w:ins>
                            <w:ins w:id="1110" w:author="yehuda" w:date="2012-02-19T13:12:00Z">
                              <w:r>
                                <w:rPr>
                                  <w:rtl w:val="true"/>
                                </w:rPr>
                                <w:t xml:space="preserve">, </w:t>
                              </w:r>
                            </w:ins>
                            <w:ins w:id="1111" w:author="yehuda" w:date="2012-02-19T13:12:00Z">
                              <w:r>
                                <w:rPr>
                                  <w:rtl w:val="true"/>
                                </w:rPr>
                                <w:t>באים</w:t>
                              </w:r>
                            </w:ins>
                            <w:ins w:id="1112" w:author="yehuda" w:date="2012-02-19T13:12:00Z">
                              <w:r>
                                <w:rPr>
                                  <w:rFonts w:eastAsia="Times New Roman" w:cs="Times New Roman"/>
                                  <w:rtl w:val="true"/>
                                </w:rPr>
                                <w:t xml:space="preserve"> </w:t>
                              </w:r>
                            </w:ins>
                            <w:ins w:id="1113" w:author="yehuda" w:date="2012-02-19T13:12:00Z">
                              <w:r>
                                <w:rPr>
                                  <w:rtl w:val="true"/>
                                </w:rPr>
                                <w:t>בני</w:t>
                              </w:r>
                            </w:ins>
                            <w:ins w:id="1114" w:author="yehuda" w:date="2012-02-19T13:12:00Z">
                              <w:r>
                                <w:rPr>
                                  <w:rFonts w:eastAsia="Times New Roman" w:cs="Times New Roman"/>
                                  <w:rtl w:val="true"/>
                                </w:rPr>
                                <w:t xml:space="preserve"> </w:t>
                              </w:r>
                            </w:ins>
                            <w:ins w:id="1115" w:author="yehuda" w:date="2012-02-19T13:12:00Z">
                              <w:r>
                                <w:rPr>
                                  <w:rtl w:val="true"/>
                                </w:rPr>
                                <w:t>ישראל</w:t>
                              </w:r>
                            </w:ins>
                            <w:ins w:id="1116" w:author="yehuda" w:date="2012-02-19T13:12:00Z">
                              <w:r>
                                <w:rPr>
                                  <w:rFonts w:eastAsia="Times New Roman" w:cs="Times New Roman"/>
                                  <w:rtl w:val="true"/>
                                </w:rPr>
                                <w:t xml:space="preserve"> </w:t>
                              </w:r>
                            </w:ins>
                            <w:ins w:id="1117" w:author="yehuda" w:date="2012-02-19T13:12:00Z">
                              <w:r>
                                <w:rPr>
                                  <w:rtl w:val="true"/>
                                </w:rPr>
                                <w:t>בשאלה</w:t>
                              </w:r>
                            </w:ins>
                            <w:ins w:id="1118" w:author="yehuda" w:date="2012-02-19T13:12:00Z">
                              <w:r>
                                <w:rPr>
                                  <w:rFonts w:eastAsia="Times New Roman" w:cs="Times New Roman"/>
                                  <w:rtl w:val="true"/>
                                </w:rPr>
                                <w:t xml:space="preserve"> </w:t>
                              </w:r>
                            </w:ins>
                            <w:ins w:id="1119" w:author="yehuda" w:date="2012-02-19T13:12:00Z">
                              <w:r>
                                <w:rPr>
                                  <w:rtl w:val="true"/>
                                </w:rPr>
                                <w:t>למשה</w:t>
                              </w:r>
                            </w:ins>
                            <w:ins w:id="1120" w:author="yehuda" w:date="2012-02-19T13:12:00Z">
                              <w:r>
                                <w:rPr>
                                  <w:rFonts w:eastAsia="Times New Roman" w:cs="Times New Roman"/>
                                  <w:rtl w:val="true"/>
                                </w:rPr>
                                <w:t xml:space="preserve"> </w:t>
                              </w:r>
                            </w:ins>
                            <w:ins w:id="1121" w:author="yehuda" w:date="2012-02-19T13:12:00Z">
                              <w:r>
                                <w:rPr>
                                  <w:rtl w:val="true"/>
                                </w:rPr>
                                <w:t>"</w:t>
                              </w:r>
                            </w:ins>
                            <w:ins w:id="1122" w:author="yehuda" w:date="2012-02-19T13:12:00Z">
                              <w:r>
                                <w:rPr>
                                  <w:rtl w:val="true"/>
                                </w:rPr>
                                <w:t>כל</w:t>
                              </w:r>
                            </w:ins>
                            <w:ins w:id="1123" w:author="yehuda" w:date="2012-02-19T13:12:00Z">
                              <w:r>
                                <w:rPr>
                                  <w:rFonts w:eastAsia="Times New Roman" w:cs="Times New Roman"/>
                                  <w:rtl w:val="true"/>
                                </w:rPr>
                                <w:t xml:space="preserve"> </w:t>
                              </w:r>
                            </w:ins>
                            <w:ins w:id="1124" w:author="yehuda" w:date="2012-02-19T13:12:00Z">
                              <w:r>
                                <w:rPr>
                                  <w:rtl w:val="true"/>
                                </w:rPr>
                                <w:t>הקר</w:t>
                              </w:r>
                            </w:ins>
                            <w:ins w:id="1125" w:author="yehuda" w:date="2012-02-19T14:50:00Z">
                              <w:r>
                                <w:rPr>
                                  <w:rtl w:val="true"/>
                                </w:rPr>
                                <w:t>ב</w:t>
                              </w:r>
                            </w:ins>
                            <w:ins w:id="1126" w:author="yehuda" w:date="2012-02-19T13:13:00Z">
                              <w:r>
                                <w:rPr>
                                  <w:rFonts w:eastAsia="Times New Roman" w:cs="Times New Roman"/>
                                  <w:rtl w:val="true"/>
                                </w:rPr>
                                <w:t xml:space="preserve"> </w:t>
                              </w:r>
                            </w:ins>
                            <w:ins w:id="1127" w:author="yehuda" w:date="2012-02-19T13:13:00Z">
                              <w:r>
                                <w:rPr>
                                  <w:rtl w:val="true"/>
                                </w:rPr>
                                <w:t>הקרב</w:t>
                              </w:r>
                            </w:ins>
                            <w:ins w:id="1128" w:author="yehuda" w:date="2012-02-19T13:13:00Z">
                              <w:r>
                                <w:rPr>
                                  <w:rFonts w:eastAsia="Times New Roman" w:cs="Times New Roman"/>
                                  <w:rtl w:val="true"/>
                                </w:rPr>
                                <w:t xml:space="preserve"> </w:t>
                              </w:r>
                            </w:ins>
                            <w:ins w:id="1129" w:author="yehuda" w:date="2012-02-19T13:13:00Z">
                              <w:r>
                                <w:rPr>
                                  <w:rtl w:val="true"/>
                                </w:rPr>
                                <w:t>אל</w:t>
                              </w:r>
                            </w:ins>
                            <w:ins w:id="1130" w:author="yehuda" w:date="2012-02-19T13:13:00Z">
                              <w:r>
                                <w:rPr>
                                  <w:rFonts w:eastAsia="Times New Roman" w:cs="Times New Roman"/>
                                  <w:rtl w:val="true"/>
                                </w:rPr>
                                <w:t xml:space="preserve"> </w:t>
                              </w:r>
                            </w:ins>
                            <w:ins w:id="1131" w:author="yehuda" w:date="2012-02-19T13:13:00Z">
                              <w:r>
                                <w:rPr>
                                  <w:rtl w:val="true"/>
                                </w:rPr>
                                <w:t>משכן</w:t>
                              </w:r>
                            </w:ins>
                            <w:ins w:id="1132" w:author="yehuda" w:date="2012-02-19T13:13:00Z">
                              <w:r>
                                <w:rPr>
                                  <w:rFonts w:eastAsia="Times New Roman" w:cs="Times New Roman"/>
                                  <w:rtl w:val="true"/>
                                </w:rPr>
                                <w:t xml:space="preserve"> </w:t>
                              </w:r>
                            </w:ins>
                            <w:ins w:id="1133" w:author="yehuda" w:date="2012-02-19T13:13:00Z">
                              <w:r>
                                <w:rPr>
                                  <w:rtl w:val="true"/>
                                </w:rPr>
                                <w:t>ה</w:t>
                              </w:r>
                            </w:ins>
                            <w:ins w:id="1134" w:author="yehuda" w:date="2012-02-19T13:13:00Z">
                              <w:r>
                                <w:rPr>
                                  <w:rtl w:val="true"/>
                                </w:rPr>
                                <w:t xml:space="preserve">'  </w:t>
                              </w:r>
                            </w:ins>
                            <w:ins w:id="1135" w:author="yehuda" w:date="2012-02-19T13:13:00Z">
                              <w:r>
                                <w:rPr>
                                  <w:rtl w:val="true"/>
                                </w:rPr>
                                <w:t>ימות</w:t>
                              </w:r>
                            </w:ins>
                            <w:ins w:id="1136" w:author="yehuda" w:date="2012-02-19T13:13:00Z">
                              <w:r>
                                <w:rPr>
                                  <w:rtl w:val="true"/>
                                </w:rPr>
                                <w:t xml:space="preserve">. </w:t>
                              </w:r>
                            </w:ins>
                            <w:ins w:id="1137" w:author="yehuda" w:date="2012-02-19T13:13:00Z">
                              <w:r>
                                <w:rPr>
                                  <w:rtl w:val="true"/>
                                </w:rPr>
                                <w:t>האם</w:t>
                              </w:r>
                            </w:ins>
                            <w:ins w:id="1138" w:author="yehuda" w:date="2012-02-19T13:13:00Z">
                              <w:r>
                                <w:rPr>
                                  <w:rFonts w:eastAsia="Times New Roman" w:cs="Times New Roman"/>
                                  <w:rtl w:val="true"/>
                                </w:rPr>
                                <w:t xml:space="preserve"> </w:t>
                              </w:r>
                            </w:ins>
                            <w:ins w:id="1139" w:author="yehuda" w:date="2012-02-19T13:13:00Z">
                              <w:r>
                                <w:rPr>
                                  <w:rtl w:val="true"/>
                                </w:rPr>
                                <w:t>תמנו</w:t>
                              </w:r>
                            </w:ins>
                            <w:ins w:id="1140" w:author="yehuda" w:date="2012-02-19T13:13:00Z">
                              <w:r>
                                <w:rPr>
                                  <w:rFonts w:eastAsia="Times New Roman" w:cs="Times New Roman"/>
                                  <w:rtl w:val="true"/>
                                </w:rPr>
                                <w:t xml:space="preserve"> </w:t>
                              </w:r>
                            </w:ins>
                            <w:ins w:id="1141" w:author="yehuda" w:date="2012-02-19T13:13:00Z">
                              <w:r>
                                <w:rPr>
                                  <w:rtl w:val="true"/>
                                </w:rPr>
                                <w:t>לגווע</w:t>
                              </w:r>
                            </w:ins>
                            <w:ins w:id="1142" w:author="yehuda" w:date="2012-02-19T13:13:00Z">
                              <w:r>
                                <w:rPr>
                                  <w:rtl w:val="true"/>
                                </w:rPr>
                                <w:t xml:space="preserve">"? </w:t>
                              </w:r>
                            </w:ins>
                            <w:ins w:id="1143" w:author="yehuda" w:date="2012-02-19T13:13:00Z">
                              <w:r>
                                <w:rPr>
                                  <w:rtl w:val="true"/>
                                </w:rPr>
                                <w:t>לא</w:t>
                              </w:r>
                            </w:ins>
                            <w:ins w:id="1144" w:author="yehuda" w:date="2012-02-19T13:13:00Z">
                              <w:r>
                                <w:rPr>
                                  <w:rFonts w:eastAsia="Times New Roman" w:cs="Times New Roman"/>
                                  <w:rtl w:val="true"/>
                                </w:rPr>
                                <w:t xml:space="preserve"> </w:t>
                              </w:r>
                            </w:ins>
                            <w:ins w:id="1145" w:author="yehuda" w:date="2012-02-19T13:13:00Z">
                              <w:r>
                                <w:rPr>
                                  <w:rtl w:val="true"/>
                                </w:rPr>
                                <w:t>הבנתי</w:t>
                              </w:r>
                            </w:ins>
                            <w:ins w:id="1146" w:author="yehuda" w:date="2012-02-19T13:13:00Z">
                              <w:r>
                                <w:rPr>
                                  <w:rFonts w:eastAsia="Times New Roman" w:cs="Times New Roman"/>
                                  <w:rtl w:val="true"/>
                                </w:rPr>
                                <w:t xml:space="preserve"> </w:t>
                              </w:r>
                            </w:ins>
                            <w:ins w:id="1147" w:author="yehuda" w:date="2012-02-19T13:13:00Z">
                              <w:r>
                                <w:rPr>
                                  <w:rtl w:val="true"/>
                                </w:rPr>
                                <w:t>את</w:t>
                              </w:r>
                            </w:ins>
                            <w:ins w:id="1148" w:author="yehuda" w:date="2012-02-19T13:13:00Z">
                              <w:r>
                                <w:rPr>
                                  <w:rFonts w:eastAsia="Times New Roman" w:cs="Times New Roman"/>
                                  <w:rtl w:val="true"/>
                                </w:rPr>
                                <w:t xml:space="preserve"> </w:t>
                              </w:r>
                            </w:ins>
                            <w:ins w:id="1149" w:author="yehuda" w:date="2012-02-19T13:13:00Z">
                              <w:r>
                                <w:rPr>
                                  <w:rtl w:val="true"/>
                                </w:rPr>
                                <w:t>שאלת</w:t>
                              </w:r>
                            </w:ins>
                            <w:ins w:id="1150" w:author="yehuda" w:date="2012-02-19T13:13:00Z">
                              <w:r>
                                <w:rPr>
                                  <w:rFonts w:eastAsia="Times New Roman" w:cs="Times New Roman"/>
                                  <w:rtl w:val="true"/>
                                </w:rPr>
                                <w:t xml:space="preserve"> </w:t>
                              </w:r>
                            </w:ins>
                            <w:ins w:id="1151" w:author="yehuda" w:date="2012-02-19T13:13:00Z">
                              <w:r>
                                <w:rPr>
                                  <w:rtl w:val="true"/>
                                </w:rPr>
                                <w:t>בני</w:t>
                              </w:r>
                            </w:ins>
                            <w:ins w:id="1152" w:author="yehuda" w:date="2012-02-19T13:13:00Z">
                              <w:r>
                                <w:rPr>
                                  <w:rFonts w:eastAsia="Times New Roman" w:cs="Times New Roman"/>
                                  <w:rtl w:val="true"/>
                                </w:rPr>
                                <w:t xml:space="preserve"> </w:t>
                              </w:r>
                            </w:ins>
                            <w:ins w:id="1153" w:author="yehuda" w:date="2012-02-19T13:13:00Z">
                              <w:r>
                                <w:rPr>
                                  <w:rtl w:val="true"/>
                                </w:rPr>
                                <w:t>ישראל</w:t>
                              </w:r>
                            </w:ins>
                            <w:ins w:id="1154" w:author="yehuda" w:date="2012-02-19T13:13:00Z">
                              <w:r>
                                <w:rPr>
                                  <w:rtl w:val="true"/>
                                </w:rPr>
                                <w:t xml:space="preserve">, </w:t>
                              </w:r>
                            </w:ins>
                            <w:ins w:id="1155" w:author="yehuda" w:date="2012-02-19T13:13:00Z">
                              <w:r>
                                <w:rPr>
                                  <w:rtl w:val="true"/>
                                </w:rPr>
                                <w:t>אבל</w:t>
                              </w:r>
                            </w:ins>
                            <w:ins w:id="1156" w:author="yehuda" w:date="2012-02-19T13:13:00Z">
                              <w:r>
                                <w:rPr>
                                  <w:rFonts w:eastAsia="Times New Roman" w:cs="Times New Roman"/>
                                  <w:rtl w:val="true"/>
                                </w:rPr>
                                <w:t xml:space="preserve"> </w:t>
                              </w:r>
                            </w:ins>
                            <w:ins w:id="1157" w:author="yehuda" w:date="2012-02-19T13:13:00Z">
                              <w:r>
                                <w:rPr>
                                  <w:rtl w:val="true"/>
                                </w:rPr>
                                <w:t>בזכותך</w:t>
                              </w:r>
                            </w:ins>
                            <w:ins w:id="1158" w:author="yehuda" w:date="2012-02-19T13:13:00Z">
                              <w:r>
                                <w:rPr>
                                  <w:rFonts w:eastAsia="Times New Roman" w:cs="Times New Roman"/>
                                  <w:rtl w:val="true"/>
                                </w:rPr>
                                <w:t xml:space="preserve"> </w:t>
                              </w:r>
                            </w:ins>
                            <w:ins w:id="1159" w:author="yehuda" w:date="2012-02-19T13:13:00Z">
                              <w:r>
                                <w:rPr>
                                  <w:rtl w:val="true"/>
                                </w:rPr>
                                <w:t>אני</w:t>
                              </w:r>
                            </w:ins>
                            <w:ins w:id="1160" w:author="yehuda" w:date="2012-02-19T13:13:00Z">
                              <w:r>
                                <w:rPr>
                                  <w:rFonts w:eastAsia="Times New Roman" w:cs="Times New Roman"/>
                                  <w:rtl w:val="true"/>
                                </w:rPr>
                                <w:t xml:space="preserve"> </w:t>
                              </w:r>
                            </w:ins>
                            <w:ins w:id="1161" w:author="yehuda" w:date="2012-02-19T13:13:00Z">
                              <w:r>
                                <w:rPr>
                                  <w:rtl w:val="true"/>
                                </w:rPr>
                                <w:t>מבין</w:t>
                              </w:r>
                            </w:ins>
                            <w:ins w:id="1162" w:author="yehuda" w:date="2012-02-19T13:13:00Z">
                              <w:r>
                                <w:rPr>
                                  <w:rtl w:val="true"/>
                                </w:rPr>
                                <w:t xml:space="preserve">. </w:t>
                              </w:r>
                            </w:ins>
                            <w:ins w:id="1163" w:author="yehuda" w:date="2012-02-19T13:13:00Z">
                              <w:r>
                                <w:rPr>
                                  <w:rtl w:val="true"/>
                                </w:rPr>
                                <w:t>לאחר</w:t>
                              </w:r>
                            </w:ins>
                            <w:ins w:id="1164" w:author="yehuda" w:date="2012-02-19T13:13:00Z">
                              <w:r>
                                <w:rPr>
                                  <w:rFonts w:eastAsia="Times New Roman" w:cs="Times New Roman"/>
                                  <w:rtl w:val="true"/>
                                </w:rPr>
                                <w:t xml:space="preserve"> </w:t>
                              </w:r>
                            </w:ins>
                            <w:ins w:id="1165" w:author="yehuda" w:date="2012-02-19T13:13:00Z">
                              <w:r>
                                <w:rPr>
                                  <w:rtl w:val="true"/>
                                </w:rPr>
                                <w:t>מה</w:t>
                              </w:r>
                            </w:ins>
                            <w:ins w:id="1166" w:author="yehuda" w:date="2012-02-19T13:13:00Z">
                              <w:r>
                                <w:rPr>
                                  <w:rFonts w:eastAsia="Times New Roman" w:cs="Times New Roman"/>
                                  <w:rtl w:val="true"/>
                                </w:rPr>
                                <w:t xml:space="preserve"> </w:t>
                              </w:r>
                            </w:ins>
                            <w:ins w:id="1167" w:author="yehuda" w:date="2012-02-19T13:13:00Z">
                              <w:r>
                                <w:rPr>
                                  <w:rtl w:val="true"/>
                                </w:rPr>
                                <w:t>שקרה</w:t>
                              </w:r>
                            </w:ins>
                            <w:ins w:id="1168" w:author="yehuda" w:date="2012-02-19T13:13:00Z">
                              <w:r>
                                <w:rPr>
                                  <w:rFonts w:eastAsia="Times New Roman" w:cs="Times New Roman"/>
                                  <w:rtl w:val="true"/>
                                </w:rPr>
                                <w:t xml:space="preserve"> </w:t>
                              </w:r>
                            </w:ins>
                            <w:ins w:id="1169" w:author="yehuda" w:date="2012-02-19T13:13:00Z">
                              <w:r>
                                <w:rPr>
                                  <w:rtl w:val="true"/>
                                </w:rPr>
                                <w:t>לקורח</w:t>
                              </w:r>
                            </w:ins>
                            <w:ins w:id="1170" w:author="yehuda" w:date="2012-02-19T13:13:00Z">
                              <w:r>
                                <w:rPr>
                                  <w:rFonts w:eastAsia="Times New Roman" w:cs="Times New Roman"/>
                                  <w:rtl w:val="true"/>
                                </w:rPr>
                                <w:t xml:space="preserve"> </w:t>
                              </w:r>
                            </w:ins>
                            <w:ins w:id="1171" w:author="yehuda" w:date="2012-02-19T13:13:00Z">
                              <w:r>
                                <w:rPr>
                                  <w:rtl w:val="true"/>
                                </w:rPr>
                                <w:t>ועדתו</w:t>
                              </w:r>
                            </w:ins>
                            <w:ins w:id="1172" w:author="yehuda" w:date="2012-02-19T13:13:00Z">
                              <w:r>
                                <w:rPr>
                                  <w:rFonts w:eastAsia="Times New Roman" w:cs="Times New Roman"/>
                                  <w:rtl w:val="true"/>
                                </w:rPr>
                                <w:t xml:space="preserve"> </w:t>
                              </w:r>
                            </w:ins>
                            <w:ins w:id="1173" w:author="yehuda" w:date="2012-02-19T13:13:00Z">
                              <w:r>
                                <w:rPr>
                                  <w:rtl w:val="true"/>
                                </w:rPr>
                                <w:t>–</w:t>
                              </w:r>
                            </w:ins>
                            <w:ins w:id="1174" w:author="yehuda" w:date="2012-02-19T13:13:00Z">
                              <w:r>
                                <w:rPr>
                                  <w:rFonts w:eastAsia="Times New Roman" w:cs="Times New Roman"/>
                                  <w:rtl w:val="true"/>
                                </w:rPr>
                                <w:t xml:space="preserve"> </w:t>
                              </w:r>
                            </w:ins>
                            <w:ins w:id="1175" w:author="yehuda" w:date="2012-02-19T13:13:00Z">
                              <w:r>
                                <w:rPr>
                                  <w:rtl w:val="true"/>
                                </w:rPr>
                                <w:t>בני</w:t>
                              </w:r>
                            </w:ins>
                            <w:ins w:id="1176" w:author="yehuda" w:date="2012-02-19T13:13:00Z">
                              <w:r>
                                <w:rPr>
                                  <w:rFonts w:eastAsia="Times New Roman" w:cs="Times New Roman"/>
                                  <w:rtl w:val="true"/>
                                </w:rPr>
                                <w:t xml:space="preserve"> </w:t>
                              </w:r>
                            </w:ins>
                            <w:ins w:id="1177" w:author="yehuda" w:date="2012-02-19T13:13:00Z">
                              <w:r>
                                <w:rPr>
                                  <w:rtl w:val="true"/>
                                </w:rPr>
                                <w:t>ישראל</w:t>
                              </w:r>
                            </w:ins>
                            <w:ins w:id="1178" w:author="yehuda" w:date="2012-02-19T13:13:00Z">
                              <w:r>
                                <w:rPr>
                                  <w:rFonts w:eastAsia="Times New Roman" w:cs="Times New Roman"/>
                                  <w:rtl w:val="true"/>
                                </w:rPr>
                                <w:t xml:space="preserve"> </w:t>
                              </w:r>
                            </w:ins>
                            <w:ins w:id="1179" w:author="yehuda" w:date="2012-02-19T13:13:00Z">
                              <w:r>
                                <w:rPr>
                                  <w:rtl w:val="true"/>
                                </w:rPr>
                                <w:t>כבר</w:t>
                              </w:r>
                            </w:ins>
                            <w:ins w:id="1180" w:author="yehuda" w:date="2012-02-19T13:13:00Z">
                              <w:r>
                                <w:rPr>
                                  <w:rFonts w:eastAsia="Times New Roman" w:cs="Times New Roman"/>
                                  <w:rtl w:val="true"/>
                                </w:rPr>
                                <w:t xml:space="preserve"> </w:t>
                              </w:r>
                            </w:ins>
                            <w:ins w:id="1181" w:author="yehuda" w:date="2012-02-19T13:13:00Z">
                              <w:r>
                                <w:rPr>
                                  <w:rtl w:val="true"/>
                                </w:rPr>
                                <w:t>מפחדים</w:t>
                              </w:r>
                            </w:ins>
                            <w:ins w:id="1182" w:author="yehuda" w:date="2012-02-19T13:13:00Z">
                              <w:r>
                                <w:rPr>
                                  <w:rFonts w:eastAsia="Times New Roman" w:cs="Times New Roman"/>
                                  <w:rtl w:val="true"/>
                                </w:rPr>
                                <w:t xml:space="preserve"> </w:t>
                              </w:r>
                            </w:ins>
                            <w:ins w:id="1183" w:author="yehuda" w:date="2012-02-19T13:13:00Z">
                              <w:r>
                                <w:rPr>
                                  <w:rtl w:val="true"/>
                                </w:rPr>
                                <w:t>להתקרב</w:t>
                              </w:r>
                            </w:ins>
                            <w:ins w:id="1184" w:author="yehuda" w:date="2012-02-19T13:13:00Z">
                              <w:r>
                                <w:rPr>
                                  <w:rFonts w:eastAsia="Times New Roman" w:cs="Times New Roman"/>
                                  <w:rtl w:val="true"/>
                                </w:rPr>
                                <w:t xml:space="preserve"> </w:t>
                              </w:r>
                            </w:ins>
                            <w:ins w:id="1185" w:author="yehuda" w:date="2012-02-19T13:13:00Z">
                              <w:r>
                                <w:rPr>
                                  <w:rtl w:val="true"/>
                                </w:rPr>
                                <w:t>לבית</w:t>
                              </w:r>
                            </w:ins>
                            <w:ins w:id="1186" w:author="yehuda" w:date="2012-02-19T13:13:00Z">
                              <w:r>
                                <w:rPr>
                                  <w:rFonts w:eastAsia="Times New Roman" w:cs="Times New Roman"/>
                                  <w:rtl w:val="true"/>
                                </w:rPr>
                                <w:t xml:space="preserve"> </w:t>
                              </w:r>
                            </w:ins>
                            <w:ins w:id="1187" w:author="yehuda" w:date="2012-02-19T13:13:00Z">
                              <w:r>
                                <w:rPr>
                                  <w:rtl w:val="true"/>
                                </w:rPr>
                                <w:t>המקדש</w:t>
                              </w:r>
                            </w:ins>
                            <w:ins w:id="1188" w:author="yehuda" w:date="2012-02-19T13:13:00Z">
                              <w:r>
                                <w:rPr>
                                  <w:rtl w:val="true"/>
                                </w:rPr>
                                <w:t xml:space="preserve">, </w:t>
                              </w:r>
                            </w:ins>
                            <w:ins w:id="1189" w:author="yehuda" w:date="2012-02-19T13:13:00Z">
                              <w:r>
                                <w:rPr>
                                  <w:rtl w:val="true"/>
                                </w:rPr>
                                <w:t>שלא</w:t>
                              </w:r>
                            </w:ins>
                            <w:ins w:id="1190" w:author="yehuda" w:date="2012-02-19T13:13:00Z">
                              <w:r>
                                <w:rPr>
                                  <w:rFonts w:eastAsia="Times New Roman" w:cs="Times New Roman"/>
                                  <w:rtl w:val="true"/>
                                </w:rPr>
                                <w:t xml:space="preserve"> </w:t>
                              </w:r>
                            </w:ins>
                            <w:ins w:id="1191" w:author="yehuda" w:date="2012-02-19T13:13:00Z">
                              <w:r>
                                <w:rPr>
                                  <w:rtl w:val="true"/>
                                </w:rPr>
                                <w:t>ימותו</w:t>
                              </w:r>
                            </w:ins>
                            <w:ins w:id="1192" w:author="yehuda" w:date="2012-02-19T13:13:00Z">
                              <w:r>
                                <w:rPr>
                                  <w:rtl w:val="true"/>
                                </w:rPr>
                                <w:t xml:space="preserve">, </w:t>
                              </w:r>
                            </w:ins>
                            <w:ins w:id="1193" w:author="yehuda" w:date="2012-02-19T13:13:00Z">
                              <w:r>
                                <w:rPr>
                                  <w:rtl w:val="true"/>
                                </w:rPr>
                                <w:t>מפחדים</w:t>
                              </w:r>
                            </w:ins>
                            <w:ins w:id="1194" w:author="yehuda" w:date="2012-02-19T13:13:00Z">
                              <w:r>
                                <w:rPr>
                                  <w:rFonts w:eastAsia="Times New Roman" w:cs="Times New Roman"/>
                                  <w:rtl w:val="true"/>
                                </w:rPr>
                                <w:t xml:space="preserve"> </w:t>
                              </w:r>
                            </w:ins>
                            <w:ins w:id="1195" w:author="yehuda" w:date="2012-02-19T13:13:00Z">
                              <w:r>
                                <w:rPr>
                                  <w:rtl w:val="true"/>
                                </w:rPr>
                                <w:t>מהכל</w:t>
                              </w:r>
                            </w:ins>
                            <w:ins w:id="1196" w:author="yehuda" w:date="2012-02-19T13:13:00Z">
                              <w:r>
                                <w:rPr>
                                  <w:rtl w:val="true"/>
                                </w:rPr>
                                <w:t xml:space="preserve">. </w:t>
                              </w:r>
                            </w:ins>
                            <w:ins w:id="1197" w:author="yehuda" w:date="2012-02-19T13:15:00Z">
                              <w:r>
                                <w:rPr>
                                  <w:rtl w:val="true"/>
                                </w:rPr>
                                <w:t>הקב</w:t>
                              </w:r>
                            </w:ins>
                            <w:ins w:id="1198" w:author="yehuda" w:date="2012-02-19T13:15:00Z">
                              <w:r>
                                <w:rPr>
                                  <w:rtl w:val="true"/>
                                </w:rPr>
                                <w:t>"</w:t>
                              </w:r>
                            </w:ins>
                            <w:ins w:id="1199" w:author="yehuda" w:date="2012-02-19T13:15:00Z">
                              <w:r>
                                <w:rPr>
                                  <w:rtl w:val="true"/>
                                </w:rPr>
                                <w:t>ה</w:t>
                              </w:r>
                            </w:ins>
                            <w:ins w:id="1200" w:author="yehuda" w:date="2012-02-19T13:15:00Z">
                              <w:r>
                                <w:rPr>
                                  <w:rFonts w:eastAsia="Times New Roman" w:cs="Times New Roman"/>
                                  <w:rtl w:val="true"/>
                                </w:rPr>
                                <w:t xml:space="preserve"> </w:t>
                              </w:r>
                            </w:ins>
                            <w:ins w:id="1201" w:author="yehuda" w:date="2012-02-19T13:15:00Z">
                              <w:r>
                                <w:rPr>
                                  <w:rtl w:val="true"/>
                                </w:rPr>
                                <w:t>אומר</w:t>
                              </w:r>
                            </w:ins>
                            <w:ins w:id="1202" w:author="yehuda" w:date="2012-02-19T13:15:00Z">
                              <w:r>
                                <w:rPr>
                                  <w:rFonts w:eastAsia="Times New Roman" w:cs="Times New Roman"/>
                                  <w:rtl w:val="true"/>
                                </w:rPr>
                                <w:t xml:space="preserve"> </w:t>
                              </w:r>
                            </w:ins>
                            <w:ins w:id="1203" w:author="yehuda" w:date="2012-02-19T13:15:00Z">
                              <w:r>
                                <w:rPr>
                                  <w:rtl w:val="true"/>
                                </w:rPr>
                                <w:t>להם</w:t>
                              </w:r>
                            </w:ins>
                            <w:ins w:id="1204" w:author="yehuda" w:date="2012-02-19T13:15:00Z">
                              <w:r>
                                <w:rPr>
                                  <w:rFonts w:eastAsia="Times New Roman" w:cs="Times New Roman"/>
                                  <w:rtl w:val="true"/>
                                </w:rPr>
                                <w:t xml:space="preserve"> </w:t>
                              </w:r>
                            </w:ins>
                            <w:ins w:id="1205" w:author="yehuda" w:date="2012-02-19T13:15:00Z">
                              <w:r>
                                <w:rPr>
                                  <w:rtl w:val="true"/>
                                </w:rPr>
                                <w:t>שלא</w:t>
                              </w:r>
                            </w:ins>
                            <w:ins w:id="1206" w:author="yehuda" w:date="2012-02-19T13:15:00Z">
                              <w:r>
                                <w:rPr>
                                  <w:rFonts w:eastAsia="Times New Roman" w:cs="Times New Roman"/>
                                  <w:rtl w:val="true"/>
                                </w:rPr>
                                <w:t xml:space="preserve"> </w:t>
                              </w:r>
                            </w:ins>
                            <w:ins w:id="1207" w:author="yehuda" w:date="2012-02-19T13:15:00Z">
                              <w:r>
                                <w:rPr>
                                  <w:rtl w:val="true"/>
                                </w:rPr>
                                <w:t>ידאגו</w:t>
                              </w:r>
                            </w:ins>
                            <w:ins w:id="1208" w:author="yehuda" w:date="2012-02-19T13:15:00Z">
                              <w:r>
                                <w:rPr>
                                  <w:rtl w:val="true"/>
                                </w:rPr>
                                <w:t xml:space="preserve">, </w:t>
                              </w:r>
                            </w:ins>
                            <w:ins w:id="1209" w:author="yehuda" w:date="2012-02-19T13:15:00Z">
                              <w:r>
                                <w:rPr>
                                  <w:rtl w:val="true"/>
                                </w:rPr>
                                <w:t>הכהנים</w:t>
                              </w:r>
                            </w:ins>
                            <w:ins w:id="1210" w:author="yehuda" w:date="2012-02-19T13:15:00Z">
                              <w:r>
                                <w:rPr>
                                  <w:rFonts w:eastAsia="Times New Roman" w:cs="Times New Roman"/>
                                  <w:rtl w:val="true"/>
                                </w:rPr>
                                <w:t xml:space="preserve"> </w:t>
                              </w:r>
                            </w:ins>
                            <w:ins w:id="1211" w:author="yehuda" w:date="2012-02-19T13:15:00Z">
                              <w:r>
                                <w:rPr>
                                  <w:rtl w:val="true"/>
                                </w:rPr>
                                <w:t>ישגיחו</w:t>
                              </w:r>
                            </w:ins>
                            <w:ins w:id="1212" w:author="yehuda" w:date="2012-02-19T13:15:00Z">
                              <w:r>
                                <w:rPr>
                                  <w:rFonts w:eastAsia="Times New Roman" w:cs="Times New Roman"/>
                                  <w:rtl w:val="true"/>
                                </w:rPr>
                                <w:t xml:space="preserve"> </w:t>
                              </w:r>
                            </w:ins>
                            <w:ins w:id="1213" w:author="yehuda" w:date="2012-02-19T13:15:00Z">
                              <w:r>
                                <w:rPr>
                                  <w:rtl w:val="true"/>
                                </w:rPr>
                                <w:t>עליהם</w:t>
                              </w:r>
                            </w:ins>
                            <w:ins w:id="1214" w:author="yehuda" w:date="2012-02-19T13:15:00Z">
                              <w:r>
                                <w:rPr>
                                  <w:rFonts w:eastAsia="Times New Roman" w:cs="Times New Roman"/>
                                  <w:rtl w:val="true"/>
                                </w:rPr>
                                <w:t xml:space="preserve"> </w:t>
                              </w:r>
                            </w:ins>
                            <w:ins w:id="1215" w:author="yehuda" w:date="2012-02-19T13:15:00Z">
                              <w:r>
                                <w:rPr>
                                  <w:rtl w:val="true"/>
                                </w:rPr>
                                <w:t>שלא</w:t>
                              </w:r>
                            </w:ins>
                            <w:ins w:id="1216" w:author="yehuda" w:date="2012-02-19T13:15:00Z">
                              <w:r>
                                <w:rPr>
                                  <w:rFonts w:eastAsia="Times New Roman" w:cs="Times New Roman"/>
                                  <w:rtl w:val="true"/>
                                </w:rPr>
                                <w:t xml:space="preserve"> </w:t>
                              </w:r>
                            </w:ins>
                            <w:ins w:id="1217" w:author="yehuda" w:date="2012-02-19T13:15:00Z">
                              <w:r>
                                <w:rPr>
                                  <w:rtl w:val="true"/>
                                </w:rPr>
                                <w:t>יעשו</w:t>
                              </w:r>
                            </w:ins>
                            <w:ins w:id="1218" w:author="yehuda" w:date="2012-02-19T13:15:00Z">
                              <w:r>
                                <w:rPr>
                                  <w:rFonts w:eastAsia="Times New Roman" w:cs="Times New Roman"/>
                                  <w:rtl w:val="true"/>
                                </w:rPr>
                                <w:t xml:space="preserve"> </w:t>
                              </w:r>
                            </w:ins>
                            <w:ins w:id="1219" w:author="yehuda" w:date="2012-02-19T13:15:00Z">
                              <w:r>
                                <w:rPr>
                                  <w:rtl w:val="true"/>
                                </w:rPr>
                                <w:t>דברים</w:t>
                              </w:r>
                            </w:ins>
                            <w:ins w:id="1220" w:author="yehuda" w:date="2012-02-19T13:15:00Z">
                              <w:r>
                                <w:rPr>
                                  <w:rFonts w:eastAsia="Times New Roman" w:cs="Times New Roman"/>
                                  <w:rtl w:val="true"/>
                                </w:rPr>
                                <w:t xml:space="preserve"> </w:t>
                              </w:r>
                            </w:ins>
                            <w:ins w:id="1221" w:author="yehuda" w:date="2012-02-19T13:15:00Z">
                              <w:r>
                                <w:rPr>
                                  <w:rtl w:val="true"/>
                                </w:rPr>
                                <w:t>שאסור</w:t>
                              </w:r>
                            </w:ins>
                            <w:ins w:id="1222" w:author="yehuda" w:date="2012-02-19T13:15:00Z">
                              <w:r>
                                <w:rPr>
                                  <w:rFonts w:eastAsia="Times New Roman" w:cs="Times New Roman"/>
                                  <w:rtl w:val="true"/>
                                </w:rPr>
                                <w:t xml:space="preserve"> </w:t>
                              </w:r>
                            </w:ins>
                            <w:ins w:id="1223" w:author="yehuda" w:date="2012-02-19T13:15:00Z">
                              <w:r>
                                <w:rPr>
                                  <w:rtl w:val="true"/>
                                </w:rPr>
                                <w:t>להם</w:t>
                              </w:r>
                            </w:ins>
                            <w:ins w:id="1224" w:author="yehuda" w:date="2012-02-19T13:15:00Z">
                              <w:r>
                                <w:rPr>
                                  <w:rFonts w:eastAsia="Times New Roman" w:cs="Times New Roman"/>
                                  <w:rtl w:val="true"/>
                                </w:rPr>
                                <w:t xml:space="preserve"> </w:t>
                              </w:r>
                            </w:ins>
                            <w:ins w:id="1225" w:author="yehuda" w:date="2012-02-19T13:15:00Z">
                              <w:r>
                                <w:rPr>
                                  <w:rtl w:val="true"/>
                                </w:rPr>
                                <w:t>לעשות</w:t>
                              </w:r>
                            </w:ins>
                            <w:ins w:id="1226" w:author="yehuda" w:date="2012-02-19T13:15:00Z">
                              <w:r>
                                <w:rPr>
                                  <w:rtl w:val="true"/>
                                </w:rPr>
                                <w:t xml:space="preserve">. </w:t>
                              </w:r>
                            </w:ins>
                            <w:ins w:id="1227" w:author="yehuda" w:date="2012-02-19T13:15:00Z">
                              <w:r>
                                <w:rPr>
                                  <w:rtl w:val="true"/>
                                </w:rPr>
                                <w:t>גם</w:t>
                              </w:r>
                            </w:ins>
                            <w:ins w:id="1228" w:author="yehuda" w:date="2012-02-19T13:15:00Z">
                              <w:r>
                                <w:rPr>
                                  <w:rFonts w:eastAsia="Times New Roman" w:cs="Times New Roman"/>
                                  <w:rtl w:val="true"/>
                                </w:rPr>
                                <w:t xml:space="preserve"> </w:t>
                              </w:r>
                            </w:ins>
                            <w:ins w:id="1229" w:author="yehuda" w:date="2012-02-19T13:15:00Z">
                              <w:r>
                                <w:rPr>
                                  <w:rtl w:val="true"/>
                                </w:rPr>
                                <w:t>לך</w:t>
                              </w:r>
                            </w:ins>
                            <w:ins w:id="1230" w:author="yehuda" w:date="2012-02-19T13:15:00Z">
                              <w:r>
                                <w:rPr>
                                  <w:rtl w:val="true"/>
                                </w:rPr>
                                <w:t xml:space="preserve">" </w:t>
                              </w:r>
                            </w:ins>
                            <w:ins w:id="1231" w:author="yehuda" w:date="2012-02-19T13:15:00Z">
                              <w:r>
                                <w:rPr>
                                  <w:rtl w:val="true"/>
                                </w:rPr>
                                <w:t>אמר</w:t>
                              </w:r>
                            </w:ins>
                            <w:ins w:id="1232" w:author="yehuda" w:date="2012-02-19T13:15:00Z">
                              <w:r>
                                <w:rPr>
                                  <w:rFonts w:eastAsia="Times New Roman" w:cs="Times New Roman"/>
                                  <w:rtl w:val="true"/>
                                </w:rPr>
                                <w:t xml:space="preserve"> </w:t>
                              </w:r>
                            </w:ins>
                            <w:ins w:id="1233" w:author="yehuda" w:date="2012-02-19T13:15:00Z">
                              <w:r>
                                <w:rPr>
                                  <w:rtl w:val="true"/>
                                </w:rPr>
                                <w:t>הרב</w:t>
                              </w:r>
                            </w:ins>
                            <w:ins w:id="1234" w:author="yehuda" w:date="2012-02-19T13:15:00Z">
                              <w:r>
                                <w:rPr>
                                  <w:rtl w:val="true"/>
                                </w:rPr>
                                <w:t xml:space="preserve">, </w:t>
                              </w:r>
                            </w:ins>
                            <w:ins w:id="1235" w:author="yehuda" w:date="2012-02-19T14:50:00Z">
                              <w:r>
                                <w:rPr>
                                  <w:rtl w:val="true"/>
                                </w:rPr>
                                <w:t>"</w:t>
                              </w:r>
                            </w:ins>
                            <w:ins w:id="1236" w:author="yehuda" w:date="2012-02-19T13:16:00Z">
                              <w:r>
                                <w:rPr>
                                  <w:rtl w:val="true"/>
                                </w:rPr>
                                <w:t>כדאי</w:t>
                              </w:r>
                            </w:ins>
                            <w:ins w:id="1237" w:author="yehuda" w:date="2012-02-19T13:16:00Z">
                              <w:r>
                                <w:rPr>
                                  <w:rFonts w:eastAsia="Times New Roman" w:cs="Times New Roman"/>
                                  <w:rtl w:val="true"/>
                                </w:rPr>
                                <w:t xml:space="preserve"> </w:t>
                              </w:r>
                            </w:ins>
                            <w:ins w:id="1238" w:author="yehuda" w:date="2012-02-19T13:16:00Z">
                              <w:r>
                                <w:rPr>
                                  <w:rtl w:val="true"/>
                                </w:rPr>
                                <w:t>לשמוע</w:t>
                              </w:r>
                            </w:ins>
                            <w:ins w:id="1239" w:author="yehuda" w:date="2012-02-19T14:50:00Z">
                              <w:r>
                                <w:rPr>
                                  <w:rFonts w:eastAsia="Times New Roman" w:cs="Times New Roman"/>
                                  <w:rtl w:val="true"/>
                                </w:rPr>
                                <w:t xml:space="preserve"> </w:t>
                              </w:r>
                            </w:ins>
                            <w:ins w:id="1240" w:author="yehuda" w:date="2012-02-19T14:50:00Z">
                              <w:r>
                                <w:rPr>
                                  <w:rtl w:val="true"/>
                                </w:rPr>
                                <w:t>בקול</w:t>
                              </w:r>
                            </w:ins>
                            <w:ins w:id="1241" w:author="yehuda" w:date="2012-02-19T13:16:00Z">
                              <w:r>
                                <w:rPr>
                                  <w:rFonts w:eastAsia="Times New Roman" w:cs="Times New Roman"/>
                                  <w:rtl w:val="true"/>
                                </w:rPr>
                                <w:t xml:space="preserve"> </w:t>
                              </w:r>
                            </w:ins>
                            <w:ins w:id="1242" w:author="yehuda" w:date="2012-02-19T14:50:00Z">
                              <w:r>
                                <w:rPr>
                                  <w:rtl w:val="true"/>
                                </w:rPr>
                                <w:t>ה</w:t>
                              </w:r>
                            </w:ins>
                            <w:ins w:id="1243" w:author="yehuda" w:date="2012-02-19T13:16:00Z">
                              <w:r>
                                <w:rPr>
                                  <w:rtl w:val="true"/>
                                </w:rPr>
                                <w:t>הורים</w:t>
                              </w:r>
                            </w:ins>
                            <w:ins w:id="1244" w:author="yehuda" w:date="2012-02-19T13:16:00Z">
                              <w:r>
                                <w:rPr>
                                  <w:rtl w:val="true"/>
                                </w:rPr>
                                <w:t xml:space="preserve">, </w:t>
                              </w:r>
                            </w:ins>
                            <w:ins w:id="1245" w:author="yehuda" w:date="2012-02-19T13:16:00Z">
                              <w:r>
                                <w:rPr>
                                  <w:rtl w:val="true"/>
                                </w:rPr>
                                <w:t>ולא</w:t>
                              </w:r>
                            </w:ins>
                            <w:ins w:id="1246" w:author="yehuda" w:date="2012-02-19T13:16:00Z">
                              <w:r>
                                <w:rPr>
                                  <w:rFonts w:eastAsia="Times New Roman" w:cs="Times New Roman"/>
                                  <w:rtl w:val="true"/>
                                </w:rPr>
                                <w:t xml:space="preserve"> </w:t>
                              </w:r>
                            </w:ins>
                            <w:ins w:id="1247" w:author="yehuda" w:date="2012-02-19T13:16:00Z">
                              <w:r>
                                <w:rPr>
                                  <w:rtl w:val="true"/>
                                </w:rPr>
                                <w:t>לפחד</w:t>
                              </w:r>
                            </w:ins>
                            <w:ins w:id="1248" w:author="yehuda" w:date="2012-02-19T13:16:00Z">
                              <w:r>
                                <w:rPr>
                                  <w:rtl w:val="true"/>
                                </w:rPr>
                                <w:t>".</w:t>
                              </w:r>
                            </w:ins>
                            <w:r>
                              <w:rPr>
                                <w:rtl w:val="true"/>
                              </w:rPr>
                              <w:t xml:space="preserve"> </w:t>
                            </w:r>
                          </w:p>
                          <w:p>
                            <w:pPr>
                              <w:pStyle w:val="1"/>
                              <w:spacing w:lineRule="auto" w:line="276"/>
                              <w:jc w:val="left"/>
                              <w:rPr>
                                <w:rFonts w:cs="David"/>
                                <w:sz w:val="24"/>
                                <w:szCs w:val="28"/>
                                <w:del w:id="1251" w:author="yehuda" w:date="2012-02-04T20:19:00Z"/>
                              </w:rPr>
                            </w:pPr>
                            <w:del w:id="1250" w:author="yehuda" w:date="2012-02-04T20:19:00Z">
                              <w:r>
                                <w:rPr>
                                  <w:rFonts w:cs="David"/>
                                  <w:sz w:val="24"/>
                                  <w:szCs w:val="28"/>
                                  <w:rtl w:val="true"/>
                                </w:rPr>
                              </w:r>
                            </w:del>
                          </w:p>
                          <w:p>
                            <w:pPr>
                              <w:pStyle w:val="1"/>
                              <w:spacing w:lineRule="auto" w:line="276"/>
                              <w:jc w:val="left"/>
                              <w:rPr>
                                <w:ins w:id="1283" w:author="yehuda" w:date="2012-02-02T23:31:00Z"/>
                              </w:rPr>
                            </w:pPr>
                            <w:del w:id="1252" w:author="yehuda" w:date="2012-02-02T23:31:00Z">
                              <w:r>
                                <w:rPr>
                                  <w:rtl w:val="true"/>
                                </w:rPr>
                                <w:delText>גם</w:delText>
                              </w:r>
                            </w:del>
                            <w:del w:id="1253" w:author="yehuda" w:date="2012-02-02T23:31:00Z">
                              <w:r>
                                <w:rPr>
                                  <w:rFonts w:eastAsia="Times New Roman" w:cs="Times New Roman"/>
                                  <w:rtl w:val="true"/>
                                </w:rPr>
                                <w:delText xml:space="preserve"> </w:delText>
                              </w:r>
                            </w:del>
                            <w:del w:id="1254" w:author="yehuda" w:date="2012-02-02T23:31:00Z">
                              <w:r>
                                <w:rPr>
                                  <w:rtl w:val="true"/>
                                </w:rPr>
                                <w:delText>כאשר</w:delText>
                              </w:r>
                            </w:del>
                            <w:del w:id="1255" w:author="yehuda" w:date="2012-02-02T23:31:00Z">
                              <w:r>
                                <w:rPr>
                                  <w:rFonts w:eastAsia="Times New Roman" w:cs="Times New Roman"/>
                                  <w:rtl w:val="true"/>
                                </w:rPr>
                                <w:delText xml:space="preserve"> </w:delText>
                              </w:r>
                            </w:del>
                            <w:del w:id="1256" w:author="yehuda" w:date="2012-02-02T23:31:00Z">
                              <w:r>
                                <w:rPr>
                                  <w:rtl w:val="true"/>
                                </w:rPr>
                                <w:delText>נראה</w:delText>
                              </w:r>
                            </w:del>
                            <w:del w:id="1257" w:author="yehuda" w:date="2012-02-02T23:31:00Z">
                              <w:r>
                                <w:rPr>
                                  <w:rFonts w:eastAsia="Times New Roman" w:cs="Times New Roman"/>
                                  <w:rtl w:val="true"/>
                                </w:rPr>
                                <w:delText xml:space="preserve"> </w:delText>
                              </w:r>
                            </w:del>
                            <w:del w:id="1258" w:author="yehuda" w:date="2012-02-02T23:31:00Z">
                              <w:r>
                                <w:rPr>
                                  <w:rtl w:val="true"/>
                                </w:rPr>
                                <w:delText>לנו</w:delText>
                              </w:r>
                            </w:del>
                            <w:del w:id="1259" w:author="yehuda" w:date="2012-02-02T23:31:00Z">
                              <w:r>
                                <w:rPr>
                                  <w:rFonts w:eastAsia="Times New Roman" w:cs="Times New Roman"/>
                                  <w:rtl w:val="true"/>
                                </w:rPr>
                                <w:delText xml:space="preserve"> </w:delText>
                              </w:r>
                            </w:del>
                            <w:del w:id="1260" w:author="yehuda" w:date="2012-02-02T23:31:00Z">
                              <w:r>
                                <w:rPr>
                                  <w:rtl w:val="true"/>
                                </w:rPr>
                                <w:delText>שאנחנו</w:delText>
                              </w:r>
                            </w:del>
                            <w:del w:id="1261" w:author="yehuda" w:date="2012-02-02T23:31:00Z">
                              <w:r>
                                <w:rPr>
                                  <w:rFonts w:eastAsia="Times New Roman" w:cs="Times New Roman"/>
                                  <w:rtl w:val="true"/>
                                </w:rPr>
                                <w:delText xml:space="preserve"> </w:delText>
                              </w:r>
                            </w:del>
                            <w:del w:id="1262" w:author="yehuda" w:date="2012-02-02T23:31:00Z">
                              <w:r>
                                <w:rPr>
                                  <w:rtl w:val="true"/>
                                </w:rPr>
                                <w:delText>יודעים</w:delText>
                              </w:r>
                            </w:del>
                            <w:del w:id="1263" w:author="yehuda" w:date="2012-02-02T23:31:00Z">
                              <w:r>
                                <w:rPr>
                                  <w:rFonts w:eastAsia="Times New Roman" w:cs="Times New Roman"/>
                                  <w:rtl w:val="true"/>
                                </w:rPr>
                                <w:delText xml:space="preserve"> </w:delText>
                              </w:r>
                            </w:del>
                            <w:del w:id="1264" w:author="yehuda" w:date="2012-02-02T23:31:00Z">
                              <w:r>
                                <w:rPr>
                                  <w:rtl w:val="true"/>
                                </w:rPr>
                                <w:delText>הכל</w:delText>
                              </w:r>
                            </w:del>
                            <w:del w:id="1265" w:author="yehuda" w:date="2012-02-02T23:31:00Z">
                              <w:r>
                                <w:rPr>
                                  <w:rtl w:val="true"/>
                                </w:rPr>
                                <w:delText xml:space="preserve">, </w:delText>
                              </w:r>
                            </w:del>
                            <w:del w:id="1266" w:author="yehuda" w:date="2012-02-02T23:31:00Z">
                              <w:r>
                                <w:rPr>
                                  <w:rtl w:val="true"/>
                                </w:rPr>
                                <w:delText>מיומנים</w:delText>
                              </w:r>
                            </w:del>
                            <w:del w:id="1267" w:author="yehuda" w:date="2012-02-02T23:31:00Z">
                              <w:r>
                                <w:rPr>
                                  <w:rFonts w:eastAsia="Times New Roman" w:cs="Times New Roman"/>
                                  <w:rtl w:val="true"/>
                                </w:rPr>
                                <w:delText xml:space="preserve"> </w:delText>
                              </w:r>
                            </w:del>
                            <w:del w:id="1268" w:author="yehuda" w:date="2012-02-02T23:31:00Z">
                              <w:r>
                                <w:rPr>
                                  <w:rtl w:val="true"/>
                                </w:rPr>
                                <w:delText>ומנוסים</w:delText>
                              </w:r>
                            </w:del>
                            <w:del w:id="1269" w:author="yehuda" w:date="2012-02-02T23:31:00Z">
                              <w:r>
                                <w:rPr>
                                  <w:rtl w:val="true"/>
                                </w:rPr>
                                <w:delText xml:space="preserve">, </w:delText>
                              </w:r>
                            </w:del>
                            <w:del w:id="1270" w:author="yehuda" w:date="2012-02-02T23:31:00Z">
                              <w:r>
                                <w:rPr>
                                  <w:rtl w:val="true"/>
                                </w:rPr>
                                <w:delText>חשוב</w:delText>
                              </w:r>
                            </w:del>
                            <w:del w:id="1271" w:author="yehuda" w:date="2012-02-02T23:31:00Z">
                              <w:r>
                                <w:rPr>
                                  <w:rFonts w:eastAsia="Times New Roman" w:cs="Times New Roman"/>
                                  <w:rtl w:val="true"/>
                                </w:rPr>
                                <w:delText xml:space="preserve"> </w:delText>
                              </w:r>
                            </w:del>
                            <w:del w:id="1272" w:author="yehuda" w:date="2012-02-02T23:31:00Z">
                              <w:r>
                                <w:rPr>
                                  <w:rtl w:val="true"/>
                                </w:rPr>
                                <w:delText>שמישהו</w:delText>
                              </w:r>
                            </w:del>
                            <w:del w:id="1273" w:author="yehuda" w:date="2012-02-02T23:31:00Z">
                              <w:r>
                                <w:rPr>
                                  <w:rFonts w:eastAsia="Times New Roman" w:cs="Times New Roman"/>
                                  <w:rtl w:val="true"/>
                                </w:rPr>
                                <w:delText xml:space="preserve"> </w:delText>
                              </w:r>
                            </w:del>
                            <w:del w:id="1274" w:author="yehuda" w:date="2012-02-02T23:31:00Z">
                              <w:r>
                                <w:rPr>
                                  <w:rtl w:val="true"/>
                                </w:rPr>
                                <w:delText>מעלינו</w:delText>
                              </w:r>
                            </w:del>
                            <w:del w:id="1275" w:author="yehuda" w:date="2012-02-02T23:31:00Z">
                              <w:r>
                                <w:rPr>
                                  <w:rFonts w:eastAsia="Times New Roman" w:cs="Times New Roman"/>
                                  <w:rtl w:val="true"/>
                                </w:rPr>
                                <w:delText xml:space="preserve"> </w:delText>
                              </w:r>
                            </w:del>
                            <w:del w:id="1276" w:author="yehuda" w:date="2012-02-02T23:31:00Z">
                              <w:r>
                                <w:rPr>
                                  <w:rtl w:val="true"/>
                                </w:rPr>
                                <w:delText>יבדוק</w:delText>
                              </w:r>
                            </w:del>
                            <w:del w:id="1277" w:author="yehuda" w:date="2012-02-02T23:31:00Z">
                              <w:r>
                                <w:rPr>
                                  <w:rFonts w:eastAsia="Times New Roman" w:cs="Times New Roman"/>
                                  <w:rtl w:val="true"/>
                                </w:rPr>
                                <w:delText xml:space="preserve"> </w:delText>
                              </w:r>
                            </w:del>
                            <w:del w:id="1278" w:author="yehuda" w:date="2012-02-02T23:31:00Z">
                              <w:r>
                                <w:rPr>
                                  <w:rtl w:val="true"/>
                                </w:rPr>
                                <w:delText>שאנחנו</w:delText>
                              </w:r>
                            </w:del>
                            <w:del w:id="1279" w:author="yehuda" w:date="2012-02-02T23:31:00Z">
                              <w:r>
                                <w:rPr>
                                  <w:rFonts w:eastAsia="Times New Roman" w:cs="Times New Roman"/>
                                  <w:rtl w:val="true"/>
                                </w:rPr>
                                <w:delText xml:space="preserve"> </w:delText>
                              </w:r>
                            </w:del>
                            <w:del w:id="1280" w:author="yehuda" w:date="2012-02-02T23:31:00Z">
                              <w:r>
                                <w:rPr>
                                  <w:rtl w:val="true"/>
                                </w:rPr>
                                <w:delText>פועלים</w:delText>
                              </w:r>
                            </w:del>
                            <w:del w:id="1281" w:author="yehuda" w:date="2012-02-02T23:31:00Z">
                              <w:r>
                                <w:rPr>
                                  <w:rFonts w:eastAsia="Times New Roman" w:cs="Times New Roman"/>
                                  <w:rtl w:val="true"/>
                                </w:rPr>
                                <w:delText xml:space="preserve"> </w:delText>
                              </w:r>
                            </w:del>
                            <w:del w:id="1282" w:author="yehuda" w:date="2012-02-02T23:31:00Z">
                              <w:r>
                                <w:rPr>
                                  <w:rtl w:val="true"/>
                                </w:rPr>
                                <w:delText>נכון</w:delText>
                              </w:r>
                            </w:del>
                          </w:p>
                          <w:p>
                            <w:pPr>
                              <w:pStyle w:val="1"/>
                              <w:spacing w:lineRule="auto" w:line="276"/>
                              <w:jc w:val="left"/>
                              <w:rPr>
                                <w:ins w:id="1285" w:author="yehuda" w:date="2012-02-02T23:31:00Z"/>
                              </w:rPr>
                            </w:pPr>
                            <w:ins w:id="1284" w:author="yehuda" w:date="2012-02-02T23:31:00Z">
                              <w:r>
                                <w:rPr>
                                  <w:rtl w:val="true"/>
                                </w:rPr>
                              </w:r>
                            </w:ins>
                          </w:p>
                          <w:p>
                            <w:pPr>
                              <w:pStyle w:val="1"/>
                              <w:spacing w:lineRule="auto" w:line="276"/>
                              <w:jc w:val="left"/>
                              <w:rPr>
                                <w:ins w:id="1287" w:author="yehuda" w:date="2012-01-30T22:54:00Z"/>
                              </w:rPr>
                            </w:pPr>
                            <w:ins w:id="1286"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3pt;height:591pt;mso-wrap-distance-left:9.05pt;mso-wrap-distance-right:9.05pt;mso-wrap-distance-top:0pt;mso-wrap-distance-bottom:0pt;margin-top:6.2pt;mso-position-vertical-relative:text;margin-left:-29.9pt;mso-position-horizontal-relative:text">
                <v:textbox inset="0.100694444444444in,0.0506944444444444in,0.100694444444444in,0.0506944444444444in">
                  <w:txbxContent>
                    <w:p>
                      <w:pPr>
                        <w:pStyle w:val="1"/>
                        <w:spacing w:lineRule="auto" w:line="276"/>
                        <w:jc w:val="left"/>
                        <w:rPr/>
                      </w:pPr>
                      <w:del w:id="1288" w:author="yehuda" w:date="2012-01-25T10:28:00Z">
                        <w:r>
                          <w:rPr>
                            <w:rFonts w:eastAsia="Calibri" w:cs="David"/>
                            <w:szCs w:val="28"/>
                            <w:rtl w:val="true"/>
                          </w:rPr>
                          <w:delText>"</w:delText>
                        </w:r>
                      </w:del>
                      <w:del w:id="1289" w:author="yehuda" w:date="2012-01-25T10:28:00Z">
                        <w:r>
                          <w:rPr>
                            <w:rFonts w:eastAsia="Calibri"/>
                            <w:szCs w:val="28"/>
                            <w:rtl w:val="true"/>
                          </w:rPr>
                          <w:delText>א</w:delText>
                        </w:r>
                      </w:del>
                      <w:del w:id="1290" w:author="yehuda" w:date="2012-01-22T21:54:00Z">
                        <w:r>
                          <w:rPr>
                            <w:rFonts w:eastAsia="Calibri"/>
                            <w:szCs w:val="28"/>
                            <w:rtl w:val="true"/>
                          </w:rPr>
                          <w:delText>ני</w:delText>
                        </w:r>
                      </w:del>
                      <w:del w:id="1291" w:author="yehuda" w:date="2012-01-22T21:54:00Z">
                        <w:r>
                          <w:rPr>
                            <w:rFonts w:eastAsia="Times New Roman" w:cs="Times New Roman"/>
                            <w:szCs w:val="28"/>
                            <w:rtl w:val="true"/>
                          </w:rPr>
                          <w:delText xml:space="preserve"> </w:delText>
                        </w:r>
                      </w:del>
                      <w:del w:id="1292" w:author="yehuda" w:date="2012-01-22T21:54:00Z">
                        <w:r>
                          <w:rPr>
                            <w:rFonts w:eastAsia="Calibri"/>
                            <w:szCs w:val="28"/>
                            <w:rtl w:val="true"/>
                          </w:rPr>
                          <w:delText>מתבייש</w:delText>
                        </w:r>
                      </w:del>
                      <w:del w:id="1293" w:author="yehuda" w:date="2012-01-22T21:54:00Z">
                        <w:r>
                          <w:rPr>
                            <w:rFonts w:eastAsia="Calibri" w:cs="David"/>
                            <w:szCs w:val="28"/>
                            <w:rtl w:val="true"/>
                          </w:rPr>
                          <w:delText xml:space="preserve">, </w:delText>
                        </w:r>
                      </w:del>
                      <w:del w:id="1294" w:author="yehuda" w:date="2012-01-22T21:54:00Z">
                        <w:r>
                          <w:rPr>
                            <w:rFonts w:eastAsia="Calibri"/>
                            <w:szCs w:val="28"/>
                            <w:rtl w:val="true"/>
                          </w:rPr>
                          <w:delText>איך</w:delText>
                        </w:r>
                      </w:del>
                      <w:del w:id="1295" w:author="yehuda" w:date="2012-01-22T21:54:00Z">
                        <w:r>
                          <w:rPr>
                            <w:rFonts w:eastAsia="Times New Roman" w:cs="Times New Roman"/>
                            <w:szCs w:val="28"/>
                            <w:rtl w:val="true"/>
                          </w:rPr>
                          <w:delText xml:space="preserve"> </w:delText>
                        </w:r>
                      </w:del>
                      <w:del w:id="1296" w:author="yehuda" w:date="2012-01-22T21:54:00Z">
                        <w:r>
                          <w:rPr>
                            <w:rFonts w:eastAsia="Calibri"/>
                            <w:szCs w:val="28"/>
                            <w:rtl w:val="true"/>
                          </w:rPr>
                          <w:delText>אכנס</w:delText>
                        </w:r>
                      </w:del>
                      <w:del w:id="1297" w:author="yehuda" w:date="2012-01-22T21:54:00Z">
                        <w:r>
                          <w:rPr>
                            <w:rFonts w:eastAsia="Times New Roman" w:cs="Times New Roman"/>
                            <w:szCs w:val="28"/>
                            <w:rtl w:val="true"/>
                          </w:rPr>
                          <w:delText xml:space="preserve"> </w:delText>
                        </w:r>
                      </w:del>
                      <w:del w:id="1298" w:author="yehuda" w:date="2012-01-22T21:54:00Z">
                        <w:r>
                          <w:rPr>
                            <w:rFonts w:eastAsia="Calibri"/>
                            <w:szCs w:val="28"/>
                            <w:rtl w:val="true"/>
                          </w:rPr>
                          <w:delText>אליו</w:delText>
                        </w:r>
                      </w:del>
                      <w:del w:id="1299" w:author="yehuda" w:date="2012-01-22T21:54:00Z">
                        <w:r>
                          <w:rPr>
                            <w:rFonts w:eastAsia="Calibri" w:cs="David"/>
                            <w:szCs w:val="28"/>
                            <w:rtl w:val="true"/>
                          </w:rPr>
                          <w:delText xml:space="preserve">? </w:delText>
                        </w:r>
                      </w:del>
                      <w:ins w:id="1300" w:author="yehuda" w:date="2012-02-18T19:19:00Z">
                        <w:r>
                          <w:rPr>
                            <w:rtl w:val="true"/>
                          </w:rPr>
                          <w:t>"</w:t>
                        </w:r>
                      </w:ins>
                      <w:ins w:id="1301" w:author="yehuda" w:date="2012-02-18T19:19:00Z">
                        <w:r>
                          <w:rPr>
                            <w:rtl w:val="true"/>
                          </w:rPr>
                          <w:t>הצילו</w:t>
                        </w:r>
                      </w:ins>
                      <w:ins w:id="1302" w:author="yehuda" w:date="2012-02-18T19:19:00Z">
                        <w:r>
                          <w:rPr>
                            <w:rtl w:val="true"/>
                          </w:rPr>
                          <w:t xml:space="preserve">!" </w:t>
                        </w:r>
                      </w:ins>
                      <w:ins w:id="1303" w:author="yehuda" w:date="2012-02-18T19:19:00Z">
                        <w:r>
                          <w:rPr>
                            <w:rtl w:val="true"/>
                          </w:rPr>
                          <w:t>נסתי</w:t>
                        </w:r>
                      </w:ins>
                      <w:ins w:id="1304" w:author="yehuda" w:date="2012-02-18T19:19:00Z">
                        <w:r>
                          <w:rPr>
                            <w:rFonts w:eastAsia="Times New Roman" w:cs="Times New Roman"/>
                            <w:rtl w:val="true"/>
                          </w:rPr>
                          <w:t xml:space="preserve"> </w:t>
                        </w:r>
                      </w:ins>
                      <w:ins w:id="1305" w:author="yehuda" w:date="2012-02-18T19:19:00Z">
                        <w:r>
                          <w:rPr>
                            <w:rtl w:val="true"/>
                          </w:rPr>
                          <w:t>לצעוק</w:t>
                        </w:r>
                      </w:ins>
                      <w:ins w:id="1306" w:author="yehuda" w:date="2012-02-18T19:19:00Z">
                        <w:r>
                          <w:rPr>
                            <w:rtl w:val="true"/>
                          </w:rPr>
                          <w:t xml:space="preserve">, </w:t>
                        </w:r>
                      </w:ins>
                      <w:ins w:id="1307" w:author="yehuda" w:date="2012-02-18T19:19:00Z">
                        <w:r>
                          <w:rPr>
                            <w:rtl w:val="true"/>
                          </w:rPr>
                          <w:t>אבל</w:t>
                        </w:r>
                      </w:ins>
                      <w:ins w:id="1308" w:author="yehuda" w:date="2012-02-18T19:19:00Z">
                        <w:r>
                          <w:rPr>
                            <w:rFonts w:eastAsia="Times New Roman" w:cs="Times New Roman"/>
                            <w:rtl w:val="true"/>
                          </w:rPr>
                          <w:t xml:space="preserve"> </w:t>
                        </w:r>
                      </w:ins>
                      <w:ins w:id="1309" w:author="yehuda" w:date="2012-02-18T19:19:00Z">
                        <w:r>
                          <w:rPr>
                            <w:rtl w:val="true"/>
                          </w:rPr>
                          <w:t>בקושי</w:t>
                        </w:r>
                      </w:ins>
                      <w:ins w:id="1310" w:author="yehuda" w:date="2012-02-18T19:19:00Z">
                        <w:r>
                          <w:rPr>
                            <w:rFonts w:eastAsia="Times New Roman" w:cs="Times New Roman"/>
                            <w:rtl w:val="true"/>
                          </w:rPr>
                          <w:t xml:space="preserve"> </w:t>
                        </w:r>
                      </w:ins>
                      <w:ins w:id="1311" w:author="yehuda" w:date="2012-02-18T19:19:00Z">
                        <w:r>
                          <w:rPr>
                            <w:rtl w:val="true"/>
                          </w:rPr>
                          <w:t>הצלחתי</w:t>
                        </w:r>
                      </w:ins>
                      <w:ins w:id="1312" w:author="yehuda" w:date="2012-02-18T19:19:00Z">
                        <w:r>
                          <w:rPr>
                            <w:rtl w:val="true"/>
                          </w:rPr>
                          <w:t xml:space="preserve">. </w:t>
                        </w:r>
                      </w:ins>
                      <w:ins w:id="1313" w:author="yehuda" w:date="2012-02-18T19:19:00Z">
                        <w:r>
                          <w:rPr>
                            <w:rtl w:val="true"/>
                          </w:rPr>
                          <w:t>המים</w:t>
                        </w:r>
                      </w:ins>
                      <w:ins w:id="1314" w:author="yehuda" w:date="2012-02-18T19:19:00Z">
                        <w:r>
                          <w:rPr>
                            <w:rFonts w:eastAsia="Times New Roman" w:cs="Times New Roman"/>
                            <w:rtl w:val="true"/>
                          </w:rPr>
                          <w:t xml:space="preserve"> </w:t>
                        </w:r>
                      </w:ins>
                      <w:ins w:id="1315" w:author="yehuda" w:date="2012-02-18T19:19:00Z">
                        <w:r>
                          <w:rPr>
                            <w:rtl w:val="true"/>
                          </w:rPr>
                          <w:t>הגיעו</w:t>
                        </w:r>
                      </w:ins>
                      <w:ins w:id="1316" w:author="yehuda" w:date="2012-02-18T19:19:00Z">
                        <w:r>
                          <w:rPr>
                            <w:rFonts w:eastAsia="Times New Roman" w:cs="Times New Roman"/>
                            <w:rtl w:val="true"/>
                          </w:rPr>
                          <w:t xml:space="preserve"> </w:t>
                        </w:r>
                      </w:ins>
                      <w:ins w:id="1317" w:author="yehuda" w:date="2012-02-18T19:19:00Z">
                        <w:r>
                          <w:rPr>
                            <w:rtl w:val="true"/>
                          </w:rPr>
                          <w:t>לפה</w:t>
                        </w:r>
                      </w:ins>
                      <w:ins w:id="1318" w:author="yehuda" w:date="2012-02-18T19:19:00Z">
                        <w:r>
                          <w:rPr>
                            <w:rFonts w:eastAsia="Times New Roman" w:cs="Times New Roman"/>
                            <w:rtl w:val="true"/>
                          </w:rPr>
                          <w:t xml:space="preserve"> </w:t>
                        </w:r>
                      </w:ins>
                      <w:ins w:id="1319" w:author="yehuda" w:date="2012-02-18T19:19:00Z">
                        <w:r>
                          <w:rPr>
                            <w:rtl w:val="true"/>
                          </w:rPr>
                          <w:t>שלי</w:t>
                        </w:r>
                      </w:ins>
                      <w:ins w:id="1320" w:author="yehuda" w:date="2012-02-18T19:19:00Z">
                        <w:r>
                          <w:rPr>
                            <w:rtl w:val="true"/>
                          </w:rPr>
                          <w:t xml:space="preserve">. </w:t>
                        </w:r>
                      </w:ins>
                      <w:ins w:id="1321" w:author="yehuda" w:date="2012-02-18T19:19:00Z">
                        <w:r>
                          <w:rPr>
                            <w:rtl w:val="true"/>
                          </w:rPr>
                          <w:t>הרגשתי</w:t>
                        </w:r>
                      </w:ins>
                      <w:ins w:id="1322" w:author="yehuda" w:date="2012-02-18T19:19:00Z">
                        <w:r>
                          <w:rPr>
                            <w:rFonts w:eastAsia="Times New Roman" w:cs="Times New Roman"/>
                            <w:rtl w:val="true"/>
                          </w:rPr>
                          <w:t xml:space="preserve"> </w:t>
                        </w:r>
                      </w:ins>
                      <w:ins w:id="1323" w:author="yehuda" w:date="2012-02-18T19:19:00Z">
                        <w:r>
                          <w:rPr>
                            <w:rtl w:val="true"/>
                          </w:rPr>
                          <w:t>נורא</w:t>
                        </w:r>
                      </w:ins>
                      <w:ins w:id="1324" w:author="yehuda" w:date="2012-02-18T19:19:00Z">
                        <w:r>
                          <w:rPr>
                            <w:rtl w:val="true"/>
                          </w:rPr>
                          <w:t xml:space="preserve">, </w:t>
                        </w:r>
                      </w:ins>
                      <w:ins w:id="1325" w:author="yehuda" w:date="2012-02-18T19:19:00Z">
                        <w:r>
                          <w:rPr>
                            <w:rtl w:val="true"/>
                          </w:rPr>
                          <w:t>חשבתי</w:t>
                        </w:r>
                      </w:ins>
                      <w:ins w:id="1326" w:author="yehuda" w:date="2012-02-18T19:19:00Z">
                        <w:r>
                          <w:rPr>
                            <w:rFonts w:eastAsia="Times New Roman" w:cs="Times New Roman"/>
                            <w:rtl w:val="true"/>
                          </w:rPr>
                          <w:t xml:space="preserve"> </w:t>
                        </w:r>
                      </w:ins>
                      <w:ins w:id="1327" w:author="yehuda" w:date="2012-02-18T19:19:00Z">
                        <w:r>
                          <w:rPr>
                            <w:rtl w:val="true"/>
                          </w:rPr>
                          <w:t>שאלו</w:t>
                        </w:r>
                      </w:ins>
                      <w:ins w:id="1328" w:author="yehuda" w:date="2012-02-18T19:19:00Z">
                        <w:r>
                          <w:rPr>
                            <w:rFonts w:eastAsia="Times New Roman" w:cs="Times New Roman"/>
                            <w:rtl w:val="true"/>
                          </w:rPr>
                          <w:t xml:space="preserve"> </w:t>
                        </w:r>
                      </w:ins>
                      <w:ins w:id="1329" w:author="yehuda" w:date="2012-02-18T19:19:00Z">
                        <w:r>
                          <w:rPr>
                            <w:rtl w:val="true"/>
                          </w:rPr>
                          <w:t>רגעי</w:t>
                        </w:r>
                      </w:ins>
                      <w:ins w:id="1330" w:author="yehuda" w:date="2012-02-18T19:19:00Z">
                        <w:r>
                          <w:rPr>
                            <w:rFonts w:eastAsia="Times New Roman" w:cs="Times New Roman"/>
                            <w:rtl w:val="true"/>
                          </w:rPr>
                          <w:t xml:space="preserve"> </w:t>
                        </w:r>
                      </w:ins>
                      <w:ins w:id="1331" w:author="yehuda" w:date="2012-02-18T19:19:00Z">
                        <w:r>
                          <w:rPr>
                            <w:rtl w:val="true"/>
                          </w:rPr>
                          <w:t>חיי</w:t>
                        </w:r>
                      </w:ins>
                      <w:ins w:id="1332" w:author="yehuda" w:date="2012-02-18T19:19:00Z">
                        <w:r>
                          <w:rPr>
                            <w:rFonts w:eastAsia="Times New Roman" w:cs="Times New Roman"/>
                            <w:rtl w:val="true"/>
                          </w:rPr>
                          <w:t xml:space="preserve"> </w:t>
                        </w:r>
                      </w:ins>
                      <w:ins w:id="1333" w:author="yehuda" w:date="2012-02-18T19:19:00Z">
                        <w:r>
                          <w:rPr>
                            <w:rtl w:val="true"/>
                          </w:rPr>
                          <w:t>האחרונים</w:t>
                        </w:r>
                      </w:ins>
                      <w:ins w:id="1334" w:author="yehuda" w:date="2012-02-18T19:19:00Z">
                        <w:r>
                          <w:rPr>
                            <w:rtl w:val="true"/>
                          </w:rPr>
                          <w:t xml:space="preserve">. </w:t>
                        </w:r>
                      </w:ins>
                      <w:ins w:id="1335" w:author="yehuda" w:date="2012-02-18T19:19:00Z">
                        <w:r>
                          <w:rPr>
                            <w:rtl w:val="true"/>
                          </w:rPr>
                          <w:t>אני</w:t>
                        </w:r>
                      </w:ins>
                      <w:ins w:id="1336" w:author="yehuda" w:date="2012-02-18T19:19:00Z">
                        <w:r>
                          <w:rPr>
                            <w:rFonts w:eastAsia="Times New Roman" w:cs="Times New Roman"/>
                            <w:rtl w:val="true"/>
                          </w:rPr>
                          <w:t xml:space="preserve"> </w:t>
                        </w:r>
                      </w:ins>
                      <w:ins w:id="1337" w:author="yehuda" w:date="2012-02-18T19:19:00Z">
                        <w:r>
                          <w:rPr>
                            <w:rtl w:val="true"/>
                          </w:rPr>
                          <w:t>נמצא</w:t>
                        </w:r>
                      </w:ins>
                      <w:ins w:id="1338" w:author="yehuda" w:date="2012-02-18T19:19:00Z">
                        <w:r>
                          <w:rPr>
                            <w:rFonts w:eastAsia="Times New Roman" w:cs="Times New Roman"/>
                            <w:rtl w:val="true"/>
                          </w:rPr>
                          <w:t xml:space="preserve"> </w:t>
                        </w:r>
                      </w:ins>
                      <w:ins w:id="1339" w:author="yehuda" w:date="2012-02-18T19:19:00Z">
                        <w:r>
                          <w:rPr>
                            <w:rtl w:val="true"/>
                          </w:rPr>
                          <w:t>רחוק</w:t>
                        </w:r>
                      </w:ins>
                      <w:ins w:id="1340" w:author="yehuda" w:date="2012-02-18T19:19:00Z">
                        <w:r>
                          <w:rPr>
                            <w:rFonts w:eastAsia="Times New Roman" w:cs="Times New Roman"/>
                            <w:rtl w:val="true"/>
                          </w:rPr>
                          <w:t xml:space="preserve"> </w:t>
                        </w:r>
                      </w:ins>
                      <w:ins w:id="1341" w:author="yehuda" w:date="2012-02-18T19:19:00Z">
                        <w:r>
                          <w:rPr>
                            <w:rtl w:val="true"/>
                          </w:rPr>
                          <w:t>מהחוף</w:t>
                        </w:r>
                      </w:ins>
                      <w:ins w:id="1342" w:author="yehuda" w:date="2012-02-18T19:19:00Z">
                        <w:r>
                          <w:rPr>
                            <w:rtl w:val="true"/>
                          </w:rPr>
                          <w:t xml:space="preserve">, </w:t>
                        </w:r>
                      </w:ins>
                      <w:ins w:id="1343" w:author="yehuda" w:date="2012-02-18T19:19:00Z">
                        <w:r>
                          <w:rPr>
                            <w:rtl w:val="true"/>
                          </w:rPr>
                          <w:t>לבדי</w:t>
                        </w:r>
                      </w:ins>
                      <w:ins w:id="1344" w:author="yehuda" w:date="2012-02-18T19:19:00Z">
                        <w:r>
                          <w:rPr>
                            <w:rtl w:val="true"/>
                          </w:rPr>
                          <w:t xml:space="preserve">, </w:t>
                        </w:r>
                      </w:ins>
                      <w:ins w:id="1345" w:author="yehuda" w:date="2012-02-18T19:19:00Z">
                        <w:r>
                          <w:rPr>
                            <w:rtl w:val="true"/>
                          </w:rPr>
                          <w:t>נסחף</w:t>
                        </w:r>
                      </w:ins>
                      <w:ins w:id="1346" w:author="yehuda" w:date="2012-02-18T19:19:00Z">
                        <w:r>
                          <w:rPr>
                            <w:rFonts w:eastAsia="Times New Roman" w:cs="Times New Roman"/>
                            <w:rtl w:val="true"/>
                          </w:rPr>
                          <w:t xml:space="preserve"> </w:t>
                        </w:r>
                      </w:ins>
                      <w:ins w:id="1347" w:author="yehuda" w:date="2012-02-18T19:19:00Z">
                        <w:r>
                          <w:rPr>
                            <w:rtl w:val="true"/>
                          </w:rPr>
                          <w:t>בגלים</w:t>
                        </w:r>
                      </w:ins>
                      <w:ins w:id="1348" w:author="yehuda" w:date="2012-02-18T19:19:00Z">
                        <w:r>
                          <w:rPr>
                            <w:rFonts w:eastAsia="Times New Roman" w:cs="Times New Roman"/>
                            <w:rtl w:val="true"/>
                          </w:rPr>
                          <w:t xml:space="preserve"> </w:t>
                        </w:r>
                      </w:ins>
                      <w:ins w:id="1349" w:author="yehuda" w:date="2012-02-18T19:19:00Z">
                        <w:r>
                          <w:rPr>
                            <w:rtl w:val="true"/>
                          </w:rPr>
                          <w:t>לתוך</w:t>
                        </w:r>
                      </w:ins>
                      <w:ins w:id="1350" w:author="yehuda" w:date="2012-02-18T19:19:00Z">
                        <w:r>
                          <w:rPr>
                            <w:rFonts w:eastAsia="Times New Roman" w:cs="Times New Roman"/>
                            <w:rtl w:val="true"/>
                          </w:rPr>
                          <w:t xml:space="preserve"> </w:t>
                        </w:r>
                      </w:ins>
                      <w:ins w:id="1351" w:author="yehuda" w:date="2012-02-18T19:19:00Z">
                        <w:r>
                          <w:rPr>
                            <w:rtl w:val="true"/>
                          </w:rPr>
                          <w:t>הים</w:t>
                        </w:r>
                      </w:ins>
                      <w:ins w:id="1352" w:author="yehuda" w:date="2012-02-18T19:19:00Z">
                        <w:r>
                          <w:rPr>
                            <w:rFonts w:eastAsia="Times New Roman" w:cs="Times New Roman"/>
                            <w:rtl w:val="true"/>
                          </w:rPr>
                          <w:t xml:space="preserve"> </w:t>
                        </w:r>
                      </w:ins>
                      <w:ins w:id="1353" w:author="yehuda" w:date="2012-02-18T19:19:00Z">
                        <w:r>
                          <w:rPr>
                            <w:rtl w:val="true"/>
                          </w:rPr>
                          <w:t>הפתוח</w:t>
                        </w:r>
                      </w:ins>
                      <w:ins w:id="1354" w:author="yehuda" w:date="2012-02-18T19:19:00Z">
                        <w:r>
                          <w:rPr>
                            <w:rtl w:val="true"/>
                          </w:rPr>
                          <w:t xml:space="preserve">. </w:t>
                        </w:r>
                      </w:ins>
                      <w:ins w:id="1355" w:author="yehuda" w:date="2012-02-18T19:21:00Z">
                        <w:r>
                          <w:rPr>
                            <w:rtl w:val="true"/>
                          </w:rPr>
                          <w:t>"</w:t>
                        </w:r>
                      </w:ins>
                      <w:ins w:id="1356" w:author="yehuda" w:date="2012-02-18T19:21:00Z">
                        <w:r>
                          <w:rPr>
                            <w:rtl w:val="true"/>
                          </w:rPr>
                          <w:t>מה</w:t>
                        </w:r>
                      </w:ins>
                      <w:ins w:id="1357" w:author="yehuda" w:date="2012-02-18T19:21:00Z">
                        <w:r>
                          <w:rPr>
                            <w:rFonts w:eastAsia="Times New Roman" w:cs="Times New Roman"/>
                            <w:rtl w:val="true"/>
                          </w:rPr>
                          <w:t xml:space="preserve"> </w:t>
                        </w:r>
                      </w:ins>
                      <w:ins w:id="1358" w:author="yehuda" w:date="2012-02-18T19:21:00Z">
                        <w:r>
                          <w:rPr>
                            <w:rtl w:val="true"/>
                          </w:rPr>
                          <w:t>אעשה</w:t>
                        </w:r>
                      </w:ins>
                      <w:ins w:id="1359" w:author="yehuda" w:date="2012-02-18T19:21:00Z">
                        <w:r>
                          <w:rPr>
                            <w:rtl w:val="true"/>
                          </w:rPr>
                          <w:t xml:space="preserve">?" </w:t>
                        </w:r>
                      </w:ins>
                      <w:ins w:id="1360" w:author="yehuda" w:date="2012-02-18T19:21:00Z">
                        <w:r>
                          <w:rPr>
                            <w:rtl w:val="true"/>
                          </w:rPr>
                          <w:t>חשבתי</w:t>
                        </w:r>
                      </w:ins>
                      <w:ins w:id="1361" w:author="yehuda" w:date="2012-02-18T19:21:00Z">
                        <w:r>
                          <w:rPr>
                            <w:rtl w:val="true"/>
                          </w:rPr>
                          <w:t>. "</w:t>
                        </w:r>
                      </w:ins>
                      <w:ins w:id="1362" w:author="yehuda" w:date="2012-02-18T19:21:00Z">
                        <w:r>
                          <w:rPr>
                            <w:rtl w:val="true"/>
                          </w:rPr>
                          <w:t>הרי</w:t>
                        </w:r>
                      </w:ins>
                      <w:ins w:id="1363" w:author="yehuda" w:date="2012-02-18T19:21:00Z">
                        <w:r>
                          <w:rPr>
                            <w:rFonts w:eastAsia="Times New Roman" w:cs="Times New Roman"/>
                            <w:rtl w:val="true"/>
                          </w:rPr>
                          <w:t xml:space="preserve"> </w:t>
                        </w:r>
                      </w:ins>
                      <w:ins w:id="1364" w:author="yehuda" w:date="2012-02-18T19:21:00Z">
                        <w:r>
                          <w:rPr>
                            <w:rtl w:val="true"/>
                          </w:rPr>
                          <w:t>גם</w:t>
                        </w:r>
                      </w:ins>
                      <w:ins w:id="1365" w:author="yehuda" w:date="2012-02-18T19:21:00Z">
                        <w:r>
                          <w:rPr>
                            <w:rFonts w:eastAsia="Times New Roman" w:cs="Times New Roman"/>
                            <w:rtl w:val="true"/>
                          </w:rPr>
                          <w:t xml:space="preserve"> </w:t>
                        </w:r>
                      </w:ins>
                      <w:ins w:id="1366" w:author="yehuda" w:date="2012-02-18T19:21:00Z">
                        <w:r>
                          <w:rPr>
                            <w:rtl w:val="true"/>
                          </w:rPr>
                          <w:t>אם</w:t>
                        </w:r>
                      </w:ins>
                      <w:ins w:id="1367" w:author="yehuda" w:date="2012-02-18T19:21:00Z">
                        <w:r>
                          <w:rPr>
                            <w:rFonts w:eastAsia="Times New Roman" w:cs="Times New Roman"/>
                            <w:rtl w:val="true"/>
                          </w:rPr>
                          <w:t xml:space="preserve"> </w:t>
                        </w:r>
                      </w:ins>
                      <w:ins w:id="1368" w:author="yehuda" w:date="2012-02-18T19:21:00Z">
                        <w:r>
                          <w:rPr>
                            <w:rtl w:val="true"/>
                          </w:rPr>
                          <w:t>אצעק</w:t>
                        </w:r>
                      </w:ins>
                      <w:ins w:id="1369" w:author="yehuda" w:date="2012-02-18T19:21:00Z">
                        <w:r>
                          <w:rPr>
                            <w:rtl w:val="true"/>
                          </w:rPr>
                          <w:t xml:space="preserve">, </w:t>
                        </w:r>
                      </w:ins>
                      <w:ins w:id="1370" w:author="yehuda" w:date="2012-02-18T19:21:00Z">
                        <w:r>
                          <w:rPr>
                            <w:rtl w:val="true"/>
                          </w:rPr>
                          <w:t>מי</w:t>
                        </w:r>
                      </w:ins>
                      <w:ins w:id="1371" w:author="yehuda" w:date="2012-02-18T19:21:00Z">
                        <w:r>
                          <w:rPr>
                            <w:rFonts w:eastAsia="Times New Roman" w:cs="Times New Roman"/>
                            <w:rtl w:val="true"/>
                          </w:rPr>
                          <w:t xml:space="preserve"> </w:t>
                        </w:r>
                      </w:ins>
                      <w:ins w:id="1372" w:author="yehuda" w:date="2012-02-18T19:21:00Z">
                        <w:r>
                          <w:rPr>
                            <w:rtl w:val="true"/>
                          </w:rPr>
                          <w:t>ישמע</w:t>
                        </w:r>
                      </w:ins>
                      <w:ins w:id="1373" w:author="yehuda" w:date="2012-02-18T19:21:00Z">
                        <w:r>
                          <w:rPr>
                            <w:rFonts w:eastAsia="Times New Roman" w:cs="Times New Roman"/>
                            <w:rtl w:val="true"/>
                          </w:rPr>
                          <w:t xml:space="preserve"> </w:t>
                        </w:r>
                      </w:ins>
                      <w:ins w:id="1374" w:author="yehuda" w:date="2012-02-18T19:21:00Z">
                        <w:r>
                          <w:rPr>
                            <w:rtl w:val="true"/>
                          </w:rPr>
                          <w:t>אותי</w:t>
                        </w:r>
                      </w:ins>
                      <w:ins w:id="1375" w:author="yehuda" w:date="2012-02-18T19:21:00Z">
                        <w:r>
                          <w:rPr>
                            <w:rtl w:val="true"/>
                          </w:rPr>
                          <w:t xml:space="preserve">? </w:t>
                        </w:r>
                      </w:ins>
                      <w:ins w:id="1376" w:author="yehuda" w:date="2012-02-18T19:21:00Z">
                        <w:r>
                          <w:rPr>
                            <w:rtl w:val="true"/>
                          </w:rPr>
                          <w:t>הרגשתי</w:t>
                        </w:r>
                      </w:ins>
                      <w:ins w:id="1377" w:author="yehuda" w:date="2012-02-18T19:21:00Z">
                        <w:r>
                          <w:rPr>
                            <w:rFonts w:eastAsia="Times New Roman" w:cs="Times New Roman"/>
                            <w:rtl w:val="true"/>
                          </w:rPr>
                          <w:t xml:space="preserve"> </w:t>
                        </w:r>
                      </w:ins>
                      <w:ins w:id="1378" w:author="yehuda" w:date="2012-02-18T19:21:00Z">
                        <w:r>
                          <w:rPr>
                            <w:rtl w:val="true"/>
                          </w:rPr>
                          <w:t>כי</w:t>
                        </w:r>
                      </w:ins>
                      <w:ins w:id="1379" w:author="yehuda" w:date="2012-02-18T19:21:00Z">
                        <w:r>
                          <w:rPr>
                            <w:rFonts w:eastAsia="Times New Roman" w:cs="Times New Roman"/>
                            <w:rtl w:val="true"/>
                          </w:rPr>
                          <w:t xml:space="preserve"> </w:t>
                        </w:r>
                      </w:ins>
                      <w:ins w:id="1380" w:author="yehuda" w:date="2012-02-18T19:21:00Z">
                        <w:r>
                          <w:rPr>
                            <w:rtl w:val="true"/>
                          </w:rPr>
                          <w:t>כוחותיי</w:t>
                        </w:r>
                      </w:ins>
                      <w:ins w:id="1381" w:author="yehuda" w:date="2012-02-18T19:21:00Z">
                        <w:r>
                          <w:rPr>
                            <w:rFonts w:eastAsia="Times New Roman" w:cs="Times New Roman"/>
                            <w:rtl w:val="true"/>
                          </w:rPr>
                          <w:t xml:space="preserve"> </w:t>
                        </w:r>
                      </w:ins>
                      <w:ins w:id="1382" w:author="yehuda" w:date="2012-02-18T19:21:00Z">
                        <w:r>
                          <w:rPr>
                            <w:rtl w:val="true"/>
                          </w:rPr>
                          <w:t>אוזלים</w:t>
                        </w:r>
                      </w:ins>
                      <w:ins w:id="1383" w:author="yehuda" w:date="2012-02-18T19:21:00Z">
                        <w:r>
                          <w:rPr>
                            <w:rFonts w:eastAsia="Times New Roman" w:cs="Times New Roman"/>
                            <w:rtl w:val="true"/>
                          </w:rPr>
                          <w:t xml:space="preserve"> </w:t>
                        </w:r>
                      </w:ins>
                      <w:ins w:id="1384" w:author="yehuda" w:date="2012-02-18T19:21:00Z">
                        <w:r>
                          <w:rPr>
                            <w:rtl w:val="true"/>
                          </w:rPr>
                          <w:t>במהירות</w:t>
                        </w:r>
                      </w:ins>
                      <w:ins w:id="1385" w:author="yehuda" w:date="2012-02-18T19:21:00Z">
                        <w:r>
                          <w:rPr>
                            <w:rtl w:val="true"/>
                          </w:rPr>
                          <w:t>. "</w:t>
                        </w:r>
                      </w:ins>
                      <w:ins w:id="1386" w:author="yehuda" w:date="2012-02-18T19:21:00Z">
                        <w:r>
                          <w:rPr>
                            <w:rtl w:val="true"/>
                          </w:rPr>
                          <w:t>למה</w:t>
                        </w:r>
                      </w:ins>
                      <w:ins w:id="1387" w:author="yehuda" w:date="2012-02-18T19:21:00Z">
                        <w:r>
                          <w:rPr>
                            <w:rFonts w:eastAsia="Times New Roman" w:cs="Times New Roman"/>
                            <w:rtl w:val="true"/>
                          </w:rPr>
                          <w:t xml:space="preserve"> </w:t>
                        </w:r>
                      </w:ins>
                      <w:ins w:id="1388" w:author="yehuda" w:date="2012-02-18T19:21:00Z">
                        <w:r>
                          <w:rPr>
                            <w:rtl w:val="true"/>
                          </w:rPr>
                          <w:t>לא</w:t>
                        </w:r>
                      </w:ins>
                      <w:ins w:id="1389" w:author="yehuda" w:date="2012-02-18T19:21:00Z">
                        <w:r>
                          <w:rPr>
                            <w:rFonts w:eastAsia="Times New Roman" w:cs="Times New Roman"/>
                            <w:rtl w:val="true"/>
                          </w:rPr>
                          <w:t xml:space="preserve"> </w:t>
                        </w:r>
                      </w:ins>
                      <w:ins w:id="1390" w:author="yehuda" w:date="2012-02-18T19:21:00Z">
                        <w:r>
                          <w:rPr>
                            <w:rtl w:val="true"/>
                          </w:rPr>
                          <w:t>שמעתי</w:t>
                        </w:r>
                      </w:ins>
                      <w:ins w:id="1391" w:author="yehuda" w:date="2012-02-18T19:21:00Z">
                        <w:r>
                          <w:rPr>
                            <w:rFonts w:eastAsia="Times New Roman" w:cs="Times New Roman"/>
                            <w:rtl w:val="true"/>
                          </w:rPr>
                          <w:t xml:space="preserve"> </w:t>
                        </w:r>
                      </w:ins>
                      <w:ins w:id="1392" w:author="yehuda" w:date="2012-02-18T19:21:00Z">
                        <w:r>
                          <w:rPr>
                            <w:rtl w:val="true"/>
                          </w:rPr>
                          <w:t>בקול</w:t>
                        </w:r>
                      </w:ins>
                      <w:ins w:id="1393" w:author="yehuda" w:date="2012-02-18T19:21:00Z">
                        <w:r>
                          <w:rPr>
                            <w:rFonts w:eastAsia="Times New Roman" w:cs="Times New Roman"/>
                            <w:rtl w:val="true"/>
                          </w:rPr>
                          <w:t xml:space="preserve"> </w:t>
                        </w:r>
                      </w:ins>
                      <w:ins w:id="1394" w:author="yehuda" w:date="2012-02-18T19:21:00Z">
                        <w:r>
                          <w:rPr>
                            <w:rtl w:val="true"/>
                          </w:rPr>
                          <w:t>ההורים</w:t>
                        </w:r>
                      </w:ins>
                      <w:ins w:id="1395" w:author="yehuda" w:date="2012-02-18T19:21:00Z">
                        <w:r>
                          <w:rPr>
                            <w:rtl w:val="true"/>
                          </w:rPr>
                          <w:t xml:space="preserve">? </w:t>
                        </w:r>
                      </w:ins>
                      <w:ins w:id="1396" w:author="yehuda" w:date="2012-02-18T19:21:00Z">
                        <w:r>
                          <w:rPr>
                            <w:rtl w:val="true"/>
                          </w:rPr>
                          <w:t>אמא</w:t>
                        </w:r>
                      </w:ins>
                      <w:ins w:id="1397" w:author="yehuda" w:date="2012-02-18T19:21:00Z">
                        <w:r>
                          <w:rPr>
                            <w:rFonts w:eastAsia="Times New Roman" w:cs="Times New Roman"/>
                            <w:rtl w:val="true"/>
                          </w:rPr>
                          <w:t xml:space="preserve"> </w:t>
                        </w:r>
                      </w:ins>
                      <w:ins w:id="1398" w:author="yehuda" w:date="2012-02-18T19:21:00Z">
                        <w:r>
                          <w:rPr>
                            <w:rtl w:val="true"/>
                          </w:rPr>
                          <w:t>אמרה</w:t>
                        </w:r>
                      </w:ins>
                      <w:ins w:id="1399" w:author="yehuda" w:date="2012-02-18T19:21:00Z">
                        <w:r>
                          <w:rPr>
                            <w:rFonts w:eastAsia="Times New Roman" w:cs="Times New Roman"/>
                            <w:rtl w:val="true"/>
                          </w:rPr>
                          <w:t xml:space="preserve"> </w:t>
                        </w:r>
                      </w:ins>
                      <w:ins w:id="1400" w:author="yehuda" w:date="2012-02-18T19:21:00Z">
                        <w:r>
                          <w:rPr>
                            <w:rtl w:val="true"/>
                          </w:rPr>
                          <w:t>לי</w:t>
                        </w:r>
                      </w:ins>
                      <w:ins w:id="1401" w:author="yehuda" w:date="2012-02-18T19:21:00Z">
                        <w:r>
                          <w:rPr>
                            <w:rFonts w:eastAsia="Times New Roman" w:cs="Times New Roman"/>
                            <w:rtl w:val="true"/>
                          </w:rPr>
                          <w:t xml:space="preserve"> </w:t>
                        </w:r>
                      </w:ins>
                      <w:ins w:id="1402" w:author="yehuda" w:date="2012-02-18T19:21:00Z">
                        <w:r>
                          <w:rPr>
                            <w:rtl w:val="true"/>
                          </w:rPr>
                          <w:t>שהים</w:t>
                        </w:r>
                      </w:ins>
                      <w:ins w:id="1403" w:author="yehuda" w:date="2012-02-18T19:21:00Z">
                        <w:r>
                          <w:rPr>
                            <w:rFonts w:eastAsia="Times New Roman" w:cs="Times New Roman"/>
                            <w:rtl w:val="true"/>
                          </w:rPr>
                          <w:t xml:space="preserve"> </w:t>
                        </w:r>
                      </w:ins>
                      <w:ins w:id="1404" w:author="yehuda" w:date="2012-02-18T19:21:00Z">
                        <w:r>
                          <w:rPr>
                            <w:rtl w:val="true"/>
                          </w:rPr>
                          <w:t>סוער</w:t>
                        </w:r>
                      </w:ins>
                      <w:ins w:id="1405" w:author="yehuda" w:date="2012-02-18T19:21:00Z">
                        <w:r>
                          <w:rPr>
                            <w:rtl w:val="true"/>
                          </w:rPr>
                          <w:t xml:space="preserve">, </w:t>
                        </w:r>
                      </w:ins>
                      <w:ins w:id="1406" w:author="yehuda" w:date="2012-02-18T19:21:00Z">
                        <w:r>
                          <w:rPr>
                            <w:rtl w:val="true"/>
                          </w:rPr>
                          <w:t>ושזה</w:t>
                        </w:r>
                      </w:ins>
                      <w:ins w:id="1407" w:author="yehuda" w:date="2012-02-18T19:21:00Z">
                        <w:r>
                          <w:rPr>
                            <w:rFonts w:eastAsia="Times New Roman" w:cs="Times New Roman"/>
                            <w:rtl w:val="true"/>
                          </w:rPr>
                          <w:t xml:space="preserve"> </w:t>
                        </w:r>
                      </w:ins>
                      <w:ins w:id="1408" w:author="yehuda" w:date="2012-02-18T19:21:00Z">
                        <w:r>
                          <w:rPr>
                            <w:rtl w:val="true"/>
                          </w:rPr>
                          <w:t>לא</w:t>
                        </w:r>
                      </w:ins>
                      <w:ins w:id="1409" w:author="yehuda" w:date="2012-02-18T19:21:00Z">
                        <w:r>
                          <w:rPr>
                            <w:rFonts w:eastAsia="Times New Roman" w:cs="Times New Roman"/>
                            <w:rtl w:val="true"/>
                          </w:rPr>
                          <w:t xml:space="preserve"> </w:t>
                        </w:r>
                      </w:ins>
                      <w:ins w:id="1410" w:author="yehuda" w:date="2012-02-18T19:21:00Z">
                        <w:r>
                          <w:rPr>
                            <w:rtl w:val="true"/>
                          </w:rPr>
                          <w:t>היום</w:t>
                        </w:r>
                      </w:ins>
                      <w:ins w:id="1411" w:author="yehuda" w:date="2012-02-18T19:21:00Z">
                        <w:r>
                          <w:rPr>
                            <w:rFonts w:eastAsia="Times New Roman" w:cs="Times New Roman"/>
                            <w:rtl w:val="true"/>
                          </w:rPr>
                          <w:t xml:space="preserve"> </w:t>
                        </w:r>
                      </w:ins>
                      <w:ins w:id="1412" w:author="yehuda" w:date="2012-02-18T19:21:00Z">
                        <w:r>
                          <w:rPr>
                            <w:rtl w:val="true"/>
                          </w:rPr>
                          <w:t>המתאים</w:t>
                        </w:r>
                      </w:ins>
                      <w:ins w:id="1413" w:author="yehuda" w:date="2012-02-18T19:21:00Z">
                        <w:r>
                          <w:rPr>
                            <w:rFonts w:eastAsia="Times New Roman" w:cs="Times New Roman"/>
                            <w:rtl w:val="true"/>
                          </w:rPr>
                          <w:t xml:space="preserve"> </w:t>
                        </w:r>
                      </w:ins>
                      <w:ins w:id="1414" w:author="yehuda" w:date="2012-02-18T19:21:00Z">
                        <w:r>
                          <w:rPr>
                            <w:rtl w:val="true"/>
                          </w:rPr>
                          <w:t>לגלישה</w:t>
                        </w:r>
                      </w:ins>
                      <w:ins w:id="1415" w:author="yehuda" w:date="2012-02-18T19:21:00Z">
                        <w:r>
                          <w:rPr>
                            <w:rtl w:val="true"/>
                          </w:rPr>
                          <w:t xml:space="preserve">, </w:t>
                        </w:r>
                      </w:ins>
                      <w:ins w:id="1416" w:author="yehuda" w:date="2012-02-18T19:21:00Z">
                        <w:r>
                          <w:rPr>
                            <w:rtl w:val="true"/>
                          </w:rPr>
                          <w:t>במיוחד</w:t>
                        </w:r>
                      </w:ins>
                      <w:ins w:id="1417" w:author="yehuda" w:date="2012-02-18T19:21:00Z">
                        <w:r>
                          <w:rPr>
                            <w:rFonts w:eastAsia="Times New Roman" w:cs="Times New Roman"/>
                            <w:rtl w:val="true"/>
                          </w:rPr>
                          <w:t xml:space="preserve"> </w:t>
                        </w:r>
                      </w:ins>
                      <w:ins w:id="1418" w:author="yehuda" w:date="2012-02-18T19:21:00Z">
                        <w:r>
                          <w:rPr>
                            <w:rtl w:val="true"/>
                          </w:rPr>
                          <w:t>לא</w:t>
                        </w:r>
                      </w:ins>
                      <w:ins w:id="1419" w:author="yehuda" w:date="2012-02-18T19:21:00Z">
                        <w:r>
                          <w:rPr>
                            <w:rFonts w:eastAsia="Times New Roman" w:cs="Times New Roman"/>
                            <w:rtl w:val="true"/>
                          </w:rPr>
                          <w:t xml:space="preserve"> </w:t>
                        </w:r>
                      </w:ins>
                      <w:ins w:id="1420" w:author="yehuda" w:date="2012-02-18T19:21:00Z">
                        <w:r>
                          <w:rPr>
                            <w:rtl w:val="true"/>
                          </w:rPr>
                          <w:t>לבד</w:t>
                        </w:r>
                      </w:ins>
                      <w:ins w:id="1421" w:author="yehuda" w:date="2012-02-18T19:21:00Z">
                        <w:r>
                          <w:rPr>
                            <w:rtl w:val="true"/>
                          </w:rPr>
                          <w:t xml:space="preserve">. </w:t>
                        </w:r>
                      </w:ins>
                      <w:ins w:id="1422" w:author="yehuda" w:date="2012-02-18T19:23:00Z">
                        <w:r>
                          <w:rPr>
                            <w:rtl w:val="true"/>
                          </w:rPr>
                          <w:t>אבל</w:t>
                        </w:r>
                      </w:ins>
                      <w:ins w:id="1423" w:author="yehuda" w:date="2012-02-18T19:23:00Z">
                        <w:r>
                          <w:rPr>
                            <w:rFonts w:eastAsia="Times New Roman" w:cs="Times New Roman"/>
                            <w:rtl w:val="true"/>
                          </w:rPr>
                          <w:t xml:space="preserve"> </w:t>
                        </w:r>
                      </w:ins>
                      <w:ins w:id="1424" w:author="yehuda" w:date="2012-02-18T19:23:00Z">
                        <w:r>
                          <w:rPr>
                            <w:rtl w:val="true"/>
                          </w:rPr>
                          <w:t>אני</w:t>
                        </w:r>
                      </w:ins>
                      <w:ins w:id="1425" w:author="yehuda" w:date="2012-02-18T19:23:00Z">
                        <w:r>
                          <w:rPr>
                            <w:rFonts w:eastAsia="Times New Roman" w:cs="Times New Roman"/>
                            <w:rtl w:val="true"/>
                          </w:rPr>
                          <w:t xml:space="preserve"> </w:t>
                        </w:r>
                      </w:ins>
                      <w:ins w:id="1426" w:author="yehuda" w:date="2012-02-18T19:23:00Z">
                        <w:r>
                          <w:rPr>
                            <w:rtl w:val="true"/>
                          </w:rPr>
                          <w:t>הרגשתי</w:t>
                        </w:r>
                      </w:ins>
                      <w:ins w:id="1427" w:author="yehuda" w:date="2012-02-18T19:23:00Z">
                        <w:r>
                          <w:rPr>
                            <w:rFonts w:eastAsia="Times New Roman" w:cs="Times New Roman"/>
                            <w:rtl w:val="true"/>
                          </w:rPr>
                          <w:t xml:space="preserve"> </w:t>
                        </w:r>
                      </w:ins>
                      <w:ins w:id="1428" w:author="yehuda" w:date="2012-02-18T19:23:00Z">
                        <w:r>
                          <w:rPr>
                            <w:rtl w:val="true"/>
                          </w:rPr>
                          <w:t>שאני</w:t>
                        </w:r>
                      </w:ins>
                      <w:ins w:id="1429" w:author="yehuda" w:date="2012-02-18T19:23:00Z">
                        <w:r>
                          <w:rPr>
                            <w:rFonts w:eastAsia="Times New Roman" w:cs="Times New Roman"/>
                            <w:rtl w:val="true"/>
                          </w:rPr>
                          <w:t xml:space="preserve"> </w:t>
                        </w:r>
                      </w:ins>
                      <w:ins w:id="1430" w:author="yehuda" w:date="2012-02-18T19:23:00Z">
                        <w:r>
                          <w:rPr>
                            <w:rtl w:val="true"/>
                          </w:rPr>
                          <w:t>מכיר</w:t>
                        </w:r>
                      </w:ins>
                      <w:ins w:id="1431" w:author="yehuda" w:date="2012-02-18T19:23:00Z">
                        <w:r>
                          <w:rPr>
                            <w:rFonts w:eastAsia="Times New Roman" w:cs="Times New Roman"/>
                            <w:rtl w:val="true"/>
                          </w:rPr>
                          <w:t xml:space="preserve"> </w:t>
                        </w:r>
                      </w:ins>
                      <w:ins w:id="1432" w:author="yehuda" w:date="2012-02-18T19:23:00Z">
                        <w:r>
                          <w:rPr>
                            <w:rtl w:val="true"/>
                          </w:rPr>
                          <w:t>את</w:t>
                        </w:r>
                      </w:ins>
                      <w:ins w:id="1433" w:author="yehuda" w:date="2012-02-18T19:23:00Z">
                        <w:r>
                          <w:rPr>
                            <w:rFonts w:eastAsia="Times New Roman" w:cs="Times New Roman"/>
                            <w:rtl w:val="true"/>
                          </w:rPr>
                          <w:t xml:space="preserve"> </w:t>
                        </w:r>
                      </w:ins>
                      <w:ins w:id="1434" w:author="yehuda" w:date="2012-02-18T19:23:00Z">
                        <w:r>
                          <w:rPr>
                            <w:rtl w:val="true"/>
                          </w:rPr>
                          <w:t>הגלישה</w:t>
                        </w:r>
                      </w:ins>
                      <w:ins w:id="1435" w:author="yehuda" w:date="2012-02-18T19:23:00Z">
                        <w:r>
                          <w:rPr>
                            <w:rtl w:val="true"/>
                          </w:rPr>
                          <w:t xml:space="preserve">, </w:t>
                        </w:r>
                      </w:ins>
                      <w:ins w:id="1436" w:author="yehuda" w:date="2012-02-18T19:23:00Z">
                        <w:r>
                          <w:rPr>
                            <w:rtl w:val="true"/>
                          </w:rPr>
                          <w:t>גלשתי</w:t>
                        </w:r>
                      </w:ins>
                      <w:ins w:id="1437" w:author="yehuda" w:date="2012-02-18T19:29:00Z">
                        <w:r>
                          <w:rPr>
                            <w:rFonts w:eastAsia="Times New Roman" w:cs="Times New Roman"/>
                            <w:rtl w:val="true"/>
                          </w:rPr>
                          <w:t xml:space="preserve"> </w:t>
                        </w:r>
                      </w:ins>
                      <w:ins w:id="1438" w:author="yehuda" w:date="2012-02-18T19:29:00Z">
                        <w:r>
                          <w:rPr>
                            <w:rtl w:val="true"/>
                          </w:rPr>
                          <w:t>בעבר</w:t>
                        </w:r>
                      </w:ins>
                      <w:ins w:id="1439" w:author="yehuda" w:date="2012-02-18T19:29:00Z">
                        <w:r>
                          <w:rPr>
                            <w:rFonts w:eastAsia="Times New Roman" w:cs="Times New Roman"/>
                            <w:rtl w:val="true"/>
                          </w:rPr>
                          <w:t xml:space="preserve"> </w:t>
                        </w:r>
                      </w:ins>
                      <w:ins w:id="1440" w:author="yehuda" w:date="2012-02-18T19:29:00Z">
                        <w:r>
                          <w:rPr>
                            <w:rtl w:val="true"/>
                          </w:rPr>
                          <w:t>בים</w:t>
                        </w:r>
                      </w:ins>
                      <w:ins w:id="1441" w:author="yehuda" w:date="2012-02-18T19:29:00Z">
                        <w:r>
                          <w:rPr>
                            <w:rFonts w:eastAsia="Times New Roman" w:cs="Times New Roman"/>
                            <w:rtl w:val="true"/>
                          </w:rPr>
                          <w:t xml:space="preserve"> </w:t>
                        </w:r>
                      </w:ins>
                      <w:ins w:id="1442" w:author="yehuda" w:date="2012-02-18T19:29:00Z">
                        <w:r>
                          <w:rPr>
                            <w:rtl w:val="true"/>
                          </w:rPr>
                          <w:t>סוער</w:t>
                        </w:r>
                      </w:ins>
                      <w:ins w:id="1443" w:author="yehuda" w:date="2012-02-18T19:29:00Z">
                        <w:r>
                          <w:rPr>
                            <w:rFonts w:eastAsia="Times New Roman" w:cs="Times New Roman"/>
                            <w:rtl w:val="true"/>
                          </w:rPr>
                          <w:t xml:space="preserve"> </w:t>
                        </w:r>
                      </w:ins>
                      <w:ins w:id="1444" w:author="yehuda" w:date="2012-02-18T19:29:00Z">
                        <w:r>
                          <w:rPr>
                            <w:rtl w:val="true"/>
                          </w:rPr>
                          <w:t>הרבה</w:t>
                        </w:r>
                      </w:ins>
                      <w:ins w:id="1445" w:author="yehuda" w:date="2012-02-18T19:29:00Z">
                        <w:r>
                          <w:rPr>
                            <w:rFonts w:eastAsia="Times New Roman" w:cs="Times New Roman"/>
                            <w:rtl w:val="true"/>
                          </w:rPr>
                          <w:t xml:space="preserve"> </w:t>
                        </w:r>
                      </w:ins>
                      <w:ins w:id="1446" w:author="yehuda" w:date="2012-02-18T19:29:00Z">
                        <w:r>
                          <w:rPr>
                            <w:rtl w:val="true"/>
                          </w:rPr>
                          <w:t>יותר</w:t>
                        </w:r>
                      </w:ins>
                      <w:ins w:id="1447" w:author="yehuda" w:date="2012-02-18T19:29:00Z">
                        <w:r>
                          <w:rPr>
                            <w:rtl w:val="true"/>
                          </w:rPr>
                          <w:t xml:space="preserve">, </w:t>
                        </w:r>
                      </w:ins>
                      <w:ins w:id="1448" w:author="yehuda" w:date="2012-02-18T19:29:00Z">
                        <w:r>
                          <w:rPr>
                            <w:rtl w:val="true"/>
                          </w:rPr>
                          <w:t>אני</w:t>
                        </w:r>
                      </w:ins>
                      <w:ins w:id="1449" w:author="yehuda" w:date="2012-02-18T19:29:00Z">
                        <w:r>
                          <w:rPr>
                            <w:rFonts w:eastAsia="Times New Roman" w:cs="Times New Roman"/>
                            <w:rtl w:val="true"/>
                          </w:rPr>
                          <w:t xml:space="preserve"> </w:t>
                        </w:r>
                      </w:ins>
                      <w:ins w:id="1450" w:author="yehuda" w:date="2012-02-18T19:29:00Z">
                        <w:r>
                          <w:rPr>
                            <w:rtl w:val="true"/>
                          </w:rPr>
                          <w:t>לא</w:t>
                        </w:r>
                      </w:ins>
                      <w:ins w:id="1451" w:author="yehuda" w:date="2012-02-18T19:29:00Z">
                        <w:r>
                          <w:rPr>
                            <w:rFonts w:eastAsia="Times New Roman" w:cs="Times New Roman"/>
                            <w:rtl w:val="true"/>
                          </w:rPr>
                          <w:t xml:space="preserve"> </w:t>
                        </w:r>
                      </w:ins>
                      <w:ins w:id="1452" w:author="yehuda" w:date="2012-02-18T19:29:00Z">
                        <w:r>
                          <w:rPr>
                            <w:rtl w:val="true"/>
                          </w:rPr>
                          <w:t>יודע</w:t>
                        </w:r>
                      </w:ins>
                      <w:ins w:id="1453" w:author="yehuda" w:date="2012-02-18T19:29:00Z">
                        <w:r>
                          <w:rPr>
                            <w:rFonts w:eastAsia="Times New Roman" w:cs="Times New Roman"/>
                            <w:rtl w:val="true"/>
                          </w:rPr>
                          <w:t xml:space="preserve"> </w:t>
                        </w:r>
                      </w:ins>
                      <w:ins w:id="1454" w:author="yehuda" w:date="2012-02-18T19:29:00Z">
                        <w:r>
                          <w:rPr>
                            <w:rtl w:val="true"/>
                          </w:rPr>
                          <w:t>מה</w:t>
                        </w:r>
                      </w:ins>
                      <w:ins w:id="1455" w:author="yehuda" w:date="2012-02-18T19:29:00Z">
                        <w:r>
                          <w:rPr>
                            <w:rFonts w:eastAsia="Times New Roman" w:cs="Times New Roman"/>
                            <w:rtl w:val="true"/>
                          </w:rPr>
                          <w:t xml:space="preserve"> </w:t>
                        </w:r>
                      </w:ins>
                      <w:ins w:id="1456" w:author="yehuda" w:date="2012-02-18T19:29:00Z">
                        <w:r>
                          <w:rPr>
                            <w:rtl w:val="true"/>
                          </w:rPr>
                          <w:t>קרה</w:t>
                        </w:r>
                      </w:ins>
                      <w:ins w:id="1457" w:author="yehuda" w:date="2012-02-18T19:29:00Z">
                        <w:r>
                          <w:rPr>
                            <w:rtl w:val="true"/>
                          </w:rPr>
                          <w:t xml:space="preserve">. </w:t>
                        </w:r>
                      </w:ins>
                      <w:ins w:id="1458" w:author="yehuda" w:date="2012-02-18T19:29:00Z">
                        <w:r>
                          <w:rPr>
                            <w:rtl w:val="true"/>
                          </w:rPr>
                          <w:t>אבל</w:t>
                        </w:r>
                      </w:ins>
                      <w:ins w:id="1459" w:author="yehuda" w:date="2012-02-18T19:29:00Z">
                        <w:r>
                          <w:rPr>
                            <w:rFonts w:eastAsia="Times New Roman" w:cs="Times New Roman"/>
                            <w:rtl w:val="true"/>
                          </w:rPr>
                          <w:t xml:space="preserve"> </w:t>
                        </w:r>
                      </w:ins>
                      <w:ins w:id="1460" w:author="yehuda" w:date="2012-02-18T19:29:00Z">
                        <w:r>
                          <w:rPr>
                            <w:rtl w:val="true"/>
                          </w:rPr>
                          <w:t>מה</w:t>
                        </w:r>
                      </w:ins>
                      <w:ins w:id="1461" w:author="yehuda" w:date="2012-02-18T19:29:00Z">
                        <w:r>
                          <w:rPr>
                            <w:rFonts w:eastAsia="Times New Roman" w:cs="Times New Roman"/>
                            <w:rtl w:val="true"/>
                          </w:rPr>
                          <w:t xml:space="preserve"> </w:t>
                        </w:r>
                      </w:ins>
                      <w:ins w:id="1462" w:author="yehuda" w:date="2012-02-18T19:29:00Z">
                        <w:r>
                          <w:rPr>
                            <w:rtl w:val="true"/>
                          </w:rPr>
                          <w:t>אעשה</w:t>
                        </w:r>
                      </w:ins>
                      <w:ins w:id="1463" w:author="yehuda" w:date="2012-02-18T19:29:00Z">
                        <w:r>
                          <w:rPr>
                            <w:rFonts w:eastAsia="Times New Roman" w:cs="Times New Roman"/>
                            <w:rtl w:val="true"/>
                          </w:rPr>
                          <w:t xml:space="preserve"> </w:t>
                        </w:r>
                      </w:ins>
                      <w:ins w:id="1464" w:author="yehuda" w:date="2012-02-18T19:29:00Z">
                        <w:r>
                          <w:rPr>
                            <w:rtl w:val="true"/>
                          </w:rPr>
                          <w:t>עכשיו</w:t>
                        </w:r>
                      </w:ins>
                      <w:ins w:id="1465" w:author="yehuda" w:date="2012-02-18T19:29:00Z">
                        <w:r>
                          <w:rPr>
                            <w:rtl w:val="true"/>
                          </w:rPr>
                          <w:t xml:space="preserve">?" </w:t>
                        </w:r>
                      </w:ins>
                      <w:ins w:id="1466" w:author="yehuda" w:date="2012-02-18T19:29:00Z">
                        <w:r>
                          <w:rPr>
                            <w:rtl w:val="true"/>
                          </w:rPr>
                          <w:t>החלטתי</w:t>
                        </w:r>
                      </w:ins>
                      <w:ins w:id="1467" w:author="yehuda" w:date="2012-02-18T19:29:00Z">
                        <w:r>
                          <w:rPr>
                            <w:rFonts w:eastAsia="Times New Roman" w:cs="Times New Roman"/>
                            <w:rtl w:val="true"/>
                          </w:rPr>
                          <w:t xml:space="preserve"> </w:t>
                        </w:r>
                      </w:ins>
                      <w:ins w:id="1468" w:author="yehuda" w:date="2012-02-18T19:29:00Z">
                        <w:r>
                          <w:rPr>
                            <w:rtl w:val="true"/>
                          </w:rPr>
                          <w:t>לשכב</w:t>
                        </w:r>
                      </w:ins>
                      <w:ins w:id="1469" w:author="yehuda" w:date="2012-02-18T19:29:00Z">
                        <w:r>
                          <w:rPr>
                            <w:rFonts w:eastAsia="Times New Roman" w:cs="Times New Roman"/>
                            <w:rtl w:val="true"/>
                          </w:rPr>
                          <w:t xml:space="preserve"> </w:t>
                        </w:r>
                      </w:ins>
                      <w:ins w:id="1470" w:author="yehuda" w:date="2012-02-18T19:29:00Z">
                        <w:r>
                          <w:rPr>
                            <w:rtl w:val="true"/>
                          </w:rPr>
                          <w:t>על</w:t>
                        </w:r>
                      </w:ins>
                      <w:ins w:id="1471" w:author="yehuda" w:date="2012-02-18T19:29:00Z">
                        <w:r>
                          <w:rPr>
                            <w:rFonts w:eastAsia="Times New Roman" w:cs="Times New Roman"/>
                            <w:rtl w:val="true"/>
                          </w:rPr>
                          <w:t xml:space="preserve"> </w:t>
                        </w:r>
                      </w:ins>
                      <w:ins w:id="1472" w:author="yehuda" w:date="2012-02-18T19:29:00Z">
                        <w:r>
                          <w:rPr>
                            <w:rtl w:val="true"/>
                          </w:rPr>
                          <w:t>הגלשן</w:t>
                        </w:r>
                      </w:ins>
                      <w:ins w:id="1473" w:author="yehuda" w:date="2012-02-18T19:29:00Z">
                        <w:r>
                          <w:rPr>
                            <w:rtl w:val="true"/>
                          </w:rPr>
                          <w:t xml:space="preserve">, </w:t>
                        </w:r>
                      </w:ins>
                      <w:ins w:id="1474" w:author="yehuda" w:date="2012-02-18T19:29:00Z">
                        <w:r>
                          <w:rPr>
                            <w:rtl w:val="true"/>
                          </w:rPr>
                          <w:t>ולחכות</w:t>
                        </w:r>
                      </w:ins>
                      <w:ins w:id="1475" w:author="yehuda" w:date="2012-02-18T19:29:00Z">
                        <w:r>
                          <w:rPr>
                            <w:rFonts w:eastAsia="Times New Roman" w:cs="Times New Roman"/>
                            <w:rtl w:val="true"/>
                          </w:rPr>
                          <w:t xml:space="preserve"> </w:t>
                        </w:r>
                      </w:ins>
                      <w:ins w:id="1476" w:author="yehuda" w:date="2012-02-18T19:29:00Z">
                        <w:r>
                          <w:rPr>
                            <w:rtl w:val="true"/>
                          </w:rPr>
                          <w:t>לנס</w:t>
                        </w:r>
                      </w:ins>
                      <w:ins w:id="1477" w:author="yehuda" w:date="2012-02-18T19:29:00Z">
                        <w:r>
                          <w:rPr>
                            <w:rtl w:val="true"/>
                          </w:rPr>
                          <w:t xml:space="preserve">, </w:t>
                        </w:r>
                      </w:ins>
                      <w:ins w:id="1478" w:author="yehuda" w:date="2012-02-18T19:29:00Z">
                        <w:r>
                          <w:rPr>
                            <w:rtl w:val="true"/>
                          </w:rPr>
                          <w:t>בתקווה</w:t>
                        </w:r>
                      </w:ins>
                      <w:ins w:id="1479" w:author="yehuda" w:date="2012-02-18T19:29:00Z">
                        <w:r>
                          <w:rPr>
                            <w:rFonts w:eastAsia="Times New Roman" w:cs="Times New Roman"/>
                            <w:rtl w:val="true"/>
                          </w:rPr>
                          <w:t xml:space="preserve"> </w:t>
                        </w:r>
                      </w:ins>
                      <w:ins w:id="1480" w:author="yehuda" w:date="2012-02-18T19:29:00Z">
                        <w:r>
                          <w:rPr>
                            <w:rtl w:val="true"/>
                          </w:rPr>
                          <w:t>שלא</w:t>
                        </w:r>
                      </w:ins>
                      <w:ins w:id="1481" w:author="yehuda" w:date="2012-02-18T19:29:00Z">
                        <w:r>
                          <w:rPr>
                            <w:rFonts w:eastAsia="Times New Roman" w:cs="Times New Roman"/>
                            <w:rtl w:val="true"/>
                          </w:rPr>
                          <w:t xml:space="preserve"> </w:t>
                        </w:r>
                      </w:ins>
                      <w:ins w:id="1482" w:author="yehuda" w:date="2012-02-18T19:29:00Z">
                        <w:r>
                          <w:rPr>
                            <w:rtl w:val="true"/>
                          </w:rPr>
                          <w:t>אתהפך</w:t>
                        </w:r>
                      </w:ins>
                      <w:ins w:id="1483" w:author="yehuda" w:date="2012-02-18T19:29:00Z">
                        <w:r>
                          <w:rPr>
                            <w:rFonts w:eastAsia="Times New Roman" w:cs="Times New Roman"/>
                            <w:rtl w:val="true"/>
                          </w:rPr>
                          <w:t xml:space="preserve"> </w:t>
                        </w:r>
                      </w:ins>
                      <w:ins w:id="1484" w:author="yehuda" w:date="2012-02-18T19:29:00Z">
                        <w:r>
                          <w:rPr>
                            <w:rtl w:val="true"/>
                          </w:rPr>
                          <w:t>ממנו</w:t>
                        </w:r>
                      </w:ins>
                      <w:ins w:id="1485" w:author="yehuda" w:date="2012-02-18T19:29:00Z">
                        <w:r>
                          <w:rPr>
                            <w:rtl w:val="true"/>
                          </w:rPr>
                          <w:t xml:space="preserve">. </w:t>
                        </w:r>
                      </w:ins>
                      <w:ins w:id="1486" w:author="yehuda" w:date="2012-02-18T19:29:00Z">
                        <w:r>
                          <w:rPr>
                            <w:rtl w:val="true"/>
                          </w:rPr>
                          <w:t>בשארית</w:t>
                        </w:r>
                      </w:ins>
                      <w:ins w:id="1487" w:author="yehuda" w:date="2012-02-18T19:29:00Z">
                        <w:r>
                          <w:rPr>
                            <w:rFonts w:eastAsia="Times New Roman" w:cs="Times New Roman"/>
                            <w:rtl w:val="true"/>
                          </w:rPr>
                          <w:t xml:space="preserve"> </w:t>
                        </w:r>
                      </w:ins>
                      <w:ins w:id="1488" w:author="yehuda" w:date="2012-02-18T19:29:00Z">
                        <w:r>
                          <w:rPr>
                            <w:rtl w:val="true"/>
                          </w:rPr>
                          <w:t>כוחי</w:t>
                        </w:r>
                      </w:ins>
                      <w:ins w:id="1489" w:author="yehuda" w:date="2012-02-18T19:29:00Z">
                        <w:r>
                          <w:rPr>
                            <w:rFonts w:eastAsia="Times New Roman" w:cs="Times New Roman"/>
                            <w:rtl w:val="true"/>
                          </w:rPr>
                          <w:t xml:space="preserve"> </w:t>
                        </w:r>
                      </w:ins>
                      <w:ins w:id="1490" w:author="yehuda" w:date="2012-02-18T19:29:00Z">
                        <w:r>
                          <w:rPr>
                            <w:rtl w:val="true"/>
                          </w:rPr>
                          <w:t>טיפסתי</w:t>
                        </w:r>
                      </w:ins>
                      <w:ins w:id="1491" w:author="yehuda" w:date="2012-02-18T19:29:00Z">
                        <w:r>
                          <w:rPr>
                            <w:rFonts w:eastAsia="Times New Roman" w:cs="Times New Roman"/>
                            <w:rtl w:val="true"/>
                          </w:rPr>
                          <w:t xml:space="preserve"> </w:t>
                        </w:r>
                      </w:ins>
                      <w:ins w:id="1492" w:author="yehuda" w:date="2012-02-18T19:29:00Z">
                        <w:r>
                          <w:rPr>
                            <w:rtl w:val="true"/>
                          </w:rPr>
                          <w:t>עליו</w:t>
                        </w:r>
                      </w:ins>
                      <w:ins w:id="1493" w:author="yehuda" w:date="2012-02-18T19:29:00Z">
                        <w:r>
                          <w:rPr>
                            <w:rtl w:val="true"/>
                          </w:rPr>
                          <w:t xml:space="preserve">. </w:t>
                        </w:r>
                      </w:ins>
                      <w:ins w:id="1494" w:author="yehuda" w:date="2012-02-18T19:31:00Z">
                        <w:r>
                          <w:rPr>
                            <w:rtl w:val="true"/>
                          </w:rPr>
                          <w:t>נשכבתי</w:t>
                        </w:r>
                      </w:ins>
                      <w:ins w:id="1495" w:author="yehuda" w:date="2012-02-18T19:31:00Z">
                        <w:r>
                          <w:rPr>
                            <w:rtl w:val="true"/>
                          </w:rPr>
                          <w:t xml:space="preserve">, </w:t>
                        </w:r>
                      </w:ins>
                      <w:ins w:id="1496" w:author="yehuda" w:date="2012-02-18T19:31:00Z">
                        <w:r>
                          <w:rPr>
                            <w:rtl w:val="true"/>
                          </w:rPr>
                          <w:t>ונרדמתי</w:t>
                        </w:r>
                      </w:ins>
                      <w:ins w:id="1497" w:author="yehuda" w:date="2012-02-18T19:31:00Z">
                        <w:r>
                          <w:rPr>
                            <w:rtl w:val="true"/>
                          </w:rPr>
                          <w:t xml:space="preserve">. </w:t>
                        </w:r>
                      </w:ins>
                      <w:ins w:id="1498" w:author="yehuda" w:date="2012-02-18T19:31:00Z">
                        <w:r>
                          <w:rPr>
                            <w:rtl w:val="true"/>
                          </w:rPr>
                          <w:t>לפתע</w:t>
                        </w:r>
                      </w:ins>
                      <w:ins w:id="1499" w:author="yehuda" w:date="2012-02-18T19:31:00Z">
                        <w:r>
                          <w:rPr>
                            <w:rFonts w:eastAsia="Times New Roman" w:cs="Times New Roman"/>
                            <w:rtl w:val="true"/>
                          </w:rPr>
                          <w:t xml:space="preserve"> </w:t>
                        </w:r>
                      </w:ins>
                      <w:ins w:id="1500" w:author="yehuda" w:date="2012-02-18T19:31:00Z">
                        <w:r>
                          <w:rPr>
                            <w:rtl w:val="true"/>
                          </w:rPr>
                          <w:t>ראיתי</w:t>
                        </w:r>
                      </w:ins>
                      <w:ins w:id="1501" w:author="yehuda" w:date="2012-02-18T19:31:00Z">
                        <w:r>
                          <w:rPr>
                            <w:rFonts w:eastAsia="Times New Roman" w:cs="Times New Roman"/>
                            <w:rtl w:val="true"/>
                          </w:rPr>
                          <w:t xml:space="preserve"> </w:t>
                        </w:r>
                      </w:ins>
                      <w:ins w:id="1502" w:author="yehuda" w:date="2012-02-18T19:31:00Z">
                        <w:r>
                          <w:rPr>
                            <w:rtl w:val="true"/>
                          </w:rPr>
                          <w:t>בחלומי</w:t>
                        </w:r>
                      </w:ins>
                      <w:ins w:id="1503" w:author="yehuda" w:date="2012-02-18T19:31:00Z">
                        <w:r>
                          <w:rPr>
                            <w:rFonts w:eastAsia="Times New Roman" w:cs="Times New Roman"/>
                            <w:rtl w:val="true"/>
                          </w:rPr>
                          <w:t xml:space="preserve"> </w:t>
                        </w:r>
                      </w:ins>
                      <w:ins w:id="1504" w:author="yehuda" w:date="2012-02-18T19:31:00Z">
                        <w:r>
                          <w:rPr>
                            <w:rtl w:val="true"/>
                          </w:rPr>
                          <w:t>את</w:t>
                        </w:r>
                      </w:ins>
                      <w:ins w:id="1505" w:author="yehuda" w:date="2012-02-18T19:31:00Z">
                        <w:r>
                          <w:rPr>
                            <w:rFonts w:eastAsia="Times New Roman" w:cs="Times New Roman"/>
                            <w:rtl w:val="true"/>
                          </w:rPr>
                          <w:t xml:space="preserve"> </w:t>
                        </w:r>
                      </w:ins>
                      <w:ins w:id="1506" w:author="yehuda" w:date="2012-02-18T19:31:00Z">
                        <w:r>
                          <w:rPr>
                            <w:rtl w:val="true"/>
                          </w:rPr>
                          <w:t>אמא</w:t>
                        </w:r>
                      </w:ins>
                      <w:ins w:id="1507" w:author="yehuda" w:date="2012-02-18T19:31:00Z">
                        <w:r>
                          <w:rPr>
                            <w:rFonts w:eastAsia="Times New Roman" w:cs="Times New Roman"/>
                            <w:rtl w:val="true"/>
                          </w:rPr>
                          <w:t xml:space="preserve"> </w:t>
                        </w:r>
                      </w:ins>
                      <w:ins w:id="1508" w:author="yehuda" w:date="2012-02-18T19:31:00Z">
                        <w:r>
                          <w:rPr>
                            <w:rtl w:val="true"/>
                          </w:rPr>
                          <w:t>עומדת</w:t>
                        </w:r>
                      </w:ins>
                      <w:ins w:id="1509" w:author="yehuda" w:date="2012-02-18T19:31:00Z">
                        <w:r>
                          <w:rPr>
                            <w:rFonts w:eastAsia="Times New Roman" w:cs="Times New Roman"/>
                            <w:rtl w:val="true"/>
                          </w:rPr>
                          <w:t xml:space="preserve">  </w:t>
                        </w:r>
                      </w:ins>
                      <w:ins w:id="1510" w:author="yehuda" w:date="2012-02-18T19:31:00Z">
                        <w:r>
                          <w:rPr>
                            <w:rtl w:val="true"/>
                          </w:rPr>
                          <w:t>בבית</w:t>
                        </w:r>
                      </w:ins>
                      <w:ins w:id="1511" w:author="yehuda" w:date="2012-02-18T19:31:00Z">
                        <w:r>
                          <w:rPr>
                            <w:rFonts w:eastAsia="Times New Roman" w:cs="Times New Roman"/>
                            <w:rtl w:val="true"/>
                          </w:rPr>
                          <w:t xml:space="preserve"> </w:t>
                        </w:r>
                      </w:ins>
                      <w:ins w:id="1512" w:author="yehuda" w:date="2012-02-18T19:31:00Z">
                        <w:r>
                          <w:rPr>
                            <w:rtl w:val="true"/>
                          </w:rPr>
                          <w:t>בוכה</w:t>
                        </w:r>
                      </w:ins>
                      <w:ins w:id="1513" w:author="yehuda" w:date="2012-02-18T19:31:00Z">
                        <w:r>
                          <w:rPr>
                            <w:rtl w:val="true"/>
                          </w:rPr>
                          <w:t>. "</w:t>
                        </w:r>
                      </w:ins>
                      <w:ins w:id="1514" w:author="yehuda" w:date="2012-02-18T19:31:00Z">
                        <w:r>
                          <w:rPr>
                            <w:rtl w:val="true"/>
                          </w:rPr>
                          <w:t>מה</w:t>
                        </w:r>
                      </w:ins>
                      <w:ins w:id="1515" w:author="yehuda" w:date="2012-02-18T19:31:00Z">
                        <w:r>
                          <w:rPr>
                            <w:rFonts w:eastAsia="Times New Roman" w:cs="Times New Roman"/>
                            <w:rtl w:val="true"/>
                          </w:rPr>
                          <w:t xml:space="preserve"> </w:t>
                        </w:r>
                      </w:ins>
                      <w:ins w:id="1516" w:author="yehuda" w:date="2012-02-18T19:31:00Z">
                        <w:r>
                          <w:rPr>
                            <w:rtl w:val="true"/>
                          </w:rPr>
                          <w:t>אעשה</w:t>
                        </w:r>
                      </w:ins>
                      <w:ins w:id="1517" w:author="yehuda" w:date="2012-02-18T19:31:00Z">
                        <w:r>
                          <w:rPr>
                            <w:rFonts w:eastAsia="Times New Roman" w:cs="Times New Roman"/>
                            <w:rtl w:val="true"/>
                          </w:rPr>
                          <w:t xml:space="preserve"> </w:t>
                        </w:r>
                      </w:ins>
                      <w:ins w:id="1518" w:author="yehuda" w:date="2012-02-18T19:31:00Z">
                        <w:r>
                          <w:rPr>
                            <w:rtl w:val="true"/>
                          </w:rPr>
                          <w:t>בלי</w:t>
                        </w:r>
                      </w:ins>
                      <w:ins w:id="1519" w:author="yehuda" w:date="2012-02-18T19:31:00Z">
                        <w:r>
                          <w:rPr>
                            <w:rFonts w:eastAsia="Times New Roman" w:cs="Times New Roman"/>
                            <w:rtl w:val="true"/>
                          </w:rPr>
                          <w:t xml:space="preserve"> </w:t>
                        </w:r>
                      </w:ins>
                      <w:ins w:id="1520" w:author="yehuda" w:date="2012-02-18T19:31:00Z">
                        <w:r>
                          <w:rPr>
                            <w:rtl w:val="true"/>
                          </w:rPr>
                          <w:t>הילד</w:t>
                        </w:r>
                      </w:ins>
                      <w:ins w:id="1521" w:author="yehuda" w:date="2012-02-18T19:31:00Z">
                        <w:r>
                          <w:rPr>
                            <w:rFonts w:eastAsia="Times New Roman" w:cs="Times New Roman"/>
                            <w:rtl w:val="true"/>
                          </w:rPr>
                          <w:t xml:space="preserve"> </w:t>
                        </w:r>
                      </w:ins>
                      <w:ins w:id="1522" w:author="yehuda" w:date="2012-02-18T19:31:00Z">
                        <w:r>
                          <w:rPr>
                            <w:rtl w:val="true"/>
                          </w:rPr>
                          <w:t>שלי</w:t>
                        </w:r>
                      </w:ins>
                      <w:ins w:id="1523" w:author="yehuda" w:date="2012-02-18T19:31:00Z">
                        <w:r>
                          <w:rPr>
                            <w:rtl w:val="true"/>
                          </w:rPr>
                          <w:t xml:space="preserve">? </w:t>
                        </w:r>
                      </w:ins>
                      <w:ins w:id="1524" w:author="yehuda" w:date="2012-02-18T19:31:00Z">
                        <w:r>
                          <w:rPr>
                            <w:rtl w:val="true"/>
                          </w:rPr>
                          <w:t>למה</w:t>
                        </w:r>
                      </w:ins>
                      <w:ins w:id="1525" w:author="yehuda" w:date="2012-02-18T19:31:00Z">
                        <w:r>
                          <w:rPr>
                            <w:rFonts w:eastAsia="Times New Roman" w:cs="Times New Roman"/>
                            <w:rtl w:val="true"/>
                          </w:rPr>
                          <w:t xml:space="preserve"> </w:t>
                        </w:r>
                      </w:ins>
                      <w:ins w:id="1526" w:author="yehuda" w:date="2012-02-18T19:31:00Z">
                        <w:r>
                          <w:rPr>
                            <w:rtl w:val="true"/>
                          </w:rPr>
                          <w:t>לא</w:t>
                        </w:r>
                      </w:ins>
                      <w:ins w:id="1527" w:author="yehuda" w:date="2012-02-18T19:31:00Z">
                        <w:r>
                          <w:rPr>
                            <w:rFonts w:eastAsia="Times New Roman" w:cs="Times New Roman"/>
                            <w:rtl w:val="true"/>
                          </w:rPr>
                          <w:t xml:space="preserve"> </w:t>
                        </w:r>
                      </w:ins>
                      <w:ins w:id="1528" w:author="yehuda" w:date="2012-02-18T19:31:00Z">
                        <w:r>
                          <w:rPr>
                            <w:rtl w:val="true"/>
                          </w:rPr>
                          <w:t>עצרתי</w:t>
                        </w:r>
                      </w:ins>
                      <w:ins w:id="1529" w:author="yehuda" w:date="2012-02-18T19:31:00Z">
                        <w:r>
                          <w:rPr>
                            <w:rFonts w:eastAsia="Times New Roman" w:cs="Times New Roman"/>
                            <w:rtl w:val="true"/>
                          </w:rPr>
                          <w:t xml:space="preserve"> </w:t>
                        </w:r>
                      </w:ins>
                      <w:ins w:id="1530" w:author="yehuda" w:date="2012-02-18T19:31:00Z">
                        <w:r>
                          <w:rPr>
                            <w:rtl w:val="true"/>
                          </w:rPr>
                          <w:t>אותו</w:t>
                        </w:r>
                      </w:ins>
                      <w:ins w:id="1531" w:author="yehuda" w:date="2012-02-18T19:31:00Z">
                        <w:r>
                          <w:rPr>
                            <w:rFonts w:eastAsia="Times New Roman" w:cs="Times New Roman"/>
                            <w:rtl w:val="true"/>
                          </w:rPr>
                          <w:t xml:space="preserve"> </w:t>
                        </w:r>
                      </w:ins>
                      <w:ins w:id="1532" w:author="yehuda" w:date="2012-02-18T19:31:00Z">
                        <w:r>
                          <w:rPr>
                            <w:rtl w:val="true"/>
                          </w:rPr>
                          <w:t>בכוח</w:t>
                        </w:r>
                      </w:ins>
                      <w:ins w:id="1533" w:author="yehuda" w:date="2012-02-18T19:31:00Z">
                        <w:r>
                          <w:rPr>
                            <w:rtl w:val="true"/>
                          </w:rPr>
                          <w:t xml:space="preserve">?" </w:t>
                        </w:r>
                      </w:ins>
                      <w:ins w:id="1534" w:author="yehuda" w:date="2012-02-18T19:31:00Z">
                        <w:r>
                          <w:rPr>
                            <w:rtl w:val="true"/>
                          </w:rPr>
                          <w:t>האשימה</w:t>
                        </w:r>
                      </w:ins>
                      <w:ins w:id="1535" w:author="yehuda" w:date="2012-02-18T19:31:00Z">
                        <w:r>
                          <w:rPr>
                            <w:rFonts w:eastAsia="Times New Roman" w:cs="Times New Roman"/>
                            <w:rtl w:val="true"/>
                          </w:rPr>
                          <w:t xml:space="preserve"> </w:t>
                        </w:r>
                      </w:ins>
                      <w:ins w:id="1536" w:author="yehuda" w:date="2012-02-18T19:31:00Z">
                        <w:r>
                          <w:rPr>
                            <w:rtl w:val="true"/>
                          </w:rPr>
                          <w:t>את</w:t>
                        </w:r>
                      </w:ins>
                      <w:ins w:id="1537" w:author="yehuda" w:date="2012-02-18T19:31:00Z">
                        <w:r>
                          <w:rPr>
                            <w:rFonts w:eastAsia="Times New Roman" w:cs="Times New Roman"/>
                            <w:rtl w:val="true"/>
                          </w:rPr>
                          <w:t xml:space="preserve"> </w:t>
                        </w:r>
                      </w:ins>
                      <w:ins w:id="1538" w:author="yehuda" w:date="2012-02-18T19:31:00Z">
                        <w:r>
                          <w:rPr>
                            <w:rtl w:val="true"/>
                          </w:rPr>
                          <w:t>עצמה</w:t>
                        </w:r>
                      </w:ins>
                      <w:ins w:id="1539" w:author="yehuda" w:date="2012-02-18T19:31:00Z">
                        <w:r>
                          <w:rPr>
                            <w:rtl w:val="true"/>
                          </w:rPr>
                          <w:t>. "</w:t>
                        </w:r>
                      </w:ins>
                      <w:ins w:id="1540" w:author="yehuda" w:date="2012-02-18T19:31:00Z">
                        <w:r>
                          <w:rPr>
                            <w:rtl w:val="true"/>
                          </w:rPr>
                          <w:t>בפעם</w:t>
                        </w:r>
                      </w:ins>
                      <w:ins w:id="1541" w:author="yehuda" w:date="2012-02-18T19:31:00Z">
                        <w:r>
                          <w:rPr>
                            <w:rFonts w:eastAsia="Times New Roman" w:cs="Times New Roman"/>
                            <w:rtl w:val="true"/>
                          </w:rPr>
                          <w:t xml:space="preserve"> </w:t>
                        </w:r>
                      </w:ins>
                      <w:ins w:id="1542" w:author="yehuda" w:date="2012-02-18T19:31:00Z">
                        <w:r>
                          <w:rPr>
                            <w:rtl w:val="true"/>
                          </w:rPr>
                          <w:t>הבאה</w:t>
                        </w:r>
                      </w:ins>
                      <w:ins w:id="1543" w:author="yehuda" w:date="2012-02-18T19:31:00Z">
                        <w:r>
                          <w:rPr>
                            <w:rFonts w:eastAsia="Times New Roman" w:cs="Times New Roman"/>
                            <w:rtl w:val="true"/>
                          </w:rPr>
                          <w:t xml:space="preserve"> </w:t>
                        </w:r>
                      </w:ins>
                      <w:ins w:id="1544" w:author="yehuda" w:date="2012-02-18T19:31:00Z">
                        <w:r>
                          <w:rPr>
                            <w:rtl w:val="true"/>
                          </w:rPr>
                          <w:t>הוא</w:t>
                        </w:r>
                      </w:ins>
                      <w:ins w:id="1545" w:author="yehuda" w:date="2012-02-18T19:31:00Z">
                        <w:r>
                          <w:rPr>
                            <w:rFonts w:eastAsia="Times New Roman" w:cs="Times New Roman"/>
                            <w:rtl w:val="true"/>
                          </w:rPr>
                          <w:t xml:space="preserve"> </w:t>
                        </w:r>
                      </w:ins>
                      <w:ins w:id="1546" w:author="yehuda" w:date="2012-02-18T19:31:00Z">
                        <w:r>
                          <w:rPr>
                            <w:rtl w:val="true"/>
                          </w:rPr>
                          <w:t>כבר</w:t>
                        </w:r>
                      </w:ins>
                      <w:ins w:id="1547" w:author="yehuda" w:date="2012-02-18T19:31:00Z">
                        <w:r>
                          <w:rPr>
                            <w:rFonts w:eastAsia="Times New Roman" w:cs="Times New Roman"/>
                            <w:rtl w:val="true"/>
                          </w:rPr>
                          <w:t xml:space="preserve"> </w:t>
                        </w:r>
                      </w:ins>
                      <w:ins w:id="1548" w:author="yehuda" w:date="2012-02-18T19:31:00Z">
                        <w:r>
                          <w:rPr>
                            <w:rtl w:val="true"/>
                          </w:rPr>
                          <w:t>ישמע</w:t>
                        </w:r>
                      </w:ins>
                      <w:ins w:id="1549" w:author="yehuda" w:date="2012-02-18T19:31:00Z">
                        <w:r>
                          <w:rPr>
                            <w:rFonts w:eastAsia="Times New Roman" w:cs="Times New Roman"/>
                            <w:rtl w:val="true"/>
                          </w:rPr>
                          <w:t xml:space="preserve"> </w:t>
                        </w:r>
                      </w:ins>
                      <w:ins w:id="1550" w:author="yehuda" w:date="2012-02-18T19:31:00Z">
                        <w:r>
                          <w:rPr>
                            <w:rtl w:val="true"/>
                          </w:rPr>
                          <w:t>בקולך</w:t>
                        </w:r>
                      </w:ins>
                      <w:ins w:id="1551" w:author="yehuda" w:date="2012-02-18T19:31:00Z">
                        <w:r>
                          <w:rPr>
                            <w:rtl w:val="true"/>
                          </w:rPr>
                          <w:t xml:space="preserve">" </w:t>
                        </w:r>
                      </w:ins>
                      <w:ins w:id="1552" w:author="yehuda" w:date="2012-02-18T19:31:00Z">
                        <w:r>
                          <w:rPr>
                            <w:rtl w:val="true"/>
                          </w:rPr>
                          <w:t>שמעתי</w:t>
                        </w:r>
                      </w:ins>
                      <w:ins w:id="1553" w:author="yehuda" w:date="2012-02-18T19:31:00Z">
                        <w:r>
                          <w:rPr>
                            <w:rFonts w:eastAsia="Times New Roman" w:cs="Times New Roman"/>
                            <w:rtl w:val="true"/>
                          </w:rPr>
                          <w:t xml:space="preserve"> </w:t>
                        </w:r>
                      </w:ins>
                      <w:ins w:id="1554" w:author="yehuda" w:date="2012-02-18T19:31:00Z">
                        <w:r>
                          <w:rPr>
                            <w:rtl w:val="true"/>
                          </w:rPr>
                          <w:t>את</w:t>
                        </w:r>
                      </w:ins>
                      <w:ins w:id="1555" w:author="yehuda" w:date="2012-02-18T19:31:00Z">
                        <w:r>
                          <w:rPr>
                            <w:rFonts w:eastAsia="Times New Roman" w:cs="Times New Roman"/>
                            <w:rtl w:val="true"/>
                          </w:rPr>
                          <w:t xml:space="preserve"> </w:t>
                        </w:r>
                      </w:ins>
                      <w:ins w:id="1556" w:author="yehuda" w:date="2012-02-18T19:31:00Z">
                        <w:r>
                          <w:rPr>
                            <w:rtl w:val="true"/>
                          </w:rPr>
                          <w:t>אבא</w:t>
                        </w:r>
                      </w:ins>
                      <w:ins w:id="1557" w:author="yehuda" w:date="2012-02-18T19:31:00Z">
                        <w:r>
                          <w:rPr>
                            <w:rFonts w:eastAsia="Times New Roman" w:cs="Times New Roman"/>
                            <w:rtl w:val="true"/>
                          </w:rPr>
                          <w:t xml:space="preserve"> </w:t>
                        </w:r>
                      </w:ins>
                      <w:ins w:id="1558" w:author="yehuda" w:date="2012-02-18T19:31:00Z">
                        <w:r>
                          <w:rPr>
                            <w:rtl w:val="true"/>
                          </w:rPr>
                          <w:t>בחלומי</w:t>
                        </w:r>
                      </w:ins>
                      <w:ins w:id="1559" w:author="yehuda" w:date="2012-02-18T19:31:00Z">
                        <w:r>
                          <w:rPr>
                            <w:rFonts w:eastAsia="Times New Roman" w:cs="Times New Roman"/>
                            <w:rtl w:val="true"/>
                          </w:rPr>
                          <w:t xml:space="preserve"> </w:t>
                        </w:r>
                      </w:ins>
                      <w:ins w:id="1560" w:author="yehuda" w:date="2012-02-18T19:31:00Z">
                        <w:r>
                          <w:rPr>
                            <w:rtl w:val="true"/>
                          </w:rPr>
                          <w:t>עונה</w:t>
                        </w:r>
                      </w:ins>
                      <w:ins w:id="1561" w:author="yehuda" w:date="2012-02-18T19:31:00Z">
                        <w:r>
                          <w:rPr>
                            <w:rFonts w:eastAsia="Times New Roman" w:cs="Times New Roman"/>
                            <w:rtl w:val="true"/>
                          </w:rPr>
                          <w:t xml:space="preserve"> </w:t>
                        </w:r>
                      </w:ins>
                      <w:ins w:id="1562" w:author="yehuda" w:date="2012-02-18T19:31:00Z">
                        <w:r>
                          <w:rPr>
                            <w:rtl w:val="true"/>
                          </w:rPr>
                          <w:t>לאמא</w:t>
                        </w:r>
                      </w:ins>
                      <w:ins w:id="1563" w:author="yehuda" w:date="2012-02-18T19:31:00Z">
                        <w:r>
                          <w:rPr>
                            <w:rtl w:val="true"/>
                          </w:rPr>
                          <w:t>. "</w:t>
                        </w:r>
                      </w:ins>
                      <w:ins w:id="1564" w:author="yehuda" w:date="2012-02-18T19:33:00Z">
                        <w:r>
                          <w:rPr>
                            <w:rtl w:val="true"/>
                          </w:rPr>
                          <w:t>אבל</w:t>
                        </w:r>
                      </w:ins>
                      <w:ins w:id="1565" w:author="yehuda" w:date="2012-02-18T19:33:00Z">
                        <w:r>
                          <w:rPr>
                            <w:rFonts w:eastAsia="Times New Roman" w:cs="Times New Roman"/>
                            <w:rtl w:val="true"/>
                          </w:rPr>
                          <w:t xml:space="preserve"> </w:t>
                        </w:r>
                      </w:ins>
                      <w:ins w:id="1566" w:author="yehuda" w:date="2012-02-18T19:33:00Z">
                        <w:r>
                          <w:rPr>
                            <w:rtl w:val="true"/>
                          </w:rPr>
                          <w:t>כבר</w:t>
                        </w:r>
                      </w:ins>
                      <w:ins w:id="1567" w:author="yehuda" w:date="2012-02-18T19:33:00Z">
                        <w:r>
                          <w:rPr>
                            <w:rFonts w:eastAsia="Times New Roman" w:cs="Times New Roman"/>
                            <w:rtl w:val="true"/>
                          </w:rPr>
                          <w:t xml:space="preserve"> </w:t>
                        </w:r>
                      </w:ins>
                      <w:ins w:id="1568" w:author="yehuda" w:date="2012-02-18T19:33:00Z">
                        <w:r>
                          <w:rPr>
                            <w:rtl w:val="true"/>
                          </w:rPr>
                          <w:t>לא</w:t>
                        </w:r>
                      </w:ins>
                      <w:ins w:id="1569" w:author="yehuda" w:date="2012-02-18T19:33:00Z">
                        <w:r>
                          <w:rPr>
                            <w:rFonts w:eastAsia="Times New Roman" w:cs="Times New Roman"/>
                            <w:rtl w:val="true"/>
                          </w:rPr>
                          <w:t xml:space="preserve"> </w:t>
                        </w:r>
                      </w:ins>
                      <w:ins w:id="1570" w:author="yehuda" w:date="2012-02-18T19:33:00Z">
                        <w:r>
                          <w:rPr>
                            <w:rtl w:val="true"/>
                          </w:rPr>
                          <w:t>תהיה</w:t>
                        </w:r>
                      </w:ins>
                      <w:ins w:id="1571" w:author="yehuda" w:date="2012-02-18T19:33:00Z">
                        <w:r>
                          <w:rPr>
                            <w:rFonts w:eastAsia="Times New Roman" w:cs="Times New Roman"/>
                            <w:rtl w:val="true"/>
                          </w:rPr>
                          <w:t xml:space="preserve"> </w:t>
                        </w:r>
                      </w:ins>
                      <w:ins w:id="1572" w:author="yehuda" w:date="2012-02-18T19:33:00Z">
                        <w:r>
                          <w:rPr>
                            <w:rtl w:val="true"/>
                          </w:rPr>
                          <w:t>פעם</w:t>
                        </w:r>
                      </w:ins>
                      <w:ins w:id="1573" w:author="yehuda" w:date="2012-02-18T19:33:00Z">
                        <w:r>
                          <w:rPr>
                            <w:rFonts w:eastAsia="Times New Roman" w:cs="Times New Roman"/>
                            <w:rtl w:val="true"/>
                          </w:rPr>
                          <w:t xml:space="preserve"> </w:t>
                        </w:r>
                      </w:ins>
                      <w:ins w:id="1574" w:author="yehuda" w:date="2012-02-18T19:33:00Z">
                        <w:r>
                          <w:rPr>
                            <w:rtl w:val="true"/>
                          </w:rPr>
                          <w:t>נוספת</w:t>
                        </w:r>
                      </w:ins>
                      <w:ins w:id="1575" w:author="yehuda" w:date="2012-02-18T19:33:00Z">
                        <w:r>
                          <w:rPr>
                            <w:rtl w:val="true"/>
                          </w:rPr>
                          <w:t xml:space="preserve">" </w:t>
                        </w:r>
                      </w:ins>
                      <w:ins w:id="1576" w:author="yehuda" w:date="2012-02-18T19:33:00Z">
                        <w:r>
                          <w:rPr>
                            <w:rtl w:val="true"/>
                          </w:rPr>
                          <w:t>צעקה</w:t>
                        </w:r>
                      </w:ins>
                      <w:ins w:id="1577" w:author="yehuda" w:date="2012-02-18T19:33:00Z">
                        <w:r>
                          <w:rPr>
                            <w:rFonts w:eastAsia="Times New Roman" w:cs="Times New Roman"/>
                            <w:rtl w:val="true"/>
                          </w:rPr>
                          <w:t xml:space="preserve"> </w:t>
                        </w:r>
                      </w:ins>
                      <w:ins w:id="1578" w:author="yehuda" w:date="2012-02-18T19:33:00Z">
                        <w:r>
                          <w:rPr>
                            <w:rtl w:val="true"/>
                          </w:rPr>
                          <w:t>אמא</w:t>
                        </w:r>
                      </w:ins>
                      <w:ins w:id="1579" w:author="yehuda" w:date="2012-02-18T19:33:00Z">
                        <w:r>
                          <w:rPr>
                            <w:rtl w:val="true"/>
                          </w:rPr>
                          <w:t>. "</w:t>
                        </w:r>
                      </w:ins>
                      <w:ins w:id="1580" w:author="yehuda" w:date="2012-02-18T19:33:00Z">
                        <w:r>
                          <w:rPr>
                            <w:rtl w:val="true"/>
                          </w:rPr>
                          <w:t>אני</w:t>
                        </w:r>
                      </w:ins>
                      <w:ins w:id="1581" w:author="yehuda" w:date="2012-02-18T19:33:00Z">
                        <w:r>
                          <w:rPr>
                            <w:rFonts w:eastAsia="Times New Roman" w:cs="Times New Roman"/>
                            <w:rtl w:val="true"/>
                          </w:rPr>
                          <w:t xml:space="preserve"> </w:t>
                        </w:r>
                      </w:ins>
                      <w:ins w:id="1582" w:author="yehuda" w:date="2012-02-18T19:33:00Z">
                        <w:r>
                          <w:rPr>
                            <w:rtl w:val="true"/>
                          </w:rPr>
                          <w:t>מצטער</w:t>
                        </w:r>
                      </w:ins>
                      <w:ins w:id="1583" w:author="yehuda" w:date="2012-02-18T19:33:00Z">
                        <w:r>
                          <w:rPr>
                            <w:rtl w:val="true"/>
                          </w:rPr>
                          <w:t xml:space="preserve">! </w:t>
                        </w:r>
                      </w:ins>
                      <w:ins w:id="1584" w:author="yehuda" w:date="2012-02-18T19:33:00Z">
                        <w:r>
                          <w:rPr>
                            <w:rtl w:val="true"/>
                          </w:rPr>
                          <w:t>בפעם</w:t>
                        </w:r>
                      </w:ins>
                      <w:ins w:id="1585" w:author="yehuda" w:date="2012-02-18T19:33:00Z">
                        <w:r>
                          <w:rPr>
                            <w:rFonts w:eastAsia="Times New Roman" w:cs="Times New Roman"/>
                            <w:rtl w:val="true"/>
                          </w:rPr>
                          <w:t xml:space="preserve"> </w:t>
                        </w:r>
                      </w:ins>
                      <w:ins w:id="1586" w:author="yehuda" w:date="2012-02-18T19:33:00Z">
                        <w:r>
                          <w:rPr>
                            <w:rtl w:val="true"/>
                          </w:rPr>
                          <w:t>הבאה</w:t>
                        </w:r>
                      </w:ins>
                      <w:ins w:id="1587" w:author="yehuda" w:date="2012-02-18T19:33:00Z">
                        <w:r>
                          <w:rPr>
                            <w:rFonts w:eastAsia="Times New Roman" w:cs="Times New Roman"/>
                            <w:rtl w:val="true"/>
                          </w:rPr>
                          <w:t xml:space="preserve"> </w:t>
                        </w:r>
                      </w:ins>
                      <w:ins w:id="1588" w:author="yehuda" w:date="2012-02-18T19:33:00Z">
                        <w:r>
                          <w:rPr>
                            <w:rtl w:val="true"/>
                          </w:rPr>
                          <w:t>אקשיב</w:t>
                        </w:r>
                      </w:ins>
                      <w:ins w:id="1589" w:author="yehuda" w:date="2012-02-18T19:33:00Z">
                        <w:r>
                          <w:rPr>
                            <w:rFonts w:eastAsia="Times New Roman" w:cs="Times New Roman"/>
                            <w:rtl w:val="true"/>
                          </w:rPr>
                          <w:t xml:space="preserve"> </w:t>
                        </w:r>
                      </w:ins>
                      <w:ins w:id="1590" w:author="yehuda" w:date="2012-02-18T19:33:00Z">
                        <w:r>
                          <w:rPr>
                            <w:rtl w:val="true"/>
                          </w:rPr>
                          <w:t>בקולך</w:t>
                        </w:r>
                      </w:ins>
                      <w:ins w:id="1591" w:author="yehuda" w:date="2012-02-18T19:33:00Z">
                        <w:r>
                          <w:rPr>
                            <w:rtl w:val="true"/>
                          </w:rPr>
                          <w:t xml:space="preserve">, </w:t>
                        </w:r>
                      </w:ins>
                      <w:ins w:id="1592" w:author="yehuda" w:date="2012-02-18T19:33:00Z">
                        <w:r>
                          <w:rPr>
                            <w:rtl w:val="true"/>
                          </w:rPr>
                          <w:t>אני</w:t>
                        </w:r>
                      </w:ins>
                      <w:ins w:id="1593" w:author="yehuda" w:date="2012-02-18T19:33:00Z">
                        <w:r>
                          <w:rPr>
                            <w:rFonts w:eastAsia="Times New Roman" w:cs="Times New Roman"/>
                            <w:rtl w:val="true"/>
                          </w:rPr>
                          <w:t xml:space="preserve"> </w:t>
                        </w:r>
                      </w:ins>
                      <w:ins w:id="1594" w:author="yehuda" w:date="2012-02-18T19:33:00Z">
                        <w:r>
                          <w:rPr>
                            <w:rtl w:val="true"/>
                          </w:rPr>
                          <w:t>מוכן</w:t>
                        </w:r>
                      </w:ins>
                      <w:ins w:id="1595" w:author="yehuda" w:date="2012-02-18T19:33:00Z">
                        <w:r>
                          <w:rPr>
                            <w:rFonts w:eastAsia="Times New Roman" w:cs="Times New Roman"/>
                            <w:rtl w:val="true"/>
                          </w:rPr>
                          <w:t xml:space="preserve"> </w:t>
                        </w:r>
                      </w:ins>
                      <w:ins w:id="1596" w:author="yehuda" w:date="2012-02-18T19:33:00Z">
                        <w:r>
                          <w:rPr>
                            <w:rtl w:val="true"/>
                          </w:rPr>
                          <w:t>לוותר</w:t>
                        </w:r>
                      </w:ins>
                      <w:ins w:id="1597" w:author="yehuda" w:date="2012-02-18T19:33:00Z">
                        <w:r>
                          <w:rPr>
                            <w:rFonts w:eastAsia="Times New Roman" w:cs="Times New Roman"/>
                            <w:rtl w:val="true"/>
                          </w:rPr>
                          <w:t xml:space="preserve"> </w:t>
                        </w:r>
                      </w:ins>
                      <w:ins w:id="1598" w:author="yehuda" w:date="2012-02-18T19:33:00Z">
                        <w:r>
                          <w:rPr>
                            <w:rtl w:val="true"/>
                          </w:rPr>
                          <w:t>על</w:t>
                        </w:r>
                      </w:ins>
                      <w:ins w:id="1599" w:author="yehuda" w:date="2012-02-18T19:33:00Z">
                        <w:r>
                          <w:rPr>
                            <w:rFonts w:eastAsia="Times New Roman" w:cs="Times New Roman"/>
                            <w:rtl w:val="true"/>
                          </w:rPr>
                          <w:t xml:space="preserve"> </w:t>
                        </w:r>
                      </w:ins>
                      <w:ins w:id="1600" w:author="yehuda" w:date="2012-02-18T19:33:00Z">
                        <w:r>
                          <w:rPr>
                            <w:rtl w:val="true"/>
                          </w:rPr>
                          <w:t>החוג</w:t>
                        </w:r>
                      </w:ins>
                      <w:ins w:id="1601" w:author="yehuda" w:date="2012-02-18T19:33:00Z">
                        <w:r>
                          <w:rPr>
                            <w:rFonts w:eastAsia="Times New Roman" w:cs="Times New Roman"/>
                            <w:rtl w:val="true"/>
                          </w:rPr>
                          <w:t xml:space="preserve"> </w:t>
                        </w:r>
                      </w:ins>
                      <w:ins w:id="1602" w:author="yehuda" w:date="2012-02-18T19:33:00Z">
                        <w:r>
                          <w:rPr>
                            <w:rtl w:val="true"/>
                          </w:rPr>
                          <w:t>לגלישה</w:t>
                        </w:r>
                      </w:ins>
                      <w:ins w:id="1603" w:author="yehuda" w:date="2012-02-18T19:33:00Z">
                        <w:r>
                          <w:rPr>
                            <w:rtl w:val="true"/>
                          </w:rPr>
                          <w:t xml:space="preserve">, </w:t>
                        </w:r>
                      </w:ins>
                      <w:ins w:id="1604" w:author="yehuda" w:date="2012-02-18T19:33:00Z">
                        <w:r>
                          <w:rPr>
                            <w:rtl w:val="true"/>
                          </w:rPr>
                          <w:t>אני</w:t>
                        </w:r>
                      </w:ins>
                      <w:ins w:id="1605" w:author="yehuda" w:date="2012-02-18T19:33:00Z">
                        <w:r>
                          <w:rPr>
                            <w:rFonts w:eastAsia="Times New Roman" w:cs="Times New Roman"/>
                            <w:rtl w:val="true"/>
                          </w:rPr>
                          <w:t xml:space="preserve"> </w:t>
                        </w:r>
                      </w:ins>
                      <w:ins w:id="1606" w:author="yehuda" w:date="2012-02-18T19:33:00Z">
                        <w:r>
                          <w:rPr>
                            <w:rtl w:val="true"/>
                          </w:rPr>
                          <w:t>רוצה</w:t>
                        </w:r>
                      </w:ins>
                      <w:ins w:id="1607" w:author="yehuda" w:date="2012-02-18T19:33:00Z">
                        <w:r>
                          <w:rPr>
                            <w:rFonts w:eastAsia="Times New Roman" w:cs="Times New Roman"/>
                            <w:rtl w:val="true"/>
                          </w:rPr>
                          <w:t xml:space="preserve"> </w:t>
                        </w:r>
                      </w:ins>
                      <w:ins w:id="1608" w:author="yehuda" w:date="2012-02-18T19:33:00Z">
                        <w:r>
                          <w:rPr>
                            <w:rtl w:val="true"/>
                          </w:rPr>
                          <w:t>לחזור</w:t>
                        </w:r>
                      </w:ins>
                      <w:ins w:id="1609" w:author="yehuda" w:date="2012-02-18T19:33:00Z">
                        <w:r>
                          <w:rPr>
                            <w:rFonts w:eastAsia="Times New Roman" w:cs="Times New Roman"/>
                            <w:rtl w:val="true"/>
                          </w:rPr>
                          <w:t xml:space="preserve"> </w:t>
                        </w:r>
                      </w:ins>
                      <w:ins w:id="1610" w:author="yehuda" w:date="2012-02-18T19:33:00Z">
                        <w:r>
                          <w:rPr>
                            <w:rtl w:val="true"/>
                          </w:rPr>
                          <w:t>הביתה</w:t>
                        </w:r>
                      </w:ins>
                      <w:ins w:id="1611" w:author="yehuda" w:date="2012-02-18T19:33:00Z">
                        <w:r>
                          <w:rPr>
                            <w:rFonts w:eastAsia="Times New Roman" w:cs="Times New Roman"/>
                            <w:rtl w:val="true"/>
                          </w:rPr>
                          <w:t xml:space="preserve"> </w:t>
                        </w:r>
                      </w:ins>
                      <w:ins w:id="1612" w:author="yehuda" w:date="2012-02-18T19:33:00Z">
                        <w:r>
                          <w:rPr>
                            <w:rtl w:val="true"/>
                          </w:rPr>
                          <w:t>בריא</w:t>
                        </w:r>
                      </w:ins>
                      <w:ins w:id="1613" w:author="yehuda" w:date="2012-02-18T19:33:00Z">
                        <w:r>
                          <w:rPr>
                            <w:rFonts w:eastAsia="Times New Roman" w:cs="Times New Roman"/>
                            <w:rtl w:val="true"/>
                          </w:rPr>
                          <w:t xml:space="preserve"> </w:t>
                        </w:r>
                      </w:ins>
                      <w:ins w:id="1614" w:author="yehuda" w:date="2012-02-18T19:33:00Z">
                        <w:r>
                          <w:rPr>
                            <w:rtl w:val="true"/>
                          </w:rPr>
                          <w:t>ושלם</w:t>
                        </w:r>
                      </w:ins>
                      <w:ins w:id="1615" w:author="yehuda" w:date="2012-02-18T19:33:00Z">
                        <w:r>
                          <w:rPr>
                            <w:rtl w:val="true"/>
                          </w:rPr>
                          <w:t xml:space="preserve">" </w:t>
                        </w:r>
                      </w:ins>
                      <w:ins w:id="1616" w:author="yehuda" w:date="2012-02-18T19:33:00Z">
                        <w:r>
                          <w:rPr>
                            <w:rtl w:val="true"/>
                          </w:rPr>
                          <w:t>בכיתי</w:t>
                        </w:r>
                      </w:ins>
                      <w:ins w:id="1617" w:author="yehuda" w:date="2012-02-18T19:33:00Z">
                        <w:r>
                          <w:rPr>
                            <w:rFonts w:eastAsia="Times New Roman" w:cs="Times New Roman"/>
                            <w:rtl w:val="true"/>
                          </w:rPr>
                          <w:t xml:space="preserve"> </w:t>
                        </w:r>
                      </w:ins>
                      <w:ins w:id="1618" w:author="yehuda" w:date="2012-02-18T19:33:00Z">
                        <w:r>
                          <w:rPr>
                            <w:rtl w:val="true"/>
                          </w:rPr>
                          <w:t>בחלומי</w:t>
                        </w:r>
                      </w:ins>
                      <w:ins w:id="1619" w:author="yehuda" w:date="2012-02-18T19:33:00Z">
                        <w:r>
                          <w:rPr>
                            <w:rtl w:val="true"/>
                          </w:rPr>
                          <w:t xml:space="preserve">. </w:t>
                        </w:r>
                      </w:ins>
                      <w:ins w:id="1620" w:author="yehuda" w:date="2012-02-18T19:33:00Z">
                        <w:r>
                          <w:rPr>
                            <w:rtl w:val="true"/>
                          </w:rPr>
                          <w:t>לפתע</w:t>
                        </w:r>
                      </w:ins>
                      <w:ins w:id="1621" w:author="yehuda" w:date="2012-02-18T19:33:00Z">
                        <w:r>
                          <w:rPr>
                            <w:rFonts w:eastAsia="Times New Roman" w:cs="Times New Roman"/>
                            <w:rtl w:val="true"/>
                          </w:rPr>
                          <w:t xml:space="preserve"> </w:t>
                        </w:r>
                      </w:ins>
                      <w:ins w:id="1622" w:author="yehuda" w:date="2012-02-18T19:33:00Z">
                        <w:r>
                          <w:rPr>
                            <w:rtl w:val="true"/>
                          </w:rPr>
                          <w:t>התעוררתי</w:t>
                        </w:r>
                      </w:ins>
                      <w:ins w:id="1623" w:author="yehuda" w:date="2012-02-18T19:33:00Z">
                        <w:r>
                          <w:rPr>
                            <w:rFonts w:eastAsia="Times New Roman" w:cs="Times New Roman"/>
                            <w:rtl w:val="true"/>
                          </w:rPr>
                          <w:t xml:space="preserve"> </w:t>
                        </w:r>
                      </w:ins>
                      <w:ins w:id="1624" w:author="yehuda" w:date="2012-02-18T19:33:00Z">
                        <w:r>
                          <w:rPr>
                            <w:rtl w:val="true"/>
                          </w:rPr>
                          <w:t>לקול</w:t>
                        </w:r>
                      </w:ins>
                      <w:ins w:id="1625" w:author="yehuda" w:date="2012-02-18T19:33:00Z">
                        <w:r>
                          <w:rPr>
                            <w:rFonts w:eastAsia="Times New Roman" w:cs="Times New Roman"/>
                            <w:rtl w:val="true"/>
                          </w:rPr>
                          <w:t xml:space="preserve"> </w:t>
                        </w:r>
                      </w:ins>
                      <w:ins w:id="1626" w:author="yehuda" w:date="2012-02-18T19:33:00Z">
                        <w:r>
                          <w:rPr>
                            <w:rtl w:val="true"/>
                          </w:rPr>
                          <w:t>רעש</w:t>
                        </w:r>
                      </w:ins>
                      <w:ins w:id="1627" w:author="yehuda" w:date="2012-02-18T19:33:00Z">
                        <w:r>
                          <w:rPr>
                            <w:rFonts w:eastAsia="Times New Roman" w:cs="Times New Roman"/>
                            <w:rtl w:val="true"/>
                          </w:rPr>
                          <w:t xml:space="preserve"> </w:t>
                        </w:r>
                      </w:ins>
                      <w:ins w:id="1628" w:author="yehuda" w:date="2012-02-18T19:33:00Z">
                        <w:r>
                          <w:rPr>
                            <w:rtl w:val="true"/>
                          </w:rPr>
                          <w:t>מנוע</w:t>
                        </w:r>
                      </w:ins>
                      <w:ins w:id="1629" w:author="yehuda" w:date="2012-02-18T19:33:00Z">
                        <w:r>
                          <w:rPr>
                            <w:rFonts w:eastAsia="Times New Roman" w:cs="Times New Roman"/>
                            <w:rtl w:val="true"/>
                          </w:rPr>
                          <w:t xml:space="preserve"> </w:t>
                        </w:r>
                      </w:ins>
                      <w:ins w:id="1630" w:author="yehuda" w:date="2012-02-18T19:33:00Z">
                        <w:r>
                          <w:rPr>
                            <w:rtl w:val="true"/>
                          </w:rPr>
                          <w:t>של</w:t>
                        </w:r>
                      </w:ins>
                      <w:ins w:id="1631" w:author="yehuda" w:date="2012-02-18T19:33:00Z">
                        <w:r>
                          <w:rPr>
                            <w:rFonts w:eastAsia="Times New Roman" w:cs="Times New Roman"/>
                            <w:rtl w:val="true"/>
                          </w:rPr>
                          <w:t xml:space="preserve"> </w:t>
                        </w:r>
                      </w:ins>
                      <w:ins w:id="1632" w:author="yehuda" w:date="2012-02-18T19:33:00Z">
                        <w:r>
                          <w:rPr>
                            <w:rtl w:val="true"/>
                          </w:rPr>
                          <w:t>סירה</w:t>
                        </w:r>
                      </w:ins>
                      <w:ins w:id="1633" w:author="yehuda" w:date="2012-02-18T19:33:00Z">
                        <w:r>
                          <w:rPr>
                            <w:rtl w:val="true"/>
                          </w:rPr>
                          <w:t xml:space="preserve">. </w:t>
                        </w:r>
                      </w:ins>
                      <w:ins w:id="1634" w:author="yehuda" w:date="2012-02-18T19:33:00Z">
                        <w:r>
                          <w:rPr>
                            <w:rtl w:val="true"/>
                          </w:rPr>
                          <w:t>הייתה</w:t>
                        </w:r>
                      </w:ins>
                      <w:ins w:id="1635" w:author="yehuda" w:date="2012-02-18T19:33:00Z">
                        <w:r>
                          <w:rPr>
                            <w:rFonts w:eastAsia="Times New Roman" w:cs="Times New Roman"/>
                            <w:rtl w:val="true"/>
                          </w:rPr>
                          <w:t xml:space="preserve"> </w:t>
                        </w:r>
                      </w:ins>
                      <w:ins w:id="1636" w:author="yehuda" w:date="2012-02-18T19:33:00Z">
                        <w:r>
                          <w:rPr>
                            <w:rtl w:val="true"/>
                          </w:rPr>
                          <w:t>זו</w:t>
                        </w:r>
                      </w:ins>
                      <w:ins w:id="1637" w:author="yehuda" w:date="2012-02-18T19:33:00Z">
                        <w:r>
                          <w:rPr>
                            <w:rFonts w:eastAsia="Times New Roman" w:cs="Times New Roman"/>
                            <w:rtl w:val="true"/>
                          </w:rPr>
                          <w:t xml:space="preserve"> </w:t>
                        </w:r>
                      </w:ins>
                      <w:ins w:id="1638" w:author="yehuda" w:date="2012-02-18T19:33:00Z">
                        <w:r>
                          <w:rPr>
                            <w:rtl w:val="true"/>
                          </w:rPr>
                          <w:t>סירה</w:t>
                        </w:r>
                      </w:ins>
                      <w:ins w:id="1639" w:author="yehuda" w:date="2012-02-18T19:33:00Z">
                        <w:r>
                          <w:rPr>
                            <w:rFonts w:eastAsia="Times New Roman" w:cs="Times New Roman"/>
                            <w:rtl w:val="true"/>
                          </w:rPr>
                          <w:t xml:space="preserve"> </w:t>
                        </w:r>
                      </w:ins>
                      <w:ins w:id="1640" w:author="yehuda" w:date="2012-02-18T19:33:00Z">
                        <w:r>
                          <w:rPr>
                            <w:rtl w:val="true"/>
                          </w:rPr>
                          <w:t>של</w:t>
                        </w:r>
                      </w:ins>
                      <w:ins w:id="1641" w:author="yehuda" w:date="2012-02-18T19:33:00Z">
                        <w:r>
                          <w:rPr>
                            <w:rFonts w:eastAsia="Times New Roman" w:cs="Times New Roman"/>
                            <w:rtl w:val="true"/>
                          </w:rPr>
                          <w:t xml:space="preserve"> </w:t>
                        </w:r>
                      </w:ins>
                      <w:ins w:id="1642" w:author="yehuda" w:date="2012-02-18T19:33:00Z">
                        <w:r>
                          <w:rPr>
                            <w:rtl w:val="true"/>
                          </w:rPr>
                          <w:t>חיל</w:t>
                        </w:r>
                      </w:ins>
                      <w:ins w:id="1643" w:author="yehuda" w:date="2012-02-18T19:33:00Z">
                        <w:r>
                          <w:rPr>
                            <w:rFonts w:eastAsia="Times New Roman" w:cs="Times New Roman"/>
                            <w:rtl w:val="true"/>
                          </w:rPr>
                          <w:t xml:space="preserve"> </w:t>
                        </w:r>
                      </w:ins>
                      <w:ins w:id="1644" w:author="yehuda" w:date="2012-02-18T19:33:00Z">
                        <w:r>
                          <w:rPr>
                            <w:rtl w:val="true"/>
                          </w:rPr>
                          <w:t>הים</w:t>
                        </w:r>
                      </w:ins>
                      <w:ins w:id="1645" w:author="yehuda" w:date="2012-02-18T19:33:00Z">
                        <w:r>
                          <w:rPr>
                            <w:rtl w:val="true"/>
                          </w:rPr>
                          <w:t xml:space="preserve">. </w:t>
                        </w:r>
                      </w:ins>
                      <w:ins w:id="1646" w:author="yehuda" w:date="2012-02-18T19:35:00Z">
                        <w:r>
                          <w:rPr>
                            <w:rtl w:val="true"/>
                          </w:rPr>
                          <w:t>הם</w:t>
                        </w:r>
                      </w:ins>
                      <w:ins w:id="1647" w:author="yehuda" w:date="2012-02-18T19:35:00Z">
                        <w:r>
                          <w:rPr>
                            <w:rFonts w:eastAsia="Times New Roman" w:cs="Times New Roman"/>
                            <w:rtl w:val="true"/>
                          </w:rPr>
                          <w:t xml:space="preserve"> </w:t>
                        </w:r>
                      </w:ins>
                      <w:ins w:id="1648" w:author="yehuda" w:date="2012-02-18T19:35:00Z">
                        <w:r>
                          <w:rPr>
                            <w:rtl w:val="true"/>
                          </w:rPr>
                          <w:t>התקרבו</w:t>
                        </w:r>
                      </w:ins>
                      <w:ins w:id="1649" w:author="yehuda" w:date="2012-02-18T19:35:00Z">
                        <w:r>
                          <w:rPr>
                            <w:rFonts w:eastAsia="Times New Roman" w:cs="Times New Roman"/>
                            <w:rtl w:val="true"/>
                          </w:rPr>
                          <w:t xml:space="preserve"> </w:t>
                        </w:r>
                      </w:ins>
                      <w:ins w:id="1650" w:author="yehuda" w:date="2012-02-18T19:35:00Z">
                        <w:r>
                          <w:rPr>
                            <w:rtl w:val="true"/>
                          </w:rPr>
                          <w:t>אלי</w:t>
                        </w:r>
                      </w:ins>
                      <w:ins w:id="1651" w:author="yehuda" w:date="2012-02-18T19:35:00Z">
                        <w:r>
                          <w:rPr>
                            <w:rFonts w:eastAsia="Times New Roman" w:cs="Times New Roman"/>
                            <w:rtl w:val="true"/>
                          </w:rPr>
                          <w:t xml:space="preserve"> </w:t>
                        </w:r>
                      </w:ins>
                      <w:ins w:id="1652" w:author="yehuda" w:date="2012-02-18T19:35:00Z">
                        <w:r>
                          <w:rPr>
                            <w:rtl w:val="true"/>
                          </w:rPr>
                          <w:t>במהירות</w:t>
                        </w:r>
                      </w:ins>
                      <w:ins w:id="1653" w:author="yehuda" w:date="2012-02-18T19:35:00Z">
                        <w:r>
                          <w:rPr>
                            <w:rtl w:val="true"/>
                          </w:rPr>
                          <w:t xml:space="preserve">, </w:t>
                        </w:r>
                      </w:ins>
                      <w:ins w:id="1654" w:author="yehuda" w:date="2012-02-18T19:35:00Z">
                        <w:r>
                          <w:rPr>
                            <w:rtl w:val="true"/>
                          </w:rPr>
                          <w:t>הם</w:t>
                        </w:r>
                      </w:ins>
                      <w:ins w:id="1655" w:author="yehuda" w:date="2012-02-18T19:35:00Z">
                        <w:r>
                          <w:rPr>
                            <w:rFonts w:eastAsia="Times New Roman" w:cs="Times New Roman"/>
                            <w:rtl w:val="true"/>
                          </w:rPr>
                          <w:t xml:space="preserve"> </w:t>
                        </w:r>
                      </w:ins>
                      <w:ins w:id="1656" w:author="yehuda" w:date="2012-02-18T19:35:00Z">
                        <w:r>
                          <w:rPr>
                            <w:rtl w:val="true"/>
                          </w:rPr>
                          <w:t>נעצרו</w:t>
                        </w:r>
                      </w:ins>
                      <w:ins w:id="1657" w:author="yehuda" w:date="2012-02-18T19:35:00Z">
                        <w:r>
                          <w:rPr>
                            <w:rFonts w:eastAsia="Times New Roman" w:cs="Times New Roman"/>
                            <w:rtl w:val="true"/>
                          </w:rPr>
                          <w:t xml:space="preserve"> </w:t>
                        </w:r>
                      </w:ins>
                      <w:ins w:id="1658" w:author="yehuda" w:date="2012-02-18T19:35:00Z">
                        <w:r>
                          <w:rPr>
                            <w:rtl w:val="true"/>
                          </w:rPr>
                          <w:t>לידי</w:t>
                        </w:r>
                      </w:ins>
                      <w:ins w:id="1659" w:author="yehuda" w:date="2012-02-18T19:35:00Z">
                        <w:r>
                          <w:rPr>
                            <w:rtl w:val="true"/>
                          </w:rPr>
                          <w:t xml:space="preserve">, </w:t>
                        </w:r>
                      </w:ins>
                      <w:ins w:id="1660" w:author="yehuda" w:date="2012-02-18T19:35:00Z">
                        <w:r>
                          <w:rPr>
                            <w:rtl w:val="true"/>
                          </w:rPr>
                          <w:t>תוך</w:t>
                        </w:r>
                      </w:ins>
                      <w:ins w:id="1661" w:author="yehuda" w:date="2012-02-18T19:35:00Z">
                        <w:r>
                          <w:rPr>
                            <w:rFonts w:eastAsia="Times New Roman" w:cs="Times New Roman"/>
                            <w:rtl w:val="true"/>
                          </w:rPr>
                          <w:t xml:space="preserve"> </w:t>
                        </w:r>
                      </w:ins>
                      <w:ins w:id="1662" w:author="yehuda" w:date="2012-02-18T19:35:00Z">
                        <w:r>
                          <w:rPr>
                            <w:rtl w:val="true"/>
                          </w:rPr>
                          <w:t>כדי</w:t>
                        </w:r>
                      </w:ins>
                      <w:ins w:id="1663" w:author="yehuda" w:date="2012-02-18T19:35:00Z">
                        <w:r>
                          <w:rPr>
                            <w:rFonts w:eastAsia="Times New Roman" w:cs="Times New Roman"/>
                            <w:rtl w:val="true"/>
                          </w:rPr>
                          <w:t xml:space="preserve"> </w:t>
                        </w:r>
                      </w:ins>
                      <w:ins w:id="1664" w:author="yehuda" w:date="2012-02-18T19:35:00Z">
                        <w:r>
                          <w:rPr>
                            <w:rtl w:val="true"/>
                          </w:rPr>
                          <w:t>שהם</w:t>
                        </w:r>
                      </w:ins>
                      <w:ins w:id="1665" w:author="yehuda" w:date="2012-02-18T19:35:00Z">
                        <w:r>
                          <w:rPr>
                            <w:rFonts w:eastAsia="Times New Roman" w:cs="Times New Roman"/>
                            <w:rtl w:val="true"/>
                          </w:rPr>
                          <w:t xml:space="preserve"> </w:t>
                        </w:r>
                      </w:ins>
                      <w:ins w:id="1666" w:author="yehuda" w:date="2012-02-18T19:35:00Z">
                        <w:r>
                          <w:rPr>
                            <w:rtl w:val="true"/>
                          </w:rPr>
                          <w:t>מכוונים</w:t>
                        </w:r>
                      </w:ins>
                      <w:ins w:id="1667" w:author="yehuda" w:date="2012-02-18T19:35:00Z">
                        <w:r>
                          <w:rPr>
                            <w:rFonts w:eastAsia="Times New Roman" w:cs="Times New Roman"/>
                            <w:rtl w:val="true"/>
                          </w:rPr>
                          <w:t xml:space="preserve"> </w:t>
                        </w:r>
                      </w:ins>
                      <w:ins w:id="1668" w:author="yehuda" w:date="2012-02-18T19:35:00Z">
                        <w:r>
                          <w:rPr>
                            <w:rtl w:val="true"/>
                          </w:rPr>
                          <w:t>את</w:t>
                        </w:r>
                      </w:ins>
                      <w:ins w:id="1669" w:author="yehuda" w:date="2012-02-18T19:35:00Z">
                        <w:r>
                          <w:rPr>
                            <w:rFonts w:eastAsia="Times New Roman" w:cs="Times New Roman"/>
                            <w:rtl w:val="true"/>
                          </w:rPr>
                          <w:t xml:space="preserve"> </w:t>
                        </w:r>
                      </w:ins>
                      <w:ins w:id="1670" w:author="yehuda" w:date="2012-02-18T19:35:00Z">
                        <w:r>
                          <w:rPr>
                            <w:rtl w:val="true"/>
                          </w:rPr>
                          <w:t>הנשקים</w:t>
                        </w:r>
                      </w:ins>
                      <w:ins w:id="1671" w:author="yehuda" w:date="2012-02-18T19:35:00Z">
                        <w:r>
                          <w:rPr>
                            <w:rFonts w:eastAsia="Times New Roman" w:cs="Times New Roman"/>
                            <w:rtl w:val="true"/>
                          </w:rPr>
                          <w:t xml:space="preserve"> </w:t>
                        </w:r>
                      </w:ins>
                      <w:ins w:id="1672" w:author="yehuda" w:date="2012-02-18T19:35:00Z">
                        <w:r>
                          <w:rPr>
                            <w:rtl w:val="true"/>
                          </w:rPr>
                          <w:t>כלפי</w:t>
                        </w:r>
                      </w:ins>
                      <w:ins w:id="1673" w:author="yehuda" w:date="2012-02-18T19:35:00Z">
                        <w:r>
                          <w:rPr>
                            <w:rtl w:val="true"/>
                          </w:rPr>
                          <w:t>. "</w:t>
                        </w:r>
                      </w:ins>
                      <w:ins w:id="1674" w:author="yehuda" w:date="2012-02-18T19:35:00Z">
                        <w:r>
                          <w:rPr>
                            <w:rtl w:val="true"/>
                          </w:rPr>
                          <w:t>מי</w:t>
                        </w:r>
                      </w:ins>
                      <w:ins w:id="1675" w:author="yehuda" w:date="2012-02-18T19:35:00Z">
                        <w:r>
                          <w:rPr>
                            <w:rFonts w:eastAsia="Times New Roman" w:cs="Times New Roman"/>
                            <w:rtl w:val="true"/>
                          </w:rPr>
                          <w:t xml:space="preserve"> </w:t>
                        </w:r>
                      </w:ins>
                      <w:ins w:id="1676" w:author="yehuda" w:date="2012-02-18T19:35:00Z">
                        <w:r>
                          <w:rPr>
                            <w:rtl w:val="true"/>
                          </w:rPr>
                          <w:t>אתה</w:t>
                        </w:r>
                      </w:ins>
                      <w:ins w:id="1677" w:author="yehuda" w:date="2012-02-18T19:35:00Z">
                        <w:r>
                          <w:rPr>
                            <w:rtl w:val="true"/>
                          </w:rPr>
                          <w:t xml:space="preserve">?" </w:t>
                        </w:r>
                      </w:ins>
                      <w:ins w:id="1678" w:author="yehuda" w:date="2012-02-18T19:35:00Z">
                        <w:r>
                          <w:rPr>
                            <w:rtl w:val="true"/>
                          </w:rPr>
                          <w:t>הם</w:t>
                        </w:r>
                      </w:ins>
                      <w:ins w:id="1679" w:author="yehuda" w:date="2012-02-18T19:35:00Z">
                        <w:r>
                          <w:rPr>
                            <w:rFonts w:eastAsia="Times New Roman" w:cs="Times New Roman"/>
                            <w:rtl w:val="true"/>
                          </w:rPr>
                          <w:t xml:space="preserve"> </w:t>
                        </w:r>
                      </w:ins>
                      <w:ins w:id="1680" w:author="yehuda" w:date="2012-02-18T19:35:00Z">
                        <w:r>
                          <w:rPr>
                            <w:rtl w:val="true"/>
                          </w:rPr>
                          <w:t>שאלו</w:t>
                        </w:r>
                      </w:ins>
                      <w:ins w:id="1681" w:author="yehuda" w:date="2012-02-18T19:35:00Z">
                        <w:r>
                          <w:rPr>
                            <w:rtl w:val="true"/>
                          </w:rPr>
                          <w:t>. "</w:t>
                        </w:r>
                      </w:ins>
                      <w:ins w:id="1682" w:author="yehuda" w:date="2012-02-18T19:35:00Z">
                        <w:r>
                          <w:rPr>
                            <w:rtl w:val="true"/>
                          </w:rPr>
                          <w:t>אני</w:t>
                        </w:r>
                      </w:ins>
                      <w:ins w:id="1683" w:author="yehuda" w:date="2012-02-18T19:35:00Z">
                        <w:r>
                          <w:rPr>
                            <w:rFonts w:eastAsia="Times New Roman" w:cs="Times New Roman"/>
                            <w:rtl w:val="true"/>
                          </w:rPr>
                          <w:t xml:space="preserve"> </w:t>
                        </w:r>
                      </w:ins>
                      <w:ins w:id="1684" w:author="yehuda" w:date="2012-02-18T19:35:00Z">
                        <w:r>
                          <w:rPr>
                            <w:rtl w:val="true"/>
                          </w:rPr>
                          <w:t>ילד</w:t>
                        </w:r>
                      </w:ins>
                      <w:ins w:id="1685" w:author="yehuda" w:date="2012-02-18T19:35:00Z">
                        <w:r>
                          <w:rPr>
                            <w:rFonts w:eastAsia="Times New Roman" w:cs="Times New Roman"/>
                            <w:rtl w:val="true"/>
                          </w:rPr>
                          <w:t xml:space="preserve"> </w:t>
                        </w:r>
                      </w:ins>
                      <w:ins w:id="1686" w:author="yehuda" w:date="2012-02-18T19:35:00Z">
                        <w:r>
                          <w:rPr>
                            <w:rtl w:val="true"/>
                          </w:rPr>
                          <w:t>שלא</w:t>
                        </w:r>
                      </w:ins>
                      <w:ins w:id="1687" w:author="yehuda" w:date="2012-02-18T19:35:00Z">
                        <w:r>
                          <w:rPr>
                            <w:rFonts w:eastAsia="Times New Roman" w:cs="Times New Roman"/>
                            <w:rtl w:val="true"/>
                          </w:rPr>
                          <w:t xml:space="preserve"> </w:t>
                        </w:r>
                      </w:ins>
                      <w:ins w:id="1688" w:author="yehuda" w:date="2012-02-18T19:35:00Z">
                        <w:r>
                          <w:rPr>
                            <w:rtl w:val="true"/>
                          </w:rPr>
                          <w:t>שמע</w:t>
                        </w:r>
                      </w:ins>
                      <w:ins w:id="1689" w:author="yehuda" w:date="2012-02-18T19:35:00Z">
                        <w:r>
                          <w:rPr>
                            <w:rFonts w:eastAsia="Times New Roman" w:cs="Times New Roman"/>
                            <w:rtl w:val="true"/>
                          </w:rPr>
                          <w:t xml:space="preserve"> </w:t>
                        </w:r>
                      </w:ins>
                      <w:ins w:id="1690" w:author="yehuda" w:date="2012-02-18T19:35:00Z">
                        <w:r>
                          <w:rPr>
                            <w:rtl w:val="true"/>
                          </w:rPr>
                          <w:t>בקול</w:t>
                        </w:r>
                      </w:ins>
                      <w:ins w:id="1691" w:author="yehuda" w:date="2012-02-18T19:35:00Z">
                        <w:r>
                          <w:rPr>
                            <w:rFonts w:eastAsia="Times New Roman" w:cs="Times New Roman"/>
                            <w:rtl w:val="true"/>
                          </w:rPr>
                          <w:t xml:space="preserve"> </w:t>
                        </w:r>
                      </w:ins>
                      <w:ins w:id="1692" w:author="yehuda" w:date="2012-02-18T19:35:00Z">
                        <w:r>
                          <w:rPr>
                            <w:rtl w:val="true"/>
                          </w:rPr>
                          <w:t>הוריו</w:t>
                        </w:r>
                      </w:ins>
                      <w:ins w:id="1693" w:author="yehuda" w:date="2012-02-18T19:35:00Z">
                        <w:r>
                          <w:rPr>
                            <w:rtl w:val="true"/>
                          </w:rPr>
                          <w:t xml:space="preserve">, </w:t>
                        </w:r>
                      </w:ins>
                      <w:ins w:id="1694" w:author="yehuda" w:date="2012-02-18T19:35:00Z">
                        <w:r>
                          <w:rPr>
                            <w:rtl w:val="true"/>
                          </w:rPr>
                          <w:t>יצא</w:t>
                        </w:r>
                      </w:ins>
                      <w:ins w:id="1695" w:author="yehuda" w:date="2012-02-18T19:35:00Z">
                        <w:r>
                          <w:rPr>
                            <w:rFonts w:eastAsia="Times New Roman" w:cs="Times New Roman"/>
                            <w:rtl w:val="true"/>
                          </w:rPr>
                          <w:t xml:space="preserve"> </w:t>
                        </w:r>
                      </w:ins>
                      <w:ins w:id="1696" w:author="yehuda" w:date="2012-02-18T19:35:00Z">
                        <w:r>
                          <w:rPr>
                            <w:rtl w:val="true"/>
                          </w:rPr>
                          <w:t>לגלוש</w:t>
                        </w:r>
                      </w:ins>
                      <w:ins w:id="1697" w:author="yehuda" w:date="2012-02-18T19:35:00Z">
                        <w:r>
                          <w:rPr>
                            <w:rFonts w:eastAsia="Times New Roman" w:cs="Times New Roman"/>
                            <w:rtl w:val="true"/>
                          </w:rPr>
                          <w:t xml:space="preserve"> </w:t>
                        </w:r>
                      </w:ins>
                      <w:ins w:id="1698" w:author="yehuda" w:date="2012-02-18T19:35:00Z">
                        <w:r>
                          <w:rPr>
                            <w:rtl w:val="true"/>
                          </w:rPr>
                          <w:t>בים</w:t>
                        </w:r>
                      </w:ins>
                      <w:ins w:id="1699" w:author="yehuda" w:date="2012-02-18T19:35:00Z">
                        <w:r>
                          <w:rPr>
                            <w:rFonts w:eastAsia="Times New Roman" w:cs="Times New Roman"/>
                            <w:rtl w:val="true"/>
                          </w:rPr>
                          <w:t xml:space="preserve"> </w:t>
                        </w:r>
                      </w:ins>
                      <w:ins w:id="1700" w:author="yehuda" w:date="2012-02-18T19:35:00Z">
                        <w:r>
                          <w:rPr>
                            <w:rtl w:val="true"/>
                          </w:rPr>
                          <w:t>ונסחף</w:t>
                        </w:r>
                      </w:ins>
                      <w:ins w:id="1701" w:author="yehuda" w:date="2012-02-18T19:35:00Z">
                        <w:r>
                          <w:rPr>
                            <w:rFonts w:eastAsia="Times New Roman" w:cs="Times New Roman"/>
                            <w:rtl w:val="true"/>
                          </w:rPr>
                          <w:t xml:space="preserve"> </w:t>
                        </w:r>
                      </w:ins>
                      <w:ins w:id="1702" w:author="yehuda" w:date="2012-02-18T19:35:00Z">
                        <w:r>
                          <w:rPr>
                            <w:rtl w:val="true"/>
                          </w:rPr>
                          <w:t>לתוך</w:t>
                        </w:r>
                      </w:ins>
                      <w:ins w:id="1703" w:author="yehuda" w:date="2012-02-18T19:35:00Z">
                        <w:r>
                          <w:rPr>
                            <w:rFonts w:eastAsia="Times New Roman" w:cs="Times New Roman"/>
                            <w:rtl w:val="true"/>
                          </w:rPr>
                          <w:t xml:space="preserve"> </w:t>
                        </w:r>
                      </w:ins>
                      <w:ins w:id="1704" w:author="yehuda" w:date="2012-02-18T19:35:00Z">
                        <w:r>
                          <w:rPr>
                            <w:rtl w:val="true"/>
                          </w:rPr>
                          <w:t>הים</w:t>
                        </w:r>
                      </w:ins>
                      <w:ins w:id="1705" w:author="yehuda" w:date="2012-02-18T19:35:00Z">
                        <w:r>
                          <w:rPr>
                            <w:rtl w:val="true"/>
                          </w:rPr>
                          <w:t xml:space="preserve">, </w:t>
                        </w:r>
                      </w:ins>
                      <w:ins w:id="1706" w:author="yehuda" w:date="2012-02-18T19:35:00Z">
                        <w:r>
                          <w:rPr>
                            <w:rtl w:val="true"/>
                          </w:rPr>
                          <w:t>תצילו</w:t>
                        </w:r>
                      </w:ins>
                      <w:ins w:id="1707" w:author="yehuda" w:date="2012-02-18T19:35:00Z">
                        <w:r>
                          <w:rPr>
                            <w:rFonts w:eastAsia="Times New Roman" w:cs="Times New Roman"/>
                            <w:rtl w:val="true"/>
                          </w:rPr>
                          <w:t xml:space="preserve"> </w:t>
                        </w:r>
                      </w:ins>
                      <w:ins w:id="1708" w:author="yehuda" w:date="2012-02-18T19:35:00Z">
                        <w:r>
                          <w:rPr>
                            <w:rtl w:val="true"/>
                          </w:rPr>
                          <w:t>אותי</w:t>
                        </w:r>
                      </w:ins>
                      <w:ins w:id="1709" w:author="yehuda" w:date="2012-02-18T19:35:00Z">
                        <w:r>
                          <w:rPr>
                            <w:rtl w:val="true"/>
                          </w:rPr>
                          <w:t xml:space="preserve">, </w:t>
                        </w:r>
                      </w:ins>
                      <w:ins w:id="1710" w:author="yehuda" w:date="2012-02-18T19:35:00Z">
                        <w:r>
                          <w:rPr>
                            <w:rtl w:val="true"/>
                          </w:rPr>
                          <w:t>אל</w:t>
                        </w:r>
                      </w:ins>
                      <w:ins w:id="1711" w:author="yehuda" w:date="2012-02-18T19:35:00Z">
                        <w:r>
                          <w:rPr>
                            <w:rFonts w:eastAsia="Times New Roman" w:cs="Times New Roman"/>
                            <w:rtl w:val="true"/>
                          </w:rPr>
                          <w:t xml:space="preserve"> </w:t>
                        </w:r>
                      </w:ins>
                      <w:ins w:id="1712" w:author="yehuda" w:date="2012-02-18T19:35:00Z">
                        <w:r>
                          <w:rPr>
                            <w:rtl w:val="true"/>
                          </w:rPr>
                          <w:t>תכוונו</w:t>
                        </w:r>
                      </w:ins>
                      <w:ins w:id="1713" w:author="yehuda" w:date="2012-02-18T19:35:00Z">
                        <w:r>
                          <w:rPr>
                            <w:rFonts w:eastAsia="Times New Roman" w:cs="Times New Roman"/>
                            <w:rtl w:val="true"/>
                          </w:rPr>
                          <w:t xml:space="preserve"> </w:t>
                        </w:r>
                      </w:ins>
                      <w:ins w:id="1714" w:author="yehuda" w:date="2012-02-18T19:35:00Z">
                        <w:r>
                          <w:rPr>
                            <w:rtl w:val="true"/>
                          </w:rPr>
                          <w:t>כלפי</w:t>
                        </w:r>
                      </w:ins>
                      <w:ins w:id="1715" w:author="yehuda" w:date="2012-02-18T19:35:00Z">
                        <w:r>
                          <w:rPr>
                            <w:rFonts w:eastAsia="Times New Roman" w:cs="Times New Roman"/>
                            <w:rtl w:val="true"/>
                          </w:rPr>
                          <w:t xml:space="preserve"> </w:t>
                        </w:r>
                      </w:ins>
                      <w:ins w:id="1716" w:author="yehuda" w:date="2012-02-18T19:35:00Z">
                        <w:r>
                          <w:rPr>
                            <w:rtl w:val="true"/>
                          </w:rPr>
                          <w:t>את</w:t>
                        </w:r>
                      </w:ins>
                      <w:ins w:id="1717" w:author="yehuda" w:date="2012-02-18T19:35:00Z">
                        <w:r>
                          <w:rPr>
                            <w:rFonts w:eastAsia="Times New Roman" w:cs="Times New Roman"/>
                            <w:rtl w:val="true"/>
                          </w:rPr>
                          <w:t xml:space="preserve"> </w:t>
                        </w:r>
                      </w:ins>
                      <w:ins w:id="1718" w:author="yehuda" w:date="2012-02-18T19:35:00Z">
                        <w:r>
                          <w:rPr>
                            <w:rtl w:val="true"/>
                          </w:rPr>
                          <w:t>הרובים</w:t>
                        </w:r>
                      </w:ins>
                      <w:ins w:id="1719" w:author="yehuda" w:date="2012-02-18T19:35:00Z">
                        <w:r>
                          <w:rPr>
                            <w:rtl w:val="true"/>
                          </w:rPr>
                          <w:t xml:space="preserve">, </w:t>
                        </w:r>
                      </w:ins>
                      <w:ins w:id="1720" w:author="yehuda" w:date="2012-02-18T19:35:00Z">
                        <w:r>
                          <w:rPr>
                            <w:rtl w:val="true"/>
                          </w:rPr>
                          <w:t>אני</w:t>
                        </w:r>
                      </w:ins>
                      <w:ins w:id="1721" w:author="yehuda" w:date="2012-02-18T19:35:00Z">
                        <w:r>
                          <w:rPr>
                            <w:rFonts w:eastAsia="Times New Roman" w:cs="Times New Roman"/>
                            <w:rtl w:val="true"/>
                          </w:rPr>
                          <w:t xml:space="preserve"> </w:t>
                        </w:r>
                      </w:ins>
                      <w:ins w:id="1722" w:author="yehuda" w:date="2012-02-18T19:35:00Z">
                        <w:r>
                          <w:rPr>
                            <w:rtl w:val="true"/>
                          </w:rPr>
                          <w:t>מפחד</w:t>
                        </w:r>
                      </w:ins>
                      <w:ins w:id="1723" w:author="yehuda" w:date="2012-02-18T19:35:00Z">
                        <w:r>
                          <w:rPr>
                            <w:rtl w:val="true"/>
                          </w:rPr>
                          <w:t xml:space="preserve">" </w:t>
                        </w:r>
                      </w:ins>
                      <w:ins w:id="1724" w:author="yehuda" w:date="2012-02-18T19:35:00Z">
                        <w:r>
                          <w:rPr>
                            <w:rtl w:val="true"/>
                          </w:rPr>
                          <w:t>בכיתי</w:t>
                        </w:r>
                      </w:ins>
                      <w:ins w:id="1725" w:author="yehuda" w:date="2012-02-18T19:35:00Z">
                        <w:r>
                          <w:rPr>
                            <w:rtl w:val="true"/>
                          </w:rPr>
                          <w:t>. "</w:t>
                        </w:r>
                      </w:ins>
                      <w:ins w:id="1726" w:author="yehuda" w:date="2012-02-18T19:37:00Z">
                        <w:r>
                          <w:rPr>
                            <w:rtl w:val="true"/>
                          </w:rPr>
                          <w:t>זה</w:t>
                        </w:r>
                      </w:ins>
                      <w:ins w:id="1727" w:author="yehuda" w:date="2012-02-18T19:37:00Z">
                        <w:r>
                          <w:rPr>
                            <w:rFonts w:eastAsia="Times New Roman" w:cs="Times New Roman"/>
                            <w:rtl w:val="true"/>
                          </w:rPr>
                          <w:t xml:space="preserve"> </w:t>
                        </w:r>
                      </w:ins>
                      <w:ins w:id="1728" w:author="yehuda" w:date="2012-02-18T19:37:00Z">
                        <w:r>
                          <w:rPr>
                            <w:rtl w:val="true"/>
                          </w:rPr>
                          <w:t>בסדר</w:t>
                        </w:r>
                      </w:ins>
                      <w:ins w:id="1729" w:author="yehuda" w:date="2012-02-18T19:37:00Z">
                        <w:r>
                          <w:rPr>
                            <w:rtl w:val="true"/>
                          </w:rPr>
                          <w:t xml:space="preserve">, </w:t>
                        </w:r>
                      </w:ins>
                      <w:ins w:id="1730" w:author="yehuda" w:date="2012-02-18T19:37:00Z">
                        <w:r>
                          <w:rPr>
                            <w:rtl w:val="true"/>
                          </w:rPr>
                          <w:t>הוא</w:t>
                        </w:r>
                      </w:ins>
                      <w:ins w:id="1731" w:author="yehuda" w:date="2012-02-18T19:37:00Z">
                        <w:r>
                          <w:rPr>
                            <w:rFonts w:eastAsia="Times New Roman" w:cs="Times New Roman"/>
                            <w:rtl w:val="true"/>
                          </w:rPr>
                          <w:t xml:space="preserve"> </w:t>
                        </w:r>
                      </w:ins>
                      <w:ins w:id="1732" w:author="yehuda" w:date="2012-02-18T19:37:00Z">
                        <w:r>
                          <w:rPr>
                            <w:rtl w:val="true"/>
                          </w:rPr>
                          <w:t>לא</w:t>
                        </w:r>
                      </w:ins>
                      <w:ins w:id="1733" w:author="yehuda" w:date="2012-02-18T19:37:00Z">
                        <w:r>
                          <w:rPr>
                            <w:rFonts w:eastAsia="Times New Roman" w:cs="Times New Roman"/>
                            <w:rtl w:val="true"/>
                          </w:rPr>
                          <w:t xml:space="preserve"> </w:t>
                        </w:r>
                      </w:ins>
                      <w:ins w:id="1734" w:author="yehuda" w:date="2012-02-18T19:37:00Z">
                        <w:r>
                          <w:rPr>
                            <w:rtl w:val="true"/>
                          </w:rPr>
                          <w:t>מחבל</w:t>
                        </w:r>
                      </w:ins>
                      <w:ins w:id="1735" w:author="yehuda" w:date="2012-02-18T19:37:00Z">
                        <w:r>
                          <w:rPr>
                            <w:rtl w:val="true"/>
                          </w:rPr>
                          <w:t xml:space="preserve">" </w:t>
                        </w:r>
                      </w:ins>
                      <w:ins w:id="1736" w:author="yehuda" w:date="2012-02-18T19:37:00Z">
                        <w:r>
                          <w:rPr>
                            <w:rtl w:val="true"/>
                          </w:rPr>
                          <w:t>אמר</w:t>
                        </w:r>
                      </w:ins>
                      <w:ins w:id="1737" w:author="yehuda" w:date="2012-02-18T19:37:00Z">
                        <w:r>
                          <w:rPr>
                            <w:rFonts w:eastAsia="Times New Roman" w:cs="Times New Roman"/>
                            <w:rtl w:val="true"/>
                          </w:rPr>
                          <w:t xml:space="preserve"> </w:t>
                        </w:r>
                      </w:ins>
                      <w:ins w:id="1738" w:author="yehuda" w:date="2012-02-18T19:37:00Z">
                        <w:r>
                          <w:rPr>
                            <w:rtl w:val="true"/>
                          </w:rPr>
                          <w:t>המפקד</w:t>
                        </w:r>
                      </w:ins>
                      <w:ins w:id="1739" w:author="yehuda" w:date="2012-02-18T19:37:00Z">
                        <w:r>
                          <w:rPr>
                            <w:rFonts w:eastAsia="Times New Roman" w:cs="Times New Roman"/>
                            <w:rtl w:val="true"/>
                          </w:rPr>
                          <w:t xml:space="preserve"> </w:t>
                        </w:r>
                      </w:ins>
                      <w:ins w:id="1740" w:author="yehuda" w:date="2012-02-18T19:37:00Z">
                        <w:r>
                          <w:rPr>
                            <w:rtl w:val="true"/>
                          </w:rPr>
                          <w:t>של</w:t>
                        </w:r>
                      </w:ins>
                      <w:ins w:id="1741" w:author="yehuda" w:date="2012-02-18T19:37:00Z">
                        <w:r>
                          <w:rPr>
                            <w:rFonts w:eastAsia="Times New Roman" w:cs="Times New Roman"/>
                            <w:rtl w:val="true"/>
                          </w:rPr>
                          <w:t xml:space="preserve"> </w:t>
                        </w:r>
                      </w:ins>
                      <w:ins w:id="1742" w:author="yehuda" w:date="2012-02-18T19:37:00Z">
                        <w:r>
                          <w:rPr>
                            <w:rtl w:val="true"/>
                          </w:rPr>
                          <w:t>הסירה</w:t>
                        </w:r>
                      </w:ins>
                      <w:ins w:id="1743" w:author="yehuda" w:date="2012-02-18T19:37:00Z">
                        <w:r>
                          <w:rPr>
                            <w:rtl w:val="true"/>
                          </w:rPr>
                          <w:t xml:space="preserve">. </w:t>
                        </w:r>
                      </w:ins>
                      <w:ins w:id="1744" w:author="yehuda" w:date="2012-02-18T19:37:00Z">
                        <w:r>
                          <w:rPr>
                            <w:rtl w:val="true"/>
                          </w:rPr>
                          <w:t>הם</w:t>
                        </w:r>
                      </w:ins>
                      <w:ins w:id="1745" w:author="yehuda" w:date="2012-02-18T19:37:00Z">
                        <w:r>
                          <w:rPr>
                            <w:rFonts w:eastAsia="Times New Roman" w:cs="Times New Roman"/>
                            <w:rtl w:val="true"/>
                          </w:rPr>
                          <w:t xml:space="preserve"> </w:t>
                        </w:r>
                      </w:ins>
                      <w:ins w:id="1746" w:author="yehuda" w:date="2012-02-18T19:37:00Z">
                        <w:r>
                          <w:rPr>
                            <w:rtl w:val="true"/>
                          </w:rPr>
                          <w:t>העלו</w:t>
                        </w:r>
                      </w:ins>
                      <w:ins w:id="1747" w:author="yehuda" w:date="2012-02-18T19:37:00Z">
                        <w:r>
                          <w:rPr>
                            <w:rFonts w:eastAsia="Times New Roman" w:cs="Times New Roman"/>
                            <w:rtl w:val="true"/>
                          </w:rPr>
                          <w:t xml:space="preserve"> </w:t>
                        </w:r>
                      </w:ins>
                      <w:ins w:id="1748" w:author="yehuda" w:date="2012-02-18T19:37:00Z">
                        <w:r>
                          <w:rPr>
                            <w:rtl w:val="true"/>
                          </w:rPr>
                          <w:t>אותי</w:t>
                        </w:r>
                      </w:ins>
                      <w:ins w:id="1749" w:author="yehuda" w:date="2012-02-18T19:37:00Z">
                        <w:r>
                          <w:rPr>
                            <w:rFonts w:eastAsia="Times New Roman" w:cs="Times New Roman"/>
                            <w:rtl w:val="true"/>
                          </w:rPr>
                          <w:t xml:space="preserve"> </w:t>
                        </w:r>
                      </w:ins>
                      <w:ins w:id="1750" w:author="yehuda" w:date="2012-02-18T19:37:00Z">
                        <w:r>
                          <w:rPr>
                            <w:rtl w:val="true"/>
                          </w:rPr>
                          <w:t>לסירה</w:t>
                        </w:r>
                      </w:ins>
                      <w:ins w:id="1751" w:author="yehuda" w:date="2012-02-18T19:37:00Z">
                        <w:r>
                          <w:rPr>
                            <w:rFonts w:eastAsia="Times New Roman" w:cs="Times New Roman"/>
                            <w:rtl w:val="true"/>
                          </w:rPr>
                          <w:t xml:space="preserve"> </w:t>
                        </w:r>
                      </w:ins>
                      <w:ins w:id="1752" w:author="yehuda" w:date="2012-02-18T19:37:00Z">
                        <w:r>
                          <w:rPr>
                            <w:rtl w:val="true"/>
                          </w:rPr>
                          <w:t>שלהם</w:t>
                        </w:r>
                      </w:ins>
                      <w:ins w:id="1753" w:author="yehuda" w:date="2012-02-18T19:37:00Z">
                        <w:r>
                          <w:rPr>
                            <w:rtl w:val="true"/>
                          </w:rPr>
                          <w:t xml:space="preserve">, </w:t>
                        </w:r>
                      </w:ins>
                      <w:ins w:id="1754" w:author="yehuda" w:date="2012-02-18T19:37:00Z">
                        <w:r>
                          <w:rPr>
                            <w:rtl w:val="true"/>
                          </w:rPr>
                          <w:t>ופתחו</w:t>
                        </w:r>
                      </w:ins>
                      <w:ins w:id="1755" w:author="yehuda" w:date="2012-02-18T19:37:00Z">
                        <w:r>
                          <w:rPr>
                            <w:rFonts w:eastAsia="Times New Roman" w:cs="Times New Roman"/>
                            <w:rtl w:val="true"/>
                          </w:rPr>
                          <w:t xml:space="preserve"> </w:t>
                        </w:r>
                      </w:ins>
                      <w:ins w:id="1756" w:author="yehuda" w:date="2012-02-18T19:37:00Z">
                        <w:r>
                          <w:rPr>
                            <w:rtl w:val="true"/>
                          </w:rPr>
                          <w:t>בשיט</w:t>
                        </w:r>
                      </w:ins>
                      <w:ins w:id="1757" w:author="yehuda" w:date="2012-02-18T19:37:00Z">
                        <w:r>
                          <w:rPr>
                            <w:rFonts w:eastAsia="Times New Roman" w:cs="Times New Roman"/>
                            <w:rtl w:val="true"/>
                          </w:rPr>
                          <w:t xml:space="preserve"> </w:t>
                        </w:r>
                      </w:ins>
                      <w:ins w:id="1758" w:author="yehuda" w:date="2012-02-18T19:37:00Z">
                        <w:r>
                          <w:rPr>
                            <w:rtl w:val="true"/>
                          </w:rPr>
                          <w:t>מהיר</w:t>
                        </w:r>
                      </w:ins>
                      <w:ins w:id="1759" w:author="yehuda" w:date="2012-02-18T19:37:00Z">
                        <w:r>
                          <w:rPr>
                            <w:rFonts w:eastAsia="Times New Roman" w:cs="Times New Roman"/>
                            <w:rtl w:val="true"/>
                          </w:rPr>
                          <w:t xml:space="preserve"> </w:t>
                        </w:r>
                      </w:ins>
                      <w:ins w:id="1760" w:author="yehuda" w:date="2012-02-18T19:37:00Z">
                        <w:r>
                          <w:rPr>
                            <w:rtl w:val="true"/>
                          </w:rPr>
                          <w:t>לכיוון</w:t>
                        </w:r>
                      </w:ins>
                      <w:ins w:id="1761" w:author="yehuda" w:date="2012-02-18T19:37:00Z">
                        <w:r>
                          <w:rPr>
                            <w:rFonts w:eastAsia="Times New Roman" w:cs="Times New Roman"/>
                            <w:rtl w:val="true"/>
                          </w:rPr>
                          <w:t xml:space="preserve"> </w:t>
                        </w:r>
                      </w:ins>
                      <w:ins w:id="1762" w:author="yehuda" w:date="2012-02-18T19:37:00Z">
                        <w:r>
                          <w:rPr>
                            <w:rtl w:val="true"/>
                          </w:rPr>
                          <w:t>הבסיס</w:t>
                        </w:r>
                      </w:ins>
                      <w:ins w:id="1763" w:author="yehuda" w:date="2012-02-18T19:37:00Z">
                        <w:r>
                          <w:rPr>
                            <w:rFonts w:eastAsia="Times New Roman" w:cs="Times New Roman"/>
                            <w:rtl w:val="true"/>
                          </w:rPr>
                          <w:t xml:space="preserve"> </w:t>
                        </w:r>
                      </w:ins>
                      <w:ins w:id="1764" w:author="yehuda" w:date="2012-02-18T19:37:00Z">
                        <w:r>
                          <w:rPr>
                            <w:rtl w:val="true"/>
                          </w:rPr>
                          <w:t>שלהם</w:t>
                        </w:r>
                      </w:ins>
                      <w:ins w:id="1765" w:author="yehuda" w:date="2012-02-18T19:37:00Z">
                        <w:r>
                          <w:rPr>
                            <w:rtl w:val="true"/>
                          </w:rPr>
                          <w:t>. "</w:t>
                        </w:r>
                      </w:ins>
                      <w:ins w:id="1766" w:author="yehuda" w:date="2012-02-18T19:37:00Z">
                        <w:r>
                          <w:rPr>
                            <w:rtl w:val="true"/>
                          </w:rPr>
                          <w:t>קודם</w:t>
                        </w:r>
                      </w:ins>
                      <w:ins w:id="1767" w:author="yehuda" w:date="2012-02-18T19:37:00Z">
                        <w:r>
                          <w:rPr>
                            <w:rFonts w:eastAsia="Times New Roman" w:cs="Times New Roman"/>
                            <w:rtl w:val="true"/>
                          </w:rPr>
                          <w:t xml:space="preserve"> </w:t>
                        </w:r>
                      </w:ins>
                      <w:ins w:id="1768" w:author="yehuda" w:date="2012-02-18T19:37:00Z">
                        <w:r>
                          <w:rPr>
                            <w:rtl w:val="true"/>
                          </w:rPr>
                          <w:t>נחקור</w:t>
                        </w:r>
                      </w:ins>
                      <w:ins w:id="1769" w:author="yehuda" w:date="2012-02-18T19:37:00Z">
                        <w:r>
                          <w:rPr>
                            <w:rFonts w:eastAsia="Times New Roman" w:cs="Times New Roman"/>
                            <w:rtl w:val="true"/>
                          </w:rPr>
                          <w:t xml:space="preserve"> </w:t>
                        </w:r>
                      </w:ins>
                      <w:ins w:id="1770" w:author="yehuda" w:date="2012-02-18T19:37:00Z">
                        <w:r>
                          <w:rPr>
                            <w:rtl w:val="true"/>
                          </w:rPr>
                          <w:t>אותך</w:t>
                        </w:r>
                      </w:ins>
                      <w:ins w:id="1771" w:author="yehuda" w:date="2012-02-18T19:37:00Z">
                        <w:r>
                          <w:rPr>
                            <w:rtl w:val="true"/>
                          </w:rPr>
                          <w:t xml:space="preserve">, </w:t>
                        </w:r>
                      </w:ins>
                      <w:ins w:id="1772" w:author="yehuda" w:date="2012-02-18T19:37:00Z">
                        <w:r>
                          <w:rPr>
                            <w:rtl w:val="true"/>
                          </w:rPr>
                          <w:t>אחר</w:t>
                        </w:r>
                      </w:ins>
                      <w:ins w:id="1773" w:author="yehuda" w:date="2012-02-18T19:37:00Z">
                        <w:r>
                          <w:rPr>
                            <w:rFonts w:eastAsia="Times New Roman" w:cs="Times New Roman"/>
                            <w:rtl w:val="true"/>
                          </w:rPr>
                          <w:t xml:space="preserve"> </w:t>
                        </w:r>
                      </w:ins>
                      <w:ins w:id="1774" w:author="yehuda" w:date="2012-02-18T19:37:00Z">
                        <w:r>
                          <w:rPr>
                            <w:rtl w:val="true"/>
                          </w:rPr>
                          <w:t>כך</w:t>
                        </w:r>
                      </w:ins>
                      <w:ins w:id="1775" w:author="yehuda" w:date="2012-02-18T19:37:00Z">
                        <w:r>
                          <w:rPr>
                            <w:rtl w:val="true"/>
                          </w:rPr>
                          <w:t xml:space="preserve">, </w:t>
                        </w:r>
                      </w:ins>
                      <w:ins w:id="1776" w:author="yehuda" w:date="2012-02-18T19:37:00Z">
                        <w:r>
                          <w:rPr>
                            <w:rtl w:val="true"/>
                          </w:rPr>
                          <w:t>אם</w:t>
                        </w:r>
                      </w:ins>
                      <w:ins w:id="1777" w:author="yehuda" w:date="2012-02-18T19:37:00Z">
                        <w:r>
                          <w:rPr>
                            <w:rFonts w:eastAsia="Times New Roman" w:cs="Times New Roman"/>
                            <w:rtl w:val="true"/>
                          </w:rPr>
                          <w:t xml:space="preserve"> </w:t>
                        </w:r>
                      </w:ins>
                      <w:ins w:id="1778" w:author="yehuda" w:date="2012-02-18T19:37:00Z">
                        <w:r>
                          <w:rPr>
                            <w:rtl w:val="true"/>
                          </w:rPr>
                          <w:t>נראה</w:t>
                        </w:r>
                      </w:ins>
                      <w:ins w:id="1779" w:author="yehuda" w:date="2012-02-18T19:37:00Z">
                        <w:r>
                          <w:rPr>
                            <w:rFonts w:eastAsia="Times New Roman" w:cs="Times New Roman"/>
                            <w:rtl w:val="true"/>
                          </w:rPr>
                          <w:t xml:space="preserve"> </w:t>
                        </w:r>
                      </w:ins>
                      <w:ins w:id="1780" w:author="yehuda" w:date="2012-02-18T19:37:00Z">
                        <w:r>
                          <w:rPr>
                            <w:rtl w:val="true"/>
                          </w:rPr>
                          <w:t>שאתה</w:t>
                        </w:r>
                      </w:ins>
                      <w:ins w:id="1781" w:author="yehuda" w:date="2012-02-18T19:37:00Z">
                        <w:r>
                          <w:rPr>
                            <w:rFonts w:eastAsia="Times New Roman" w:cs="Times New Roman"/>
                            <w:rtl w:val="true"/>
                          </w:rPr>
                          <w:t xml:space="preserve"> </w:t>
                        </w:r>
                      </w:ins>
                      <w:ins w:id="1782" w:author="yehuda" w:date="2012-02-18T19:37:00Z">
                        <w:r>
                          <w:rPr>
                            <w:rtl w:val="true"/>
                          </w:rPr>
                          <w:t>דובר</w:t>
                        </w:r>
                      </w:ins>
                      <w:ins w:id="1783" w:author="yehuda" w:date="2012-02-18T19:37:00Z">
                        <w:r>
                          <w:rPr>
                            <w:rFonts w:eastAsia="Times New Roman" w:cs="Times New Roman"/>
                            <w:rtl w:val="true"/>
                          </w:rPr>
                          <w:t xml:space="preserve"> </w:t>
                        </w:r>
                      </w:ins>
                      <w:ins w:id="1784" w:author="yehuda" w:date="2012-02-18T19:37:00Z">
                        <w:r>
                          <w:rPr>
                            <w:rtl w:val="true"/>
                          </w:rPr>
                          <w:t>אמת</w:t>
                        </w:r>
                      </w:ins>
                      <w:ins w:id="1785" w:author="yehuda" w:date="2012-02-18T19:37:00Z">
                        <w:r>
                          <w:rPr>
                            <w:rtl w:val="true"/>
                          </w:rPr>
                          <w:t xml:space="preserve">, </w:t>
                        </w:r>
                      </w:ins>
                      <w:ins w:id="1786" w:author="yehuda" w:date="2012-02-18T19:37:00Z">
                        <w:r>
                          <w:rPr>
                            <w:rtl w:val="true"/>
                          </w:rPr>
                          <w:t>נדאג</w:t>
                        </w:r>
                      </w:ins>
                      <w:ins w:id="1787" w:author="yehuda" w:date="2012-02-18T19:37:00Z">
                        <w:r>
                          <w:rPr>
                            <w:rFonts w:eastAsia="Times New Roman" w:cs="Times New Roman"/>
                            <w:rtl w:val="true"/>
                          </w:rPr>
                          <w:t xml:space="preserve"> </w:t>
                        </w:r>
                      </w:ins>
                      <w:ins w:id="1788" w:author="yehuda" w:date="2012-02-18T19:37:00Z">
                        <w:r>
                          <w:rPr>
                            <w:rtl w:val="true"/>
                          </w:rPr>
                          <w:t>להעביר</w:t>
                        </w:r>
                      </w:ins>
                      <w:ins w:id="1789" w:author="yehuda" w:date="2012-02-18T19:37:00Z">
                        <w:r>
                          <w:rPr>
                            <w:rFonts w:eastAsia="Times New Roman" w:cs="Times New Roman"/>
                            <w:rtl w:val="true"/>
                          </w:rPr>
                          <w:t xml:space="preserve"> </w:t>
                        </w:r>
                      </w:ins>
                      <w:ins w:id="1790" w:author="yehuda" w:date="2012-02-18T19:37:00Z">
                        <w:r>
                          <w:rPr>
                            <w:rtl w:val="true"/>
                          </w:rPr>
                          <w:t>אותך</w:t>
                        </w:r>
                      </w:ins>
                      <w:ins w:id="1791" w:author="yehuda" w:date="2012-02-18T19:37:00Z">
                        <w:r>
                          <w:rPr>
                            <w:rFonts w:eastAsia="Times New Roman" w:cs="Times New Roman"/>
                            <w:rtl w:val="true"/>
                          </w:rPr>
                          <w:t xml:space="preserve"> </w:t>
                        </w:r>
                      </w:ins>
                      <w:ins w:id="1792" w:author="yehuda" w:date="2012-02-18T19:37:00Z">
                        <w:r>
                          <w:rPr>
                            <w:rtl w:val="true"/>
                          </w:rPr>
                          <w:t>להוריך</w:t>
                        </w:r>
                      </w:ins>
                      <w:ins w:id="1793" w:author="yehuda" w:date="2012-02-18T19:37:00Z">
                        <w:r>
                          <w:rPr>
                            <w:rtl w:val="true"/>
                          </w:rPr>
                          <w:t xml:space="preserve">" </w:t>
                        </w:r>
                      </w:ins>
                      <w:ins w:id="1794" w:author="yehuda" w:date="2012-02-18T19:37:00Z">
                        <w:r>
                          <w:rPr>
                            <w:rtl w:val="true"/>
                          </w:rPr>
                          <w:t>אמר</w:t>
                        </w:r>
                      </w:ins>
                      <w:ins w:id="1795" w:author="yehuda" w:date="2012-02-18T19:37:00Z">
                        <w:r>
                          <w:rPr>
                            <w:rFonts w:eastAsia="Times New Roman" w:cs="Times New Roman"/>
                            <w:rtl w:val="true"/>
                          </w:rPr>
                          <w:t xml:space="preserve"> </w:t>
                        </w:r>
                      </w:ins>
                      <w:ins w:id="1796" w:author="yehuda" w:date="2012-02-18T19:37:00Z">
                        <w:r>
                          <w:rPr>
                            <w:rtl w:val="true"/>
                          </w:rPr>
                          <w:t>לי</w:t>
                        </w:r>
                      </w:ins>
                      <w:ins w:id="1797" w:author="yehuda" w:date="2012-02-18T19:37:00Z">
                        <w:r>
                          <w:rPr>
                            <w:rFonts w:eastAsia="Times New Roman" w:cs="Times New Roman"/>
                            <w:rtl w:val="true"/>
                          </w:rPr>
                          <w:t xml:space="preserve"> </w:t>
                        </w:r>
                      </w:ins>
                      <w:ins w:id="1798" w:author="yehuda" w:date="2012-02-18T19:37:00Z">
                        <w:r>
                          <w:rPr>
                            <w:rtl w:val="true"/>
                          </w:rPr>
                          <w:t>המפקד</w:t>
                        </w:r>
                      </w:ins>
                      <w:ins w:id="1799" w:author="yehuda" w:date="2012-02-18T19:37:00Z">
                        <w:r>
                          <w:rPr>
                            <w:rtl w:val="true"/>
                          </w:rPr>
                          <w:t xml:space="preserve">. </w:t>
                        </w:r>
                      </w:ins>
                      <w:ins w:id="1800" w:author="yehuda" w:date="2012-02-18T19:42:00Z">
                        <w:r>
                          <w:rPr>
                            <w:rtl w:val="true"/>
                          </w:rPr>
                          <w:t>איזו</w:t>
                        </w:r>
                      </w:ins>
                      <w:ins w:id="1801" w:author="yehuda" w:date="2012-02-18T19:42:00Z">
                        <w:r>
                          <w:rPr>
                            <w:rFonts w:eastAsia="Times New Roman" w:cs="Times New Roman"/>
                            <w:rtl w:val="true"/>
                          </w:rPr>
                          <w:t xml:space="preserve"> </w:t>
                        </w:r>
                      </w:ins>
                      <w:ins w:id="1802" w:author="yehuda" w:date="2012-02-18T19:42:00Z">
                        <w:r>
                          <w:rPr>
                            <w:rtl w:val="true"/>
                          </w:rPr>
                          <w:t>הרגשה</w:t>
                        </w:r>
                      </w:ins>
                      <w:ins w:id="1803" w:author="yehuda" w:date="2012-02-18T19:42:00Z">
                        <w:r>
                          <w:rPr>
                            <w:rFonts w:eastAsia="Times New Roman" w:cs="Times New Roman"/>
                            <w:rtl w:val="true"/>
                          </w:rPr>
                          <w:t xml:space="preserve">  </w:t>
                        </w:r>
                      </w:ins>
                      <w:ins w:id="1804" w:author="yehuda" w:date="2012-02-18T19:42:00Z">
                        <w:r>
                          <w:rPr>
                            <w:rtl w:val="true"/>
                          </w:rPr>
                          <w:t>נוראית</w:t>
                        </w:r>
                      </w:ins>
                      <w:ins w:id="1805" w:author="yehuda" w:date="2012-02-18T19:42:00Z">
                        <w:r>
                          <w:rPr>
                            <w:rtl w:val="true"/>
                          </w:rPr>
                          <w:t xml:space="preserve">, </w:t>
                        </w:r>
                      </w:ins>
                      <w:ins w:id="1806" w:author="yehuda" w:date="2012-02-18T19:42:00Z">
                        <w:r>
                          <w:rPr>
                            <w:rtl w:val="true"/>
                          </w:rPr>
                          <w:t>כמעט</w:t>
                        </w:r>
                      </w:ins>
                      <w:ins w:id="1807" w:author="yehuda" w:date="2012-02-18T19:42:00Z">
                        <w:r>
                          <w:rPr>
                            <w:rFonts w:eastAsia="Times New Roman" w:cs="Times New Roman"/>
                            <w:rtl w:val="true"/>
                          </w:rPr>
                          <w:t xml:space="preserve"> </w:t>
                        </w:r>
                      </w:ins>
                      <w:ins w:id="1808" w:author="yehuda" w:date="2012-02-18T19:42:00Z">
                        <w:r>
                          <w:rPr>
                            <w:rtl w:val="true"/>
                          </w:rPr>
                          <w:t>לטבוע</w:t>
                        </w:r>
                      </w:ins>
                      <w:ins w:id="1809" w:author="yehuda" w:date="2012-02-18T19:42:00Z">
                        <w:r>
                          <w:rPr>
                            <w:rtl w:val="true"/>
                          </w:rPr>
                          <w:t xml:space="preserve">, </w:t>
                        </w:r>
                      </w:ins>
                      <w:ins w:id="1810" w:author="yehuda" w:date="2012-02-18T19:42:00Z">
                        <w:r>
                          <w:rPr>
                            <w:rtl w:val="true"/>
                          </w:rPr>
                          <w:t>עכשיו</w:t>
                        </w:r>
                      </w:ins>
                      <w:ins w:id="1811" w:author="yehuda" w:date="2012-02-18T19:42:00Z">
                        <w:r>
                          <w:rPr>
                            <w:rFonts w:eastAsia="Times New Roman" w:cs="Times New Roman"/>
                            <w:rtl w:val="true"/>
                          </w:rPr>
                          <w:t xml:space="preserve"> </w:t>
                        </w:r>
                      </w:ins>
                      <w:ins w:id="1812" w:author="yehuda" w:date="2012-02-18T19:42:00Z">
                        <w:r>
                          <w:rPr>
                            <w:rtl w:val="true"/>
                          </w:rPr>
                          <w:t>להיות</w:t>
                        </w:r>
                      </w:ins>
                      <w:ins w:id="1813" w:author="yehuda" w:date="2012-02-18T19:42:00Z">
                        <w:r>
                          <w:rPr>
                            <w:rFonts w:eastAsia="Times New Roman" w:cs="Times New Roman"/>
                            <w:rtl w:val="true"/>
                          </w:rPr>
                          <w:t xml:space="preserve"> </w:t>
                        </w:r>
                      </w:ins>
                      <w:ins w:id="1814" w:author="yehuda" w:date="2012-02-18T19:42:00Z">
                        <w:r>
                          <w:rPr>
                            <w:rtl w:val="true"/>
                          </w:rPr>
                          <w:t>חשוד</w:t>
                        </w:r>
                      </w:ins>
                      <w:ins w:id="1815" w:author="yehuda" w:date="2012-02-18T19:42:00Z">
                        <w:r>
                          <w:rPr>
                            <w:rFonts w:eastAsia="Times New Roman" w:cs="Times New Roman"/>
                            <w:rtl w:val="true"/>
                          </w:rPr>
                          <w:t xml:space="preserve"> </w:t>
                        </w:r>
                      </w:ins>
                      <w:ins w:id="1816" w:author="yehuda" w:date="2012-02-18T19:42:00Z">
                        <w:r>
                          <w:rPr>
                            <w:rtl w:val="true"/>
                          </w:rPr>
                          <w:t>כילד</w:t>
                        </w:r>
                      </w:ins>
                      <w:ins w:id="1817" w:author="yehuda" w:date="2012-02-18T19:42:00Z">
                        <w:r>
                          <w:rPr>
                            <w:rFonts w:eastAsia="Times New Roman" w:cs="Times New Roman"/>
                            <w:rtl w:val="true"/>
                          </w:rPr>
                          <w:t xml:space="preserve"> </w:t>
                        </w:r>
                      </w:ins>
                      <w:ins w:id="1818" w:author="yehuda" w:date="2012-02-18T19:42:00Z">
                        <w:r>
                          <w:rPr>
                            <w:rtl w:val="true"/>
                          </w:rPr>
                          <w:t>מחבל</w:t>
                        </w:r>
                      </w:ins>
                      <w:ins w:id="1819" w:author="yehuda" w:date="2012-02-18T19:42:00Z">
                        <w:r>
                          <w:rPr>
                            <w:rtl w:val="true"/>
                          </w:rPr>
                          <w:t xml:space="preserve">, </w:t>
                        </w:r>
                      </w:ins>
                      <w:ins w:id="1820" w:author="yehuda" w:date="2012-02-18T19:42:00Z">
                        <w:r>
                          <w:rPr>
                            <w:rtl w:val="true"/>
                          </w:rPr>
                          <w:t>שרצה</w:t>
                        </w:r>
                      </w:ins>
                      <w:ins w:id="1821" w:author="yehuda" w:date="2012-02-18T19:42:00Z">
                        <w:r>
                          <w:rPr>
                            <w:rFonts w:eastAsia="Times New Roman" w:cs="Times New Roman"/>
                            <w:rtl w:val="true"/>
                          </w:rPr>
                          <w:t xml:space="preserve"> </w:t>
                        </w:r>
                      </w:ins>
                      <w:ins w:id="1822" w:author="yehuda" w:date="2012-02-18T19:42:00Z">
                        <w:r>
                          <w:rPr>
                            <w:rtl w:val="true"/>
                          </w:rPr>
                          <w:t>לבצע</w:t>
                        </w:r>
                      </w:ins>
                      <w:ins w:id="1823" w:author="yehuda" w:date="2012-02-18T19:42:00Z">
                        <w:r>
                          <w:rPr>
                            <w:rFonts w:eastAsia="Times New Roman" w:cs="Times New Roman"/>
                            <w:rtl w:val="true"/>
                          </w:rPr>
                          <w:t xml:space="preserve"> </w:t>
                        </w:r>
                      </w:ins>
                      <w:ins w:id="1824" w:author="yehuda" w:date="2012-02-18T19:42:00Z">
                        <w:r>
                          <w:rPr>
                            <w:rtl w:val="true"/>
                          </w:rPr>
                          <w:t>פיגוע</w:t>
                        </w:r>
                      </w:ins>
                      <w:ins w:id="1825" w:author="yehuda" w:date="2012-02-18T19:42:00Z">
                        <w:r>
                          <w:rPr>
                            <w:rtl w:val="true"/>
                          </w:rPr>
                          <w:t xml:space="preserve">, </w:t>
                        </w:r>
                      </w:ins>
                      <w:ins w:id="1826" w:author="yehuda" w:date="2012-02-18T19:42:00Z">
                        <w:r>
                          <w:rPr>
                            <w:rtl w:val="true"/>
                          </w:rPr>
                          <w:t>אבל</w:t>
                        </w:r>
                      </w:ins>
                      <w:ins w:id="1827" w:author="yehuda" w:date="2012-02-18T19:42:00Z">
                        <w:r>
                          <w:rPr>
                            <w:rFonts w:eastAsia="Times New Roman" w:cs="Times New Roman"/>
                            <w:rtl w:val="true"/>
                          </w:rPr>
                          <w:t xml:space="preserve"> </w:t>
                        </w:r>
                      </w:ins>
                      <w:ins w:id="1828" w:author="yehuda" w:date="2012-02-18T19:42:00Z">
                        <w:r>
                          <w:rPr>
                            <w:rtl w:val="true"/>
                          </w:rPr>
                          <w:t>המטען</w:t>
                        </w:r>
                      </w:ins>
                      <w:ins w:id="1829" w:author="yehuda" w:date="2012-02-18T19:42:00Z">
                        <w:r>
                          <w:rPr>
                            <w:rFonts w:eastAsia="Times New Roman" w:cs="Times New Roman"/>
                            <w:rtl w:val="true"/>
                          </w:rPr>
                          <w:t xml:space="preserve"> </w:t>
                        </w:r>
                      </w:ins>
                      <w:ins w:id="1830" w:author="yehuda" w:date="2012-02-18T19:42:00Z">
                        <w:r>
                          <w:rPr>
                            <w:rtl w:val="true"/>
                          </w:rPr>
                          <w:t>שלו</w:t>
                        </w:r>
                      </w:ins>
                      <w:ins w:id="1831" w:author="yehuda" w:date="2012-02-18T19:42:00Z">
                        <w:r>
                          <w:rPr>
                            <w:rFonts w:eastAsia="Times New Roman" w:cs="Times New Roman"/>
                            <w:rtl w:val="true"/>
                          </w:rPr>
                          <w:t xml:space="preserve"> </w:t>
                        </w:r>
                      </w:ins>
                      <w:ins w:id="1832" w:author="yehuda" w:date="2012-02-18T19:42:00Z">
                        <w:r>
                          <w:rPr>
                            <w:rtl w:val="true"/>
                          </w:rPr>
                          <w:t>נפל</w:t>
                        </w:r>
                      </w:ins>
                      <w:ins w:id="1833" w:author="yehuda" w:date="2012-02-18T19:42:00Z">
                        <w:r>
                          <w:rPr>
                            <w:rFonts w:eastAsia="Times New Roman" w:cs="Times New Roman"/>
                            <w:rtl w:val="true"/>
                          </w:rPr>
                          <w:t xml:space="preserve"> </w:t>
                        </w:r>
                      </w:ins>
                      <w:ins w:id="1834" w:author="yehuda" w:date="2012-02-18T19:42:00Z">
                        <w:r>
                          <w:rPr>
                            <w:rtl w:val="true"/>
                          </w:rPr>
                          <w:t>לים</w:t>
                        </w:r>
                      </w:ins>
                      <w:ins w:id="1835" w:author="yehuda" w:date="2012-02-18T19:42:00Z">
                        <w:r>
                          <w:rPr>
                            <w:rtl w:val="true"/>
                          </w:rPr>
                          <w:t xml:space="preserve">. </w:t>
                        </w:r>
                      </w:ins>
                      <w:ins w:id="1836" w:author="yehuda" w:date="2012-02-18T19:44:00Z">
                        <w:r>
                          <w:rPr>
                            <w:rtl w:val="true"/>
                          </w:rPr>
                          <w:t>כמה</w:t>
                        </w:r>
                      </w:ins>
                      <w:ins w:id="1837" w:author="yehuda" w:date="2012-02-18T19:44:00Z">
                        <w:r>
                          <w:rPr>
                            <w:rFonts w:eastAsia="Times New Roman" w:cs="Times New Roman"/>
                            <w:rtl w:val="true"/>
                          </w:rPr>
                          <w:t xml:space="preserve">  </w:t>
                        </w:r>
                      </w:ins>
                      <w:ins w:id="1838" w:author="yehuda" w:date="2012-02-18T19:44:00Z">
                        <w:r>
                          <w:rPr>
                            <w:rtl w:val="true"/>
                          </w:rPr>
                          <w:t>דברים</w:t>
                        </w:r>
                      </w:ins>
                      <w:ins w:id="1839" w:author="yehuda" w:date="2012-02-18T19:44:00Z">
                        <w:r>
                          <w:rPr>
                            <w:rFonts w:eastAsia="Times New Roman" w:cs="Times New Roman"/>
                            <w:rtl w:val="true"/>
                          </w:rPr>
                          <w:t xml:space="preserve"> </w:t>
                        </w:r>
                      </w:ins>
                      <w:ins w:id="1840" w:author="yehuda" w:date="2012-02-18T19:44:00Z">
                        <w:r>
                          <w:rPr>
                            <w:rtl w:val="true"/>
                          </w:rPr>
                          <w:t>רעים</w:t>
                        </w:r>
                      </w:ins>
                      <w:ins w:id="1841" w:author="yehuda" w:date="2012-02-18T19:44:00Z">
                        <w:r>
                          <w:rPr>
                            <w:rFonts w:eastAsia="Times New Roman" w:cs="Times New Roman"/>
                            <w:rtl w:val="true"/>
                          </w:rPr>
                          <w:t xml:space="preserve"> </w:t>
                        </w:r>
                      </w:ins>
                      <w:ins w:id="1842" w:author="yehuda" w:date="2012-02-18T19:44:00Z">
                        <w:r>
                          <w:rPr>
                            <w:rtl w:val="true"/>
                          </w:rPr>
                          <w:t>עוד</w:t>
                        </w:r>
                      </w:ins>
                      <w:ins w:id="1843" w:author="yehuda" w:date="2012-02-18T19:44:00Z">
                        <w:r>
                          <w:rPr>
                            <w:rFonts w:eastAsia="Times New Roman" w:cs="Times New Roman"/>
                            <w:rtl w:val="true"/>
                          </w:rPr>
                          <w:t xml:space="preserve"> </w:t>
                        </w:r>
                      </w:ins>
                      <w:ins w:id="1844" w:author="yehuda" w:date="2012-02-18T19:44:00Z">
                        <w:r>
                          <w:rPr>
                            <w:rtl w:val="true"/>
                          </w:rPr>
                          <w:t>יכולים</w:t>
                        </w:r>
                      </w:ins>
                      <w:ins w:id="1845" w:author="yehuda" w:date="2012-02-18T19:44:00Z">
                        <w:r>
                          <w:rPr>
                            <w:rFonts w:eastAsia="Times New Roman" w:cs="Times New Roman"/>
                            <w:rtl w:val="true"/>
                          </w:rPr>
                          <w:t xml:space="preserve"> </w:t>
                        </w:r>
                      </w:ins>
                      <w:ins w:id="1846" w:author="yehuda" w:date="2012-02-18T19:44:00Z">
                        <w:r>
                          <w:rPr>
                            <w:rtl w:val="true"/>
                          </w:rPr>
                          <w:t>לקרות</w:t>
                        </w:r>
                      </w:ins>
                      <w:ins w:id="1847" w:author="yehuda" w:date="2012-02-18T19:44:00Z">
                        <w:r>
                          <w:rPr>
                            <w:rFonts w:eastAsia="Times New Roman" w:cs="Times New Roman"/>
                            <w:rtl w:val="true"/>
                          </w:rPr>
                          <w:t xml:space="preserve"> </w:t>
                        </w:r>
                      </w:ins>
                      <w:ins w:id="1848" w:author="yehuda" w:date="2012-02-18T19:44:00Z">
                        <w:r>
                          <w:rPr>
                            <w:rtl w:val="true"/>
                          </w:rPr>
                          <w:t>לי</w:t>
                        </w:r>
                      </w:ins>
                      <w:ins w:id="1849" w:author="yehuda" w:date="2012-02-18T19:44:00Z">
                        <w:r>
                          <w:rPr>
                            <w:rFonts w:eastAsia="Times New Roman" w:cs="Times New Roman"/>
                            <w:rtl w:val="true"/>
                          </w:rPr>
                          <w:t xml:space="preserve"> </w:t>
                        </w:r>
                      </w:ins>
                      <w:ins w:id="1850" w:author="yehuda" w:date="2012-02-18T19:44:00Z">
                        <w:r>
                          <w:rPr>
                            <w:rtl w:val="true"/>
                          </w:rPr>
                          <w:t>בגלל</w:t>
                        </w:r>
                      </w:ins>
                      <w:ins w:id="1851" w:author="yehuda" w:date="2012-02-18T19:44:00Z">
                        <w:r>
                          <w:rPr>
                            <w:rFonts w:eastAsia="Times New Roman" w:cs="Times New Roman"/>
                            <w:rtl w:val="true"/>
                          </w:rPr>
                          <w:t xml:space="preserve"> </w:t>
                        </w:r>
                      </w:ins>
                      <w:ins w:id="1852" w:author="yehuda" w:date="2012-02-18T19:44:00Z">
                        <w:r>
                          <w:rPr>
                            <w:rtl w:val="true"/>
                          </w:rPr>
                          <w:t>שלא</w:t>
                        </w:r>
                      </w:ins>
                      <w:ins w:id="1853" w:author="yehuda" w:date="2012-02-18T19:44:00Z">
                        <w:r>
                          <w:rPr>
                            <w:rFonts w:eastAsia="Times New Roman" w:cs="Times New Roman"/>
                            <w:rtl w:val="true"/>
                          </w:rPr>
                          <w:t xml:space="preserve"> </w:t>
                        </w:r>
                      </w:ins>
                      <w:ins w:id="1854" w:author="yehuda" w:date="2012-02-18T19:44:00Z">
                        <w:r>
                          <w:rPr>
                            <w:rtl w:val="true"/>
                          </w:rPr>
                          <w:t>שמעתי</w:t>
                        </w:r>
                      </w:ins>
                      <w:ins w:id="1855" w:author="yehuda" w:date="2012-02-18T19:44:00Z">
                        <w:r>
                          <w:rPr>
                            <w:rFonts w:eastAsia="Times New Roman" w:cs="Times New Roman"/>
                            <w:rtl w:val="true"/>
                          </w:rPr>
                          <w:t xml:space="preserve"> </w:t>
                        </w:r>
                      </w:ins>
                      <w:ins w:id="1856" w:author="yehuda" w:date="2012-02-18T19:44:00Z">
                        <w:r>
                          <w:rPr>
                            <w:rtl w:val="true"/>
                          </w:rPr>
                          <w:t>בקול</w:t>
                        </w:r>
                      </w:ins>
                      <w:ins w:id="1857" w:author="yehuda" w:date="2012-02-18T19:44:00Z">
                        <w:r>
                          <w:rPr>
                            <w:rFonts w:eastAsia="Times New Roman" w:cs="Times New Roman"/>
                            <w:rtl w:val="true"/>
                          </w:rPr>
                          <w:t xml:space="preserve"> </w:t>
                        </w:r>
                      </w:ins>
                      <w:ins w:id="1858" w:author="yehuda" w:date="2012-02-18T19:44:00Z">
                        <w:r>
                          <w:rPr>
                            <w:rtl w:val="true"/>
                          </w:rPr>
                          <w:t>אמא</w:t>
                        </w:r>
                      </w:ins>
                      <w:ins w:id="1859" w:author="yehuda" w:date="2012-02-18T19:44:00Z">
                        <w:r>
                          <w:rPr>
                            <w:rtl w:val="true"/>
                          </w:rPr>
                          <w:t xml:space="preserve">?" </w:t>
                        </w:r>
                      </w:ins>
                      <w:ins w:id="1860" w:author="yehuda" w:date="2012-02-18T19:44:00Z">
                        <w:r>
                          <w:rPr>
                            <w:rtl w:val="true"/>
                          </w:rPr>
                          <w:t>חשבתי</w:t>
                        </w:r>
                      </w:ins>
                      <w:ins w:id="1861" w:author="yehuda" w:date="2012-02-18T19:44:00Z">
                        <w:r>
                          <w:rPr>
                            <w:rtl w:val="true"/>
                          </w:rPr>
                          <w:t xml:space="preserve">. </w:t>
                        </w:r>
                      </w:ins>
                      <w:ins w:id="1862" w:author="yehuda" w:date="2012-02-18T19:44:00Z">
                        <w:r>
                          <w:rPr>
                            <w:rtl w:val="true"/>
                          </w:rPr>
                          <w:t>למזלי</w:t>
                        </w:r>
                      </w:ins>
                      <w:ins w:id="1863" w:author="yehuda" w:date="2012-02-18T19:44:00Z">
                        <w:r>
                          <w:rPr>
                            <w:rFonts w:eastAsia="Times New Roman" w:cs="Times New Roman"/>
                            <w:rtl w:val="true"/>
                          </w:rPr>
                          <w:t xml:space="preserve"> </w:t>
                        </w:r>
                      </w:ins>
                      <w:ins w:id="1864" w:author="yehuda" w:date="2012-02-18T19:44:00Z">
                        <w:r>
                          <w:rPr>
                            <w:rtl w:val="true"/>
                          </w:rPr>
                          <w:t>החקירה</w:t>
                        </w:r>
                      </w:ins>
                      <w:ins w:id="1865" w:author="yehuda" w:date="2012-02-18T19:44:00Z">
                        <w:r>
                          <w:rPr>
                            <w:rFonts w:eastAsia="Times New Roman" w:cs="Times New Roman"/>
                            <w:rtl w:val="true"/>
                          </w:rPr>
                          <w:t xml:space="preserve"> </w:t>
                        </w:r>
                      </w:ins>
                      <w:ins w:id="1866" w:author="yehuda" w:date="2012-02-18T19:44:00Z">
                        <w:r>
                          <w:rPr>
                            <w:rtl w:val="true"/>
                          </w:rPr>
                          <w:t>הייתה</w:t>
                        </w:r>
                      </w:ins>
                      <w:ins w:id="1867" w:author="yehuda" w:date="2012-02-18T19:44:00Z">
                        <w:r>
                          <w:rPr>
                            <w:rFonts w:eastAsia="Times New Roman" w:cs="Times New Roman"/>
                            <w:rtl w:val="true"/>
                          </w:rPr>
                          <w:t xml:space="preserve"> </w:t>
                        </w:r>
                      </w:ins>
                      <w:ins w:id="1868" w:author="yehuda" w:date="2012-02-18T19:44:00Z">
                        <w:r>
                          <w:rPr>
                            <w:rtl w:val="true"/>
                          </w:rPr>
                          <w:t>קצרה</w:t>
                        </w:r>
                      </w:ins>
                      <w:ins w:id="1869" w:author="yehuda" w:date="2012-02-18T19:44:00Z">
                        <w:r>
                          <w:rPr>
                            <w:rtl w:val="true"/>
                          </w:rPr>
                          <w:t xml:space="preserve">. </w:t>
                        </w:r>
                      </w:ins>
                      <w:ins w:id="1870" w:author="yehuda" w:date="2012-02-18T19:44:00Z">
                        <w:r>
                          <w:rPr>
                            <w:rtl w:val="true"/>
                          </w:rPr>
                          <w:t>הם</w:t>
                        </w:r>
                      </w:ins>
                      <w:ins w:id="1871" w:author="yehuda" w:date="2012-02-18T19:44:00Z">
                        <w:r>
                          <w:rPr>
                            <w:rFonts w:eastAsia="Times New Roman" w:cs="Times New Roman"/>
                            <w:rtl w:val="true"/>
                          </w:rPr>
                          <w:t xml:space="preserve"> </w:t>
                        </w:r>
                      </w:ins>
                      <w:ins w:id="1872" w:author="yehuda" w:date="2012-02-18T19:44:00Z">
                        <w:r>
                          <w:rPr>
                            <w:rtl w:val="true"/>
                          </w:rPr>
                          <w:t>התקשרו</w:t>
                        </w:r>
                      </w:ins>
                      <w:ins w:id="1873" w:author="yehuda" w:date="2012-02-18T19:44:00Z">
                        <w:r>
                          <w:rPr>
                            <w:rFonts w:eastAsia="Times New Roman" w:cs="Times New Roman"/>
                            <w:rtl w:val="true"/>
                          </w:rPr>
                          <w:t xml:space="preserve"> </w:t>
                        </w:r>
                      </w:ins>
                      <w:ins w:id="1874" w:author="yehuda" w:date="2012-02-18T19:44:00Z">
                        <w:r>
                          <w:rPr>
                            <w:rtl w:val="true"/>
                          </w:rPr>
                          <w:t>להורי</w:t>
                        </w:r>
                      </w:ins>
                      <w:ins w:id="1875" w:author="yehuda" w:date="2012-02-18T19:44:00Z">
                        <w:r>
                          <w:rPr>
                            <w:rtl w:val="true"/>
                          </w:rPr>
                          <w:t xml:space="preserve">, </w:t>
                        </w:r>
                      </w:ins>
                      <w:ins w:id="1876" w:author="yehuda" w:date="2012-02-18T19:44:00Z">
                        <w:r>
                          <w:rPr>
                            <w:rtl w:val="true"/>
                          </w:rPr>
                          <w:t>אמא</w:t>
                        </w:r>
                      </w:ins>
                      <w:ins w:id="1877" w:author="yehuda" w:date="2012-02-18T19:44:00Z">
                        <w:r>
                          <w:rPr>
                            <w:rFonts w:eastAsia="Times New Roman" w:cs="Times New Roman"/>
                            <w:rtl w:val="true"/>
                          </w:rPr>
                          <w:t xml:space="preserve"> </w:t>
                        </w:r>
                      </w:ins>
                      <w:ins w:id="1878" w:author="yehuda" w:date="2012-02-18T19:44:00Z">
                        <w:r>
                          <w:rPr>
                            <w:rtl w:val="true"/>
                          </w:rPr>
                          <w:t>פרצה</w:t>
                        </w:r>
                      </w:ins>
                      <w:ins w:id="1879" w:author="yehuda" w:date="2012-02-18T19:44:00Z">
                        <w:r>
                          <w:rPr>
                            <w:rFonts w:eastAsia="Times New Roman" w:cs="Times New Roman"/>
                            <w:rtl w:val="true"/>
                          </w:rPr>
                          <w:t xml:space="preserve"> </w:t>
                        </w:r>
                      </w:ins>
                      <w:ins w:id="1880" w:author="yehuda" w:date="2012-02-18T19:44:00Z">
                        <w:r>
                          <w:rPr>
                            <w:rtl w:val="true"/>
                          </w:rPr>
                          <w:t>בבכי</w:t>
                        </w:r>
                      </w:ins>
                      <w:ins w:id="1881" w:author="yehuda" w:date="2012-02-18T19:44:00Z">
                        <w:r>
                          <w:rPr>
                            <w:rtl w:val="true"/>
                          </w:rPr>
                          <w:t xml:space="preserve">. </w:t>
                        </w:r>
                      </w:ins>
                      <w:ins w:id="1882" w:author="yehuda" w:date="2012-02-18T19:46:00Z">
                        <w:r>
                          <w:rPr>
                            <w:rtl w:val="true"/>
                          </w:rPr>
                          <w:t>תוך</w:t>
                        </w:r>
                      </w:ins>
                      <w:ins w:id="1883" w:author="yehuda" w:date="2012-02-18T19:46:00Z">
                        <w:r>
                          <w:rPr>
                            <w:rFonts w:eastAsia="Times New Roman" w:cs="Times New Roman"/>
                            <w:rtl w:val="true"/>
                          </w:rPr>
                          <w:t xml:space="preserve"> </w:t>
                        </w:r>
                      </w:ins>
                      <w:ins w:id="1884" w:author="yehuda" w:date="2012-02-18T19:46:00Z">
                        <w:r>
                          <w:rPr>
                            <w:rtl w:val="true"/>
                          </w:rPr>
                          <w:t>זמן</w:t>
                        </w:r>
                      </w:ins>
                      <w:ins w:id="1885" w:author="yehuda" w:date="2012-02-18T19:46:00Z">
                        <w:r>
                          <w:rPr>
                            <w:rFonts w:eastAsia="Times New Roman" w:cs="Times New Roman"/>
                            <w:rtl w:val="true"/>
                          </w:rPr>
                          <w:t xml:space="preserve"> </w:t>
                        </w:r>
                      </w:ins>
                      <w:ins w:id="1886" w:author="yehuda" w:date="2012-02-18T19:46:00Z">
                        <w:r>
                          <w:rPr>
                            <w:rtl w:val="true"/>
                          </w:rPr>
                          <w:t>קצר</w:t>
                        </w:r>
                      </w:ins>
                      <w:ins w:id="1887" w:author="yehuda" w:date="2012-02-18T19:46:00Z">
                        <w:r>
                          <w:rPr>
                            <w:rFonts w:eastAsia="Times New Roman" w:cs="Times New Roman"/>
                            <w:rtl w:val="true"/>
                          </w:rPr>
                          <w:t xml:space="preserve"> </w:t>
                        </w:r>
                      </w:ins>
                      <w:ins w:id="1888" w:author="yehuda" w:date="2012-02-18T19:46:00Z">
                        <w:r>
                          <w:rPr>
                            <w:rtl w:val="true"/>
                          </w:rPr>
                          <w:t>הורי</w:t>
                        </w:r>
                      </w:ins>
                      <w:ins w:id="1889" w:author="yehuda" w:date="2012-02-18T19:46:00Z">
                        <w:r>
                          <w:rPr>
                            <w:rFonts w:eastAsia="Times New Roman" w:cs="Times New Roman"/>
                            <w:rtl w:val="true"/>
                          </w:rPr>
                          <w:t xml:space="preserve"> </w:t>
                        </w:r>
                      </w:ins>
                      <w:ins w:id="1890" w:author="yehuda" w:date="2012-02-18T19:46:00Z">
                        <w:r>
                          <w:rPr>
                            <w:rtl w:val="true"/>
                          </w:rPr>
                          <w:t>כבר</w:t>
                        </w:r>
                      </w:ins>
                      <w:ins w:id="1891" w:author="yehuda" w:date="2012-02-18T19:46:00Z">
                        <w:r>
                          <w:rPr>
                            <w:rFonts w:eastAsia="Times New Roman" w:cs="Times New Roman"/>
                            <w:rtl w:val="true"/>
                          </w:rPr>
                          <w:t xml:space="preserve"> </w:t>
                        </w:r>
                      </w:ins>
                      <w:ins w:id="1892" w:author="yehuda" w:date="2012-02-18T19:46:00Z">
                        <w:r>
                          <w:rPr>
                            <w:rtl w:val="true"/>
                          </w:rPr>
                          <w:t>הגיעו</w:t>
                        </w:r>
                      </w:ins>
                      <w:ins w:id="1893" w:author="yehuda" w:date="2012-02-18T19:46:00Z">
                        <w:r>
                          <w:rPr>
                            <w:rFonts w:eastAsia="Times New Roman" w:cs="Times New Roman"/>
                            <w:rtl w:val="true"/>
                          </w:rPr>
                          <w:t xml:space="preserve"> </w:t>
                        </w:r>
                      </w:ins>
                      <w:ins w:id="1894" w:author="yehuda" w:date="2012-02-18T19:46:00Z">
                        <w:r>
                          <w:rPr>
                            <w:rtl w:val="true"/>
                          </w:rPr>
                          <w:t>לבסיס</w:t>
                        </w:r>
                      </w:ins>
                      <w:ins w:id="1895" w:author="yehuda" w:date="2012-02-18T19:46:00Z">
                        <w:r>
                          <w:rPr>
                            <w:rFonts w:eastAsia="Times New Roman" w:cs="Times New Roman"/>
                            <w:rtl w:val="true"/>
                          </w:rPr>
                          <w:t xml:space="preserve"> </w:t>
                        </w:r>
                      </w:ins>
                      <w:ins w:id="1896" w:author="yehuda" w:date="2012-02-18T19:46:00Z">
                        <w:r>
                          <w:rPr>
                            <w:rtl w:val="true"/>
                          </w:rPr>
                          <w:t>לקחת</w:t>
                        </w:r>
                      </w:ins>
                      <w:ins w:id="1897" w:author="yehuda" w:date="2012-02-18T19:46:00Z">
                        <w:r>
                          <w:rPr>
                            <w:rFonts w:eastAsia="Times New Roman" w:cs="Times New Roman"/>
                            <w:rtl w:val="true"/>
                          </w:rPr>
                          <w:t xml:space="preserve"> </w:t>
                        </w:r>
                      </w:ins>
                      <w:ins w:id="1898" w:author="yehuda" w:date="2012-02-18T19:46:00Z">
                        <w:r>
                          <w:rPr>
                            <w:rtl w:val="true"/>
                          </w:rPr>
                          <w:t>אותי</w:t>
                        </w:r>
                      </w:ins>
                      <w:ins w:id="1899" w:author="yehuda" w:date="2012-02-18T19:46:00Z">
                        <w:r>
                          <w:rPr>
                            <w:rtl w:val="true"/>
                          </w:rPr>
                          <w:t>. "</w:t>
                        </w:r>
                      </w:ins>
                      <w:ins w:id="1900" w:author="yehuda" w:date="2012-02-18T19:46:00Z">
                        <w:r>
                          <w:rPr>
                            <w:rtl w:val="true"/>
                          </w:rPr>
                          <w:t>אני</w:t>
                        </w:r>
                      </w:ins>
                      <w:ins w:id="1901" w:author="yehuda" w:date="2012-02-18T19:46:00Z">
                        <w:r>
                          <w:rPr>
                            <w:rFonts w:eastAsia="Times New Roman" w:cs="Times New Roman"/>
                            <w:rtl w:val="true"/>
                          </w:rPr>
                          <w:t xml:space="preserve"> </w:t>
                        </w:r>
                      </w:ins>
                      <w:ins w:id="1902" w:author="yehuda" w:date="2012-02-18T19:46:00Z">
                        <w:r>
                          <w:rPr>
                            <w:rtl w:val="true"/>
                          </w:rPr>
                          <w:t>מצטער</w:t>
                        </w:r>
                      </w:ins>
                      <w:ins w:id="1903" w:author="yehuda" w:date="2012-02-18T19:46:00Z">
                        <w:r>
                          <w:rPr>
                            <w:rtl w:val="true"/>
                          </w:rPr>
                          <w:t xml:space="preserve">" </w:t>
                        </w:r>
                      </w:ins>
                      <w:ins w:id="1904" w:author="yehuda" w:date="2012-02-18T19:46:00Z">
                        <w:r>
                          <w:rPr>
                            <w:rtl w:val="true"/>
                          </w:rPr>
                          <w:t>אמרתי</w:t>
                        </w:r>
                      </w:ins>
                      <w:ins w:id="1905" w:author="yehuda" w:date="2012-02-18T19:46:00Z">
                        <w:r>
                          <w:rPr>
                            <w:rFonts w:eastAsia="Times New Roman" w:cs="Times New Roman"/>
                            <w:rtl w:val="true"/>
                          </w:rPr>
                          <w:t xml:space="preserve"> </w:t>
                        </w:r>
                      </w:ins>
                      <w:ins w:id="1906" w:author="yehuda" w:date="2012-02-18T19:46:00Z">
                        <w:r>
                          <w:rPr>
                            <w:rtl w:val="true"/>
                          </w:rPr>
                          <w:t>להורי</w:t>
                        </w:r>
                      </w:ins>
                      <w:ins w:id="1907" w:author="yehuda" w:date="2012-02-18T19:46:00Z">
                        <w:r>
                          <w:rPr>
                            <w:rtl w:val="true"/>
                          </w:rPr>
                          <w:t xml:space="preserve">. </w:t>
                        </w:r>
                      </w:ins>
                      <w:ins w:id="1908" w:author="yehuda" w:date="2012-02-18T19:46:00Z">
                        <w:r>
                          <w:rPr>
                            <w:rtl w:val="true"/>
                          </w:rPr>
                          <w:t>סיפרתי</w:t>
                        </w:r>
                      </w:ins>
                      <w:ins w:id="1909" w:author="yehuda" w:date="2012-02-18T19:46:00Z">
                        <w:r>
                          <w:rPr>
                            <w:rFonts w:eastAsia="Times New Roman" w:cs="Times New Roman"/>
                            <w:rtl w:val="true"/>
                          </w:rPr>
                          <w:t xml:space="preserve"> </w:t>
                        </w:r>
                      </w:ins>
                      <w:ins w:id="1910" w:author="yehuda" w:date="2012-02-18T19:46:00Z">
                        <w:r>
                          <w:rPr>
                            <w:rtl w:val="true"/>
                          </w:rPr>
                          <w:t>להם</w:t>
                        </w:r>
                      </w:ins>
                      <w:ins w:id="1911" w:author="yehuda" w:date="2012-02-18T19:46:00Z">
                        <w:r>
                          <w:rPr>
                            <w:rFonts w:eastAsia="Times New Roman" w:cs="Times New Roman"/>
                            <w:rtl w:val="true"/>
                          </w:rPr>
                          <w:t xml:space="preserve"> </w:t>
                        </w:r>
                      </w:ins>
                      <w:ins w:id="1912" w:author="yehuda" w:date="2012-02-18T19:46:00Z">
                        <w:r>
                          <w:rPr>
                            <w:rtl w:val="true"/>
                          </w:rPr>
                          <w:t>על</w:t>
                        </w:r>
                      </w:ins>
                      <w:ins w:id="1913" w:author="yehuda" w:date="2012-02-18T19:46:00Z">
                        <w:r>
                          <w:rPr>
                            <w:rFonts w:eastAsia="Times New Roman" w:cs="Times New Roman"/>
                            <w:rtl w:val="true"/>
                          </w:rPr>
                          <w:t xml:space="preserve"> </w:t>
                        </w:r>
                      </w:ins>
                      <w:ins w:id="1914" w:author="yehuda" w:date="2012-02-18T19:46:00Z">
                        <w:r>
                          <w:rPr>
                            <w:rtl w:val="true"/>
                          </w:rPr>
                          <w:t>החלום</w:t>
                        </w:r>
                      </w:ins>
                      <w:ins w:id="1915" w:author="yehuda" w:date="2012-02-18T19:46:00Z">
                        <w:r>
                          <w:rPr>
                            <w:rFonts w:eastAsia="Times New Roman" w:cs="Times New Roman"/>
                            <w:rtl w:val="true"/>
                          </w:rPr>
                          <w:t xml:space="preserve"> </w:t>
                        </w:r>
                      </w:ins>
                      <w:ins w:id="1916" w:author="yehuda" w:date="2012-02-18T19:46:00Z">
                        <w:r>
                          <w:rPr>
                            <w:rtl w:val="true"/>
                          </w:rPr>
                          <w:t>שלי</w:t>
                        </w:r>
                      </w:ins>
                      <w:ins w:id="1917" w:author="yehuda" w:date="2012-02-18T19:48:00Z">
                        <w:r>
                          <w:rPr>
                            <w:rtl w:val="true"/>
                          </w:rPr>
                          <w:t>. "</w:t>
                        </w:r>
                      </w:ins>
                      <w:ins w:id="1918" w:author="yehuda" w:date="2012-02-18T19:48:00Z">
                        <w:r>
                          <w:rPr>
                            <w:rtl w:val="true"/>
                          </w:rPr>
                          <w:t>אני</w:t>
                        </w:r>
                      </w:ins>
                      <w:ins w:id="1919" w:author="yehuda" w:date="2012-02-18T19:48:00Z">
                        <w:r>
                          <w:rPr>
                            <w:rFonts w:eastAsia="Times New Roman" w:cs="Times New Roman"/>
                            <w:rtl w:val="true"/>
                          </w:rPr>
                          <w:t xml:space="preserve"> </w:t>
                        </w:r>
                      </w:ins>
                      <w:ins w:id="1920" w:author="yehuda" w:date="2012-02-18T19:48:00Z">
                        <w:r>
                          <w:rPr>
                            <w:rtl w:val="true"/>
                          </w:rPr>
                          <w:t>מפסיק</w:t>
                        </w:r>
                      </w:ins>
                      <w:ins w:id="1921" w:author="yehuda" w:date="2012-02-18T19:48:00Z">
                        <w:r>
                          <w:rPr>
                            <w:rFonts w:eastAsia="Times New Roman" w:cs="Times New Roman"/>
                            <w:rtl w:val="true"/>
                          </w:rPr>
                          <w:t xml:space="preserve"> </w:t>
                        </w:r>
                      </w:ins>
                      <w:ins w:id="1922" w:author="yehuda" w:date="2012-02-18T19:48:00Z">
                        <w:r>
                          <w:rPr>
                            <w:rtl w:val="true"/>
                          </w:rPr>
                          <w:t>את</w:t>
                        </w:r>
                      </w:ins>
                      <w:ins w:id="1923" w:author="yehuda" w:date="2012-02-18T19:48:00Z">
                        <w:r>
                          <w:rPr>
                            <w:rFonts w:eastAsia="Times New Roman" w:cs="Times New Roman"/>
                            <w:rtl w:val="true"/>
                          </w:rPr>
                          <w:t xml:space="preserve"> </w:t>
                        </w:r>
                      </w:ins>
                      <w:ins w:id="1924" w:author="yehuda" w:date="2012-02-18T19:48:00Z">
                        <w:r>
                          <w:rPr>
                            <w:rtl w:val="true"/>
                          </w:rPr>
                          <w:t>ההשתתפות</w:t>
                        </w:r>
                      </w:ins>
                      <w:ins w:id="1925" w:author="yehuda" w:date="2012-02-18T19:48:00Z">
                        <w:r>
                          <w:rPr>
                            <w:rFonts w:eastAsia="Times New Roman" w:cs="Times New Roman"/>
                            <w:rtl w:val="true"/>
                          </w:rPr>
                          <w:t xml:space="preserve"> </w:t>
                        </w:r>
                      </w:ins>
                      <w:ins w:id="1926" w:author="yehuda" w:date="2012-02-18T19:48:00Z">
                        <w:r>
                          <w:rPr>
                            <w:rtl w:val="true"/>
                          </w:rPr>
                          <w:t>שלי</w:t>
                        </w:r>
                      </w:ins>
                      <w:ins w:id="1927" w:author="yehuda" w:date="2012-02-18T19:48:00Z">
                        <w:r>
                          <w:rPr>
                            <w:rFonts w:eastAsia="Times New Roman" w:cs="Times New Roman"/>
                            <w:rtl w:val="true"/>
                          </w:rPr>
                          <w:t xml:space="preserve"> </w:t>
                        </w:r>
                      </w:ins>
                      <w:ins w:id="1928" w:author="yehuda" w:date="2012-02-18T19:48:00Z">
                        <w:r>
                          <w:rPr>
                            <w:rtl w:val="true"/>
                          </w:rPr>
                          <w:t>בחוג</w:t>
                        </w:r>
                      </w:ins>
                      <w:ins w:id="1929" w:author="yehuda" w:date="2012-02-18T19:48:00Z">
                        <w:r>
                          <w:rPr>
                            <w:rtl w:val="true"/>
                          </w:rPr>
                          <w:t xml:space="preserve">" </w:t>
                        </w:r>
                      </w:ins>
                      <w:ins w:id="1930" w:author="yehuda" w:date="2012-02-18T19:48:00Z">
                        <w:r>
                          <w:rPr>
                            <w:rtl w:val="true"/>
                          </w:rPr>
                          <w:t>אמרתי</w:t>
                        </w:r>
                      </w:ins>
                      <w:ins w:id="1931" w:author="yehuda" w:date="2012-02-18T19:48:00Z">
                        <w:r>
                          <w:rPr>
                            <w:rtl w:val="true"/>
                          </w:rPr>
                          <w:t>. "</w:t>
                        </w:r>
                      </w:ins>
                      <w:ins w:id="1932" w:author="yehuda" w:date="2012-02-18T19:48:00Z">
                        <w:r>
                          <w:rPr>
                            <w:rtl w:val="true"/>
                          </w:rPr>
                          <w:t>למה</w:t>
                        </w:r>
                      </w:ins>
                      <w:ins w:id="1933" w:author="yehuda" w:date="2012-02-18T19:48:00Z">
                        <w:r>
                          <w:rPr>
                            <w:rtl w:val="true"/>
                          </w:rPr>
                          <w:t xml:space="preserve">?" </w:t>
                        </w:r>
                      </w:ins>
                      <w:ins w:id="1934" w:author="yehuda" w:date="2012-02-18T19:48:00Z">
                        <w:r>
                          <w:rPr>
                            <w:rtl w:val="true"/>
                          </w:rPr>
                          <w:t>שאל</w:t>
                        </w:r>
                      </w:ins>
                      <w:ins w:id="1935" w:author="yehuda" w:date="2012-02-18T19:48:00Z">
                        <w:r>
                          <w:rPr>
                            <w:rFonts w:eastAsia="Times New Roman" w:cs="Times New Roman"/>
                            <w:rtl w:val="true"/>
                          </w:rPr>
                          <w:t xml:space="preserve"> </w:t>
                        </w:r>
                      </w:ins>
                      <w:ins w:id="1936" w:author="yehuda" w:date="2012-02-18T19:48:00Z">
                        <w:r>
                          <w:rPr>
                            <w:rtl w:val="true"/>
                          </w:rPr>
                          <w:t>אבא</w:t>
                        </w:r>
                      </w:ins>
                      <w:ins w:id="1937" w:author="yehuda" w:date="2012-02-18T19:48:00Z">
                        <w:r>
                          <w:rPr>
                            <w:rtl w:val="true"/>
                          </w:rPr>
                          <w:t>. "</w:t>
                        </w:r>
                      </w:ins>
                      <w:ins w:id="1938" w:author="yehuda" w:date="2012-02-18T19:48:00Z">
                        <w:r>
                          <w:rPr>
                            <w:rtl w:val="true"/>
                          </w:rPr>
                          <w:t>למה</w:t>
                        </w:r>
                      </w:ins>
                      <w:ins w:id="1939" w:author="yehuda" w:date="2012-02-18T19:48:00Z">
                        <w:r>
                          <w:rPr>
                            <w:rtl w:val="true"/>
                          </w:rPr>
                          <w:t xml:space="preserve">?" </w:t>
                        </w:r>
                      </w:ins>
                      <w:ins w:id="1940" w:author="yehuda" w:date="2012-02-18T19:48:00Z">
                        <w:r>
                          <w:rPr>
                            <w:rtl w:val="true"/>
                          </w:rPr>
                          <w:t>שאלתי</w:t>
                        </w:r>
                      </w:ins>
                      <w:ins w:id="1941" w:author="yehuda" w:date="2012-02-18T19:48:00Z">
                        <w:r>
                          <w:rPr>
                            <w:rFonts w:eastAsia="Times New Roman" w:cs="Times New Roman"/>
                            <w:rtl w:val="true"/>
                          </w:rPr>
                          <w:t xml:space="preserve"> </w:t>
                        </w:r>
                      </w:ins>
                      <w:ins w:id="1942" w:author="yehuda" w:date="2012-02-18T19:48:00Z">
                        <w:r>
                          <w:rPr>
                            <w:rtl w:val="true"/>
                          </w:rPr>
                          <w:t>בתדהמה</w:t>
                        </w:r>
                      </w:ins>
                      <w:ins w:id="1943" w:author="yehuda" w:date="2012-02-18T19:48:00Z">
                        <w:r>
                          <w:rPr>
                            <w:rFonts w:eastAsia="Times New Roman" w:cs="Times New Roman"/>
                            <w:rtl w:val="true"/>
                          </w:rPr>
                          <w:t xml:space="preserve"> </w:t>
                        </w:r>
                      </w:ins>
                      <w:ins w:id="1944" w:author="yehuda" w:date="2012-02-18T19:48:00Z">
                        <w:r>
                          <w:rPr>
                            <w:rtl w:val="true"/>
                          </w:rPr>
                          <w:t>יחד</w:t>
                        </w:r>
                      </w:ins>
                      <w:ins w:id="1945" w:author="yehuda" w:date="2012-02-18T19:48:00Z">
                        <w:r>
                          <w:rPr>
                            <w:rFonts w:eastAsia="Times New Roman" w:cs="Times New Roman"/>
                            <w:rtl w:val="true"/>
                          </w:rPr>
                          <w:t xml:space="preserve"> </w:t>
                        </w:r>
                      </w:ins>
                      <w:ins w:id="1946" w:author="yehuda" w:date="2012-02-18T19:48:00Z">
                        <w:r>
                          <w:rPr>
                            <w:rtl w:val="true"/>
                          </w:rPr>
                          <w:t>עם</w:t>
                        </w:r>
                      </w:ins>
                      <w:ins w:id="1947" w:author="yehuda" w:date="2012-02-18T19:48:00Z">
                        <w:r>
                          <w:rPr>
                            <w:rFonts w:eastAsia="Times New Roman" w:cs="Times New Roman"/>
                            <w:rtl w:val="true"/>
                          </w:rPr>
                          <w:t xml:space="preserve"> </w:t>
                        </w:r>
                      </w:ins>
                      <w:ins w:id="1948" w:author="yehuda" w:date="2012-02-18T19:48:00Z">
                        <w:r>
                          <w:rPr>
                            <w:rtl w:val="true"/>
                          </w:rPr>
                          <w:t>אמא</w:t>
                        </w:r>
                      </w:ins>
                      <w:ins w:id="1949" w:author="yehuda" w:date="2012-02-18T19:48:00Z">
                        <w:r>
                          <w:rPr>
                            <w:rtl w:val="true"/>
                          </w:rPr>
                          <w:t>. "</w:t>
                        </w:r>
                      </w:ins>
                      <w:ins w:id="1950" w:author="yehuda" w:date="2012-02-18T19:48:00Z">
                        <w:r>
                          <w:rPr>
                            <w:rtl w:val="true"/>
                          </w:rPr>
                          <w:t>אחרי</w:t>
                        </w:r>
                      </w:ins>
                      <w:ins w:id="1951" w:author="yehuda" w:date="2012-02-18T19:48:00Z">
                        <w:r>
                          <w:rPr>
                            <w:rFonts w:eastAsia="Times New Roman" w:cs="Times New Roman"/>
                            <w:rtl w:val="true"/>
                          </w:rPr>
                          <w:t xml:space="preserve"> </w:t>
                        </w:r>
                      </w:ins>
                      <w:ins w:id="1952" w:author="yehuda" w:date="2012-02-18T19:48:00Z">
                        <w:r>
                          <w:rPr>
                            <w:rtl w:val="true"/>
                          </w:rPr>
                          <w:t>מה</w:t>
                        </w:r>
                      </w:ins>
                      <w:ins w:id="1953" w:author="yehuda" w:date="2012-02-18T19:48:00Z">
                        <w:r>
                          <w:rPr>
                            <w:rFonts w:eastAsia="Times New Roman" w:cs="Times New Roman"/>
                            <w:rtl w:val="true"/>
                          </w:rPr>
                          <w:t xml:space="preserve"> </w:t>
                        </w:r>
                      </w:ins>
                      <w:ins w:id="1954" w:author="yehuda" w:date="2012-02-18T19:48:00Z">
                        <w:r>
                          <w:rPr>
                            <w:rtl w:val="true"/>
                          </w:rPr>
                          <w:t>שקרה</w:t>
                        </w:r>
                      </w:ins>
                      <w:ins w:id="1955" w:author="yehuda" w:date="2012-02-18T19:48:00Z">
                        <w:r>
                          <w:rPr>
                            <w:rFonts w:eastAsia="Times New Roman" w:cs="Times New Roman"/>
                            <w:rtl w:val="true"/>
                          </w:rPr>
                          <w:t xml:space="preserve"> </w:t>
                        </w:r>
                      </w:ins>
                      <w:ins w:id="1956" w:author="yehuda" w:date="2012-02-18T19:48:00Z">
                        <w:r>
                          <w:rPr>
                            <w:rtl w:val="true"/>
                          </w:rPr>
                          <w:t>לי</w:t>
                        </w:r>
                      </w:ins>
                      <w:ins w:id="1957" w:author="yehuda" w:date="2012-02-18T19:48:00Z">
                        <w:r>
                          <w:rPr>
                            <w:rtl w:val="true"/>
                          </w:rPr>
                          <w:t xml:space="preserve">, </w:t>
                        </w:r>
                      </w:ins>
                      <w:ins w:id="1958" w:author="yehuda" w:date="2012-02-18T19:48:00Z">
                        <w:r>
                          <w:rPr>
                            <w:rtl w:val="true"/>
                          </w:rPr>
                          <w:t>לאחר</w:t>
                        </w:r>
                      </w:ins>
                      <w:ins w:id="1959" w:author="yehuda" w:date="2012-02-18T19:48:00Z">
                        <w:r>
                          <w:rPr>
                            <w:rFonts w:eastAsia="Times New Roman" w:cs="Times New Roman"/>
                            <w:rtl w:val="true"/>
                          </w:rPr>
                          <w:t xml:space="preserve"> </w:t>
                        </w:r>
                      </w:ins>
                      <w:ins w:id="1960" w:author="yehuda" w:date="2012-02-18T19:48:00Z">
                        <w:r>
                          <w:rPr>
                            <w:rtl w:val="true"/>
                          </w:rPr>
                          <w:t>שראיתי</w:t>
                        </w:r>
                      </w:ins>
                      <w:ins w:id="1961" w:author="yehuda" w:date="2012-02-18T19:48:00Z">
                        <w:r>
                          <w:rPr>
                            <w:rFonts w:eastAsia="Times New Roman" w:cs="Times New Roman"/>
                            <w:rtl w:val="true"/>
                          </w:rPr>
                          <w:t xml:space="preserve"> </w:t>
                        </w:r>
                      </w:ins>
                      <w:ins w:id="1962" w:author="yehuda" w:date="2012-02-18T19:48:00Z">
                        <w:r>
                          <w:rPr>
                            <w:rtl w:val="true"/>
                          </w:rPr>
                          <w:t>את</w:t>
                        </w:r>
                      </w:ins>
                      <w:ins w:id="1963" w:author="yehuda" w:date="2012-02-18T19:48:00Z">
                        <w:r>
                          <w:rPr>
                            <w:rFonts w:eastAsia="Times New Roman" w:cs="Times New Roman"/>
                            <w:rtl w:val="true"/>
                          </w:rPr>
                          <w:t xml:space="preserve"> </w:t>
                        </w:r>
                      </w:ins>
                      <w:ins w:id="1964" w:author="yehuda" w:date="2012-02-18T19:48:00Z">
                        <w:r>
                          <w:rPr>
                            <w:rtl w:val="true"/>
                          </w:rPr>
                          <w:t>המוות</w:t>
                        </w:r>
                      </w:ins>
                      <w:ins w:id="1965" w:author="yehuda" w:date="2012-02-18T19:48:00Z">
                        <w:r>
                          <w:rPr>
                            <w:rFonts w:eastAsia="Times New Roman" w:cs="Times New Roman"/>
                            <w:rtl w:val="true"/>
                          </w:rPr>
                          <w:t xml:space="preserve"> </w:t>
                        </w:r>
                      </w:ins>
                      <w:ins w:id="1966" w:author="yehuda" w:date="2012-02-18T19:48:00Z">
                        <w:r>
                          <w:rPr>
                            <w:rtl w:val="true"/>
                          </w:rPr>
                          <w:t>מול</w:t>
                        </w:r>
                      </w:ins>
                      <w:ins w:id="1967" w:author="yehuda" w:date="2012-02-18T19:48:00Z">
                        <w:r>
                          <w:rPr>
                            <w:rFonts w:eastAsia="Times New Roman" w:cs="Times New Roman"/>
                            <w:rtl w:val="true"/>
                          </w:rPr>
                          <w:t xml:space="preserve"> </w:t>
                        </w:r>
                      </w:ins>
                      <w:ins w:id="1968" w:author="yehuda" w:date="2012-02-18T19:48:00Z">
                        <w:r>
                          <w:rPr>
                            <w:rtl w:val="true"/>
                          </w:rPr>
                          <w:t>עיני</w:t>
                        </w:r>
                      </w:ins>
                      <w:ins w:id="1969" w:author="yehuda" w:date="2012-02-18T19:48:00Z">
                        <w:r>
                          <w:rPr>
                            <w:rtl w:val="true"/>
                          </w:rPr>
                          <w:t xml:space="preserve">, </w:t>
                        </w:r>
                      </w:ins>
                      <w:ins w:id="1970" w:author="yehuda" w:date="2012-02-18T19:48:00Z">
                        <w:r>
                          <w:rPr>
                            <w:rtl w:val="true"/>
                          </w:rPr>
                          <w:t>ברור</w:t>
                        </w:r>
                      </w:ins>
                      <w:ins w:id="1971" w:author="yehuda" w:date="2012-02-18T19:48:00Z">
                        <w:r>
                          <w:rPr>
                            <w:rFonts w:eastAsia="Times New Roman" w:cs="Times New Roman"/>
                            <w:rtl w:val="true"/>
                          </w:rPr>
                          <w:t xml:space="preserve"> </w:t>
                        </w:r>
                      </w:ins>
                      <w:ins w:id="1972" w:author="yehuda" w:date="2012-02-18T19:48:00Z">
                        <w:r>
                          <w:rPr>
                            <w:rtl w:val="true"/>
                          </w:rPr>
                          <w:t>שאני</w:t>
                        </w:r>
                      </w:ins>
                      <w:ins w:id="1973" w:author="yehuda" w:date="2012-02-18T19:48:00Z">
                        <w:r>
                          <w:rPr>
                            <w:rFonts w:eastAsia="Times New Roman" w:cs="Times New Roman"/>
                            <w:rtl w:val="true"/>
                          </w:rPr>
                          <w:t xml:space="preserve"> </w:t>
                        </w:r>
                      </w:ins>
                      <w:ins w:id="1974" w:author="yehuda" w:date="2012-02-18T19:48:00Z">
                        <w:r>
                          <w:rPr>
                            <w:rtl w:val="true"/>
                          </w:rPr>
                          <w:t>לא</w:t>
                        </w:r>
                      </w:ins>
                      <w:ins w:id="1975" w:author="yehuda" w:date="2012-02-18T19:48:00Z">
                        <w:r>
                          <w:rPr>
                            <w:rFonts w:eastAsia="Times New Roman" w:cs="Times New Roman"/>
                            <w:rtl w:val="true"/>
                          </w:rPr>
                          <w:t xml:space="preserve"> </w:t>
                        </w:r>
                      </w:ins>
                      <w:ins w:id="1976" w:author="yehuda" w:date="2012-02-18T19:48:00Z">
                        <w:r>
                          <w:rPr>
                            <w:rtl w:val="true"/>
                          </w:rPr>
                          <w:t>חוזר</w:t>
                        </w:r>
                      </w:ins>
                      <w:ins w:id="1977" w:author="yehuda" w:date="2012-02-18T19:48:00Z">
                        <w:r>
                          <w:rPr>
                            <w:rFonts w:eastAsia="Times New Roman" w:cs="Times New Roman"/>
                            <w:rtl w:val="true"/>
                          </w:rPr>
                          <w:t xml:space="preserve"> </w:t>
                        </w:r>
                      </w:ins>
                      <w:ins w:id="1978" w:author="yehuda" w:date="2012-02-18T19:48:00Z">
                        <w:r>
                          <w:rPr>
                            <w:rtl w:val="true"/>
                          </w:rPr>
                          <w:t>לים</w:t>
                        </w:r>
                      </w:ins>
                      <w:ins w:id="1979" w:author="yehuda" w:date="2012-02-18T19:48:00Z">
                        <w:r>
                          <w:rPr>
                            <w:rtl w:val="true"/>
                          </w:rPr>
                          <w:t xml:space="preserve">!" </w:t>
                        </w:r>
                      </w:ins>
                      <w:ins w:id="1980" w:author="yehuda" w:date="2012-02-18T19:48:00Z">
                        <w:r>
                          <w:rPr>
                            <w:rtl w:val="true"/>
                          </w:rPr>
                          <w:t>אמרתי</w:t>
                        </w:r>
                      </w:ins>
                      <w:ins w:id="1981" w:author="yehuda" w:date="2012-02-18T19:48:00Z">
                        <w:r>
                          <w:rPr>
                            <w:rtl w:val="true"/>
                          </w:rPr>
                          <w:t xml:space="preserve">. </w:t>
                        </w:r>
                      </w:ins>
                      <w:ins w:id="1982" w:author="yehuda" w:date="2012-02-18T19:50:00Z">
                        <w:r>
                          <w:rPr>
                            <w:rtl w:val="true"/>
                          </w:rPr>
                          <w:t>"</w:t>
                        </w:r>
                      </w:ins>
                      <w:ins w:id="1983" w:author="yehuda" w:date="2012-02-18T19:50:00Z">
                        <w:r>
                          <w:rPr>
                            <w:rtl w:val="true"/>
                          </w:rPr>
                          <w:t>אתה</w:t>
                        </w:r>
                      </w:ins>
                      <w:ins w:id="1984" w:author="yehuda" w:date="2012-02-18T19:50:00Z">
                        <w:r>
                          <w:rPr>
                            <w:rFonts w:eastAsia="Times New Roman" w:cs="Times New Roman"/>
                            <w:rtl w:val="true"/>
                          </w:rPr>
                          <w:t xml:space="preserve"> </w:t>
                        </w:r>
                      </w:ins>
                      <w:ins w:id="1985" w:author="yehuda" w:date="2012-02-18T19:50:00Z">
                        <w:r>
                          <w:rPr>
                            <w:rtl w:val="true"/>
                          </w:rPr>
                          <w:t>לא</w:t>
                        </w:r>
                      </w:ins>
                      <w:ins w:id="1986" w:author="yehuda" w:date="2012-02-18T19:50:00Z">
                        <w:r>
                          <w:rPr>
                            <w:rFonts w:eastAsia="Times New Roman" w:cs="Times New Roman"/>
                            <w:rtl w:val="true"/>
                          </w:rPr>
                          <w:t xml:space="preserve"> </w:t>
                        </w:r>
                      </w:ins>
                      <w:ins w:id="1987" w:author="yehuda" w:date="2012-02-18T19:50:00Z">
                        <w:r>
                          <w:rPr>
                            <w:rtl w:val="true"/>
                          </w:rPr>
                          <w:t>צריך</w:t>
                        </w:r>
                      </w:ins>
                      <w:ins w:id="1988" w:author="yehuda" w:date="2012-02-18T19:50:00Z">
                        <w:r>
                          <w:rPr>
                            <w:rFonts w:eastAsia="Times New Roman" w:cs="Times New Roman"/>
                            <w:rtl w:val="true"/>
                          </w:rPr>
                          <w:t xml:space="preserve"> </w:t>
                        </w:r>
                      </w:ins>
                      <w:ins w:id="1989" w:author="yehuda" w:date="2012-02-18T19:50:00Z">
                        <w:r>
                          <w:rPr>
                            <w:rtl w:val="true"/>
                          </w:rPr>
                          <w:t>לפחד</w:t>
                        </w:r>
                      </w:ins>
                      <w:ins w:id="1990" w:author="yehuda" w:date="2012-02-18T19:50:00Z">
                        <w:r>
                          <w:rPr>
                            <w:rFonts w:eastAsia="Times New Roman" w:cs="Times New Roman"/>
                            <w:rtl w:val="true"/>
                          </w:rPr>
                          <w:t xml:space="preserve"> </w:t>
                        </w:r>
                      </w:ins>
                      <w:ins w:id="1991" w:author="yehuda" w:date="2012-02-18T19:50:00Z">
                        <w:r>
                          <w:rPr>
                            <w:rtl w:val="true"/>
                          </w:rPr>
                          <w:t>מהים</w:t>
                        </w:r>
                      </w:ins>
                      <w:ins w:id="1992" w:author="yehuda" w:date="2012-02-18T19:50:00Z">
                        <w:r>
                          <w:rPr>
                            <w:rtl w:val="true"/>
                          </w:rPr>
                          <w:t xml:space="preserve">. </w:t>
                        </w:r>
                      </w:ins>
                      <w:ins w:id="1993" w:author="yehuda" w:date="2012-02-18T19:50:00Z">
                        <w:r>
                          <w:rPr>
                            <w:rtl w:val="true"/>
                          </w:rPr>
                          <w:t>עליך</w:t>
                        </w:r>
                      </w:ins>
                      <w:ins w:id="1994" w:author="yehuda" w:date="2012-02-18T19:50:00Z">
                        <w:r>
                          <w:rPr>
                            <w:rFonts w:eastAsia="Times New Roman" w:cs="Times New Roman"/>
                            <w:rtl w:val="true"/>
                          </w:rPr>
                          <w:t xml:space="preserve"> </w:t>
                        </w:r>
                      </w:ins>
                      <w:ins w:id="1995" w:author="yehuda" w:date="2012-02-18T19:50:00Z">
                        <w:r>
                          <w:rPr>
                            <w:rtl w:val="true"/>
                          </w:rPr>
                          <w:t>רק</w:t>
                        </w:r>
                      </w:ins>
                      <w:ins w:id="1996" w:author="yehuda" w:date="2012-02-18T19:50:00Z">
                        <w:r>
                          <w:rPr>
                            <w:rFonts w:eastAsia="Times New Roman" w:cs="Times New Roman"/>
                            <w:rtl w:val="true"/>
                          </w:rPr>
                          <w:t xml:space="preserve"> </w:t>
                        </w:r>
                      </w:ins>
                      <w:ins w:id="1997" w:author="yehuda" w:date="2012-02-18T19:50:00Z">
                        <w:r>
                          <w:rPr>
                            <w:rtl w:val="true"/>
                          </w:rPr>
                          <w:t>לנהוג</w:t>
                        </w:r>
                      </w:ins>
                      <w:ins w:id="1998" w:author="yehuda" w:date="2012-02-18T19:50:00Z">
                        <w:r>
                          <w:rPr>
                            <w:rFonts w:eastAsia="Times New Roman" w:cs="Times New Roman"/>
                            <w:rtl w:val="true"/>
                          </w:rPr>
                          <w:t xml:space="preserve"> </w:t>
                        </w:r>
                      </w:ins>
                      <w:ins w:id="1999" w:author="yehuda" w:date="2012-02-18T19:50:00Z">
                        <w:r>
                          <w:rPr>
                            <w:rtl w:val="true"/>
                          </w:rPr>
                          <w:t>בכללי</w:t>
                        </w:r>
                      </w:ins>
                      <w:ins w:id="2000" w:author="yehuda" w:date="2012-02-18T19:50:00Z">
                        <w:r>
                          <w:rPr>
                            <w:rFonts w:eastAsia="Times New Roman" w:cs="Times New Roman"/>
                            <w:rtl w:val="true"/>
                          </w:rPr>
                          <w:t xml:space="preserve"> </w:t>
                        </w:r>
                      </w:ins>
                      <w:ins w:id="2001" w:author="yehuda" w:date="2012-02-18T19:50:00Z">
                        <w:r>
                          <w:rPr>
                            <w:rtl w:val="true"/>
                          </w:rPr>
                          <w:t>הזהירות</w:t>
                        </w:r>
                      </w:ins>
                      <w:ins w:id="2002" w:author="yehuda" w:date="2012-02-18T19:50:00Z">
                        <w:r>
                          <w:rPr>
                            <w:rFonts w:eastAsia="Times New Roman" w:cs="Times New Roman"/>
                            <w:rtl w:val="true"/>
                          </w:rPr>
                          <w:t xml:space="preserve"> </w:t>
                        </w:r>
                      </w:ins>
                      <w:ins w:id="2003" w:author="yehuda" w:date="2012-02-18T19:50:00Z">
                        <w:r>
                          <w:rPr>
                            <w:rtl w:val="true"/>
                          </w:rPr>
                          <w:t>הנכונים</w:t>
                        </w:r>
                      </w:ins>
                      <w:ins w:id="2004" w:author="yehuda" w:date="2012-02-18T19:50:00Z">
                        <w:r>
                          <w:rPr>
                            <w:rtl w:val="true"/>
                          </w:rPr>
                          <w:t xml:space="preserve">, </w:t>
                        </w:r>
                      </w:ins>
                      <w:ins w:id="2005" w:author="yehuda" w:date="2012-02-18T19:50:00Z">
                        <w:r>
                          <w:rPr>
                            <w:rtl w:val="true"/>
                          </w:rPr>
                          <w:t>ללמוד</w:t>
                        </w:r>
                      </w:ins>
                      <w:ins w:id="2006" w:author="yehuda" w:date="2012-02-18T19:50:00Z">
                        <w:r>
                          <w:rPr>
                            <w:rFonts w:eastAsia="Times New Roman" w:cs="Times New Roman"/>
                            <w:rtl w:val="true"/>
                          </w:rPr>
                          <w:t xml:space="preserve"> </w:t>
                        </w:r>
                      </w:ins>
                      <w:ins w:id="2007" w:author="yehuda" w:date="2012-02-18T19:50:00Z">
                        <w:r>
                          <w:rPr>
                            <w:rtl w:val="true"/>
                          </w:rPr>
                          <w:t>להקשיב</w:t>
                        </w:r>
                      </w:ins>
                      <w:ins w:id="2008" w:author="yehuda" w:date="2012-02-18T19:50:00Z">
                        <w:r>
                          <w:rPr>
                            <w:rFonts w:eastAsia="Times New Roman" w:cs="Times New Roman"/>
                            <w:rtl w:val="true"/>
                          </w:rPr>
                          <w:t xml:space="preserve"> </w:t>
                        </w:r>
                      </w:ins>
                      <w:ins w:id="2009" w:author="yehuda" w:date="2012-02-18T19:50:00Z">
                        <w:r>
                          <w:rPr>
                            <w:rtl w:val="true"/>
                          </w:rPr>
                          <w:t>למי</w:t>
                        </w:r>
                      </w:ins>
                      <w:ins w:id="2010" w:author="yehuda" w:date="2012-02-18T19:50:00Z">
                        <w:r>
                          <w:rPr>
                            <w:rFonts w:eastAsia="Times New Roman" w:cs="Times New Roman"/>
                            <w:rtl w:val="true"/>
                          </w:rPr>
                          <w:t xml:space="preserve"> </w:t>
                        </w:r>
                      </w:ins>
                      <w:ins w:id="2011" w:author="yehuda" w:date="2012-02-18T19:50:00Z">
                        <w:r>
                          <w:rPr>
                            <w:rtl w:val="true"/>
                          </w:rPr>
                          <w:t>שיש</w:t>
                        </w:r>
                      </w:ins>
                      <w:ins w:id="2012" w:author="yehuda" w:date="2012-02-18T19:50:00Z">
                        <w:r>
                          <w:rPr>
                            <w:rFonts w:eastAsia="Times New Roman" w:cs="Times New Roman"/>
                            <w:rtl w:val="true"/>
                          </w:rPr>
                          <w:t xml:space="preserve"> </w:t>
                        </w:r>
                      </w:ins>
                      <w:ins w:id="2013" w:author="yehuda" w:date="2012-02-18T19:50:00Z">
                        <w:r>
                          <w:rPr>
                            <w:rtl w:val="true"/>
                          </w:rPr>
                          <w:t>להם</w:t>
                        </w:r>
                      </w:ins>
                      <w:ins w:id="2014" w:author="yehuda" w:date="2012-02-18T19:50:00Z">
                        <w:r>
                          <w:rPr>
                            <w:rFonts w:eastAsia="Times New Roman" w:cs="Times New Roman"/>
                            <w:rtl w:val="true"/>
                          </w:rPr>
                          <w:t xml:space="preserve"> </w:t>
                        </w:r>
                      </w:ins>
                      <w:ins w:id="2015" w:author="yehuda" w:date="2012-02-18T19:50:00Z">
                        <w:r>
                          <w:rPr>
                            <w:rtl w:val="true"/>
                          </w:rPr>
                          <w:t>ניסיון</w:t>
                        </w:r>
                      </w:ins>
                      <w:ins w:id="2016" w:author="yehuda" w:date="2012-02-18T19:50:00Z">
                        <w:r>
                          <w:rPr>
                            <w:rFonts w:eastAsia="Times New Roman" w:cs="Times New Roman"/>
                            <w:rtl w:val="true"/>
                          </w:rPr>
                          <w:t xml:space="preserve"> </w:t>
                        </w:r>
                      </w:ins>
                      <w:ins w:id="2017" w:author="yehuda" w:date="2012-02-18T19:50:00Z">
                        <w:r>
                          <w:rPr>
                            <w:rtl w:val="true"/>
                          </w:rPr>
                          <w:t>גדול</w:t>
                        </w:r>
                      </w:ins>
                      <w:ins w:id="2018" w:author="yehuda" w:date="2012-02-18T19:50:00Z">
                        <w:r>
                          <w:rPr>
                            <w:rFonts w:eastAsia="Times New Roman" w:cs="Times New Roman"/>
                            <w:rtl w:val="true"/>
                          </w:rPr>
                          <w:t xml:space="preserve"> </w:t>
                        </w:r>
                      </w:ins>
                      <w:ins w:id="2019" w:author="yehuda" w:date="2012-02-18T19:50:00Z">
                        <w:r>
                          <w:rPr>
                            <w:rtl w:val="true"/>
                          </w:rPr>
                          <w:t>משלך</w:t>
                        </w:r>
                      </w:ins>
                      <w:ins w:id="2020" w:author="yehuda" w:date="2012-02-18T19:50:00Z">
                        <w:r>
                          <w:rPr>
                            <w:rtl w:val="true"/>
                          </w:rPr>
                          <w:t xml:space="preserve">" </w:t>
                        </w:r>
                      </w:ins>
                      <w:ins w:id="2021" w:author="yehuda" w:date="2012-02-18T19:50:00Z">
                        <w:r>
                          <w:rPr>
                            <w:rtl w:val="true"/>
                          </w:rPr>
                          <w:t>אמר</w:t>
                        </w:r>
                      </w:ins>
                      <w:ins w:id="2022" w:author="yehuda" w:date="2012-02-18T19:50:00Z">
                        <w:r>
                          <w:rPr>
                            <w:rFonts w:eastAsia="Times New Roman" w:cs="Times New Roman"/>
                            <w:rtl w:val="true"/>
                          </w:rPr>
                          <w:t xml:space="preserve"> </w:t>
                        </w:r>
                      </w:ins>
                      <w:ins w:id="2023" w:author="yehuda" w:date="2012-02-18T19:50:00Z">
                        <w:r>
                          <w:rPr>
                            <w:rtl w:val="true"/>
                          </w:rPr>
                          <w:t>אבא</w:t>
                        </w:r>
                      </w:ins>
                      <w:ins w:id="2024" w:author="yehuda" w:date="2012-02-18T19:50:00Z">
                        <w:r>
                          <w:rPr>
                            <w:rtl w:val="true"/>
                          </w:rPr>
                          <w:t>.</w:t>
                        </w:r>
                      </w:ins>
                      <w:ins w:id="2025" w:author="yehuda" w:date="2012-02-18T20:40:00Z">
                        <w:r>
                          <w:rPr>
                            <w:rtl w:val="true"/>
                          </w:rPr>
                          <w:t xml:space="preserve"> "</w:t>
                        </w:r>
                      </w:ins>
                      <w:ins w:id="2026" w:author="yehuda" w:date="2012-02-18T20:40:00Z">
                        <w:r>
                          <w:rPr>
                            <w:rtl w:val="true"/>
                          </w:rPr>
                          <w:t>אני</w:t>
                        </w:r>
                      </w:ins>
                      <w:ins w:id="2027" w:author="yehuda" w:date="2012-02-18T20:40:00Z">
                        <w:r>
                          <w:rPr>
                            <w:rFonts w:eastAsia="Times New Roman" w:cs="Times New Roman"/>
                            <w:rtl w:val="true"/>
                          </w:rPr>
                          <w:t xml:space="preserve"> </w:t>
                        </w:r>
                      </w:ins>
                      <w:ins w:id="2028" w:author="yehuda" w:date="2012-02-18T20:40:00Z">
                        <w:r>
                          <w:rPr>
                            <w:rtl w:val="true"/>
                          </w:rPr>
                          <w:t>מפחד</w:t>
                        </w:r>
                      </w:ins>
                      <w:ins w:id="2029" w:author="yehuda" w:date="2012-02-18T20:40:00Z">
                        <w:r>
                          <w:rPr>
                            <w:rtl w:val="true"/>
                          </w:rPr>
                          <w:t xml:space="preserve">!" </w:t>
                        </w:r>
                      </w:ins>
                      <w:ins w:id="2030" w:author="yehuda" w:date="2012-02-18T20:40:00Z">
                        <w:r>
                          <w:rPr>
                            <w:rtl w:val="true"/>
                          </w:rPr>
                          <w:t>אמרתי</w:t>
                        </w:r>
                      </w:ins>
                      <w:ins w:id="2031" w:author="yehuda" w:date="2012-02-18T20:40:00Z">
                        <w:r>
                          <w:rPr>
                            <w:rtl w:val="true"/>
                          </w:rPr>
                          <w:t>. "</w:t>
                        </w:r>
                      </w:ins>
                      <w:ins w:id="2032" w:author="yehuda" w:date="2012-02-18T20:40:00Z">
                        <w:r>
                          <w:rPr>
                            <w:rtl w:val="true"/>
                          </w:rPr>
                          <w:t>למה</w:t>
                        </w:r>
                      </w:ins>
                      <w:ins w:id="2033" w:author="yehuda" w:date="2012-02-18T20:40:00Z">
                        <w:r>
                          <w:rPr>
                            <w:rFonts w:eastAsia="Times New Roman" w:cs="Times New Roman"/>
                            <w:rtl w:val="true"/>
                          </w:rPr>
                          <w:t xml:space="preserve"> </w:t>
                        </w:r>
                      </w:ins>
                      <w:ins w:id="2034" w:author="yehuda" w:date="2012-02-18T20:40:00Z">
                        <w:r>
                          <w:rPr>
                            <w:rtl w:val="true"/>
                          </w:rPr>
                          <w:t>מה</w:t>
                        </w:r>
                      </w:ins>
                      <w:ins w:id="2035" w:author="yehuda" w:date="2012-02-18T20:40:00Z">
                        <w:r>
                          <w:rPr>
                            <w:rFonts w:eastAsia="Times New Roman" w:cs="Times New Roman"/>
                            <w:rtl w:val="true"/>
                          </w:rPr>
                          <w:t xml:space="preserve"> </w:t>
                        </w:r>
                      </w:ins>
                      <w:ins w:id="2036" w:author="yehuda" w:date="2012-02-18T20:40:00Z">
                        <w:r>
                          <w:rPr>
                            <w:rtl w:val="true"/>
                          </w:rPr>
                          <w:t>קרה</w:t>
                        </w:r>
                      </w:ins>
                      <w:ins w:id="2037" w:author="yehuda" w:date="2012-02-18T20:40:00Z">
                        <w:r>
                          <w:rPr>
                            <w:rtl w:val="true"/>
                          </w:rPr>
                          <w:t xml:space="preserve">? </w:t>
                        </w:r>
                      </w:ins>
                      <w:ins w:id="2038" w:author="yehuda" w:date="2012-02-18T20:40:00Z">
                        <w:r>
                          <w:rPr>
                            <w:rtl w:val="true"/>
                          </w:rPr>
                          <w:t>עד</w:t>
                        </w:r>
                      </w:ins>
                      <w:ins w:id="2039" w:author="yehuda" w:date="2012-02-18T20:40:00Z">
                        <w:r>
                          <w:rPr>
                            <w:rFonts w:eastAsia="Times New Roman" w:cs="Times New Roman"/>
                            <w:rtl w:val="true"/>
                          </w:rPr>
                          <w:t xml:space="preserve"> </w:t>
                        </w:r>
                      </w:ins>
                      <w:ins w:id="2040" w:author="yehuda" w:date="2012-02-18T20:40:00Z">
                        <w:r>
                          <w:rPr>
                            <w:rtl w:val="true"/>
                          </w:rPr>
                          <w:t>היום</w:t>
                        </w:r>
                      </w:ins>
                      <w:ins w:id="2041" w:author="yehuda" w:date="2012-02-18T20:40:00Z">
                        <w:r>
                          <w:rPr>
                            <w:rFonts w:eastAsia="Times New Roman" w:cs="Times New Roman"/>
                            <w:rtl w:val="true"/>
                          </w:rPr>
                          <w:t xml:space="preserve"> </w:t>
                        </w:r>
                      </w:ins>
                      <w:ins w:id="2042" w:author="yehuda" w:date="2012-02-18T20:40:00Z">
                        <w:r>
                          <w:rPr>
                            <w:rtl w:val="true"/>
                          </w:rPr>
                          <w:t>הלכת</w:t>
                        </w:r>
                      </w:ins>
                      <w:ins w:id="2043" w:author="yehuda" w:date="2012-02-18T20:40:00Z">
                        <w:r>
                          <w:rPr>
                            <w:rFonts w:eastAsia="Times New Roman" w:cs="Times New Roman"/>
                            <w:rtl w:val="true"/>
                          </w:rPr>
                          <w:t xml:space="preserve"> </w:t>
                        </w:r>
                      </w:ins>
                      <w:ins w:id="2044" w:author="yehuda" w:date="2012-02-18T20:40:00Z">
                        <w:r>
                          <w:rPr>
                            <w:rtl w:val="true"/>
                          </w:rPr>
                          <w:t>לחוג</w:t>
                        </w:r>
                      </w:ins>
                      <w:ins w:id="2045" w:author="yehuda" w:date="2012-02-18T20:40:00Z">
                        <w:r>
                          <w:rPr>
                            <w:rtl w:val="true"/>
                          </w:rPr>
                          <w:t xml:space="preserve">, </w:t>
                        </w:r>
                      </w:ins>
                      <w:ins w:id="2046" w:author="yehuda" w:date="2012-02-18T20:40:00Z">
                        <w:r>
                          <w:rPr>
                            <w:rtl w:val="true"/>
                          </w:rPr>
                          <w:t>גם</w:t>
                        </w:r>
                      </w:ins>
                      <w:ins w:id="2047" w:author="yehuda" w:date="2012-02-18T20:40:00Z">
                        <w:r>
                          <w:rPr>
                            <w:rFonts w:eastAsia="Times New Roman" w:cs="Times New Roman"/>
                            <w:rtl w:val="true"/>
                          </w:rPr>
                          <w:t xml:space="preserve"> </w:t>
                        </w:r>
                      </w:ins>
                      <w:ins w:id="2048" w:author="yehuda" w:date="2012-02-18T20:40:00Z">
                        <w:r>
                          <w:rPr>
                            <w:rtl w:val="true"/>
                          </w:rPr>
                          <w:t>בים</w:t>
                        </w:r>
                      </w:ins>
                      <w:ins w:id="2049" w:author="yehuda" w:date="2012-02-18T20:40:00Z">
                        <w:r>
                          <w:rPr>
                            <w:rFonts w:eastAsia="Times New Roman" w:cs="Times New Roman"/>
                            <w:rtl w:val="true"/>
                          </w:rPr>
                          <w:t xml:space="preserve"> </w:t>
                        </w:r>
                      </w:ins>
                      <w:ins w:id="2050" w:author="yehuda" w:date="2012-02-18T20:40:00Z">
                        <w:r>
                          <w:rPr>
                            <w:rtl w:val="true"/>
                          </w:rPr>
                          <w:t>סוער</w:t>
                        </w:r>
                      </w:ins>
                      <w:ins w:id="2051" w:author="yehuda" w:date="2012-02-18T20:40:00Z">
                        <w:r>
                          <w:rPr>
                            <w:rFonts w:eastAsia="Times New Roman" w:cs="Times New Roman"/>
                            <w:rtl w:val="true"/>
                          </w:rPr>
                          <w:t xml:space="preserve"> </w:t>
                        </w:r>
                      </w:ins>
                      <w:ins w:id="2052" w:author="yehuda" w:date="2012-02-18T20:40:00Z">
                        <w:r>
                          <w:rPr>
                            <w:rtl w:val="true"/>
                          </w:rPr>
                          <w:t>הרבה</w:t>
                        </w:r>
                      </w:ins>
                      <w:ins w:id="2053" w:author="yehuda" w:date="2012-02-18T20:40:00Z">
                        <w:r>
                          <w:rPr>
                            <w:rFonts w:eastAsia="Times New Roman" w:cs="Times New Roman"/>
                            <w:rtl w:val="true"/>
                          </w:rPr>
                          <w:t xml:space="preserve"> </w:t>
                        </w:r>
                      </w:ins>
                      <w:ins w:id="2054" w:author="yehuda" w:date="2012-02-18T20:40:00Z">
                        <w:r>
                          <w:rPr>
                            <w:rtl w:val="true"/>
                          </w:rPr>
                          <w:t>מהיום</w:t>
                        </w:r>
                      </w:ins>
                      <w:ins w:id="2055" w:author="yehuda" w:date="2012-02-18T20:40:00Z">
                        <w:r>
                          <w:rPr>
                            <w:rtl w:val="true"/>
                          </w:rPr>
                          <w:t xml:space="preserve">, </w:t>
                        </w:r>
                      </w:ins>
                      <w:ins w:id="2056" w:author="yehuda" w:date="2012-02-18T20:40:00Z">
                        <w:r>
                          <w:rPr>
                            <w:rtl w:val="true"/>
                          </w:rPr>
                          <w:t>לא</w:t>
                        </w:r>
                      </w:ins>
                      <w:ins w:id="2057" w:author="yehuda" w:date="2012-02-18T20:40:00Z">
                        <w:r>
                          <w:rPr>
                            <w:rFonts w:eastAsia="Times New Roman" w:cs="Times New Roman"/>
                            <w:rtl w:val="true"/>
                          </w:rPr>
                          <w:t xml:space="preserve"> </w:t>
                        </w:r>
                      </w:ins>
                      <w:ins w:id="2058" w:author="yehuda" w:date="2012-02-18T20:40:00Z">
                        <w:r>
                          <w:rPr>
                            <w:rtl w:val="true"/>
                          </w:rPr>
                          <w:t>פחדת</w:t>
                        </w:r>
                      </w:ins>
                      <w:ins w:id="2059" w:author="yehuda" w:date="2012-02-18T20:40:00Z">
                        <w:r>
                          <w:rPr>
                            <w:rtl w:val="true"/>
                          </w:rPr>
                          <w:t xml:space="preserve">!! </w:t>
                        </w:r>
                      </w:ins>
                      <w:ins w:id="2060" w:author="yehuda" w:date="2012-02-18T20:40:00Z">
                        <w:r>
                          <w:rPr>
                            <w:rtl w:val="true"/>
                          </w:rPr>
                          <w:t>אסור</w:t>
                        </w:r>
                      </w:ins>
                      <w:ins w:id="2061" w:author="yehuda" w:date="2012-02-18T20:40:00Z">
                        <w:r>
                          <w:rPr>
                            <w:rFonts w:eastAsia="Times New Roman" w:cs="Times New Roman"/>
                            <w:rtl w:val="true"/>
                          </w:rPr>
                          <w:t xml:space="preserve"> </w:t>
                        </w:r>
                      </w:ins>
                      <w:ins w:id="2062" w:author="yehuda" w:date="2012-02-18T20:40:00Z">
                        <w:r>
                          <w:rPr>
                            <w:rtl w:val="true"/>
                          </w:rPr>
                          <w:t>להיבהל</w:t>
                        </w:r>
                      </w:ins>
                      <w:ins w:id="2063" w:author="yehuda" w:date="2012-02-18T20:40:00Z">
                        <w:r>
                          <w:rPr>
                            <w:rFonts w:eastAsia="Times New Roman" w:cs="Times New Roman"/>
                            <w:rtl w:val="true"/>
                          </w:rPr>
                          <w:t xml:space="preserve"> </w:t>
                        </w:r>
                      </w:ins>
                      <w:ins w:id="2064" w:author="yehuda" w:date="2012-02-18T20:40:00Z">
                        <w:r>
                          <w:rPr>
                            <w:rtl w:val="true"/>
                          </w:rPr>
                          <w:t>סתם</w:t>
                        </w:r>
                      </w:ins>
                      <w:ins w:id="2065" w:author="yehuda" w:date="2012-02-18T20:40:00Z">
                        <w:r>
                          <w:rPr>
                            <w:rtl w:val="true"/>
                          </w:rPr>
                          <w:t xml:space="preserve">. </w:t>
                        </w:r>
                      </w:ins>
                      <w:ins w:id="2066" w:author="yehuda" w:date="2012-02-18T20:40:00Z">
                        <w:r>
                          <w:rPr>
                            <w:rtl w:val="true"/>
                          </w:rPr>
                          <w:t>צריך</w:t>
                        </w:r>
                      </w:ins>
                      <w:ins w:id="2067" w:author="yehuda" w:date="2012-02-18T20:40:00Z">
                        <w:r>
                          <w:rPr>
                            <w:rFonts w:eastAsia="Times New Roman" w:cs="Times New Roman"/>
                            <w:rtl w:val="true"/>
                          </w:rPr>
                          <w:t xml:space="preserve"> </w:t>
                        </w:r>
                      </w:ins>
                      <w:ins w:id="2068" w:author="yehuda" w:date="2012-02-18T20:40:00Z">
                        <w:r>
                          <w:rPr>
                            <w:rtl w:val="true"/>
                          </w:rPr>
                          <w:t>ללמוד</w:t>
                        </w:r>
                      </w:ins>
                      <w:ins w:id="2069" w:author="yehuda" w:date="2012-02-18T20:40:00Z">
                        <w:r>
                          <w:rPr>
                            <w:rFonts w:eastAsia="Times New Roman" w:cs="Times New Roman"/>
                            <w:rtl w:val="true"/>
                          </w:rPr>
                          <w:t xml:space="preserve"> </w:t>
                        </w:r>
                      </w:ins>
                      <w:ins w:id="2070" w:author="yehuda" w:date="2012-02-18T20:40:00Z">
                        <w:r>
                          <w:rPr>
                            <w:rtl w:val="true"/>
                          </w:rPr>
                          <w:t>להיזהר</w:t>
                        </w:r>
                      </w:ins>
                      <w:ins w:id="2071" w:author="yehuda" w:date="2012-02-18T20:40:00Z">
                        <w:r>
                          <w:rPr>
                            <w:rtl w:val="true"/>
                          </w:rPr>
                          <w:t xml:space="preserve">, </w:t>
                        </w:r>
                      </w:ins>
                      <w:ins w:id="2072" w:author="yehuda" w:date="2012-02-18T20:40:00Z">
                        <w:r>
                          <w:rPr>
                            <w:rtl w:val="true"/>
                          </w:rPr>
                          <w:t>במקום</w:t>
                        </w:r>
                      </w:ins>
                      <w:ins w:id="2073" w:author="yehuda" w:date="2012-02-18T20:40:00Z">
                        <w:r>
                          <w:rPr>
                            <w:rFonts w:eastAsia="Times New Roman" w:cs="Times New Roman"/>
                            <w:rtl w:val="true"/>
                          </w:rPr>
                          <w:t xml:space="preserve"> </w:t>
                        </w:r>
                      </w:ins>
                      <w:ins w:id="2074" w:author="yehuda" w:date="2012-02-18T20:40:00Z">
                        <w:r>
                          <w:rPr>
                            <w:rtl w:val="true"/>
                          </w:rPr>
                          <w:t>ללמוד</w:t>
                        </w:r>
                      </w:ins>
                      <w:ins w:id="2075" w:author="yehuda" w:date="2012-02-18T20:40:00Z">
                        <w:r>
                          <w:rPr>
                            <w:rFonts w:eastAsia="Times New Roman" w:cs="Times New Roman"/>
                            <w:rtl w:val="true"/>
                          </w:rPr>
                          <w:t xml:space="preserve"> </w:t>
                        </w:r>
                      </w:ins>
                      <w:ins w:id="2076" w:author="yehuda" w:date="2012-02-18T20:40:00Z">
                        <w:r>
                          <w:rPr>
                            <w:rtl w:val="true"/>
                          </w:rPr>
                          <w:t>לפחד</w:t>
                        </w:r>
                      </w:ins>
                      <w:ins w:id="2077" w:author="yehuda" w:date="2012-02-18T20:40:00Z">
                        <w:r>
                          <w:rPr>
                            <w:rtl w:val="true"/>
                          </w:rPr>
                          <w:t xml:space="preserve">" </w:t>
                        </w:r>
                      </w:ins>
                      <w:ins w:id="2078" w:author="yehuda" w:date="2012-02-18T20:40:00Z">
                        <w:r>
                          <w:rPr>
                            <w:rtl w:val="true"/>
                          </w:rPr>
                          <w:t>אמר</w:t>
                        </w:r>
                      </w:ins>
                      <w:ins w:id="2079" w:author="yehuda" w:date="2012-02-18T20:40:00Z">
                        <w:r>
                          <w:rPr>
                            <w:rFonts w:eastAsia="Times New Roman" w:cs="Times New Roman"/>
                            <w:rtl w:val="true"/>
                          </w:rPr>
                          <w:t xml:space="preserve"> </w:t>
                        </w:r>
                      </w:ins>
                      <w:ins w:id="2080" w:author="yehuda" w:date="2012-02-18T20:40:00Z">
                        <w:r>
                          <w:rPr>
                            <w:rtl w:val="true"/>
                          </w:rPr>
                          <w:t>אבא</w:t>
                        </w:r>
                      </w:ins>
                      <w:ins w:id="2081" w:author="yehuda" w:date="2012-02-18T20:40:00Z">
                        <w:r>
                          <w:rPr>
                            <w:rtl w:val="true"/>
                          </w:rPr>
                          <w:t>. "</w:t>
                        </w:r>
                      </w:ins>
                      <w:ins w:id="2082" w:author="yehuda" w:date="2012-02-18T20:40:00Z">
                        <w:r>
                          <w:rPr>
                            <w:rtl w:val="true"/>
                          </w:rPr>
                          <w:t>מה</w:t>
                        </w:r>
                      </w:ins>
                      <w:ins w:id="2083" w:author="yehuda" w:date="2012-02-18T20:40:00Z">
                        <w:r>
                          <w:rPr>
                            <w:rFonts w:eastAsia="Times New Roman" w:cs="Times New Roman"/>
                            <w:rtl w:val="true"/>
                          </w:rPr>
                          <w:t xml:space="preserve"> </w:t>
                        </w:r>
                      </w:ins>
                      <w:ins w:id="2084" w:author="yehuda" w:date="2012-02-18T20:40:00Z">
                        <w:r>
                          <w:rPr>
                            <w:rtl w:val="true"/>
                          </w:rPr>
                          <w:t>ההבדל</w:t>
                        </w:r>
                      </w:ins>
                      <w:ins w:id="2085" w:author="yehuda" w:date="2012-02-18T20:42:00Z">
                        <w:r>
                          <w:rPr>
                            <w:rtl w:val="true"/>
                          </w:rPr>
                          <w:t xml:space="preserve">? </w:t>
                        </w:r>
                      </w:ins>
                      <w:ins w:id="2086" w:author="yehuda" w:date="2012-02-18T20:42:00Z">
                        <w:r>
                          <w:rPr>
                            <w:rtl w:val="true"/>
                          </w:rPr>
                          <w:t>אני</w:t>
                        </w:r>
                      </w:ins>
                      <w:ins w:id="2087" w:author="yehuda" w:date="2012-02-18T20:42:00Z">
                        <w:r>
                          <w:rPr>
                            <w:rFonts w:eastAsia="Times New Roman" w:cs="Times New Roman"/>
                            <w:rtl w:val="true"/>
                          </w:rPr>
                          <w:t xml:space="preserve"> </w:t>
                        </w:r>
                      </w:ins>
                      <w:ins w:id="2088" w:author="yehuda" w:date="2012-02-18T20:42:00Z">
                        <w:r>
                          <w:rPr>
                            <w:rtl w:val="true"/>
                          </w:rPr>
                          <w:t>עכשיו</w:t>
                        </w:r>
                      </w:ins>
                      <w:ins w:id="2089" w:author="yehuda" w:date="2012-02-18T20:42:00Z">
                        <w:r>
                          <w:rPr>
                            <w:rFonts w:eastAsia="Times New Roman" w:cs="Times New Roman"/>
                            <w:rtl w:val="true"/>
                          </w:rPr>
                          <w:t xml:space="preserve"> </w:t>
                        </w:r>
                      </w:ins>
                      <w:ins w:id="2090" w:author="yehuda" w:date="2012-02-18T20:42:00Z">
                        <w:r>
                          <w:rPr>
                            <w:rtl w:val="true"/>
                          </w:rPr>
                          <w:t>מרגיש</w:t>
                        </w:r>
                      </w:ins>
                      <w:ins w:id="2091" w:author="yehuda" w:date="2012-02-18T20:42:00Z">
                        <w:r>
                          <w:rPr>
                            <w:rFonts w:eastAsia="Times New Roman" w:cs="Times New Roman"/>
                            <w:rtl w:val="true"/>
                          </w:rPr>
                          <w:t xml:space="preserve"> </w:t>
                        </w:r>
                      </w:ins>
                      <w:ins w:id="2092" w:author="yehuda" w:date="2012-02-18T20:42:00Z">
                        <w:r>
                          <w:rPr>
                            <w:rtl w:val="true"/>
                          </w:rPr>
                          <w:t>שהזהירות</w:t>
                        </w:r>
                      </w:ins>
                      <w:ins w:id="2093" w:author="yehuda" w:date="2012-02-18T20:42:00Z">
                        <w:r>
                          <w:rPr>
                            <w:rFonts w:eastAsia="Times New Roman" w:cs="Times New Roman"/>
                            <w:rtl w:val="true"/>
                          </w:rPr>
                          <w:t xml:space="preserve"> </w:t>
                        </w:r>
                      </w:ins>
                      <w:ins w:id="2094" w:author="yehuda" w:date="2012-02-18T20:42:00Z">
                        <w:r>
                          <w:rPr>
                            <w:rtl w:val="true"/>
                          </w:rPr>
                          <w:t>הנכונה</w:t>
                        </w:r>
                      </w:ins>
                      <w:ins w:id="2095" w:author="yehuda" w:date="2012-02-18T20:42:00Z">
                        <w:r>
                          <w:rPr>
                            <w:rFonts w:eastAsia="Times New Roman" w:cs="Times New Roman"/>
                            <w:rtl w:val="true"/>
                          </w:rPr>
                          <w:t xml:space="preserve"> </w:t>
                        </w:r>
                      </w:ins>
                      <w:ins w:id="2096" w:author="yehuda" w:date="2012-02-18T20:42:00Z">
                        <w:r>
                          <w:rPr>
                            <w:rtl w:val="true"/>
                          </w:rPr>
                          <w:t>היא</w:t>
                        </w:r>
                      </w:ins>
                      <w:ins w:id="2097" w:author="yehuda" w:date="2012-02-18T20:42:00Z">
                        <w:r>
                          <w:rPr>
                            <w:rFonts w:eastAsia="Times New Roman" w:cs="Times New Roman"/>
                            <w:rtl w:val="true"/>
                          </w:rPr>
                          <w:t xml:space="preserve"> </w:t>
                        </w:r>
                      </w:ins>
                      <w:ins w:id="2098" w:author="yehuda" w:date="2012-02-18T20:42:00Z">
                        <w:r>
                          <w:rPr>
                            <w:rtl w:val="true"/>
                          </w:rPr>
                          <w:t>להפסיק</w:t>
                        </w:r>
                      </w:ins>
                      <w:ins w:id="2099" w:author="yehuda" w:date="2012-02-18T20:42:00Z">
                        <w:r>
                          <w:rPr>
                            <w:rFonts w:eastAsia="Times New Roman" w:cs="Times New Roman"/>
                            <w:rtl w:val="true"/>
                          </w:rPr>
                          <w:t xml:space="preserve"> </w:t>
                        </w:r>
                      </w:ins>
                      <w:ins w:id="2100" w:author="yehuda" w:date="2012-02-18T20:42:00Z">
                        <w:r>
                          <w:rPr>
                            <w:rtl w:val="true"/>
                          </w:rPr>
                          <w:t>לשחק</w:t>
                        </w:r>
                      </w:ins>
                      <w:ins w:id="2101" w:author="yehuda" w:date="2012-02-18T20:42:00Z">
                        <w:r>
                          <w:rPr>
                            <w:rFonts w:eastAsia="Times New Roman" w:cs="Times New Roman"/>
                            <w:rtl w:val="true"/>
                          </w:rPr>
                          <w:t xml:space="preserve"> </w:t>
                        </w:r>
                      </w:ins>
                      <w:ins w:id="2102" w:author="yehuda" w:date="2012-02-18T20:42:00Z">
                        <w:r>
                          <w:rPr>
                            <w:rtl w:val="true"/>
                          </w:rPr>
                          <w:t>עם</w:t>
                        </w:r>
                      </w:ins>
                      <w:ins w:id="2103" w:author="yehuda" w:date="2012-02-18T20:42:00Z">
                        <w:r>
                          <w:rPr>
                            <w:rFonts w:eastAsia="Times New Roman" w:cs="Times New Roman"/>
                            <w:rtl w:val="true"/>
                          </w:rPr>
                          <w:t xml:space="preserve"> </w:t>
                        </w:r>
                      </w:ins>
                      <w:ins w:id="2104" w:author="yehuda" w:date="2012-02-18T20:42:00Z">
                        <w:r>
                          <w:rPr>
                            <w:rtl w:val="true"/>
                          </w:rPr>
                          <w:t>חיי</w:t>
                        </w:r>
                      </w:ins>
                      <w:ins w:id="2105" w:author="yehuda" w:date="2012-02-18T20:42:00Z">
                        <w:r>
                          <w:rPr>
                            <w:rFonts w:eastAsia="Times New Roman" w:cs="Times New Roman"/>
                            <w:rtl w:val="true"/>
                          </w:rPr>
                          <w:t xml:space="preserve"> </w:t>
                        </w:r>
                      </w:ins>
                      <w:ins w:id="2106" w:author="yehuda" w:date="2012-02-18T20:42:00Z">
                        <w:r>
                          <w:rPr>
                            <w:rtl w:val="true"/>
                          </w:rPr>
                          <w:t>בים</w:t>
                        </w:r>
                      </w:ins>
                      <w:ins w:id="2107" w:author="yehuda" w:date="2012-02-18T20:42:00Z">
                        <w:r>
                          <w:rPr>
                            <w:rtl w:val="true"/>
                          </w:rPr>
                          <w:t xml:space="preserve">" </w:t>
                        </w:r>
                      </w:ins>
                      <w:ins w:id="2108" w:author="yehuda" w:date="2012-02-18T20:42:00Z">
                        <w:r>
                          <w:rPr>
                            <w:rtl w:val="true"/>
                          </w:rPr>
                          <w:t>אמרתי</w:t>
                        </w:r>
                      </w:ins>
                      <w:ins w:id="2109" w:author="yehuda" w:date="2012-02-18T20:42:00Z">
                        <w:r>
                          <w:rPr>
                            <w:rtl w:val="true"/>
                          </w:rPr>
                          <w:t xml:space="preserve">. </w:t>
                        </w:r>
                      </w:ins>
                      <w:ins w:id="2110" w:author="yehuda" w:date="2012-02-18T20:42:00Z">
                        <w:r>
                          <w:rPr>
                            <w:rtl w:val="true"/>
                          </w:rPr>
                          <w:t>אבא</w:t>
                        </w:r>
                      </w:ins>
                      <w:ins w:id="2111" w:author="yehuda" w:date="2012-02-18T20:42:00Z">
                        <w:r>
                          <w:rPr>
                            <w:rFonts w:eastAsia="Times New Roman" w:cs="Times New Roman"/>
                            <w:rtl w:val="true"/>
                          </w:rPr>
                          <w:t xml:space="preserve"> </w:t>
                        </w:r>
                      </w:ins>
                      <w:ins w:id="2112" w:author="yehuda" w:date="2012-02-18T20:42:00Z">
                        <w:r>
                          <w:rPr>
                            <w:rtl w:val="true"/>
                          </w:rPr>
                          <w:t>שתק</w:t>
                        </w:r>
                      </w:ins>
                      <w:ins w:id="2113" w:author="yehuda" w:date="2012-02-18T20:42:00Z">
                        <w:r>
                          <w:rPr>
                            <w:rtl w:val="true"/>
                          </w:rPr>
                          <w:t xml:space="preserve">. </w:t>
                        </w:r>
                      </w:ins>
                      <w:ins w:id="2114" w:author="yehuda" w:date="2012-02-18T20:42:00Z">
                        <w:r>
                          <w:rPr>
                            <w:rtl w:val="true"/>
                          </w:rPr>
                          <w:t>המשכנו</w:t>
                        </w:r>
                      </w:ins>
                      <w:ins w:id="2115" w:author="yehuda" w:date="2012-02-18T20:42:00Z">
                        <w:r>
                          <w:rPr>
                            <w:rFonts w:eastAsia="Times New Roman" w:cs="Times New Roman"/>
                            <w:rtl w:val="true"/>
                          </w:rPr>
                          <w:t xml:space="preserve"> </w:t>
                        </w:r>
                      </w:ins>
                      <w:ins w:id="2116" w:author="yehuda" w:date="2012-02-18T20:42:00Z">
                        <w:r>
                          <w:rPr>
                            <w:rtl w:val="true"/>
                          </w:rPr>
                          <w:t>בנסיעה</w:t>
                        </w:r>
                      </w:ins>
                      <w:ins w:id="2117" w:author="yehuda" w:date="2012-02-18T20:42:00Z">
                        <w:r>
                          <w:rPr>
                            <w:rtl w:val="true"/>
                          </w:rPr>
                          <w:t>. "</w:t>
                        </w:r>
                      </w:ins>
                      <w:ins w:id="2118" w:author="yehuda" w:date="2012-02-18T20:42:00Z">
                        <w:r>
                          <w:rPr>
                            <w:rtl w:val="true"/>
                          </w:rPr>
                          <w:t>אבא</w:t>
                        </w:r>
                      </w:ins>
                      <w:ins w:id="2119" w:author="yehuda" w:date="2012-02-18T20:42:00Z">
                        <w:r>
                          <w:rPr>
                            <w:rFonts w:eastAsia="Times New Roman" w:cs="Times New Roman"/>
                            <w:rtl w:val="true"/>
                          </w:rPr>
                          <w:t xml:space="preserve"> </w:t>
                        </w:r>
                      </w:ins>
                      <w:ins w:id="2120" w:author="yehuda" w:date="2012-02-18T20:42:00Z">
                        <w:r>
                          <w:rPr>
                            <w:rtl w:val="true"/>
                          </w:rPr>
                          <w:t>תיזהר</w:t>
                        </w:r>
                      </w:ins>
                      <w:ins w:id="2121" w:author="yehuda" w:date="2012-02-18T20:42:00Z">
                        <w:r>
                          <w:rPr>
                            <w:rFonts w:eastAsia="Times New Roman" w:cs="Times New Roman"/>
                            <w:rtl w:val="true"/>
                          </w:rPr>
                          <w:t xml:space="preserve"> </w:t>
                        </w:r>
                      </w:ins>
                      <w:ins w:id="2122" w:author="yehuda" w:date="2012-02-18T20:42:00Z">
                        <w:r>
                          <w:rPr>
                            <w:rtl w:val="true"/>
                          </w:rPr>
                          <w:t>מהרכב</w:t>
                        </w:r>
                      </w:ins>
                      <w:ins w:id="2123" w:author="yehuda" w:date="2012-02-18T20:42:00Z">
                        <w:r>
                          <w:rPr>
                            <w:rFonts w:eastAsia="Times New Roman" w:cs="Times New Roman"/>
                            <w:rtl w:val="true"/>
                          </w:rPr>
                          <w:t xml:space="preserve"> </w:t>
                        </w:r>
                      </w:ins>
                      <w:ins w:id="2124" w:author="yehuda" w:date="2012-02-18T20:42:00Z">
                        <w:r>
                          <w:rPr>
                            <w:rtl w:val="true"/>
                          </w:rPr>
                          <w:t>שבא</w:t>
                        </w:r>
                      </w:ins>
                      <w:ins w:id="2125" w:author="yehuda" w:date="2012-02-18T20:42:00Z">
                        <w:r>
                          <w:rPr>
                            <w:rFonts w:eastAsia="Times New Roman" w:cs="Times New Roman"/>
                            <w:rtl w:val="true"/>
                          </w:rPr>
                          <w:t xml:space="preserve"> </w:t>
                        </w:r>
                      </w:ins>
                      <w:ins w:id="2126" w:author="yehuda" w:date="2012-02-18T20:42:00Z">
                        <w:r>
                          <w:rPr>
                            <w:rtl w:val="true"/>
                          </w:rPr>
                          <w:t>ממולך</w:t>
                        </w:r>
                      </w:ins>
                      <w:ins w:id="2127" w:author="yehuda" w:date="2012-02-18T20:42:00Z">
                        <w:r>
                          <w:rPr>
                            <w:rtl w:val="true"/>
                          </w:rPr>
                          <w:t xml:space="preserve">, </w:t>
                        </w:r>
                      </w:ins>
                      <w:ins w:id="2128" w:author="yehuda" w:date="2012-02-18T20:42:00Z">
                        <w:r>
                          <w:rPr>
                            <w:rtl w:val="true"/>
                          </w:rPr>
                          <w:t>הוא</w:t>
                        </w:r>
                      </w:ins>
                      <w:ins w:id="2129" w:author="yehuda" w:date="2012-02-18T20:42:00Z">
                        <w:r>
                          <w:rPr>
                            <w:rFonts w:eastAsia="Times New Roman" w:cs="Times New Roman"/>
                            <w:rtl w:val="true"/>
                          </w:rPr>
                          <w:t xml:space="preserve"> </w:t>
                        </w:r>
                      </w:ins>
                      <w:ins w:id="2130" w:author="yehuda" w:date="2012-02-18T20:42:00Z">
                        <w:r>
                          <w:rPr>
                            <w:rtl w:val="true"/>
                          </w:rPr>
                          <w:t>נוהג</w:t>
                        </w:r>
                      </w:ins>
                      <w:ins w:id="2131" w:author="yehuda" w:date="2012-02-18T20:42:00Z">
                        <w:r>
                          <w:rPr>
                            <w:rFonts w:eastAsia="Times New Roman" w:cs="Times New Roman"/>
                            <w:rtl w:val="true"/>
                          </w:rPr>
                          <w:t xml:space="preserve"> </w:t>
                        </w:r>
                      </w:ins>
                      <w:ins w:id="2132" w:author="yehuda" w:date="2012-02-18T20:42:00Z">
                        <w:r>
                          <w:rPr>
                            <w:rtl w:val="true"/>
                          </w:rPr>
                          <w:t>בצורה</w:t>
                        </w:r>
                      </w:ins>
                      <w:ins w:id="2133" w:author="yehuda" w:date="2012-02-18T20:42:00Z">
                        <w:r>
                          <w:rPr>
                            <w:rFonts w:eastAsia="Times New Roman" w:cs="Times New Roman"/>
                            <w:rtl w:val="true"/>
                          </w:rPr>
                          <w:t xml:space="preserve"> </w:t>
                        </w:r>
                      </w:ins>
                      <w:ins w:id="2134" w:author="yehuda" w:date="2012-02-18T20:42:00Z">
                        <w:r>
                          <w:rPr>
                            <w:rtl w:val="true"/>
                          </w:rPr>
                          <w:t>לא</w:t>
                        </w:r>
                      </w:ins>
                      <w:ins w:id="2135" w:author="yehuda" w:date="2012-02-18T20:42:00Z">
                        <w:r>
                          <w:rPr>
                            <w:rFonts w:eastAsia="Times New Roman" w:cs="Times New Roman"/>
                            <w:rtl w:val="true"/>
                          </w:rPr>
                          <w:t xml:space="preserve"> </w:t>
                        </w:r>
                      </w:ins>
                      <w:ins w:id="2136" w:author="yehuda" w:date="2012-02-18T20:42:00Z">
                        <w:r>
                          <w:rPr>
                            <w:rtl w:val="true"/>
                          </w:rPr>
                          <w:t>זהירה</w:t>
                        </w:r>
                      </w:ins>
                      <w:ins w:id="2137" w:author="yehuda" w:date="2012-02-18T20:44:00Z">
                        <w:r>
                          <w:rPr>
                            <w:rtl w:val="true"/>
                          </w:rPr>
                          <w:t xml:space="preserve">!" </w:t>
                        </w:r>
                      </w:ins>
                      <w:ins w:id="2138" w:author="yehuda" w:date="2012-02-18T20:44:00Z">
                        <w:r>
                          <w:rPr>
                            <w:rtl w:val="true"/>
                          </w:rPr>
                          <w:t>צעקתי</w:t>
                        </w:r>
                      </w:ins>
                      <w:ins w:id="2139" w:author="yehuda" w:date="2012-02-18T20:44:00Z">
                        <w:r>
                          <w:rPr>
                            <w:rtl w:val="true"/>
                          </w:rPr>
                          <w:t>. "</w:t>
                        </w:r>
                      </w:ins>
                      <w:ins w:id="2140" w:author="yehuda" w:date="2012-02-18T20:44:00Z">
                        <w:r>
                          <w:rPr>
                            <w:rtl w:val="true"/>
                          </w:rPr>
                          <w:t>מה</w:t>
                        </w:r>
                      </w:ins>
                      <w:ins w:id="2141" w:author="yehuda" w:date="2012-02-18T20:44:00Z">
                        <w:r>
                          <w:rPr>
                            <w:rFonts w:eastAsia="Times New Roman" w:cs="Times New Roman"/>
                            <w:rtl w:val="true"/>
                          </w:rPr>
                          <w:t xml:space="preserve"> </w:t>
                        </w:r>
                      </w:ins>
                      <w:ins w:id="2142" w:author="yehuda" w:date="2012-02-18T20:44:00Z">
                        <w:r>
                          <w:rPr>
                            <w:rtl w:val="true"/>
                          </w:rPr>
                          <w:t>קרה</w:t>
                        </w:r>
                      </w:ins>
                      <w:ins w:id="2143" w:author="yehuda" w:date="2012-02-18T20:44:00Z">
                        <w:r>
                          <w:rPr>
                            <w:rtl w:val="true"/>
                          </w:rPr>
                          <w:t xml:space="preserve">?" </w:t>
                        </w:r>
                      </w:ins>
                      <w:ins w:id="2144" w:author="yehuda" w:date="2012-02-18T20:44:00Z">
                        <w:r>
                          <w:rPr>
                            <w:rtl w:val="true"/>
                          </w:rPr>
                          <w:t>שאל</w:t>
                        </w:r>
                      </w:ins>
                      <w:ins w:id="2145" w:author="yehuda" w:date="2012-02-18T20:44:00Z">
                        <w:r>
                          <w:rPr>
                            <w:rFonts w:eastAsia="Times New Roman" w:cs="Times New Roman"/>
                            <w:rtl w:val="true"/>
                          </w:rPr>
                          <w:t xml:space="preserve"> </w:t>
                        </w:r>
                      </w:ins>
                      <w:ins w:id="2146" w:author="yehuda" w:date="2012-02-18T20:44:00Z">
                        <w:r>
                          <w:rPr>
                            <w:rtl w:val="true"/>
                          </w:rPr>
                          <w:t>אבא</w:t>
                        </w:r>
                      </w:ins>
                      <w:ins w:id="2147" w:author="yehuda" w:date="2012-02-18T20:44:00Z">
                        <w:r>
                          <w:rPr>
                            <w:rtl w:val="true"/>
                          </w:rPr>
                          <w:t>. "</w:t>
                        </w:r>
                      </w:ins>
                      <w:ins w:id="2148" w:author="yehuda" w:date="2012-02-18T20:44:00Z">
                        <w:r>
                          <w:rPr>
                            <w:rtl w:val="true"/>
                          </w:rPr>
                          <w:t>הוא</w:t>
                        </w:r>
                      </w:ins>
                      <w:ins w:id="2149" w:author="yehuda" w:date="2012-02-18T20:44:00Z">
                        <w:r>
                          <w:rPr>
                            <w:rFonts w:eastAsia="Times New Roman" w:cs="Times New Roman"/>
                            <w:rtl w:val="true"/>
                          </w:rPr>
                          <w:t xml:space="preserve"> </w:t>
                        </w:r>
                      </w:ins>
                      <w:ins w:id="2150" w:author="yehuda" w:date="2012-02-18T20:44:00Z">
                        <w:r>
                          <w:rPr>
                            <w:rtl w:val="true"/>
                          </w:rPr>
                          <w:t>בסדר</w:t>
                        </w:r>
                      </w:ins>
                      <w:ins w:id="2151" w:author="yehuda" w:date="2012-02-18T20:44:00Z">
                        <w:r>
                          <w:rPr>
                            <w:rFonts w:eastAsia="Times New Roman" w:cs="Times New Roman"/>
                            <w:rtl w:val="true"/>
                          </w:rPr>
                          <w:t xml:space="preserve"> </w:t>
                        </w:r>
                      </w:ins>
                      <w:ins w:id="2152" w:author="yehuda" w:date="2012-02-18T20:44:00Z">
                        <w:r>
                          <w:rPr>
                            <w:rtl w:val="true"/>
                          </w:rPr>
                          <w:t>גמור</w:t>
                        </w:r>
                      </w:ins>
                      <w:ins w:id="2153" w:author="yehuda" w:date="2012-02-18T20:44:00Z">
                        <w:r>
                          <w:rPr>
                            <w:rtl w:val="true"/>
                          </w:rPr>
                          <w:t>". "</w:t>
                        </w:r>
                      </w:ins>
                      <w:ins w:id="2154" w:author="yehuda" w:date="2012-02-18T20:44:00Z">
                        <w:r>
                          <w:rPr>
                            <w:rtl w:val="true"/>
                          </w:rPr>
                          <w:t>אני</w:t>
                        </w:r>
                      </w:ins>
                      <w:ins w:id="2155" w:author="yehuda" w:date="2012-02-18T20:44:00Z">
                        <w:r>
                          <w:rPr>
                            <w:rFonts w:eastAsia="Times New Roman" w:cs="Times New Roman"/>
                            <w:rtl w:val="true"/>
                          </w:rPr>
                          <w:t xml:space="preserve"> </w:t>
                        </w:r>
                      </w:ins>
                      <w:ins w:id="2156" w:author="yehuda" w:date="2012-02-18T20:44:00Z">
                        <w:r>
                          <w:rPr>
                            <w:rtl w:val="true"/>
                          </w:rPr>
                          <w:t>לא</w:t>
                        </w:r>
                      </w:ins>
                      <w:ins w:id="2157" w:author="yehuda" w:date="2012-02-18T20:44:00Z">
                        <w:r>
                          <w:rPr>
                            <w:rFonts w:eastAsia="Times New Roman" w:cs="Times New Roman"/>
                            <w:rtl w:val="true"/>
                          </w:rPr>
                          <w:t xml:space="preserve"> </w:t>
                        </w:r>
                      </w:ins>
                      <w:ins w:id="2158" w:author="yehuda" w:date="2012-02-18T20:44:00Z">
                        <w:r>
                          <w:rPr>
                            <w:rtl w:val="true"/>
                          </w:rPr>
                          <w:t>יודע</w:t>
                        </w:r>
                      </w:ins>
                      <w:ins w:id="2159" w:author="yehuda" w:date="2012-02-18T20:44:00Z">
                        <w:r>
                          <w:rPr>
                            <w:rtl w:val="true"/>
                          </w:rPr>
                          <w:t xml:space="preserve">, </w:t>
                        </w:r>
                      </w:ins>
                      <w:ins w:id="2160" w:author="yehuda" w:date="2012-02-18T20:44:00Z">
                        <w:r>
                          <w:rPr>
                            <w:rtl w:val="true"/>
                          </w:rPr>
                          <w:t>אני</w:t>
                        </w:r>
                      </w:ins>
                      <w:ins w:id="2161" w:author="yehuda" w:date="2012-02-18T20:44:00Z">
                        <w:r>
                          <w:rPr>
                            <w:rFonts w:eastAsia="Times New Roman" w:cs="Times New Roman"/>
                            <w:rtl w:val="true"/>
                          </w:rPr>
                          <w:t xml:space="preserve"> </w:t>
                        </w:r>
                      </w:ins>
                      <w:ins w:id="2162" w:author="yehuda" w:date="2012-02-18T20:44:00Z">
                        <w:r>
                          <w:rPr>
                            <w:rtl w:val="true"/>
                          </w:rPr>
                          <w:t>מרגיש</w:t>
                        </w:r>
                      </w:ins>
                      <w:ins w:id="2163" w:author="yehuda" w:date="2012-02-18T20:44:00Z">
                        <w:r>
                          <w:rPr>
                            <w:rFonts w:eastAsia="Times New Roman" w:cs="Times New Roman"/>
                            <w:rtl w:val="true"/>
                          </w:rPr>
                          <w:t xml:space="preserve"> </w:t>
                        </w:r>
                      </w:ins>
                      <w:ins w:id="2164" w:author="yehuda" w:date="2012-02-18T20:44:00Z">
                        <w:r>
                          <w:rPr>
                            <w:rtl w:val="true"/>
                          </w:rPr>
                          <w:t>כי</w:t>
                        </w:r>
                      </w:ins>
                      <w:ins w:id="2165" w:author="yehuda" w:date="2012-02-18T20:44:00Z">
                        <w:r>
                          <w:rPr>
                            <w:rFonts w:eastAsia="Times New Roman" w:cs="Times New Roman"/>
                            <w:rtl w:val="true"/>
                          </w:rPr>
                          <w:t xml:space="preserve"> </w:t>
                        </w:r>
                      </w:ins>
                      <w:ins w:id="2166" w:author="yehuda" w:date="2012-02-18T20:44:00Z">
                        <w:r>
                          <w:rPr>
                            <w:rtl w:val="true"/>
                          </w:rPr>
                          <w:t>כל</w:t>
                        </w:r>
                      </w:ins>
                      <w:ins w:id="2167" w:author="yehuda" w:date="2012-02-18T20:44:00Z">
                        <w:r>
                          <w:rPr>
                            <w:rFonts w:eastAsia="Times New Roman" w:cs="Times New Roman"/>
                            <w:rtl w:val="true"/>
                          </w:rPr>
                          <w:t xml:space="preserve"> </w:t>
                        </w:r>
                      </w:ins>
                      <w:ins w:id="2168" w:author="yehuda" w:date="2012-02-18T20:44:00Z">
                        <w:r>
                          <w:rPr>
                            <w:rtl w:val="true"/>
                          </w:rPr>
                          <w:t>דבר</w:t>
                        </w:r>
                      </w:ins>
                      <w:ins w:id="2169" w:author="yehuda" w:date="2012-02-18T20:44:00Z">
                        <w:r>
                          <w:rPr>
                            <w:rFonts w:eastAsia="Times New Roman" w:cs="Times New Roman"/>
                            <w:rtl w:val="true"/>
                          </w:rPr>
                          <w:t xml:space="preserve"> </w:t>
                        </w:r>
                      </w:ins>
                      <w:ins w:id="2170" w:author="yehuda" w:date="2012-02-18T20:44:00Z">
                        <w:r>
                          <w:rPr>
                            <w:rtl w:val="true"/>
                          </w:rPr>
                          <w:t>כל</w:t>
                        </w:r>
                      </w:ins>
                      <w:ins w:id="2171" w:author="yehuda" w:date="2012-02-18T20:44:00Z">
                        <w:r>
                          <w:rPr>
                            <w:rFonts w:eastAsia="Times New Roman" w:cs="Times New Roman"/>
                            <w:rtl w:val="true"/>
                          </w:rPr>
                          <w:t xml:space="preserve"> </w:t>
                        </w:r>
                      </w:ins>
                      <w:ins w:id="2172" w:author="yehuda" w:date="2012-02-18T20:44:00Z">
                        <w:r>
                          <w:rPr>
                            <w:rtl w:val="true"/>
                          </w:rPr>
                          <w:t>כך</w:t>
                        </w:r>
                      </w:ins>
                      <w:ins w:id="2173" w:author="yehuda" w:date="2012-02-18T20:44:00Z">
                        <w:r>
                          <w:rPr>
                            <w:rFonts w:eastAsia="Times New Roman" w:cs="Times New Roman"/>
                            <w:rtl w:val="true"/>
                          </w:rPr>
                          <w:t xml:space="preserve"> </w:t>
                        </w:r>
                      </w:ins>
                      <w:ins w:id="2174" w:author="yehuda" w:date="2012-02-18T20:44:00Z">
                        <w:r>
                          <w:rPr>
                            <w:rtl w:val="true"/>
                          </w:rPr>
                          <w:t>מפחיד</w:t>
                        </w:r>
                      </w:ins>
                      <w:ins w:id="2175" w:author="yehuda" w:date="2012-02-18T20:44:00Z">
                        <w:r>
                          <w:rPr>
                            <w:rFonts w:eastAsia="Times New Roman" w:cs="Times New Roman"/>
                            <w:rtl w:val="true"/>
                          </w:rPr>
                          <w:t xml:space="preserve"> </w:t>
                        </w:r>
                      </w:ins>
                      <w:ins w:id="2176" w:author="yehuda" w:date="2012-02-18T20:44:00Z">
                        <w:r>
                          <w:rPr>
                            <w:rtl w:val="true"/>
                          </w:rPr>
                          <w:t>אותי</w:t>
                        </w:r>
                      </w:ins>
                      <w:ins w:id="2177" w:author="yehuda" w:date="2012-02-18T20:44:00Z">
                        <w:r>
                          <w:rPr>
                            <w:rtl w:val="true"/>
                          </w:rPr>
                          <w:t xml:space="preserve">" </w:t>
                        </w:r>
                      </w:ins>
                      <w:ins w:id="2178" w:author="yehuda" w:date="2012-02-18T20:44:00Z">
                        <w:r>
                          <w:rPr>
                            <w:rtl w:val="true"/>
                          </w:rPr>
                          <w:t>אמרתי</w:t>
                        </w:r>
                      </w:ins>
                      <w:ins w:id="2179" w:author="yehuda" w:date="2012-02-18T20:44:00Z">
                        <w:r>
                          <w:rPr>
                            <w:rFonts w:eastAsia="Times New Roman" w:cs="Times New Roman"/>
                            <w:rtl w:val="true"/>
                          </w:rPr>
                          <w:t xml:space="preserve"> </w:t>
                        </w:r>
                      </w:ins>
                      <w:ins w:id="2180" w:author="yehuda" w:date="2012-02-18T20:44:00Z">
                        <w:r>
                          <w:rPr>
                            <w:rtl w:val="true"/>
                          </w:rPr>
                          <w:t>ופרצתי</w:t>
                        </w:r>
                      </w:ins>
                      <w:ins w:id="2181" w:author="yehuda" w:date="2012-02-18T20:44:00Z">
                        <w:r>
                          <w:rPr>
                            <w:rFonts w:eastAsia="Times New Roman" w:cs="Times New Roman"/>
                            <w:rtl w:val="true"/>
                          </w:rPr>
                          <w:t xml:space="preserve"> </w:t>
                        </w:r>
                      </w:ins>
                      <w:ins w:id="2182" w:author="yehuda" w:date="2012-02-18T20:44:00Z">
                        <w:r>
                          <w:rPr>
                            <w:rtl w:val="true"/>
                          </w:rPr>
                          <w:t>בבכי</w:t>
                        </w:r>
                      </w:ins>
                      <w:ins w:id="2183" w:author="yehuda" w:date="2012-02-18T20:44:00Z">
                        <w:r>
                          <w:rPr>
                            <w:rtl w:val="true"/>
                          </w:rPr>
                          <w:t>.</w:t>
                        </w:r>
                      </w:ins>
                      <w:ins w:id="2184" w:author="yehuda" w:date="2012-02-19T13:04:00Z">
                        <w:r>
                          <w:rPr>
                            <w:rtl w:val="true"/>
                          </w:rPr>
                          <w:t xml:space="preserve"> </w:t>
                        </w:r>
                      </w:ins>
                      <w:ins w:id="2185" w:author="yehuda" w:date="2012-02-19T13:04:00Z">
                        <w:r>
                          <w:rPr>
                            <w:rtl w:val="true"/>
                          </w:rPr>
                          <w:t>אמא</w:t>
                        </w:r>
                      </w:ins>
                      <w:ins w:id="2186" w:author="yehuda" w:date="2012-02-19T13:04:00Z">
                        <w:r>
                          <w:rPr>
                            <w:rFonts w:eastAsia="Times New Roman" w:cs="Times New Roman"/>
                            <w:rtl w:val="true"/>
                          </w:rPr>
                          <w:t xml:space="preserve"> </w:t>
                        </w:r>
                      </w:ins>
                      <w:ins w:id="2187" w:author="yehuda" w:date="2012-02-19T13:04:00Z">
                        <w:r>
                          <w:rPr>
                            <w:rtl w:val="true"/>
                          </w:rPr>
                          <w:t>הסתכלה</w:t>
                        </w:r>
                      </w:ins>
                      <w:ins w:id="2188" w:author="yehuda" w:date="2012-02-19T13:04:00Z">
                        <w:r>
                          <w:rPr>
                            <w:rFonts w:eastAsia="Times New Roman" w:cs="Times New Roman"/>
                            <w:rtl w:val="true"/>
                          </w:rPr>
                          <w:t xml:space="preserve"> </w:t>
                        </w:r>
                      </w:ins>
                      <w:ins w:id="2189" w:author="yehuda" w:date="2012-02-19T13:04:00Z">
                        <w:r>
                          <w:rPr>
                            <w:rtl w:val="true"/>
                          </w:rPr>
                          <w:t>עלי</w:t>
                        </w:r>
                      </w:ins>
                      <w:ins w:id="2190" w:author="yehuda" w:date="2012-02-19T13:04:00Z">
                        <w:r>
                          <w:rPr>
                            <w:rFonts w:eastAsia="Times New Roman" w:cs="Times New Roman"/>
                            <w:rtl w:val="true"/>
                          </w:rPr>
                          <w:t xml:space="preserve"> </w:t>
                        </w:r>
                      </w:ins>
                      <w:ins w:id="2191" w:author="yehuda" w:date="2012-02-19T13:04:00Z">
                        <w:r>
                          <w:rPr>
                            <w:rtl w:val="true"/>
                          </w:rPr>
                          <w:t>ברחמים</w:t>
                        </w:r>
                      </w:ins>
                      <w:ins w:id="2192" w:author="yehuda" w:date="2012-02-19T13:04:00Z">
                        <w:r>
                          <w:rPr>
                            <w:rtl w:val="true"/>
                          </w:rPr>
                          <w:t>. "</w:t>
                        </w:r>
                      </w:ins>
                      <w:ins w:id="2193" w:author="yehuda" w:date="2012-02-19T13:04:00Z">
                        <w:r>
                          <w:rPr>
                            <w:rtl w:val="true"/>
                          </w:rPr>
                          <w:t>נראה</w:t>
                        </w:r>
                      </w:ins>
                      <w:ins w:id="2194" w:author="yehuda" w:date="2012-02-19T13:04:00Z">
                        <w:r>
                          <w:rPr>
                            <w:rFonts w:eastAsia="Times New Roman" w:cs="Times New Roman"/>
                            <w:rtl w:val="true"/>
                          </w:rPr>
                          <w:t xml:space="preserve"> </w:t>
                        </w:r>
                      </w:ins>
                      <w:ins w:id="2195" w:author="yehuda" w:date="2012-02-19T13:04:00Z">
                        <w:r>
                          <w:rPr>
                            <w:rtl w:val="true"/>
                          </w:rPr>
                          <w:t>לי</w:t>
                        </w:r>
                      </w:ins>
                      <w:ins w:id="2196" w:author="yehuda" w:date="2012-02-19T13:04:00Z">
                        <w:r>
                          <w:rPr>
                            <w:rFonts w:eastAsia="Times New Roman" w:cs="Times New Roman"/>
                            <w:rtl w:val="true"/>
                          </w:rPr>
                          <w:t xml:space="preserve"> </w:t>
                        </w:r>
                      </w:ins>
                      <w:ins w:id="2197" w:author="yehuda" w:date="2012-02-19T13:04:00Z">
                        <w:r>
                          <w:rPr>
                            <w:rtl w:val="true"/>
                          </w:rPr>
                          <w:t>כי</w:t>
                        </w:r>
                      </w:ins>
                      <w:ins w:id="2198" w:author="yehuda" w:date="2012-02-19T13:04:00Z">
                        <w:r>
                          <w:rPr>
                            <w:rFonts w:eastAsia="Times New Roman" w:cs="Times New Roman"/>
                            <w:rtl w:val="true"/>
                          </w:rPr>
                          <w:t xml:space="preserve"> </w:t>
                        </w:r>
                      </w:ins>
                      <w:ins w:id="2199" w:author="yehuda" w:date="2012-02-19T13:04:00Z">
                        <w:r>
                          <w:rPr>
                            <w:rtl w:val="true"/>
                          </w:rPr>
                          <w:t>כל</w:t>
                        </w:r>
                      </w:ins>
                      <w:ins w:id="2200" w:author="yehuda" w:date="2012-02-19T13:04:00Z">
                        <w:r>
                          <w:rPr>
                            <w:rFonts w:eastAsia="Times New Roman" w:cs="Times New Roman"/>
                            <w:rtl w:val="true"/>
                          </w:rPr>
                          <w:t xml:space="preserve"> </w:t>
                        </w:r>
                      </w:ins>
                      <w:ins w:id="2201" w:author="yehuda" w:date="2012-02-19T13:04:00Z">
                        <w:r>
                          <w:rPr>
                            <w:rtl w:val="true"/>
                          </w:rPr>
                          <w:t>כך</w:t>
                        </w:r>
                      </w:ins>
                      <w:ins w:id="2202" w:author="yehuda" w:date="2012-02-19T13:04:00Z">
                        <w:r>
                          <w:rPr>
                            <w:rFonts w:eastAsia="Times New Roman" w:cs="Times New Roman"/>
                            <w:rtl w:val="true"/>
                          </w:rPr>
                          <w:t xml:space="preserve"> </w:t>
                        </w:r>
                      </w:ins>
                      <w:ins w:id="2203" w:author="yehuda" w:date="2012-02-19T13:04:00Z">
                        <w:r>
                          <w:rPr>
                            <w:rtl w:val="true"/>
                          </w:rPr>
                          <w:t>נבהלת</w:t>
                        </w:r>
                      </w:ins>
                      <w:ins w:id="2204" w:author="yehuda" w:date="2012-02-19T13:04:00Z">
                        <w:r>
                          <w:rPr>
                            <w:rFonts w:eastAsia="Times New Roman" w:cs="Times New Roman"/>
                            <w:rtl w:val="true"/>
                          </w:rPr>
                          <w:t xml:space="preserve"> </w:t>
                        </w:r>
                      </w:ins>
                      <w:ins w:id="2205" w:author="yehuda" w:date="2012-02-19T13:04:00Z">
                        <w:r>
                          <w:rPr>
                            <w:rtl w:val="true"/>
                          </w:rPr>
                          <w:t>ממה</w:t>
                        </w:r>
                      </w:ins>
                      <w:ins w:id="2206" w:author="yehuda" w:date="2012-02-19T13:04:00Z">
                        <w:r>
                          <w:rPr>
                            <w:rFonts w:eastAsia="Times New Roman" w:cs="Times New Roman"/>
                            <w:rtl w:val="true"/>
                          </w:rPr>
                          <w:t xml:space="preserve"> </w:t>
                        </w:r>
                      </w:ins>
                      <w:ins w:id="2207" w:author="yehuda" w:date="2012-02-19T13:04:00Z">
                        <w:r>
                          <w:rPr>
                            <w:rtl w:val="true"/>
                          </w:rPr>
                          <w:t>שקרה</w:t>
                        </w:r>
                      </w:ins>
                      <w:ins w:id="2208" w:author="yehuda" w:date="2012-02-19T13:04:00Z">
                        <w:r>
                          <w:rPr>
                            <w:rFonts w:eastAsia="Times New Roman" w:cs="Times New Roman"/>
                            <w:rtl w:val="true"/>
                          </w:rPr>
                          <w:t xml:space="preserve"> </w:t>
                        </w:r>
                      </w:ins>
                      <w:ins w:id="2209" w:author="yehuda" w:date="2012-02-19T13:04:00Z">
                        <w:r>
                          <w:rPr>
                            <w:rtl w:val="true"/>
                          </w:rPr>
                          <w:t>לך</w:t>
                        </w:r>
                      </w:ins>
                      <w:ins w:id="2210" w:author="yehuda" w:date="2012-02-19T13:04:00Z">
                        <w:r>
                          <w:rPr>
                            <w:rFonts w:eastAsia="Times New Roman" w:cs="Times New Roman"/>
                            <w:rtl w:val="true"/>
                          </w:rPr>
                          <w:t xml:space="preserve"> </w:t>
                        </w:r>
                      </w:ins>
                      <w:ins w:id="2211" w:author="yehuda" w:date="2012-02-19T13:04:00Z">
                        <w:r>
                          <w:rPr>
                            <w:rtl w:val="true"/>
                          </w:rPr>
                          <w:t>בים</w:t>
                        </w:r>
                      </w:ins>
                      <w:ins w:id="2212" w:author="yehuda" w:date="2012-02-19T13:04:00Z">
                        <w:r>
                          <w:rPr>
                            <w:rtl w:val="true"/>
                          </w:rPr>
                          <w:t xml:space="preserve">, </w:t>
                        </w:r>
                      </w:ins>
                      <w:ins w:id="2213" w:author="yehuda" w:date="2012-02-19T13:04:00Z">
                        <w:r>
                          <w:rPr>
                            <w:rtl w:val="true"/>
                          </w:rPr>
                          <w:t>שאתה</w:t>
                        </w:r>
                      </w:ins>
                      <w:ins w:id="2214" w:author="yehuda" w:date="2012-02-19T13:04:00Z">
                        <w:r>
                          <w:rPr>
                            <w:rFonts w:eastAsia="Times New Roman" w:cs="Times New Roman"/>
                            <w:rtl w:val="true"/>
                          </w:rPr>
                          <w:t xml:space="preserve"> </w:t>
                        </w:r>
                      </w:ins>
                      <w:ins w:id="2215" w:author="yehuda" w:date="2012-02-19T13:04:00Z">
                        <w:r>
                          <w:rPr>
                            <w:rtl w:val="true"/>
                          </w:rPr>
                          <w:t>מפחד</w:t>
                        </w:r>
                      </w:ins>
                      <w:ins w:id="2216" w:author="yehuda" w:date="2012-02-19T13:04:00Z">
                        <w:r>
                          <w:rPr>
                            <w:rFonts w:eastAsia="Times New Roman" w:cs="Times New Roman"/>
                            <w:rtl w:val="true"/>
                          </w:rPr>
                          <w:t xml:space="preserve"> </w:t>
                        </w:r>
                      </w:ins>
                      <w:ins w:id="2217" w:author="yehuda" w:date="2012-02-19T13:04:00Z">
                        <w:r>
                          <w:rPr>
                            <w:rtl w:val="true"/>
                          </w:rPr>
                          <w:t>מכל</w:t>
                        </w:r>
                      </w:ins>
                      <w:ins w:id="2218" w:author="yehuda" w:date="2012-02-19T13:04:00Z">
                        <w:r>
                          <w:rPr>
                            <w:rFonts w:eastAsia="Times New Roman" w:cs="Times New Roman"/>
                            <w:rtl w:val="true"/>
                          </w:rPr>
                          <w:t xml:space="preserve"> </w:t>
                        </w:r>
                      </w:ins>
                      <w:ins w:id="2219" w:author="yehuda" w:date="2012-02-19T13:04:00Z">
                        <w:r>
                          <w:rPr>
                            <w:rtl w:val="true"/>
                          </w:rPr>
                          <w:t>דבר</w:t>
                        </w:r>
                      </w:ins>
                      <w:ins w:id="2220" w:author="yehuda" w:date="2012-02-19T13:04:00Z">
                        <w:r>
                          <w:rPr>
                            <w:rtl w:val="true"/>
                          </w:rPr>
                          <w:t xml:space="preserve">, </w:t>
                        </w:r>
                      </w:ins>
                      <w:ins w:id="2221" w:author="yehuda" w:date="2012-02-19T13:04:00Z">
                        <w:r>
                          <w:rPr>
                            <w:rtl w:val="true"/>
                          </w:rPr>
                          <w:t>גם</w:t>
                        </w:r>
                      </w:ins>
                      <w:ins w:id="2222" w:author="yehuda" w:date="2012-02-19T13:04:00Z">
                        <w:r>
                          <w:rPr>
                            <w:rFonts w:eastAsia="Times New Roman" w:cs="Times New Roman"/>
                            <w:rtl w:val="true"/>
                          </w:rPr>
                          <w:t xml:space="preserve"> </w:t>
                        </w:r>
                      </w:ins>
                      <w:ins w:id="2223" w:author="yehuda" w:date="2012-02-19T13:04:00Z">
                        <w:r>
                          <w:rPr>
                            <w:rtl w:val="true"/>
                          </w:rPr>
                          <w:t>אם</w:t>
                        </w:r>
                      </w:ins>
                      <w:ins w:id="2224" w:author="yehuda" w:date="2012-02-19T13:04:00Z">
                        <w:r>
                          <w:rPr>
                            <w:rFonts w:eastAsia="Times New Roman" w:cs="Times New Roman"/>
                            <w:rtl w:val="true"/>
                          </w:rPr>
                          <w:t xml:space="preserve"> </w:t>
                        </w:r>
                      </w:ins>
                      <w:ins w:id="2225" w:author="yehuda" w:date="2012-02-19T13:04:00Z">
                        <w:r>
                          <w:rPr>
                            <w:rtl w:val="true"/>
                          </w:rPr>
                          <w:t>אין</w:t>
                        </w:r>
                      </w:ins>
                      <w:ins w:id="2226" w:author="yehuda" w:date="2012-02-19T13:04:00Z">
                        <w:r>
                          <w:rPr>
                            <w:rFonts w:eastAsia="Times New Roman" w:cs="Times New Roman"/>
                            <w:rtl w:val="true"/>
                          </w:rPr>
                          <w:t xml:space="preserve"> </w:t>
                        </w:r>
                      </w:ins>
                      <w:ins w:id="2227" w:author="yehuda" w:date="2012-02-19T13:04:00Z">
                        <w:r>
                          <w:rPr>
                            <w:rtl w:val="true"/>
                          </w:rPr>
                          <w:t>לך</w:t>
                        </w:r>
                      </w:ins>
                      <w:ins w:id="2228" w:author="yehuda" w:date="2012-02-19T13:04:00Z">
                        <w:r>
                          <w:rPr>
                            <w:rFonts w:eastAsia="Times New Roman" w:cs="Times New Roman"/>
                            <w:rtl w:val="true"/>
                          </w:rPr>
                          <w:t xml:space="preserve"> </w:t>
                        </w:r>
                      </w:ins>
                      <w:ins w:id="2229" w:author="yehuda" w:date="2012-02-19T13:04:00Z">
                        <w:r>
                          <w:rPr>
                            <w:rtl w:val="true"/>
                          </w:rPr>
                          <w:t>סיבה</w:t>
                        </w:r>
                      </w:ins>
                      <w:ins w:id="2230" w:author="yehuda" w:date="2012-02-19T13:04:00Z">
                        <w:r>
                          <w:rPr>
                            <w:rFonts w:eastAsia="Times New Roman" w:cs="Times New Roman"/>
                            <w:rtl w:val="true"/>
                          </w:rPr>
                          <w:t xml:space="preserve"> </w:t>
                        </w:r>
                      </w:ins>
                      <w:ins w:id="2231" w:author="yehuda" w:date="2012-02-19T13:04:00Z">
                        <w:r>
                          <w:rPr>
                            <w:rtl w:val="true"/>
                          </w:rPr>
                          <w:t>לפחד</w:t>
                        </w:r>
                      </w:ins>
                      <w:ins w:id="2232" w:author="yehuda" w:date="2012-02-19T13:06:00Z">
                        <w:r>
                          <w:rPr>
                            <w:rtl w:val="true"/>
                          </w:rPr>
                          <w:t xml:space="preserve">" </w:t>
                        </w:r>
                      </w:ins>
                      <w:ins w:id="2233" w:author="yehuda" w:date="2012-02-19T13:06:00Z">
                        <w:r>
                          <w:rPr>
                            <w:rtl w:val="true"/>
                          </w:rPr>
                          <w:t>אמרה</w:t>
                        </w:r>
                      </w:ins>
                      <w:ins w:id="2234" w:author="yehuda" w:date="2012-02-19T13:06:00Z">
                        <w:r>
                          <w:rPr>
                            <w:rFonts w:eastAsia="Times New Roman" w:cs="Times New Roman"/>
                            <w:rtl w:val="true"/>
                          </w:rPr>
                          <w:t xml:space="preserve"> </w:t>
                        </w:r>
                      </w:ins>
                      <w:ins w:id="2235" w:author="yehuda" w:date="2012-02-19T13:06:00Z">
                        <w:r>
                          <w:rPr>
                            <w:rtl w:val="true"/>
                          </w:rPr>
                          <w:t>אמא</w:t>
                        </w:r>
                      </w:ins>
                      <w:ins w:id="2236" w:author="yehuda" w:date="2012-02-19T13:06:00Z">
                        <w:r>
                          <w:rPr>
                            <w:rtl w:val="true"/>
                          </w:rPr>
                          <w:t>. "</w:t>
                        </w:r>
                      </w:ins>
                      <w:ins w:id="2237" w:author="yehuda" w:date="2012-02-19T13:06:00Z">
                        <w:r>
                          <w:rPr>
                            <w:rtl w:val="true"/>
                          </w:rPr>
                          <w:t>אני</w:t>
                        </w:r>
                      </w:ins>
                      <w:ins w:id="2238" w:author="yehuda" w:date="2012-02-19T13:06:00Z">
                        <w:r>
                          <w:rPr>
                            <w:rFonts w:eastAsia="Times New Roman" w:cs="Times New Roman"/>
                            <w:rtl w:val="true"/>
                          </w:rPr>
                          <w:t xml:space="preserve"> </w:t>
                        </w:r>
                      </w:ins>
                      <w:ins w:id="2239" w:author="yehuda" w:date="2012-02-19T13:06:00Z">
                        <w:r>
                          <w:rPr>
                            <w:rtl w:val="true"/>
                          </w:rPr>
                          <w:t>חושב</w:t>
                        </w:r>
                      </w:ins>
                      <w:ins w:id="2240" w:author="yehuda" w:date="2012-02-19T13:06:00Z">
                        <w:r>
                          <w:rPr>
                            <w:rFonts w:eastAsia="Times New Roman" w:cs="Times New Roman"/>
                            <w:rtl w:val="true"/>
                          </w:rPr>
                          <w:t xml:space="preserve"> </w:t>
                        </w:r>
                      </w:ins>
                      <w:ins w:id="2241" w:author="yehuda" w:date="2012-02-19T13:06:00Z">
                        <w:r>
                          <w:rPr>
                            <w:rtl w:val="true"/>
                          </w:rPr>
                          <w:t>שאת</w:t>
                        </w:r>
                      </w:ins>
                      <w:ins w:id="2242" w:author="yehuda" w:date="2012-02-19T13:06:00Z">
                        <w:r>
                          <w:rPr>
                            <w:rFonts w:eastAsia="Times New Roman" w:cs="Times New Roman"/>
                            <w:rtl w:val="true"/>
                          </w:rPr>
                          <w:t xml:space="preserve"> </w:t>
                        </w:r>
                      </w:ins>
                      <w:ins w:id="2243" w:author="yehuda" w:date="2012-02-19T13:06:00Z">
                        <w:r>
                          <w:rPr>
                            <w:rtl w:val="true"/>
                          </w:rPr>
                          <w:t>צודקת</w:t>
                        </w:r>
                      </w:ins>
                      <w:ins w:id="2244" w:author="yehuda" w:date="2012-02-19T13:06:00Z">
                        <w:r>
                          <w:rPr>
                            <w:rtl w:val="true"/>
                          </w:rPr>
                          <w:t xml:space="preserve">, </w:t>
                        </w:r>
                      </w:ins>
                      <w:ins w:id="2245" w:author="yehuda" w:date="2012-02-19T13:06:00Z">
                        <w:r>
                          <w:rPr>
                            <w:rtl w:val="true"/>
                          </w:rPr>
                          <w:t>כך</w:t>
                        </w:r>
                      </w:ins>
                      <w:ins w:id="2246" w:author="yehuda" w:date="2012-02-19T13:06:00Z">
                        <w:r>
                          <w:rPr>
                            <w:rFonts w:eastAsia="Times New Roman" w:cs="Times New Roman"/>
                            <w:rtl w:val="true"/>
                          </w:rPr>
                          <w:t xml:space="preserve"> </w:t>
                        </w:r>
                      </w:ins>
                      <w:ins w:id="2247" w:author="yehuda" w:date="2012-02-19T13:06:00Z">
                        <w:r>
                          <w:rPr>
                            <w:rtl w:val="true"/>
                          </w:rPr>
                          <w:t>אני</w:t>
                        </w:r>
                      </w:ins>
                      <w:ins w:id="2248" w:author="yehuda" w:date="2012-02-19T13:06:00Z">
                        <w:r>
                          <w:rPr>
                            <w:rFonts w:eastAsia="Times New Roman" w:cs="Times New Roman"/>
                            <w:rtl w:val="true"/>
                          </w:rPr>
                          <w:t xml:space="preserve"> </w:t>
                        </w:r>
                      </w:ins>
                      <w:ins w:id="2249" w:author="yehuda" w:date="2012-02-19T13:06:00Z">
                        <w:r>
                          <w:rPr>
                            <w:rtl w:val="true"/>
                          </w:rPr>
                          <w:t>מרגיש</w:t>
                        </w:r>
                      </w:ins>
                      <w:ins w:id="2250" w:author="yehuda" w:date="2012-02-19T13:06:00Z">
                        <w:r>
                          <w:rPr>
                            <w:rtl w:val="true"/>
                          </w:rPr>
                          <w:t xml:space="preserve">" </w:t>
                        </w:r>
                      </w:ins>
                      <w:ins w:id="2251" w:author="yehuda" w:date="2012-02-19T13:06:00Z">
                        <w:r>
                          <w:rPr>
                            <w:rtl w:val="true"/>
                          </w:rPr>
                          <w:t>עניתי</w:t>
                        </w:r>
                      </w:ins>
                      <w:ins w:id="2252" w:author="yehuda" w:date="2012-02-19T13:06:00Z">
                        <w:r>
                          <w:rPr>
                            <w:rFonts w:eastAsia="Times New Roman" w:cs="Times New Roman"/>
                            <w:rtl w:val="true"/>
                          </w:rPr>
                          <w:t xml:space="preserve"> </w:t>
                        </w:r>
                      </w:ins>
                      <w:ins w:id="2253" w:author="yehuda" w:date="2012-02-19T13:06:00Z">
                        <w:r>
                          <w:rPr>
                            <w:rtl w:val="true"/>
                          </w:rPr>
                          <w:t>לאמא</w:t>
                        </w:r>
                      </w:ins>
                      <w:ins w:id="2254" w:author="yehuda" w:date="2012-02-19T13:06:00Z">
                        <w:r>
                          <w:rPr>
                            <w:rtl w:val="true"/>
                          </w:rPr>
                          <w:t>.</w:t>
                        </w:r>
                      </w:ins>
                    </w:p>
                    <w:p>
                      <w:pPr>
                        <w:pStyle w:val="1"/>
                        <w:spacing w:lineRule="auto" w:line="276"/>
                        <w:jc w:val="left"/>
                        <w:rPr>
                          <w:rFonts w:cs="David"/>
                          <w:sz w:val="24"/>
                          <w:szCs w:val="28"/>
                          <w:del w:id="2537" w:author="yehuda" w:date="2012-02-19T13:08:00Z"/>
                        </w:rPr>
                      </w:pPr>
                      <w:ins w:id="2255" w:author="yehuda" w:date="2012-02-19T13:08:00Z">
                        <w:r>
                          <w:rPr>
                            <w:rtl w:val="true"/>
                          </w:rPr>
                          <w:t>למחרת</w:t>
                        </w:r>
                      </w:ins>
                      <w:ins w:id="2256" w:author="yehuda" w:date="2012-02-19T13:08:00Z">
                        <w:r>
                          <w:rPr>
                            <w:rtl w:val="true"/>
                          </w:rPr>
                          <w:t xml:space="preserve">, </w:t>
                        </w:r>
                      </w:ins>
                      <w:ins w:id="2257" w:author="yehuda" w:date="2012-02-19T13:08:00Z">
                        <w:r>
                          <w:rPr>
                            <w:rtl w:val="true"/>
                          </w:rPr>
                          <w:t>פניתי</w:t>
                        </w:r>
                      </w:ins>
                      <w:ins w:id="2258" w:author="yehuda" w:date="2012-02-19T13:08:00Z">
                        <w:r>
                          <w:rPr>
                            <w:rFonts w:eastAsia="Times New Roman" w:cs="Times New Roman"/>
                            <w:rtl w:val="true"/>
                          </w:rPr>
                          <w:t xml:space="preserve"> </w:t>
                        </w:r>
                      </w:ins>
                      <w:ins w:id="2259" w:author="yehuda" w:date="2012-02-19T13:08:00Z">
                        <w:r>
                          <w:rPr>
                            <w:rtl w:val="true"/>
                          </w:rPr>
                          <w:t>אל</w:t>
                        </w:r>
                      </w:ins>
                      <w:ins w:id="2260" w:author="yehuda" w:date="2012-02-19T13:08:00Z">
                        <w:r>
                          <w:rPr>
                            <w:rFonts w:eastAsia="Times New Roman" w:cs="Times New Roman"/>
                            <w:rtl w:val="true"/>
                          </w:rPr>
                          <w:t xml:space="preserve"> </w:t>
                        </w:r>
                      </w:ins>
                      <w:ins w:id="2261" w:author="yehuda" w:date="2012-02-19T13:08:00Z">
                        <w:r>
                          <w:rPr>
                            <w:rtl w:val="true"/>
                          </w:rPr>
                          <w:t>הרב</w:t>
                        </w:r>
                      </w:ins>
                      <w:ins w:id="2262" w:author="yehuda" w:date="2012-02-19T13:08:00Z">
                        <w:r>
                          <w:rPr>
                            <w:rFonts w:eastAsia="Times New Roman" w:cs="Times New Roman"/>
                            <w:rtl w:val="true"/>
                          </w:rPr>
                          <w:t xml:space="preserve"> </w:t>
                        </w:r>
                      </w:ins>
                      <w:ins w:id="2263" w:author="yehuda" w:date="2012-02-19T13:08:00Z">
                        <w:r>
                          <w:rPr>
                            <w:rtl w:val="true"/>
                          </w:rPr>
                          <w:t>שלנו</w:t>
                        </w:r>
                      </w:ins>
                      <w:ins w:id="2264" w:author="yehuda" w:date="2012-02-19T13:08:00Z">
                        <w:r>
                          <w:rPr>
                            <w:rFonts w:eastAsia="Times New Roman" w:cs="Times New Roman"/>
                            <w:rtl w:val="true"/>
                          </w:rPr>
                          <w:t xml:space="preserve"> </w:t>
                        </w:r>
                      </w:ins>
                      <w:ins w:id="2265" w:author="yehuda" w:date="2012-02-19T13:08:00Z">
                        <w:r>
                          <w:rPr>
                            <w:rtl w:val="true"/>
                          </w:rPr>
                          <w:t>בבית</w:t>
                        </w:r>
                      </w:ins>
                      <w:ins w:id="2266" w:author="yehuda" w:date="2012-02-19T13:08:00Z">
                        <w:r>
                          <w:rPr>
                            <w:rFonts w:eastAsia="Times New Roman" w:cs="Times New Roman"/>
                            <w:rtl w:val="true"/>
                          </w:rPr>
                          <w:t xml:space="preserve"> </w:t>
                        </w:r>
                      </w:ins>
                      <w:ins w:id="2267" w:author="yehuda" w:date="2012-02-19T13:08:00Z">
                        <w:r>
                          <w:rPr>
                            <w:rtl w:val="true"/>
                          </w:rPr>
                          <w:t>הספר</w:t>
                        </w:r>
                      </w:ins>
                      <w:ins w:id="2268" w:author="yehuda" w:date="2012-02-19T13:08:00Z">
                        <w:r>
                          <w:rPr>
                            <w:rtl w:val="true"/>
                          </w:rPr>
                          <w:t xml:space="preserve">. </w:t>
                        </w:r>
                      </w:ins>
                      <w:ins w:id="2269" w:author="yehuda" w:date="2012-02-19T13:08:00Z">
                        <w:r>
                          <w:rPr>
                            <w:rtl w:val="true"/>
                          </w:rPr>
                          <w:t>ספרתי</w:t>
                        </w:r>
                      </w:ins>
                      <w:ins w:id="2270" w:author="yehuda" w:date="2012-02-19T13:08:00Z">
                        <w:r>
                          <w:rPr>
                            <w:rFonts w:eastAsia="Times New Roman" w:cs="Times New Roman"/>
                            <w:rtl w:val="true"/>
                          </w:rPr>
                          <w:t xml:space="preserve"> </w:t>
                        </w:r>
                      </w:ins>
                      <w:ins w:id="2271" w:author="yehuda" w:date="2012-02-19T13:08:00Z">
                        <w:r>
                          <w:rPr>
                            <w:rtl w:val="true"/>
                          </w:rPr>
                          <w:t>לו</w:t>
                        </w:r>
                      </w:ins>
                      <w:ins w:id="2272" w:author="yehuda" w:date="2012-02-19T13:08:00Z">
                        <w:r>
                          <w:rPr>
                            <w:rFonts w:eastAsia="Times New Roman" w:cs="Times New Roman"/>
                            <w:rtl w:val="true"/>
                          </w:rPr>
                          <w:t xml:space="preserve"> </w:t>
                        </w:r>
                      </w:ins>
                      <w:ins w:id="2273" w:author="yehuda" w:date="2012-02-19T13:08:00Z">
                        <w:r>
                          <w:rPr>
                            <w:rtl w:val="true"/>
                          </w:rPr>
                          <w:t>הכל</w:t>
                        </w:r>
                      </w:ins>
                      <w:ins w:id="2274" w:author="yehuda" w:date="2012-02-19T13:08:00Z">
                        <w:r>
                          <w:rPr>
                            <w:rtl w:val="true"/>
                          </w:rPr>
                          <w:t xml:space="preserve">. </w:t>
                        </w:r>
                      </w:ins>
                      <w:ins w:id="2275" w:author="yehuda" w:date="2012-02-19T13:08:00Z">
                        <w:r>
                          <w:rPr>
                            <w:rtl w:val="true"/>
                          </w:rPr>
                          <w:t>הוא</w:t>
                        </w:r>
                      </w:ins>
                      <w:ins w:id="2276" w:author="yehuda" w:date="2012-02-19T13:08:00Z">
                        <w:r>
                          <w:rPr>
                            <w:rFonts w:eastAsia="Times New Roman" w:cs="Times New Roman"/>
                            <w:rtl w:val="true"/>
                          </w:rPr>
                          <w:t xml:space="preserve"> </w:t>
                        </w:r>
                      </w:ins>
                      <w:ins w:id="2277" w:author="yehuda" w:date="2012-02-19T13:08:00Z">
                        <w:r>
                          <w:rPr>
                            <w:rtl w:val="true"/>
                          </w:rPr>
                          <w:t>הקשיב</w:t>
                        </w:r>
                      </w:ins>
                      <w:ins w:id="2278" w:author="yehuda" w:date="2012-02-19T13:08:00Z">
                        <w:r>
                          <w:rPr>
                            <w:rFonts w:eastAsia="Times New Roman" w:cs="Times New Roman"/>
                            <w:rtl w:val="true"/>
                          </w:rPr>
                          <w:t xml:space="preserve"> </w:t>
                        </w:r>
                      </w:ins>
                      <w:ins w:id="2279" w:author="yehuda" w:date="2012-02-19T13:08:00Z">
                        <w:r>
                          <w:rPr>
                            <w:rtl w:val="true"/>
                          </w:rPr>
                          <w:t>ברצינות</w:t>
                        </w:r>
                      </w:ins>
                      <w:ins w:id="2280" w:author="yehuda" w:date="2012-02-19T13:08:00Z">
                        <w:r>
                          <w:rPr>
                            <w:rFonts w:eastAsia="Times New Roman" w:cs="Times New Roman"/>
                            <w:rtl w:val="true"/>
                          </w:rPr>
                          <w:t xml:space="preserve"> </w:t>
                        </w:r>
                      </w:ins>
                      <w:ins w:id="2281" w:author="yehuda" w:date="2012-02-19T13:08:00Z">
                        <w:r>
                          <w:rPr>
                            <w:rtl w:val="true"/>
                          </w:rPr>
                          <w:t>רבה</w:t>
                        </w:r>
                      </w:ins>
                      <w:ins w:id="2282" w:author="yehuda" w:date="2012-02-19T13:08:00Z">
                        <w:r>
                          <w:rPr>
                            <w:rtl w:val="true"/>
                          </w:rPr>
                          <w:t xml:space="preserve">, </w:t>
                        </w:r>
                      </w:ins>
                      <w:ins w:id="2283" w:author="yehuda" w:date="2012-02-19T13:08:00Z">
                        <w:r>
                          <w:rPr>
                            <w:rtl w:val="true"/>
                          </w:rPr>
                          <w:t>ולבסוף</w:t>
                        </w:r>
                      </w:ins>
                      <w:ins w:id="2284" w:author="yehuda" w:date="2012-02-19T13:08:00Z">
                        <w:r>
                          <w:rPr>
                            <w:rFonts w:eastAsia="Times New Roman" w:cs="Times New Roman"/>
                            <w:rtl w:val="true"/>
                          </w:rPr>
                          <w:t xml:space="preserve"> </w:t>
                        </w:r>
                      </w:ins>
                      <w:ins w:id="2285" w:author="yehuda" w:date="2012-02-19T13:08:00Z">
                        <w:r>
                          <w:rPr>
                            <w:rtl w:val="true"/>
                          </w:rPr>
                          <w:t>פנה</w:t>
                        </w:r>
                      </w:ins>
                      <w:ins w:id="2286" w:author="yehuda" w:date="2012-02-19T13:08:00Z">
                        <w:r>
                          <w:rPr>
                            <w:rFonts w:eastAsia="Times New Roman" w:cs="Times New Roman"/>
                            <w:rtl w:val="true"/>
                          </w:rPr>
                          <w:t xml:space="preserve"> </w:t>
                        </w:r>
                      </w:ins>
                      <w:ins w:id="2287" w:author="yehuda" w:date="2012-02-19T13:08:00Z">
                        <w:r>
                          <w:rPr>
                            <w:rtl w:val="true"/>
                          </w:rPr>
                          <w:t>אלי</w:t>
                        </w:r>
                      </w:ins>
                      <w:ins w:id="2288" w:author="yehuda" w:date="2012-02-19T13:08:00Z">
                        <w:r>
                          <w:rPr>
                            <w:rFonts w:eastAsia="Times New Roman" w:cs="Times New Roman"/>
                            <w:rtl w:val="true"/>
                          </w:rPr>
                          <w:t xml:space="preserve"> </w:t>
                        </w:r>
                      </w:ins>
                      <w:ins w:id="2289" w:author="yehuda" w:date="2012-02-19T13:08:00Z">
                        <w:r>
                          <w:rPr>
                            <w:rtl w:val="true"/>
                          </w:rPr>
                          <w:t>ואמר</w:t>
                        </w:r>
                      </w:ins>
                      <w:ins w:id="2290" w:author="yehuda" w:date="2012-02-19T13:08:00Z">
                        <w:r>
                          <w:rPr>
                            <w:rFonts w:eastAsia="Times New Roman" w:cs="Times New Roman"/>
                            <w:rtl w:val="true"/>
                          </w:rPr>
                          <w:t xml:space="preserve"> </w:t>
                        </w:r>
                      </w:ins>
                      <w:ins w:id="2291" w:author="yehuda" w:date="2012-02-19T13:08:00Z">
                        <w:r>
                          <w:rPr>
                            <w:rtl w:val="true"/>
                          </w:rPr>
                          <w:t>"</w:t>
                        </w:r>
                      </w:ins>
                      <w:ins w:id="2292" w:author="yehuda" w:date="2012-02-19T13:08:00Z">
                        <w:r>
                          <w:rPr>
                            <w:rtl w:val="true"/>
                          </w:rPr>
                          <w:t>האם</w:t>
                        </w:r>
                      </w:ins>
                      <w:ins w:id="2293" w:author="yehuda" w:date="2012-02-19T13:08:00Z">
                        <w:r>
                          <w:rPr>
                            <w:rFonts w:eastAsia="Times New Roman" w:cs="Times New Roman"/>
                            <w:rtl w:val="true"/>
                          </w:rPr>
                          <w:t xml:space="preserve"> </w:t>
                        </w:r>
                      </w:ins>
                      <w:ins w:id="2294" w:author="yehuda" w:date="2012-02-19T13:08:00Z">
                        <w:r>
                          <w:rPr>
                            <w:rtl w:val="true"/>
                          </w:rPr>
                          <w:t>אתה</w:t>
                        </w:r>
                      </w:ins>
                      <w:ins w:id="2295" w:author="yehuda" w:date="2012-02-19T13:08:00Z">
                        <w:r>
                          <w:rPr>
                            <w:rFonts w:eastAsia="Times New Roman" w:cs="Times New Roman"/>
                            <w:rtl w:val="true"/>
                          </w:rPr>
                          <w:t xml:space="preserve"> </w:t>
                        </w:r>
                      </w:ins>
                      <w:ins w:id="2296" w:author="yehuda" w:date="2012-02-19T13:08:00Z">
                        <w:r>
                          <w:rPr>
                            <w:rtl w:val="true"/>
                          </w:rPr>
                          <w:t>זוכר</w:t>
                        </w:r>
                      </w:ins>
                      <w:ins w:id="2297" w:author="yehuda" w:date="2012-02-19T13:08:00Z">
                        <w:r>
                          <w:rPr>
                            <w:rFonts w:eastAsia="Times New Roman" w:cs="Times New Roman"/>
                            <w:rtl w:val="true"/>
                          </w:rPr>
                          <w:t xml:space="preserve"> </w:t>
                        </w:r>
                      </w:ins>
                      <w:ins w:id="2298" w:author="yehuda" w:date="2012-02-19T13:08:00Z">
                        <w:r>
                          <w:rPr>
                            <w:rtl w:val="true"/>
                          </w:rPr>
                          <w:t>את</w:t>
                        </w:r>
                      </w:ins>
                      <w:ins w:id="2299" w:author="yehuda" w:date="2012-02-19T13:08:00Z">
                        <w:r>
                          <w:rPr>
                            <w:rFonts w:eastAsia="Times New Roman" w:cs="Times New Roman"/>
                            <w:rtl w:val="true"/>
                          </w:rPr>
                          <w:t xml:space="preserve"> </w:t>
                        </w:r>
                      </w:ins>
                      <w:ins w:id="2300" w:author="yehuda" w:date="2012-02-19T13:08:00Z">
                        <w:r>
                          <w:rPr>
                            <w:rtl w:val="true"/>
                          </w:rPr>
                          <w:t>מצוות</w:t>
                        </w:r>
                      </w:ins>
                      <w:ins w:id="2301" w:author="yehuda" w:date="2012-02-19T13:08:00Z">
                        <w:r>
                          <w:rPr>
                            <w:rFonts w:eastAsia="Times New Roman" w:cs="Times New Roman"/>
                            <w:rtl w:val="true"/>
                          </w:rPr>
                          <w:t xml:space="preserve"> </w:t>
                        </w:r>
                      </w:ins>
                      <w:ins w:id="2302" w:author="yehuda" w:date="2012-02-19T13:10:00Z">
                        <w:r>
                          <w:rPr>
                            <w:rtl w:val="true"/>
                          </w:rPr>
                          <w:t>"</w:t>
                        </w:r>
                      </w:ins>
                      <w:ins w:id="2303" w:author="yehuda" w:date="2012-02-19T13:10:00Z">
                        <w:r>
                          <w:rPr>
                            <w:rtl w:val="true"/>
                          </w:rPr>
                          <w:t>ונשמרתם</w:t>
                        </w:r>
                      </w:ins>
                      <w:ins w:id="2304" w:author="yehuda" w:date="2012-02-19T13:10:00Z">
                        <w:r>
                          <w:rPr>
                            <w:rFonts w:eastAsia="Times New Roman" w:cs="Times New Roman"/>
                            <w:rtl w:val="true"/>
                          </w:rPr>
                          <w:t xml:space="preserve"> </w:t>
                        </w:r>
                      </w:ins>
                      <w:ins w:id="2305" w:author="yehuda" w:date="2012-02-19T13:10:00Z">
                        <w:r>
                          <w:rPr>
                            <w:rtl w:val="true"/>
                          </w:rPr>
                          <w:t>מאוד</w:t>
                        </w:r>
                      </w:ins>
                      <w:ins w:id="2306" w:author="yehuda" w:date="2012-02-19T13:10:00Z">
                        <w:r>
                          <w:rPr>
                            <w:rFonts w:eastAsia="Times New Roman" w:cs="Times New Roman"/>
                            <w:rtl w:val="true"/>
                          </w:rPr>
                          <w:t xml:space="preserve"> </w:t>
                        </w:r>
                      </w:ins>
                      <w:ins w:id="2307" w:author="yehuda" w:date="2012-02-19T13:10:00Z">
                        <w:r>
                          <w:rPr>
                            <w:rtl w:val="true"/>
                          </w:rPr>
                          <w:t>לנפשותיכם</w:t>
                        </w:r>
                      </w:ins>
                      <w:ins w:id="2308" w:author="yehuda" w:date="2012-02-19T13:10:00Z">
                        <w:r>
                          <w:rPr>
                            <w:rtl w:val="true"/>
                          </w:rPr>
                          <w:t xml:space="preserve">"  </w:t>
                        </w:r>
                      </w:ins>
                      <w:ins w:id="2309" w:author="yehuda" w:date="2012-02-19T13:10:00Z">
                        <w:r>
                          <w:rPr>
                            <w:rtl w:val="true"/>
                          </w:rPr>
                          <w:t>הרי</w:t>
                        </w:r>
                      </w:ins>
                      <w:ins w:id="2310" w:author="yehuda" w:date="2012-02-19T13:10:00Z">
                        <w:r>
                          <w:rPr>
                            <w:rFonts w:eastAsia="Times New Roman" w:cs="Times New Roman"/>
                            <w:rtl w:val="true"/>
                          </w:rPr>
                          <w:t xml:space="preserve"> </w:t>
                        </w:r>
                      </w:ins>
                      <w:ins w:id="2311" w:author="yehuda" w:date="2012-02-19T13:10:00Z">
                        <w:r>
                          <w:rPr>
                            <w:rtl w:val="true"/>
                          </w:rPr>
                          <w:t>אסור</w:t>
                        </w:r>
                      </w:ins>
                      <w:ins w:id="2312" w:author="yehuda" w:date="2012-02-19T13:10:00Z">
                        <w:r>
                          <w:rPr>
                            <w:rFonts w:eastAsia="Times New Roman" w:cs="Times New Roman"/>
                            <w:rtl w:val="true"/>
                          </w:rPr>
                          <w:t xml:space="preserve"> </w:t>
                        </w:r>
                      </w:ins>
                      <w:ins w:id="2313" w:author="yehuda" w:date="2012-02-19T13:10:00Z">
                        <w:r>
                          <w:rPr>
                            <w:rtl w:val="true"/>
                          </w:rPr>
                          <w:t>לעשות</w:t>
                        </w:r>
                      </w:ins>
                      <w:ins w:id="2314" w:author="yehuda" w:date="2012-02-19T13:10:00Z">
                        <w:r>
                          <w:rPr>
                            <w:rFonts w:eastAsia="Times New Roman" w:cs="Times New Roman"/>
                            <w:rtl w:val="true"/>
                          </w:rPr>
                          <w:t xml:space="preserve"> </w:t>
                        </w:r>
                      </w:ins>
                      <w:ins w:id="2315" w:author="yehuda" w:date="2012-02-19T13:10:00Z">
                        <w:r>
                          <w:rPr>
                            <w:rtl w:val="true"/>
                          </w:rPr>
                          <w:t>דברים</w:t>
                        </w:r>
                      </w:ins>
                      <w:ins w:id="2316" w:author="yehuda" w:date="2012-02-19T13:10:00Z">
                        <w:r>
                          <w:rPr>
                            <w:rFonts w:eastAsia="Times New Roman" w:cs="Times New Roman"/>
                            <w:rtl w:val="true"/>
                          </w:rPr>
                          <w:t xml:space="preserve"> </w:t>
                        </w:r>
                      </w:ins>
                      <w:ins w:id="2317" w:author="yehuda" w:date="2012-02-19T13:10:00Z">
                        <w:r>
                          <w:rPr>
                            <w:rtl w:val="true"/>
                          </w:rPr>
                          <w:t>מסוכנים</w:t>
                        </w:r>
                      </w:ins>
                      <w:ins w:id="2318" w:author="yehuda" w:date="2012-02-19T13:10:00Z">
                        <w:r>
                          <w:rPr>
                            <w:rtl w:val="true"/>
                          </w:rPr>
                          <w:t xml:space="preserve">, </w:t>
                        </w:r>
                      </w:ins>
                      <w:ins w:id="2319" w:author="yehuda" w:date="2012-02-19T13:10:00Z">
                        <w:r>
                          <w:rPr>
                            <w:rtl w:val="true"/>
                          </w:rPr>
                          <w:t>אבל</w:t>
                        </w:r>
                      </w:ins>
                      <w:ins w:id="2320" w:author="yehuda" w:date="2012-02-19T13:10:00Z">
                        <w:r>
                          <w:rPr>
                            <w:rFonts w:eastAsia="Times New Roman" w:cs="Times New Roman"/>
                            <w:rtl w:val="true"/>
                          </w:rPr>
                          <w:t xml:space="preserve"> </w:t>
                        </w:r>
                      </w:ins>
                      <w:ins w:id="2321" w:author="yehuda" w:date="2012-02-19T13:10:00Z">
                        <w:r>
                          <w:rPr>
                            <w:rtl w:val="true"/>
                          </w:rPr>
                          <w:t>את</w:t>
                        </w:r>
                      </w:ins>
                      <w:ins w:id="2322" w:author="yehuda" w:date="2012-02-19T13:10:00Z">
                        <w:r>
                          <w:rPr>
                            <w:rFonts w:eastAsia="Times New Roman" w:cs="Times New Roman"/>
                            <w:rtl w:val="true"/>
                          </w:rPr>
                          <w:t xml:space="preserve"> </w:t>
                        </w:r>
                      </w:ins>
                      <w:ins w:id="2323" w:author="yehuda" w:date="2012-02-19T13:10:00Z">
                        <w:r>
                          <w:rPr>
                            <w:rtl w:val="true"/>
                          </w:rPr>
                          <w:t>זה</w:t>
                        </w:r>
                      </w:ins>
                      <w:ins w:id="2324" w:author="yehuda" w:date="2012-02-19T13:10:00Z">
                        <w:r>
                          <w:rPr>
                            <w:rtl w:val="true"/>
                          </w:rPr>
                          <w:t xml:space="preserve">, </w:t>
                        </w:r>
                      </w:ins>
                      <w:ins w:id="2325" w:author="yehuda" w:date="2012-02-19T13:10:00Z">
                        <w:r>
                          <w:rPr>
                            <w:rtl w:val="true"/>
                          </w:rPr>
                          <w:t>נראה</w:t>
                        </w:r>
                      </w:ins>
                      <w:ins w:id="2326" w:author="yehuda" w:date="2012-02-19T13:10:00Z">
                        <w:r>
                          <w:rPr>
                            <w:rFonts w:eastAsia="Times New Roman" w:cs="Times New Roman"/>
                            <w:rtl w:val="true"/>
                          </w:rPr>
                          <w:t xml:space="preserve"> </w:t>
                        </w:r>
                      </w:ins>
                      <w:ins w:id="2327" w:author="yehuda" w:date="2012-02-19T13:10:00Z">
                        <w:r>
                          <w:rPr>
                            <w:rtl w:val="true"/>
                          </w:rPr>
                          <w:t>לי</w:t>
                        </w:r>
                      </w:ins>
                      <w:ins w:id="2328" w:author="yehuda" w:date="2012-02-19T13:10:00Z">
                        <w:r>
                          <w:rPr>
                            <w:rFonts w:eastAsia="Times New Roman" w:cs="Times New Roman"/>
                            <w:rtl w:val="true"/>
                          </w:rPr>
                          <w:t xml:space="preserve"> </w:t>
                        </w:r>
                      </w:ins>
                      <w:ins w:id="2329" w:author="yehuda" w:date="2012-02-19T13:10:00Z">
                        <w:r>
                          <w:rPr>
                            <w:rtl w:val="true"/>
                          </w:rPr>
                          <w:t>כי</w:t>
                        </w:r>
                      </w:ins>
                      <w:ins w:id="2330" w:author="yehuda" w:date="2012-02-19T13:10:00Z">
                        <w:r>
                          <w:rPr>
                            <w:rFonts w:eastAsia="Times New Roman" w:cs="Times New Roman"/>
                            <w:rtl w:val="true"/>
                          </w:rPr>
                          <w:t xml:space="preserve"> </w:t>
                        </w:r>
                      </w:ins>
                      <w:ins w:id="2331" w:author="yehuda" w:date="2012-02-19T13:10:00Z">
                        <w:r>
                          <w:rPr>
                            <w:rtl w:val="true"/>
                          </w:rPr>
                          <w:t>אתה</w:t>
                        </w:r>
                      </w:ins>
                      <w:ins w:id="2332" w:author="yehuda" w:date="2012-02-19T13:10:00Z">
                        <w:r>
                          <w:rPr>
                            <w:rFonts w:eastAsia="Times New Roman" w:cs="Times New Roman"/>
                            <w:rtl w:val="true"/>
                          </w:rPr>
                          <w:t xml:space="preserve"> </w:t>
                        </w:r>
                      </w:ins>
                      <w:ins w:id="2333" w:author="yehuda" w:date="2012-02-19T13:10:00Z">
                        <w:r>
                          <w:rPr>
                            <w:rtl w:val="true"/>
                          </w:rPr>
                          <w:t>מבין</w:t>
                        </w:r>
                      </w:ins>
                      <w:ins w:id="2334" w:author="yehuda" w:date="2012-02-19T13:10:00Z">
                        <w:r>
                          <w:rPr>
                            <w:rFonts w:eastAsia="Times New Roman" w:cs="Times New Roman"/>
                            <w:rtl w:val="true"/>
                          </w:rPr>
                          <w:t xml:space="preserve"> </w:t>
                        </w:r>
                      </w:ins>
                      <w:ins w:id="2335" w:author="yehuda" w:date="2012-02-19T13:10:00Z">
                        <w:r>
                          <w:rPr>
                            <w:rtl w:val="true"/>
                          </w:rPr>
                          <w:t>היום</w:t>
                        </w:r>
                      </w:ins>
                      <w:ins w:id="2336" w:author="yehuda" w:date="2012-02-19T13:10:00Z">
                        <w:r>
                          <w:rPr>
                            <w:rFonts w:eastAsia="Times New Roman" w:cs="Times New Roman"/>
                            <w:rtl w:val="true"/>
                          </w:rPr>
                          <w:t xml:space="preserve"> </w:t>
                        </w:r>
                      </w:ins>
                      <w:ins w:id="2337" w:author="yehuda" w:date="2012-02-19T13:10:00Z">
                        <w:r>
                          <w:rPr>
                            <w:rtl w:val="true"/>
                          </w:rPr>
                          <w:t>טוב</w:t>
                        </w:r>
                      </w:ins>
                      <w:ins w:id="2338" w:author="yehuda" w:date="2012-02-19T13:10:00Z">
                        <w:r>
                          <w:rPr>
                            <w:rFonts w:eastAsia="Times New Roman" w:cs="Times New Roman"/>
                            <w:rtl w:val="true"/>
                          </w:rPr>
                          <w:t xml:space="preserve"> </w:t>
                        </w:r>
                      </w:ins>
                      <w:ins w:id="2339" w:author="yehuda" w:date="2012-02-19T13:10:00Z">
                        <w:r>
                          <w:rPr>
                            <w:rtl w:val="true"/>
                          </w:rPr>
                          <w:t>מאי</w:t>
                        </w:r>
                      </w:ins>
                      <w:ins w:id="2340" w:author="yehuda" w:date="2012-02-19T13:10:00Z">
                        <w:r>
                          <w:rPr>
                            <w:rFonts w:eastAsia="Times New Roman" w:cs="Times New Roman"/>
                            <w:rtl w:val="true"/>
                          </w:rPr>
                          <w:t xml:space="preserve"> </w:t>
                        </w:r>
                      </w:ins>
                      <w:ins w:id="2341" w:author="yehuda" w:date="2012-02-19T13:10:00Z">
                        <w:r>
                          <w:rPr>
                            <w:rtl w:val="true"/>
                          </w:rPr>
                          <w:t>פעם</w:t>
                        </w:r>
                      </w:ins>
                      <w:ins w:id="2342" w:author="yehuda" w:date="2012-02-19T13:10:00Z">
                        <w:r>
                          <w:rPr>
                            <w:rtl w:val="true"/>
                          </w:rPr>
                          <w:t xml:space="preserve">. </w:t>
                        </w:r>
                      </w:ins>
                      <w:ins w:id="2343" w:author="yehuda" w:date="2012-02-19T13:10:00Z">
                        <w:r>
                          <w:rPr>
                            <w:rtl w:val="true"/>
                          </w:rPr>
                          <w:t>אבל</w:t>
                        </w:r>
                      </w:ins>
                      <w:ins w:id="2344" w:author="yehuda" w:date="2012-02-19T13:10:00Z">
                        <w:r>
                          <w:rPr>
                            <w:rFonts w:eastAsia="Times New Roman" w:cs="Times New Roman"/>
                            <w:rtl w:val="true"/>
                          </w:rPr>
                          <w:t xml:space="preserve"> </w:t>
                        </w:r>
                      </w:ins>
                      <w:ins w:id="2345" w:author="yehuda" w:date="2012-02-19T13:10:00Z">
                        <w:r>
                          <w:rPr>
                            <w:rtl w:val="true"/>
                          </w:rPr>
                          <w:t>נראה</w:t>
                        </w:r>
                      </w:ins>
                      <w:ins w:id="2346" w:author="yehuda" w:date="2012-02-19T13:10:00Z">
                        <w:r>
                          <w:rPr>
                            <w:rFonts w:eastAsia="Times New Roman" w:cs="Times New Roman"/>
                            <w:rtl w:val="true"/>
                          </w:rPr>
                          <w:t xml:space="preserve"> </w:t>
                        </w:r>
                      </w:ins>
                      <w:ins w:id="2347" w:author="yehuda" w:date="2012-02-19T13:10:00Z">
                        <w:r>
                          <w:rPr>
                            <w:rtl w:val="true"/>
                          </w:rPr>
                          <w:t>לי</w:t>
                        </w:r>
                      </w:ins>
                      <w:ins w:id="2348" w:author="yehuda" w:date="2012-02-19T13:10:00Z">
                        <w:r>
                          <w:rPr>
                            <w:rFonts w:eastAsia="Times New Roman" w:cs="Times New Roman"/>
                            <w:rtl w:val="true"/>
                          </w:rPr>
                          <w:t xml:space="preserve"> </w:t>
                        </w:r>
                      </w:ins>
                      <w:ins w:id="2349" w:author="yehuda" w:date="2012-02-19T13:10:00Z">
                        <w:r>
                          <w:rPr>
                            <w:rtl w:val="true"/>
                          </w:rPr>
                          <w:t>כי</w:t>
                        </w:r>
                      </w:ins>
                      <w:ins w:id="2350" w:author="yehuda" w:date="2012-02-19T13:10:00Z">
                        <w:r>
                          <w:rPr>
                            <w:rFonts w:eastAsia="Times New Roman" w:cs="Times New Roman"/>
                            <w:rtl w:val="true"/>
                          </w:rPr>
                          <w:t xml:space="preserve"> </w:t>
                        </w:r>
                      </w:ins>
                      <w:ins w:id="2351" w:author="yehuda" w:date="2012-02-19T13:10:00Z">
                        <w:r>
                          <w:rPr>
                            <w:rtl w:val="true"/>
                          </w:rPr>
                          <w:t>בעזרת</w:t>
                        </w:r>
                      </w:ins>
                      <w:ins w:id="2352" w:author="yehuda" w:date="2012-02-19T13:10:00Z">
                        <w:r>
                          <w:rPr>
                            <w:rFonts w:eastAsia="Times New Roman" w:cs="Times New Roman"/>
                            <w:rtl w:val="true"/>
                          </w:rPr>
                          <w:t xml:space="preserve"> </w:t>
                        </w:r>
                      </w:ins>
                      <w:ins w:id="2353" w:author="yehuda" w:date="2012-02-19T13:10:00Z">
                        <w:r>
                          <w:rPr>
                            <w:rtl w:val="true"/>
                          </w:rPr>
                          <w:t>הסיפור</w:t>
                        </w:r>
                      </w:ins>
                      <w:ins w:id="2354" w:author="yehuda" w:date="2012-02-19T13:10:00Z">
                        <w:r>
                          <w:rPr>
                            <w:rFonts w:eastAsia="Times New Roman" w:cs="Times New Roman"/>
                            <w:rtl w:val="true"/>
                          </w:rPr>
                          <w:t xml:space="preserve"> </w:t>
                        </w:r>
                      </w:ins>
                      <w:ins w:id="2355" w:author="yehuda" w:date="2012-02-19T13:10:00Z">
                        <w:r>
                          <w:rPr>
                            <w:rtl w:val="true"/>
                          </w:rPr>
                          <w:t>שלך</w:t>
                        </w:r>
                      </w:ins>
                      <w:ins w:id="2356" w:author="yehuda" w:date="2012-02-19T13:10:00Z">
                        <w:r>
                          <w:rPr>
                            <w:rFonts w:eastAsia="Times New Roman" w:cs="Times New Roman"/>
                            <w:rtl w:val="true"/>
                          </w:rPr>
                          <w:t xml:space="preserve"> </w:t>
                        </w:r>
                      </w:ins>
                      <w:ins w:id="2357" w:author="yehuda" w:date="2012-02-19T13:10:00Z">
                        <w:r>
                          <w:rPr>
                            <w:rtl w:val="true"/>
                          </w:rPr>
                          <w:t>הבנתי</w:t>
                        </w:r>
                      </w:ins>
                      <w:ins w:id="2358" w:author="yehuda" w:date="2012-02-19T13:10:00Z">
                        <w:r>
                          <w:rPr>
                            <w:rFonts w:eastAsia="Times New Roman" w:cs="Times New Roman"/>
                            <w:rtl w:val="true"/>
                          </w:rPr>
                          <w:t xml:space="preserve"> </w:t>
                        </w:r>
                      </w:ins>
                      <w:ins w:id="2359" w:author="yehuda" w:date="2012-02-19T13:10:00Z">
                        <w:r>
                          <w:rPr>
                            <w:rtl w:val="true"/>
                          </w:rPr>
                          <w:t>את</w:t>
                        </w:r>
                      </w:ins>
                      <w:ins w:id="2360" w:author="yehuda" w:date="2012-02-19T13:10:00Z">
                        <w:r>
                          <w:rPr>
                            <w:rFonts w:eastAsia="Times New Roman" w:cs="Times New Roman"/>
                            <w:rtl w:val="true"/>
                          </w:rPr>
                          <w:t xml:space="preserve"> </w:t>
                        </w:r>
                      </w:ins>
                      <w:ins w:id="2361" w:author="yehuda" w:date="2012-02-19T13:10:00Z">
                        <w:r>
                          <w:rPr>
                            <w:rtl w:val="true"/>
                          </w:rPr>
                          <w:t>סיפור</w:t>
                        </w:r>
                      </w:ins>
                      <w:ins w:id="2362" w:author="yehuda" w:date="2012-02-19T13:10:00Z">
                        <w:r>
                          <w:rPr>
                            <w:rFonts w:eastAsia="Times New Roman" w:cs="Times New Roman"/>
                            <w:rtl w:val="true"/>
                          </w:rPr>
                          <w:t xml:space="preserve"> </w:t>
                        </w:r>
                      </w:ins>
                      <w:ins w:id="2363" w:author="yehuda" w:date="2012-02-19T13:10:00Z">
                        <w:r>
                          <w:rPr>
                            <w:rtl w:val="true"/>
                          </w:rPr>
                          <w:t>פרשת</w:t>
                        </w:r>
                      </w:ins>
                      <w:ins w:id="2364" w:author="yehuda" w:date="2012-02-19T13:10:00Z">
                        <w:r>
                          <w:rPr>
                            <w:rFonts w:eastAsia="Times New Roman" w:cs="Times New Roman"/>
                            <w:rtl w:val="true"/>
                          </w:rPr>
                          <w:t xml:space="preserve"> </w:t>
                        </w:r>
                      </w:ins>
                      <w:ins w:id="2365" w:author="yehuda" w:date="2012-02-19T13:10:00Z">
                        <w:r>
                          <w:rPr>
                            <w:rtl w:val="true"/>
                          </w:rPr>
                          <w:t>השבוע</w:t>
                        </w:r>
                      </w:ins>
                      <w:ins w:id="2366" w:author="yehuda" w:date="2012-02-19T13:10:00Z">
                        <w:r>
                          <w:rPr>
                            <w:rtl w:val="true"/>
                          </w:rPr>
                          <w:t xml:space="preserve">, </w:t>
                        </w:r>
                      </w:ins>
                      <w:ins w:id="2367" w:author="yehuda" w:date="2012-02-19T13:10:00Z">
                        <w:r>
                          <w:rPr>
                            <w:rtl w:val="true"/>
                          </w:rPr>
                          <w:t>דבר</w:t>
                        </w:r>
                      </w:ins>
                      <w:ins w:id="2368" w:author="yehuda" w:date="2012-02-19T13:10:00Z">
                        <w:r>
                          <w:rPr>
                            <w:rFonts w:eastAsia="Times New Roman" w:cs="Times New Roman"/>
                            <w:rtl w:val="true"/>
                          </w:rPr>
                          <w:t xml:space="preserve"> </w:t>
                        </w:r>
                      </w:ins>
                      <w:ins w:id="2369" w:author="yehuda" w:date="2012-02-19T13:10:00Z">
                        <w:r>
                          <w:rPr>
                            <w:rtl w:val="true"/>
                          </w:rPr>
                          <w:t>שלא</w:t>
                        </w:r>
                      </w:ins>
                      <w:ins w:id="2370" w:author="yehuda" w:date="2012-02-19T13:10:00Z">
                        <w:r>
                          <w:rPr>
                            <w:rFonts w:eastAsia="Times New Roman" w:cs="Times New Roman"/>
                            <w:rtl w:val="true"/>
                          </w:rPr>
                          <w:t xml:space="preserve"> </w:t>
                        </w:r>
                      </w:ins>
                      <w:ins w:id="2371" w:author="yehuda" w:date="2012-02-19T13:10:00Z">
                        <w:r>
                          <w:rPr>
                            <w:rtl w:val="true"/>
                          </w:rPr>
                          <w:t>הבנתי</w:t>
                        </w:r>
                      </w:ins>
                      <w:ins w:id="2372" w:author="yehuda" w:date="2012-02-19T13:10:00Z">
                        <w:r>
                          <w:rPr>
                            <w:rFonts w:eastAsia="Times New Roman" w:cs="Times New Roman"/>
                            <w:rtl w:val="true"/>
                          </w:rPr>
                          <w:t xml:space="preserve"> </w:t>
                        </w:r>
                      </w:ins>
                      <w:ins w:id="2373" w:author="yehuda" w:date="2012-02-19T13:10:00Z">
                        <w:r>
                          <w:rPr>
                            <w:rtl w:val="true"/>
                          </w:rPr>
                          <w:t>עד</w:t>
                        </w:r>
                      </w:ins>
                      <w:ins w:id="2374" w:author="yehuda" w:date="2012-02-19T13:10:00Z">
                        <w:r>
                          <w:rPr>
                            <w:rFonts w:eastAsia="Times New Roman" w:cs="Times New Roman"/>
                            <w:rtl w:val="true"/>
                          </w:rPr>
                          <w:t xml:space="preserve"> </w:t>
                        </w:r>
                      </w:ins>
                      <w:ins w:id="2375" w:author="yehuda" w:date="2012-02-19T13:10:00Z">
                        <w:r>
                          <w:rPr>
                            <w:rtl w:val="true"/>
                          </w:rPr>
                          <w:t>היום</w:t>
                        </w:r>
                      </w:ins>
                      <w:ins w:id="2376" w:author="yehuda" w:date="2012-02-19T13:10:00Z">
                        <w:r>
                          <w:rPr>
                            <w:rtl w:val="true"/>
                          </w:rPr>
                          <w:t xml:space="preserve">. </w:t>
                        </w:r>
                      </w:ins>
                      <w:ins w:id="2377" w:author="yehuda" w:date="2012-02-19T13:10:00Z">
                        <w:r>
                          <w:rPr>
                            <w:rtl w:val="true"/>
                          </w:rPr>
                          <w:t>לאחר</w:t>
                        </w:r>
                      </w:ins>
                      <w:ins w:id="2378" w:author="yehuda" w:date="2012-02-19T13:10:00Z">
                        <w:r>
                          <w:rPr>
                            <w:rFonts w:eastAsia="Times New Roman" w:cs="Times New Roman"/>
                            <w:rtl w:val="true"/>
                          </w:rPr>
                          <w:t xml:space="preserve"> </w:t>
                        </w:r>
                      </w:ins>
                      <w:ins w:id="2379" w:author="yehuda" w:date="2012-02-19T13:12:00Z">
                        <w:r>
                          <w:rPr>
                            <w:rtl w:val="true"/>
                          </w:rPr>
                          <w:t>שבני</w:t>
                        </w:r>
                      </w:ins>
                      <w:ins w:id="2380" w:author="yehuda" w:date="2012-02-19T13:12:00Z">
                        <w:r>
                          <w:rPr>
                            <w:rFonts w:eastAsia="Times New Roman" w:cs="Times New Roman"/>
                            <w:rtl w:val="true"/>
                          </w:rPr>
                          <w:t xml:space="preserve"> </w:t>
                        </w:r>
                      </w:ins>
                      <w:ins w:id="2381" w:author="yehuda" w:date="2012-02-19T13:12:00Z">
                        <w:r>
                          <w:rPr>
                            <w:rtl w:val="true"/>
                          </w:rPr>
                          <w:t>קורח</w:t>
                        </w:r>
                      </w:ins>
                      <w:ins w:id="2382" w:author="yehuda" w:date="2012-02-19T13:12:00Z">
                        <w:r>
                          <w:rPr>
                            <w:rFonts w:eastAsia="Times New Roman" w:cs="Times New Roman"/>
                            <w:rtl w:val="true"/>
                          </w:rPr>
                          <w:t xml:space="preserve"> </w:t>
                        </w:r>
                      </w:ins>
                      <w:ins w:id="2383" w:author="yehuda" w:date="2012-02-19T13:12:00Z">
                        <w:r>
                          <w:rPr>
                            <w:rtl w:val="true"/>
                          </w:rPr>
                          <w:t>נבלעים</w:t>
                        </w:r>
                      </w:ins>
                      <w:ins w:id="2384" w:author="yehuda" w:date="2012-02-19T13:12:00Z">
                        <w:r>
                          <w:rPr>
                            <w:rFonts w:eastAsia="Times New Roman" w:cs="Times New Roman"/>
                            <w:rtl w:val="true"/>
                          </w:rPr>
                          <w:t xml:space="preserve"> </w:t>
                        </w:r>
                      </w:ins>
                      <w:ins w:id="2385" w:author="yehuda" w:date="2012-02-19T13:12:00Z">
                        <w:r>
                          <w:rPr>
                            <w:rtl w:val="true"/>
                          </w:rPr>
                          <w:t>באדמה</w:t>
                        </w:r>
                      </w:ins>
                      <w:ins w:id="2386" w:author="yehuda" w:date="2012-02-19T13:12:00Z">
                        <w:r>
                          <w:rPr>
                            <w:rtl w:val="true"/>
                          </w:rPr>
                          <w:t xml:space="preserve">, </w:t>
                        </w:r>
                      </w:ins>
                      <w:ins w:id="2387" w:author="yehuda" w:date="2012-02-19T13:12:00Z">
                        <w:r>
                          <w:rPr>
                            <w:rtl w:val="true"/>
                          </w:rPr>
                          <w:t>ואון</w:t>
                        </w:r>
                      </w:ins>
                      <w:ins w:id="2388" w:author="yehuda" w:date="2012-02-19T13:12:00Z">
                        <w:r>
                          <w:rPr>
                            <w:rFonts w:eastAsia="Times New Roman" w:cs="Times New Roman"/>
                            <w:rtl w:val="true"/>
                          </w:rPr>
                          <w:t xml:space="preserve"> </w:t>
                        </w:r>
                      </w:ins>
                      <w:ins w:id="2389" w:author="yehuda" w:date="2012-02-19T13:12:00Z">
                        <w:r>
                          <w:rPr>
                            <w:rtl w:val="true"/>
                          </w:rPr>
                          <w:t>בן</w:t>
                        </w:r>
                      </w:ins>
                      <w:ins w:id="2390" w:author="yehuda" w:date="2012-02-19T13:12:00Z">
                        <w:r>
                          <w:rPr>
                            <w:rFonts w:eastAsia="Times New Roman" w:cs="Times New Roman"/>
                            <w:rtl w:val="true"/>
                          </w:rPr>
                          <w:t xml:space="preserve"> </w:t>
                        </w:r>
                      </w:ins>
                      <w:ins w:id="2391" w:author="yehuda" w:date="2012-02-19T13:12:00Z">
                        <w:r>
                          <w:rPr>
                            <w:rtl w:val="true"/>
                          </w:rPr>
                          <w:t>פלת</w:t>
                        </w:r>
                      </w:ins>
                      <w:ins w:id="2392" w:author="yehuda" w:date="2012-02-19T13:12:00Z">
                        <w:r>
                          <w:rPr>
                            <w:rFonts w:eastAsia="Times New Roman" w:cs="Times New Roman"/>
                            <w:rtl w:val="true"/>
                          </w:rPr>
                          <w:t xml:space="preserve"> </w:t>
                        </w:r>
                      </w:ins>
                      <w:ins w:id="2393" w:author="yehuda" w:date="2012-02-19T13:12:00Z">
                        <w:r>
                          <w:rPr>
                            <w:rtl w:val="true"/>
                          </w:rPr>
                          <w:t>וחבריו</w:t>
                        </w:r>
                      </w:ins>
                      <w:ins w:id="2394" w:author="yehuda" w:date="2012-02-19T13:12:00Z">
                        <w:r>
                          <w:rPr>
                            <w:rFonts w:eastAsia="Times New Roman" w:cs="Times New Roman"/>
                            <w:rtl w:val="true"/>
                          </w:rPr>
                          <w:t xml:space="preserve"> </w:t>
                        </w:r>
                      </w:ins>
                      <w:ins w:id="2395" w:author="yehuda" w:date="2012-02-19T13:12:00Z">
                        <w:r>
                          <w:rPr>
                            <w:rtl w:val="true"/>
                          </w:rPr>
                          <w:t>מתים</w:t>
                        </w:r>
                      </w:ins>
                      <w:ins w:id="2396" w:author="yehuda" w:date="2012-02-19T13:12:00Z">
                        <w:r>
                          <w:rPr>
                            <w:rFonts w:eastAsia="Times New Roman" w:cs="Times New Roman"/>
                            <w:rtl w:val="true"/>
                          </w:rPr>
                          <w:t xml:space="preserve"> </w:t>
                        </w:r>
                      </w:ins>
                      <w:ins w:id="2397" w:author="yehuda" w:date="2012-02-19T13:12:00Z">
                        <w:r>
                          <w:rPr>
                            <w:rtl w:val="true"/>
                          </w:rPr>
                          <w:t>במגפה</w:t>
                        </w:r>
                      </w:ins>
                      <w:ins w:id="2398" w:author="yehuda" w:date="2012-02-19T13:12:00Z">
                        <w:r>
                          <w:rPr>
                            <w:rtl w:val="true"/>
                          </w:rPr>
                          <w:t xml:space="preserve">, </w:t>
                        </w:r>
                      </w:ins>
                      <w:ins w:id="2399" w:author="yehuda" w:date="2012-02-19T13:12:00Z">
                        <w:r>
                          <w:rPr>
                            <w:rtl w:val="true"/>
                          </w:rPr>
                          <w:t>באים</w:t>
                        </w:r>
                      </w:ins>
                      <w:ins w:id="2400" w:author="yehuda" w:date="2012-02-19T13:12:00Z">
                        <w:r>
                          <w:rPr>
                            <w:rFonts w:eastAsia="Times New Roman" w:cs="Times New Roman"/>
                            <w:rtl w:val="true"/>
                          </w:rPr>
                          <w:t xml:space="preserve"> </w:t>
                        </w:r>
                      </w:ins>
                      <w:ins w:id="2401" w:author="yehuda" w:date="2012-02-19T13:12:00Z">
                        <w:r>
                          <w:rPr>
                            <w:rtl w:val="true"/>
                          </w:rPr>
                          <w:t>בני</w:t>
                        </w:r>
                      </w:ins>
                      <w:ins w:id="2402" w:author="yehuda" w:date="2012-02-19T13:12:00Z">
                        <w:r>
                          <w:rPr>
                            <w:rFonts w:eastAsia="Times New Roman" w:cs="Times New Roman"/>
                            <w:rtl w:val="true"/>
                          </w:rPr>
                          <w:t xml:space="preserve"> </w:t>
                        </w:r>
                      </w:ins>
                      <w:ins w:id="2403" w:author="yehuda" w:date="2012-02-19T13:12:00Z">
                        <w:r>
                          <w:rPr>
                            <w:rtl w:val="true"/>
                          </w:rPr>
                          <w:t>ישראל</w:t>
                        </w:r>
                      </w:ins>
                      <w:ins w:id="2404" w:author="yehuda" w:date="2012-02-19T13:12:00Z">
                        <w:r>
                          <w:rPr>
                            <w:rFonts w:eastAsia="Times New Roman" w:cs="Times New Roman"/>
                            <w:rtl w:val="true"/>
                          </w:rPr>
                          <w:t xml:space="preserve"> </w:t>
                        </w:r>
                      </w:ins>
                      <w:ins w:id="2405" w:author="yehuda" w:date="2012-02-19T13:12:00Z">
                        <w:r>
                          <w:rPr>
                            <w:rtl w:val="true"/>
                          </w:rPr>
                          <w:t>בשאלה</w:t>
                        </w:r>
                      </w:ins>
                      <w:ins w:id="2406" w:author="yehuda" w:date="2012-02-19T13:12:00Z">
                        <w:r>
                          <w:rPr>
                            <w:rFonts w:eastAsia="Times New Roman" w:cs="Times New Roman"/>
                            <w:rtl w:val="true"/>
                          </w:rPr>
                          <w:t xml:space="preserve"> </w:t>
                        </w:r>
                      </w:ins>
                      <w:ins w:id="2407" w:author="yehuda" w:date="2012-02-19T13:12:00Z">
                        <w:r>
                          <w:rPr>
                            <w:rtl w:val="true"/>
                          </w:rPr>
                          <w:t>למשה</w:t>
                        </w:r>
                      </w:ins>
                      <w:ins w:id="2408" w:author="yehuda" w:date="2012-02-19T13:12:00Z">
                        <w:r>
                          <w:rPr>
                            <w:rFonts w:eastAsia="Times New Roman" w:cs="Times New Roman"/>
                            <w:rtl w:val="true"/>
                          </w:rPr>
                          <w:t xml:space="preserve"> </w:t>
                        </w:r>
                      </w:ins>
                      <w:ins w:id="2409" w:author="yehuda" w:date="2012-02-19T13:12:00Z">
                        <w:r>
                          <w:rPr>
                            <w:rtl w:val="true"/>
                          </w:rPr>
                          <w:t>"</w:t>
                        </w:r>
                      </w:ins>
                      <w:ins w:id="2410" w:author="yehuda" w:date="2012-02-19T13:12:00Z">
                        <w:r>
                          <w:rPr>
                            <w:rtl w:val="true"/>
                          </w:rPr>
                          <w:t>כל</w:t>
                        </w:r>
                      </w:ins>
                      <w:ins w:id="2411" w:author="yehuda" w:date="2012-02-19T13:12:00Z">
                        <w:r>
                          <w:rPr>
                            <w:rFonts w:eastAsia="Times New Roman" w:cs="Times New Roman"/>
                            <w:rtl w:val="true"/>
                          </w:rPr>
                          <w:t xml:space="preserve"> </w:t>
                        </w:r>
                      </w:ins>
                      <w:ins w:id="2412" w:author="yehuda" w:date="2012-02-19T13:12:00Z">
                        <w:r>
                          <w:rPr>
                            <w:rtl w:val="true"/>
                          </w:rPr>
                          <w:t>הקר</w:t>
                        </w:r>
                      </w:ins>
                      <w:ins w:id="2413" w:author="yehuda" w:date="2012-02-19T14:50:00Z">
                        <w:r>
                          <w:rPr>
                            <w:rtl w:val="true"/>
                          </w:rPr>
                          <w:t>ב</w:t>
                        </w:r>
                      </w:ins>
                      <w:ins w:id="2414" w:author="yehuda" w:date="2012-02-19T13:13:00Z">
                        <w:r>
                          <w:rPr>
                            <w:rFonts w:eastAsia="Times New Roman" w:cs="Times New Roman"/>
                            <w:rtl w:val="true"/>
                          </w:rPr>
                          <w:t xml:space="preserve"> </w:t>
                        </w:r>
                      </w:ins>
                      <w:ins w:id="2415" w:author="yehuda" w:date="2012-02-19T13:13:00Z">
                        <w:r>
                          <w:rPr>
                            <w:rtl w:val="true"/>
                          </w:rPr>
                          <w:t>הקרב</w:t>
                        </w:r>
                      </w:ins>
                      <w:ins w:id="2416" w:author="yehuda" w:date="2012-02-19T13:13:00Z">
                        <w:r>
                          <w:rPr>
                            <w:rFonts w:eastAsia="Times New Roman" w:cs="Times New Roman"/>
                            <w:rtl w:val="true"/>
                          </w:rPr>
                          <w:t xml:space="preserve"> </w:t>
                        </w:r>
                      </w:ins>
                      <w:ins w:id="2417" w:author="yehuda" w:date="2012-02-19T13:13:00Z">
                        <w:r>
                          <w:rPr>
                            <w:rtl w:val="true"/>
                          </w:rPr>
                          <w:t>אל</w:t>
                        </w:r>
                      </w:ins>
                      <w:ins w:id="2418" w:author="yehuda" w:date="2012-02-19T13:13:00Z">
                        <w:r>
                          <w:rPr>
                            <w:rFonts w:eastAsia="Times New Roman" w:cs="Times New Roman"/>
                            <w:rtl w:val="true"/>
                          </w:rPr>
                          <w:t xml:space="preserve"> </w:t>
                        </w:r>
                      </w:ins>
                      <w:ins w:id="2419" w:author="yehuda" w:date="2012-02-19T13:13:00Z">
                        <w:r>
                          <w:rPr>
                            <w:rtl w:val="true"/>
                          </w:rPr>
                          <w:t>משכן</w:t>
                        </w:r>
                      </w:ins>
                      <w:ins w:id="2420" w:author="yehuda" w:date="2012-02-19T13:13:00Z">
                        <w:r>
                          <w:rPr>
                            <w:rFonts w:eastAsia="Times New Roman" w:cs="Times New Roman"/>
                            <w:rtl w:val="true"/>
                          </w:rPr>
                          <w:t xml:space="preserve"> </w:t>
                        </w:r>
                      </w:ins>
                      <w:ins w:id="2421" w:author="yehuda" w:date="2012-02-19T13:13:00Z">
                        <w:r>
                          <w:rPr>
                            <w:rtl w:val="true"/>
                          </w:rPr>
                          <w:t>ה</w:t>
                        </w:r>
                      </w:ins>
                      <w:ins w:id="2422" w:author="yehuda" w:date="2012-02-19T13:13:00Z">
                        <w:r>
                          <w:rPr>
                            <w:rtl w:val="true"/>
                          </w:rPr>
                          <w:t xml:space="preserve">'  </w:t>
                        </w:r>
                      </w:ins>
                      <w:ins w:id="2423" w:author="yehuda" w:date="2012-02-19T13:13:00Z">
                        <w:r>
                          <w:rPr>
                            <w:rtl w:val="true"/>
                          </w:rPr>
                          <w:t>ימות</w:t>
                        </w:r>
                      </w:ins>
                      <w:ins w:id="2424" w:author="yehuda" w:date="2012-02-19T13:13:00Z">
                        <w:r>
                          <w:rPr>
                            <w:rtl w:val="true"/>
                          </w:rPr>
                          <w:t xml:space="preserve">. </w:t>
                        </w:r>
                      </w:ins>
                      <w:ins w:id="2425" w:author="yehuda" w:date="2012-02-19T13:13:00Z">
                        <w:r>
                          <w:rPr>
                            <w:rtl w:val="true"/>
                          </w:rPr>
                          <w:t>האם</w:t>
                        </w:r>
                      </w:ins>
                      <w:ins w:id="2426" w:author="yehuda" w:date="2012-02-19T13:13:00Z">
                        <w:r>
                          <w:rPr>
                            <w:rFonts w:eastAsia="Times New Roman" w:cs="Times New Roman"/>
                            <w:rtl w:val="true"/>
                          </w:rPr>
                          <w:t xml:space="preserve"> </w:t>
                        </w:r>
                      </w:ins>
                      <w:ins w:id="2427" w:author="yehuda" w:date="2012-02-19T13:13:00Z">
                        <w:r>
                          <w:rPr>
                            <w:rtl w:val="true"/>
                          </w:rPr>
                          <w:t>תמנו</w:t>
                        </w:r>
                      </w:ins>
                      <w:ins w:id="2428" w:author="yehuda" w:date="2012-02-19T13:13:00Z">
                        <w:r>
                          <w:rPr>
                            <w:rFonts w:eastAsia="Times New Roman" w:cs="Times New Roman"/>
                            <w:rtl w:val="true"/>
                          </w:rPr>
                          <w:t xml:space="preserve"> </w:t>
                        </w:r>
                      </w:ins>
                      <w:ins w:id="2429" w:author="yehuda" w:date="2012-02-19T13:13:00Z">
                        <w:r>
                          <w:rPr>
                            <w:rtl w:val="true"/>
                          </w:rPr>
                          <w:t>לגווע</w:t>
                        </w:r>
                      </w:ins>
                      <w:ins w:id="2430" w:author="yehuda" w:date="2012-02-19T13:13:00Z">
                        <w:r>
                          <w:rPr>
                            <w:rtl w:val="true"/>
                          </w:rPr>
                          <w:t xml:space="preserve">"? </w:t>
                        </w:r>
                      </w:ins>
                      <w:ins w:id="2431" w:author="yehuda" w:date="2012-02-19T13:13:00Z">
                        <w:r>
                          <w:rPr>
                            <w:rtl w:val="true"/>
                          </w:rPr>
                          <w:t>לא</w:t>
                        </w:r>
                      </w:ins>
                      <w:ins w:id="2432" w:author="yehuda" w:date="2012-02-19T13:13:00Z">
                        <w:r>
                          <w:rPr>
                            <w:rFonts w:eastAsia="Times New Roman" w:cs="Times New Roman"/>
                            <w:rtl w:val="true"/>
                          </w:rPr>
                          <w:t xml:space="preserve"> </w:t>
                        </w:r>
                      </w:ins>
                      <w:ins w:id="2433" w:author="yehuda" w:date="2012-02-19T13:13:00Z">
                        <w:r>
                          <w:rPr>
                            <w:rtl w:val="true"/>
                          </w:rPr>
                          <w:t>הבנתי</w:t>
                        </w:r>
                      </w:ins>
                      <w:ins w:id="2434" w:author="yehuda" w:date="2012-02-19T13:13:00Z">
                        <w:r>
                          <w:rPr>
                            <w:rFonts w:eastAsia="Times New Roman" w:cs="Times New Roman"/>
                            <w:rtl w:val="true"/>
                          </w:rPr>
                          <w:t xml:space="preserve"> </w:t>
                        </w:r>
                      </w:ins>
                      <w:ins w:id="2435" w:author="yehuda" w:date="2012-02-19T13:13:00Z">
                        <w:r>
                          <w:rPr>
                            <w:rtl w:val="true"/>
                          </w:rPr>
                          <w:t>את</w:t>
                        </w:r>
                      </w:ins>
                      <w:ins w:id="2436" w:author="yehuda" w:date="2012-02-19T13:13:00Z">
                        <w:r>
                          <w:rPr>
                            <w:rFonts w:eastAsia="Times New Roman" w:cs="Times New Roman"/>
                            <w:rtl w:val="true"/>
                          </w:rPr>
                          <w:t xml:space="preserve"> </w:t>
                        </w:r>
                      </w:ins>
                      <w:ins w:id="2437" w:author="yehuda" w:date="2012-02-19T13:13:00Z">
                        <w:r>
                          <w:rPr>
                            <w:rtl w:val="true"/>
                          </w:rPr>
                          <w:t>שאלת</w:t>
                        </w:r>
                      </w:ins>
                      <w:ins w:id="2438" w:author="yehuda" w:date="2012-02-19T13:13:00Z">
                        <w:r>
                          <w:rPr>
                            <w:rFonts w:eastAsia="Times New Roman" w:cs="Times New Roman"/>
                            <w:rtl w:val="true"/>
                          </w:rPr>
                          <w:t xml:space="preserve"> </w:t>
                        </w:r>
                      </w:ins>
                      <w:ins w:id="2439" w:author="yehuda" w:date="2012-02-19T13:13:00Z">
                        <w:r>
                          <w:rPr>
                            <w:rtl w:val="true"/>
                          </w:rPr>
                          <w:t>בני</w:t>
                        </w:r>
                      </w:ins>
                      <w:ins w:id="2440" w:author="yehuda" w:date="2012-02-19T13:13:00Z">
                        <w:r>
                          <w:rPr>
                            <w:rFonts w:eastAsia="Times New Roman" w:cs="Times New Roman"/>
                            <w:rtl w:val="true"/>
                          </w:rPr>
                          <w:t xml:space="preserve"> </w:t>
                        </w:r>
                      </w:ins>
                      <w:ins w:id="2441" w:author="yehuda" w:date="2012-02-19T13:13:00Z">
                        <w:r>
                          <w:rPr>
                            <w:rtl w:val="true"/>
                          </w:rPr>
                          <w:t>ישראל</w:t>
                        </w:r>
                      </w:ins>
                      <w:ins w:id="2442" w:author="yehuda" w:date="2012-02-19T13:13:00Z">
                        <w:r>
                          <w:rPr>
                            <w:rtl w:val="true"/>
                          </w:rPr>
                          <w:t xml:space="preserve">, </w:t>
                        </w:r>
                      </w:ins>
                      <w:ins w:id="2443" w:author="yehuda" w:date="2012-02-19T13:13:00Z">
                        <w:r>
                          <w:rPr>
                            <w:rtl w:val="true"/>
                          </w:rPr>
                          <w:t>אבל</w:t>
                        </w:r>
                      </w:ins>
                      <w:ins w:id="2444" w:author="yehuda" w:date="2012-02-19T13:13:00Z">
                        <w:r>
                          <w:rPr>
                            <w:rFonts w:eastAsia="Times New Roman" w:cs="Times New Roman"/>
                            <w:rtl w:val="true"/>
                          </w:rPr>
                          <w:t xml:space="preserve"> </w:t>
                        </w:r>
                      </w:ins>
                      <w:ins w:id="2445" w:author="yehuda" w:date="2012-02-19T13:13:00Z">
                        <w:r>
                          <w:rPr>
                            <w:rtl w:val="true"/>
                          </w:rPr>
                          <w:t>בזכותך</w:t>
                        </w:r>
                      </w:ins>
                      <w:ins w:id="2446" w:author="yehuda" w:date="2012-02-19T13:13:00Z">
                        <w:r>
                          <w:rPr>
                            <w:rFonts w:eastAsia="Times New Roman" w:cs="Times New Roman"/>
                            <w:rtl w:val="true"/>
                          </w:rPr>
                          <w:t xml:space="preserve"> </w:t>
                        </w:r>
                      </w:ins>
                      <w:ins w:id="2447" w:author="yehuda" w:date="2012-02-19T13:13:00Z">
                        <w:r>
                          <w:rPr>
                            <w:rtl w:val="true"/>
                          </w:rPr>
                          <w:t>אני</w:t>
                        </w:r>
                      </w:ins>
                      <w:ins w:id="2448" w:author="yehuda" w:date="2012-02-19T13:13:00Z">
                        <w:r>
                          <w:rPr>
                            <w:rFonts w:eastAsia="Times New Roman" w:cs="Times New Roman"/>
                            <w:rtl w:val="true"/>
                          </w:rPr>
                          <w:t xml:space="preserve"> </w:t>
                        </w:r>
                      </w:ins>
                      <w:ins w:id="2449" w:author="yehuda" w:date="2012-02-19T13:13:00Z">
                        <w:r>
                          <w:rPr>
                            <w:rtl w:val="true"/>
                          </w:rPr>
                          <w:t>מבין</w:t>
                        </w:r>
                      </w:ins>
                      <w:ins w:id="2450" w:author="yehuda" w:date="2012-02-19T13:13:00Z">
                        <w:r>
                          <w:rPr>
                            <w:rtl w:val="true"/>
                          </w:rPr>
                          <w:t xml:space="preserve">. </w:t>
                        </w:r>
                      </w:ins>
                      <w:ins w:id="2451" w:author="yehuda" w:date="2012-02-19T13:13:00Z">
                        <w:r>
                          <w:rPr>
                            <w:rtl w:val="true"/>
                          </w:rPr>
                          <w:t>לאחר</w:t>
                        </w:r>
                      </w:ins>
                      <w:ins w:id="2452" w:author="yehuda" w:date="2012-02-19T13:13:00Z">
                        <w:r>
                          <w:rPr>
                            <w:rFonts w:eastAsia="Times New Roman" w:cs="Times New Roman"/>
                            <w:rtl w:val="true"/>
                          </w:rPr>
                          <w:t xml:space="preserve"> </w:t>
                        </w:r>
                      </w:ins>
                      <w:ins w:id="2453" w:author="yehuda" w:date="2012-02-19T13:13:00Z">
                        <w:r>
                          <w:rPr>
                            <w:rtl w:val="true"/>
                          </w:rPr>
                          <w:t>מה</w:t>
                        </w:r>
                      </w:ins>
                      <w:ins w:id="2454" w:author="yehuda" w:date="2012-02-19T13:13:00Z">
                        <w:r>
                          <w:rPr>
                            <w:rFonts w:eastAsia="Times New Roman" w:cs="Times New Roman"/>
                            <w:rtl w:val="true"/>
                          </w:rPr>
                          <w:t xml:space="preserve"> </w:t>
                        </w:r>
                      </w:ins>
                      <w:ins w:id="2455" w:author="yehuda" w:date="2012-02-19T13:13:00Z">
                        <w:r>
                          <w:rPr>
                            <w:rtl w:val="true"/>
                          </w:rPr>
                          <w:t>שקרה</w:t>
                        </w:r>
                      </w:ins>
                      <w:ins w:id="2456" w:author="yehuda" w:date="2012-02-19T13:13:00Z">
                        <w:r>
                          <w:rPr>
                            <w:rFonts w:eastAsia="Times New Roman" w:cs="Times New Roman"/>
                            <w:rtl w:val="true"/>
                          </w:rPr>
                          <w:t xml:space="preserve"> </w:t>
                        </w:r>
                      </w:ins>
                      <w:ins w:id="2457" w:author="yehuda" w:date="2012-02-19T13:13:00Z">
                        <w:r>
                          <w:rPr>
                            <w:rtl w:val="true"/>
                          </w:rPr>
                          <w:t>לקורח</w:t>
                        </w:r>
                      </w:ins>
                      <w:ins w:id="2458" w:author="yehuda" w:date="2012-02-19T13:13:00Z">
                        <w:r>
                          <w:rPr>
                            <w:rFonts w:eastAsia="Times New Roman" w:cs="Times New Roman"/>
                            <w:rtl w:val="true"/>
                          </w:rPr>
                          <w:t xml:space="preserve"> </w:t>
                        </w:r>
                      </w:ins>
                      <w:ins w:id="2459" w:author="yehuda" w:date="2012-02-19T13:13:00Z">
                        <w:r>
                          <w:rPr>
                            <w:rtl w:val="true"/>
                          </w:rPr>
                          <w:t>ועדתו</w:t>
                        </w:r>
                      </w:ins>
                      <w:ins w:id="2460" w:author="yehuda" w:date="2012-02-19T13:13:00Z">
                        <w:r>
                          <w:rPr>
                            <w:rFonts w:eastAsia="Times New Roman" w:cs="Times New Roman"/>
                            <w:rtl w:val="true"/>
                          </w:rPr>
                          <w:t xml:space="preserve"> </w:t>
                        </w:r>
                      </w:ins>
                      <w:ins w:id="2461" w:author="yehuda" w:date="2012-02-19T13:13:00Z">
                        <w:r>
                          <w:rPr>
                            <w:rtl w:val="true"/>
                          </w:rPr>
                          <w:t>–</w:t>
                        </w:r>
                      </w:ins>
                      <w:ins w:id="2462" w:author="yehuda" w:date="2012-02-19T13:13:00Z">
                        <w:r>
                          <w:rPr>
                            <w:rFonts w:eastAsia="Times New Roman" w:cs="Times New Roman"/>
                            <w:rtl w:val="true"/>
                          </w:rPr>
                          <w:t xml:space="preserve"> </w:t>
                        </w:r>
                      </w:ins>
                      <w:ins w:id="2463" w:author="yehuda" w:date="2012-02-19T13:13:00Z">
                        <w:r>
                          <w:rPr>
                            <w:rtl w:val="true"/>
                          </w:rPr>
                          <w:t>בני</w:t>
                        </w:r>
                      </w:ins>
                      <w:ins w:id="2464" w:author="yehuda" w:date="2012-02-19T13:13:00Z">
                        <w:r>
                          <w:rPr>
                            <w:rFonts w:eastAsia="Times New Roman" w:cs="Times New Roman"/>
                            <w:rtl w:val="true"/>
                          </w:rPr>
                          <w:t xml:space="preserve"> </w:t>
                        </w:r>
                      </w:ins>
                      <w:ins w:id="2465" w:author="yehuda" w:date="2012-02-19T13:13:00Z">
                        <w:r>
                          <w:rPr>
                            <w:rtl w:val="true"/>
                          </w:rPr>
                          <w:t>ישראל</w:t>
                        </w:r>
                      </w:ins>
                      <w:ins w:id="2466" w:author="yehuda" w:date="2012-02-19T13:13:00Z">
                        <w:r>
                          <w:rPr>
                            <w:rFonts w:eastAsia="Times New Roman" w:cs="Times New Roman"/>
                            <w:rtl w:val="true"/>
                          </w:rPr>
                          <w:t xml:space="preserve"> </w:t>
                        </w:r>
                      </w:ins>
                      <w:ins w:id="2467" w:author="yehuda" w:date="2012-02-19T13:13:00Z">
                        <w:r>
                          <w:rPr>
                            <w:rtl w:val="true"/>
                          </w:rPr>
                          <w:t>כבר</w:t>
                        </w:r>
                      </w:ins>
                      <w:ins w:id="2468" w:author="yehuda" w:date="2012-02-19T13:13:00Z">
                        <w:r>
                          <w:rPr>
                            <w:rFonts w:eastAsia="Times New Roman" w:cs="Times New Roman"/>
                            <w:rtl w:val="true"/>
                          </w:rPr>
                          <w:t xml:space="preserve"> </w:t>
                        </w:r>
                      </w:ins>
                      <w:ins w:id="2469" w:author="yehuda" w:date="2012-02-19T13:13:00Z">
                        <w:r>
                          <w:rPr>
                            <w:rtl w:val="true"/>
                          </w:rPr>
                          <w:t>מפחדים</w:t>
                        </w:r>
                      </w:ins>
                      <w:ins w:id="2470" w:author="yehuda" w:date="2012-02-19T13:13:00Z">
                        <w:r>
                          <w:rPr>
                            <w:rFonts w:eastAsia="Times New Roman" w:cs="Times New Roman"/>
                            <w:rtl w:val="true"/>
                          </w:rPr>
                          <w:t xml:space="preserve"> </w:t>
                        </w:r>
                      </w:ins>
                      <w:ins w:id="2471" w:author="yehuda" w:date="2012-02-19T13:13:00Z">
                        <w:r>
                          <w:rPr>
                            <w:rtl w:val="true"/>
                          </w:rPr>
                          <w:t>להתקרב</w:t>
                        </w:r>
                      </w:ins>
                      <w:ins w:id="2472" w:author="yehuda" w:date="2012-02-19T13:13:00Z">
                        <w:r>
                          <w:rPr>
                            <w:rFonts w:eastAsia="Times New Roman" w:cs="Times New Roman"/>
                            <w:rtl w:val="true"/>
                          </w:rPr>
                          <w:t xml:space="preserve"> </w:t>
                        </w:r>
                      </w:ins>
                      <w:ins w:id="2473" w:author="yehuda" w:date="2012-02-19T13:13:00Z">
                        <w:r>
                          <w:rPr>
                            <w:rtl w:val="true"/>
                          </w:rPr>
                          <w:t>לבית</w:t>
                        </w:r>
                      </w:ins>
                      <w:ins w:id="2474" w:author="yehuda" w:date="2012-02-19T13:13:00Z">
                        <w:r>
                          <w:rPr>
                            <w:rFonts w:eastAsia="Times New Roman" w:cs="Times New Roman"/>
                            <w:rtl w:val="true"/>
                          </w:rPr>
                          <w:t xml:space="preserve"> </w:t>
                        </w:r>
                      </w:ins>
                      <w:ins w:id="2475" w:author="yehuda" w:date="2012-02-19T13:13:00Z">
                        <w:r>
                          <w:rPr>
                            <w:rtl w:val="true"/>
                          </w:rPr>
                          <w:t>המקדש</w:t>
                        </w:r>
                      </w:ins>
                      <w:ins w:id="2476" w:author="yehuda" w:date="2012-02-19T13:13:00Z">
                        <w:r>
                          <w:rPr>
                            <w:rtl w:val="true"/>
                          </w:rPr>
                          <w:t xml:space="preserve">, </w:t>
                        </w:r>
                      </w:ins>
                      <w:ins w:id="2477" w:author="yehuda" w:date="2012-02-19T13:13:00Z">
                        <w:r>
                          <w:rPr>
                            <w:rtl w:val="true"/>
                          </w:rPr>
                          <w:t>שלא</w:t>
                        </w:r>
                      </w:ins>
                      <w:ins w:id="2478" w:author="yehuda" w:date="2012-02-19T13:13:00Z">
                        <w:r>
                          <w:rPr>
                            <w:rFonts w:eastAsia="Times New Roman" w:cs="Times New Roman"/>
                            <w:rtl w:val="true"/>
                          </w:rPr>
                          <w:t xml:space="preserve"> </w:t>
                        </w:r>
                      </w:ins>
                      <w:ins w:id="2479" w:author="yehuda" w:date="2012-02-19T13:13:00Z">
                        <w:r>
                          <w:rPr>
                            <w:rtl w:val="true"/>
                          </w:rPr>
                          <w:t>ימותו</w:t>
                        </w:r>
                      </w:ins>
                      <w:ins w:id="2480" w:author="yehuda" w:date="2012-02-19T13:13:00Z">
                        <w:r>
                          <w:rPr>
                            <w:rtl w:val="true"/>
                          </w:rPr>
                          <w:t xml:space="preserve">, </w:t>
                        </w:r>
                      </w:ins>
                      <w:ins w:id="2481" w:author="yehuda" w:date="2012-02-19T13:13:00Z">
                        <w:r>
                          <w:rPr>
                            <w:rtl w:val="true"/>
                          </w:rPr>
                          <w:t>מפחדים</w:t>
                        </w:r>
                      </w:ins>
                      <w:ins w:id="2482" w:author="yehuda" w:date="2012-02-19T13:13:00Z">
                        <w:r>
                          <w:rPr>
                            <w:rFonts w:eastAsia="Times New Roman" w:cs="Times New Roman"/>
                            <w:rtl w:val="true"/>
                          </w:rPr>
                          <w:t xml:space="preserve"> </w:t>
                        </w:r>
                      </w:ins>
                      <w:ins w:id="2483" w:author="yehuda" w:date="2012-02-19T13:13:00Z">
                        <w:r>
                          <w:rPr>
                            <w:rtl w:val="true"/>
                          </w:rPr>
                          <w:t>מהכל</w:t>
                        </w:r>
                      </w:ins>
                      <w:ins w:id="2484" w:author="yehuda" w:date="2012-02-19T13:13:00Z">
                        <w:r>
                          <w:rPr>
                            <w:rtl w:val="true"/>
                          </w:rPr>
                          <w:t xml:space="preserve">. </w:t>
                        </w:r>
                      </w:ins>
                      <w:ins w:id="2485" w:author="yehuda" w:date="2012-02-19T13:15:00Z">
                        <w:r>
                          <w:rPr>
                            <w:rtl w:val="true"/>
                          </w:rPr>
                          <w:t>הקב</w:t>
                        </w:r>
                      </w:ins>
                      <w:ins w:id="2486" w:author="yehuda" w:date="2012-02-19T13:15:00Z">
                        <w:r>
                          <w:rPr>
                            <w:rtl w:val="true"/>
                          </w:rPr>
                          <w:t>"</w:t>
                        </w:r>
                      </w:ins>
                      <w:ins w:id="2487" w:author="yehuda" w:date="2012-02-19T13:15:00Z">
                        <w:r>
                          <w:rPr>
                            <w:rtl w:val="true"/>
                          </w:rPr>
                          <w:t>ה</w:t>
                        </w:r>
                      </w:ins>
                      <w:ins w:id="2488" w:author="yehuda" w:date="2012-02-19T13:15:00Z">
                        <w:r>
                          <w:rPr>
                            <w:rFonts w:eastAsia="Times New Roman" w:cs="Times New Roman"/>
                            <w:rtl w:val="true"/>
                          </w:rPr>
                          <w:t xml:space="preserve"> </w:t>
                        </w:r>
                      </w:ins>
                      <w:ins w:id="2489" w:author="yehuda" w:date="2012-02-19T13:15:00Z">
                        <w:r>
                          <w:rPr>
                            <w:rtl w:val="true"/>
                          </w:rPr>
                          <w:t>אומר</w:t>
                        </w:r>
                      </w:ins>
                      <w:ins w:id="2490" w:author="yehuda" w:date="2012-02-19T13:15:00Z">
                        <w:r>
                          <w:rPr>
                            <w:rFonts w:eastAsia="Times New Roman" w:cs="Times New Roman"/>
                            <w:rtl w:val="true"/>
                          </w:rPr>
                          <w:t xml:space="preserve"> </w:t>
                        </w:r>
                      </w:ins>
                      <w:ins w:id="2491" w:author="yehuda" w:date="2012-02-19T13:15:00Z">
                        <w:r>
                          <w:rPr>
                            <w:rtl w:val="true"/>
                          </w:rPr>
                          <w:t>להם</w:t>
                        </w:r>
                      </w:ins>
                      <w:ins w:id="2492" w:author="yehuda" w:date="2012-02-19T13:15:00Z">
                        <w:r>
                          <w:rPr>
                            <w:rFonts w:eastAsia="Times New Roman" w:cs="Times New Roman"/>
                            <w:rtl w:val="true"/>
                          </w:rPr>
                          <w:t xml:space="preserve"> </w:t>
                        </w:r>
                      </w:ins>
                      <w:ins w:id="2493" w:author="yehuda" w:date="2012-02-19T13:15:00Z">
                        <w:r>
                          <w:rPr>
                            <w:rtl w:val="true"/>
                          </w:rPr>
                          <w:t>שלא</w:t>
                        </w:r>
                      </w:ins>
                      <w:ins w:id="2494" w:author="yehuda" w:date="2012-02-19T13:15:00Z">
                        <w:r>
                          <w:rPr>
                            <w:rFonts w:eastAsia="Times New Roman" w:cs="Times New Roman"/>
                            <w:rtl w:val="true"/>
                          </w:rPr>
                          <w:t xml:space="preserve"> </w:t>
                        </w:r>
                      </w:ins>
                      <w:ins w:id="2495" w:author="yehuda" w:date="2012-02-19T13:15:00Z">
                        <w:r>
                          <w:rPr>
                            <w:rtl w:val="true"/>
                          </w:rPr>
                          <w:t>ידאגו</w:t>
                        </w:r>
                      </w:ins>
                      <w:ins w:id="2496" w:author="yehuda" w:date="2012-02-19T13:15:00Z">
                        <w:r>
                          <w:rPr>
                            <w:rtl w:val="true"/>
                          </w:rPr>
                          <w:t xml:space="preserve">, </w:t>
                        </w:r>
                      </w:ins>
                      <w:ins w:id="2497" w:author="yehuda" w:date="2012-02-19T13:15:00Z">
                        <w:r>
                          <w:rPr>
                            <w:rtl w:val="true"/>
                          </w:rPr>
                          <w:t>הכהנים</w:t>
                        </w:r>
                      </w:ins>
                      <w:ins w:id="2498" w:author="yehuda" w:date="2012-02-19T13:15:00Z">
                        <w:r>
                          <w:rPr>
                            <w:rFonts w:eastAsia="Times New Roman" w:cs="Times New Roman"/>
                            <w:rtl w:val="true"/>
                          </w:rPr>
                          <w:t xml:space="preserve"> </w:t>
                        </w:r>
                      </w:ins>
                      <w:ins w:id="2499" w:author="yehuda" w:date="2012-02-19T13:15:00Z">
                        <w:r>
                          <w:rPr>
                            <w:rtl w:val="true"/>
                          </w:rPr>
                          <w:t>ישגיחו</w:t>
                        </w:r>
                      </w:ins>
                      <w:ins w:id="2500" w:author="yehuda" w:date="2012-02-19T13:15:00Z">
                        <w:r>
                          <w:rPr>
                            <w:rFonts w:eastAsia="Times New Roman" w:cs="Times New Roman"/>
                            <w:rtl w:val="true"/>
                          </w:rPr>
                          <w:t xml:space="preserve"> </w:t>
                        </w:r>
                      </w:ins>
                      <w:ins w:id="2501" w:author="yehuda" w:date="2012-02-19T13:15:00Z">
                        <w:r>
                          <w:rPr>
                            <w:rtl w:val="true"/>
                          </w:rPr>
                          <w:t>עליהם</w:t>
                        </w:r>
                      </w:ins>
                      <w:ins w:id="2502" w:author="yehuda" w:date="2012-02-19T13:15:00Z">
                        <w:r>
                          <w:rPr>
                            <w:rFonts w:eastAsia="Times New Roman" w:cs="Times New Roman"/>
                            <w:rtl w:val="true"/>
                          </w:rPr>
                          <w:t xml:space="preserve"> </w:t>
                        </w:r>
                      </w:ins>
                      <w:ins w:id="2503" w:author="yehuda" w:date="2012-02-19T13:15:00Z">
                        <w:r>
                          <w:rPr>
                            <w:rtl w:val="true"/>
                          </w:rPr>
                          <w:t>שלא</w:t>
                        </w:r>
                      </w:ins>
                      <w:ins w:id="2504" w:author="yehuda" w:date="2012-02-19T13:15:00Z">
                        <w:r>
                          <w:rPr>
                            <w:rFonts w:eastAsia="Times New Roman" w:cs="Times New Roman"/>
                            <w:rtl w:val="true"/>
                          </w:rPr>
                          <w:t xml:space="preserve"> </w:t>
                        </w:r>
                      </w:ins>
                      <w:ins w:id="2505" w:author="yehuda" w:date="2012-02-19T13:15:00Z">
                        <w:r>
                          <w:rPr>
                            <w:rtl w:val="true"/>
                          </w:rPr>
                          <w:t>יעשו</w:t>
                        </w:r>
                      </w:ins>
                      <w:ins w:id="2506" w:author="yehuda" w:date="2012-02-19T13:15:00Z">
                        <w:r>
                          <w:rPr>
                            <w:rFonts w:eastAsia="Times New Roman" w:cs="Times New Roman"/>
                            <w:rtl w:val="true"/>
                          </w:rPr>
                          <w:t xml:space="preserve"> </w:t>
                        </w:r>
                      </w:ins>
                      <w:ins w:id="2507" w:author="yehuda" w:date="2012-02-19T13:15:00Z">
                        <w:r>
                          <w:rPr>
                            <w:rtl w:val="true"/>
                          </w:rPr>
                          <w:t>דברים</w:t>
                        </w:r>
                      </w:ins>
                      <w:ins w:id="2508" w:author="yehuda" w:date="2012-02-19T13:15:00Z">
                        <w:r>
                          <w:rPr>
                            <w:rFonts w:eastAsia="Times New Roman" w:cs="Times New Roman"/>
                            <w:rtl w:val="true"/>
                          </w:rPr>
                          <w:t xml:space="preserve"> </w:t>
                        </w:r>
                      </w:ins>
                      <w:ins w:id="2509" w:author="yehuda" w:date="2012-02-19T13:15:00Z">
                        <w:r>
                          <w:rPr>
                            <w:rtl w:val="true"/>
                          </w:rPr>
                          <w:t>שאסור</w:t>
                        </w:r>
                      </w:ins>
                      <w:ins w:id="2510" w:author="yehuda" w:date="2012-02-19T13:15:00Z">
                        <w:r>
                          <w:rPr>
                            <w:rFonts w:eastAsia="Times New Roman" w:cs="Times New Roman"/>
                            <w:rtl w:val="true"/>
                          </w:rPr>
                          <w:t xml:space="preserve"> </w:t>
                        </w:r>
                      </w:ins>
                      <w:ins w:id="2511" w:author="yehuda" w:date="2012-02-19T13:15:00Z">
                        <w:r>
                          <w:rPr>
                            <w:rtl w:val="true"/>
                          </w:rPr>
                          <w:t>להם</w:t>
                        </w:r>
                      </w:ins>
                      <w:ins w:id="2512" w:author="yehuda" w:date="2012-02-19T13:15:00Z">
                        <w:r>
                          <w:rPr>
                            <w:rFonts w:eastAsia="Times New Roman" w:cs="Times New Roman"/>
                            <w:rtl w:val="true"/>
                          </w:rPr>
                          <w:t xml:space="preserve"> </w:t>
                        </w:r>
                      </w:ins>
                      <w:ins w:id="2513" w:author="yehuda" w:date="2012-02-19T13:15:00Z">
                        <w:r>
                          <w:rPr>
                            <w:rtl w:val="true"/>
                          </w:rPr>
                          <w:t>לעשות</w:t>
                        </w:r>
                      </w:ins>
                      <w:ins w:id="2514" w:author="yehuda" w:date="2012-02-19T13:15:00Z">
                        <w:r>
                          <w:rPr>
                            <w:rtl w:val="true"/>
                          </w:rPr>
                          <w:t xml:space="preserve">. </w:t>
                        </w:r>
                      </w:ins>
                      <w:ins w:id="2515" w:author="yehuda" w:date="2012-02-19T13:15:00Z">
                        <w:r>
                          <w:rPr>
                            <w:rtl w:val="true"/>
                          </w:rPr>
                          <w:t>גם</w:t>
                        </w:r>
                      </w:ins>
                      <w:ins w:id="2516" w:author="yehuda" w:date="2012-02-19T13:15:00Z">
                        <w:r>
                          <w:rPr>
                            <w:rFonts w:eastAsia="Times New Roman" w:cs="Times New Roman"/>
                            <w:rtl w:val="true"/>
                          </w:rPr>
                          <w:t xml:space="preserve"> </w:t>
                        </w:r>
                      </w:ins>
                      <w:ins w:id="2517" w:author="yehuda" w:date="2012-02-19T13:15:00Z">
                        <w:r>
                          <w:rPr>
                            <w:rtl w:val="true"/>
                          </w:rPr>
                          <w:t>לך</w:t>
                        </w:r>
                      </w:ins>
                      <w:ins w:id="2518" w:author="yehuda" w:date="2012-02-19T13:15:00Z">
                        <w:r>
                          <w:rPr>
                            <w:rtl w:val="true"/>
                          </w:rPr>
                          <w:t xml:space="preserve">" </w:t>
                        </w:r>
                      </w:ins>
                      <w:ins w:id="2519" w:author="yehuda" w:date="2012-02-19T13:15:00Z">
                        <w:r>
                          <w:rPr>
                            <w:rtl w:val="true"/>
                          </w:rPr>
                          <w:t>אמר</w:t>
                        </w:r>
                      </w:ins>
                      <w:ins w:id="2520" w:author="yehuda" w:date="2012-02-19T13:15:00Z">
                        <w:r>
                          <w:rPr>
                            <w:rFonts w:eastAsia="Times New Roman" w:cs="Times New Roman"/>
                            <w:rtl w:val="true"/>
                          </w:rPr>
                          <w:t xml:space="preserve"> </w:t>
                        </w:r>
                      </w:ins>
                      <w:ins w:id="2521" w:author="yehuda" w:date="2012-02-19T13:15:00Z">
                        <w:r>
                          <w:rPr>
                            <w:rtl w:val="true"/>
                          </w:rPr>
                          <w:t>הרב</w:t>
                        </w:r>
                      </w:ins>
                      <w:ins w:id="2522" w:author="yehuda" w:date="2012-02-19T13:15:00Z">
                        <w:r>
                          <w:rPr>
                            <w:rtl w:val="true"/>
                          </w:rPr>
                          <w:t xml:space="preserve">, </w:t>
                        </w:r>
                      </w:ins>
                      <w:ins w:id="2523" w:author="yehuda" w:date="2012-02-19T14:50:00Z">
                        <w:r>
                          <w:rPr>
                            <w:rtl w:val="true"/>
                          </w:rPr>
                          <w:t>"</w:t>
                        </w:r>
                      </w:ins>
                      <w:ins w:id="2524" w:author="yehuda" w:date="2012-02-19T13:16:00Z">
                        <w:r>
                          <w:rPr>
                            <w:rtl w:val="true"/>
                          </w:rPr>
                          <w:t>כדאי</w:t>
                        </w:r>
                      </w:ins>
                      <w:ins w:id="2525" w:author="yehuda" w:date="2012-02-19T13:16:00Z">
                        <w:r>
                          <w:rPr>
                            <w:rFonts w:eastAsia="Times New Roman" w:cs="Times New Roman"/>
                            <w:rtl w:val="true"/>
                          </w:rPr>
                          <w:t xml:space="preserve"> </w:t>
                        </w:r>
                      </w:ins>
                      <w:ins w:id="2526" w:author="yehuda" w:date="2012-02-19T13:16:00Z">
                        <w:r>
                          <w:rPr>
                            <w:rtl w:val="true"/>
                          </w:rPr>
                          <w:t>לשמוע</w:t>
                        </w:r>
                      </w:ins>
                      <w:ins w:id="2527" w:author="yehuda" w:date="2012-02-19T14:50:00Z">
                        <w:r>
                          <w:rPr>
                            <w:rFonts w:eastAsia="Times New Roman" w:cs="Times New Roman"/>
                            <w:rtl w:val="true"/>
                          </w:rPr>
                          <w:t xml:space="preserve"> </w:t>
                        </w:r>
                      </w:ins>
                      <w:ins w:id="2528" w:author="yehuda" w:date="2012-02-19T14:50:00Z">
                        <w:r>
                          <w:rPr>
                            <w:rtl w:val="true"/>
                          </w:rPr>
                          <w:t>בקול</w:t>
                        </w:r>
                      </w:ins>
                      <w:ins w:id="2529" w:author="yehuda" w:date="2012-02-19T13:16:00Z">
                        <w:r>
                          <w:rPr>
                            <w:rFonts w:eastAsia="Times New Roman" w:cs="Times New Roman"/>
                            <w:rtl w:val="true"/>
                          </w:rPr>
                          <w:t xml:space="preserve"> </w:t>
                        </w:r>
                      </w:ins>
                      <w:ins w:id="2530" w:author="yehuda" w:date="2012-02-19T14:50:00Z">
                        <w:r>
                          <w:rPr>
                            <w:rtl w:val="true"/>
                          </w:rPr>
                          <w:t>ה</w:t>
                        </w:r>
                      </w:ins>
                      <w:ins w:id="2531" w:author="yehuda" w:date="2012-02-19T13:16:00Z">
                        <w:r>
                          <w:rPr>
                            <w:rtl w:val="true"/>
                          </w:rPr>
                          <w:t>הורים</w:t>
                        </w:r>
                      </w:ins>
                      <w:ins w:id="2532" w:author="yehuda" w:date="2012-02-19T13:16:00Z">
                        <w:r>
                          <w:rPr>
                            <w:rtl w:val="true"/>
                          </w:rPr>
                          <w:t xml:space="preserve">, </w:t>
                        </w:r>
                      </w:ins>
                      <w:ins w:id="2533" w:author="yehuda" w:date="2012-02-19T13:16:00Z">
                        <w:r>
                          <w:rPr>
                            <w:rtl w:val="true"/>
                          </w:rPr>
                          <w:t>ולא</w:t>
                        </w:r>
                      </w:ins>
                      <w:ins w:id="2534" w:author="yehuda" w:date="2012-02-19T13:16:00Z">
                        <w:r>
                          <w:rPr>
                            <w:rFonts w:eastAsia="Times New Roman" w:cs="Times New Roman"/>
                            <w:rtl w:val="true"/>
                          </w:rPr>
                          <w:t xml:space="preserve"> </w:t>
                        </w:r>
                      </w:ins>
                      <w:ins w:id="2535" w:author="yehuda" w:date="2012-02-19T13:16:00Z">
                        <w:r>
                          <w:rPr>
                            <w:rtl w:val="true"/>
                          </w:rPr>
                          <w:t>לפחד</w:t>
                        </w:r>
                      </w:ins>
                      <w:ins w:id="2536" w:author="yehuda" w:date="2012-02-19T13:16:00Z">
                        <w:r>
                          <w:rPr>
                            <w:rtl w:val="true"/>
                          </w:rPr>
                          <w:t>".</w:t>
                        </w:r>
                      </w:ins>
                      <w:r>
                        <w:rPr>
                          <w:rtl w:val="true"/>
                        </w:rPr>
                        <w:t xml:space="preserve"> </w:t>
                      </w:r>
                    </w:p>
                    <w:p>
                      <w:pPr>
                        <w:pStyle w:val="1"/>
                        <w:spacing w:lineRule="auto" w:line="276"/>
                        <w:jc w:val="left"/>
                        <w:rPr>
                          <w:rFonts w:cs="David"/>
                          <w:sz w:val="24"/>
                          <w:szCs w:val="28"/>
                          <w:del w:id="2539" w:author="yehuda" w:date="2012-02-04T20:19:00Z"/>
                        </w:rPr>
                      </w:pPr>
                      <w:del w:id="2538" w:author="yehuda" w:date="2012-02-04T20:19:00Z">
                        <w:r>
                          <w:rPr>
                            <w:rFonts w:cs="David"/>
                            <w:sz w:val="24"/>
                            <w:szCs w:val="28"/>
                            <w:rtl w:val="true"/>
                          </w:rPr>
                        </w:r>
                      </w:del>
                    </w:p>
                    <w:p>
                      <w:pPr>
                        <w:pStyle w:val="1"/>
                        <w:spacing w:lineRule="auto" w:line="276"/>
                        <w:jc w:val="left"/>
                        <w:rPr>
                          <w:ins w:id="2571" w:author="yehuda" w:date="2012-02-02T23:31:00Z"/>
                        </w:rPr>
                      </w:pPr>
                      <w:del w:id="2540" w:author="yehuda" w:date="2012-02-02T23:31:00Z">
                        <w:r>
                          <w:rPr>
                            <w:rtl w:val="true"/>
                          </w:rPr>
                          <w:delText>גם</w:delText>
                        </w:r>
                      </w:del>
                      <w:del w:id="2541" w:author="yehuda" w:date="2012-02-02T23:31:00Z">
                        <w:r>
                          <w:rPr>
                            <w:rFonts w:eastAsia="Times New Roman" w:cs="Times New Roman"/>
                            <w:rtl w:val="true"/>
                          </w:rPr>
                          <w:delText xml:space="preserve"> </w:delText>
                        </w:r>
                      </w:del>
                      <w:del w:id="2542" w:author="yehuda" w:date="2012-02-02T23:31:00Z">
                        <w:r>
                          <w:rPr>
                            <w:rtl w:val="true"/>
                          </w:rPr>
                          <w:delText>כאשר</w:delText>
                        </w:r>
                      </w:del>
                      <w:del w:id="2543" w:author="yehuda" w:date="2012-02-02T23:31:00Z">
                        <w:r>
                          <w:rPr>
                            <w:rFonts w:eastAsia="Times New Roman" w:cs="Times New Roman"/>
                            <w:rtl w:val="true"/>
                          </w:rPr>
                          <w:delText xml:space="preserve"> </w:delText>
                        </w:r>
                      </w:del>
                      <w:del w:id="2544" w:author="yehuda" w:date="2012-02-02T23:31:00Z">
                        <w:r>
                          <w:rPr>
                            <w:rtl w:val="true"/>
                          </w:rPr>
                          <w:delText>נראה</w:delText>
                        </w:r>
                      </w:del>
                      <w:del w:id="2545" w:author="yehuda" w:date="2012-02-02T23:31:00Z">
                        <w:r>
                          <w:rPr>
                            <w:rFonts w:eastAsia="Times New Roman" w:cs="Times New Roman"/>
                            <w:rtl w:val="true"/>
                          </w:rPr>
                          <w:delText xml:space="preserve"> </w:delText>
                        </w:r>
                      </w:del>
                      <w:del w:id="2546" w:author="yehuda" w:date="2012-02-02T23:31:00Z">
                        <w:r>
                          <w:rPr>
                            <w:rtl w:val="true"/>
                          </w:rPr>
                          <w:delText>לנו</w:delText>
                        </w:r>
                      </w:del>
                      <w:del w:id="2547" w:author="yehuda" w:date="2012-02-02T23:31:00Z">
                        <w:r>
                          <w:rPr>
                            <w:rFonts w:eastAsia="Times New Roman" w:cs="Times New Roman"/>
                            <w:rtl w:val="true"/>
                          </w:rPr>
                          <w:delText xml:space="preserve"> </w:delText>
                        </w:r>
                      </w:del>
                      <w:del w:id="2548" w:author="yehuda" w:date="2012-02-02T23:31:00Z">
                        <w:r>
                          <w:rPr>
                            <w:rtl w:val="true"/>
                          </w:rPr>
                          <w:delText>שאנחנו</w:delText>
                        </w:r>
                      </w:del>
                      <w:del w:id="2549" w:author="yehuda" w:date="2012-02-02T23:31:00Z">
                        <w:r>
                          <w:rPr>
                            <w:rFonts w:eastAsia="Times New Roman" w:cs="Times New Roman"/>
                            <w:rtl w:val="true"/>
                          </w:rPr>
                          <w:delText xml:space="preserve"> </w:delText>
                        </w:r>
                      </w:del>
                      <w:del w:id="2550" w:author="yehuda" w:date="2012-02-02T23:31:00Z">
                        <w:r>
                          <w:rPr>
                            <w:rtl w:val="true"/>
                          </w:rPr>
                          <w:delText>יודעים</w:delText>
                        </w:r>
                      </w:del>
                      <w:del w:id="2551" w:author="yehuda" w:date="2012-02-02T23:31:00Z">
                        <w:r>
                          <w:rPr>
                            <w:rFonts w:eastAsia="Times New Roman" w:cs="Times New Roman"/>
                            <w:rtl w:val="true"/>
                          </w:rPr>
                          <w:delText xml:space="preserve"> </w:delText>
                        </w:r>
                      </w:del>
                      <w:del w:id="2552" w:author="yehuda" w:date="2012-02-02T23:31:00Z">
                        <w:r>
                          <w:rPr>
                            <w:rtl w:val="true"/>
                          </w:rPr>
                          <w:delText>הכל</w:delText>
                        </w:r>
                      </w:del>
                      <w:del w:id="2553" w:author="yehuda" w:date="2012-02-02T23:31:00Z">
                        <w:r>
                          <w:rPr>
                            <w:rtl w:val="true"/>
                          </w:rPr>
                          <w:delText xml:space="preserve">, </w:delText>
                        </w:r>
                      </w:del>
                      <w:del w:id="2554" w:author="yehuda" w:date="2012-02-02T23:31:00Z">
                        <w:r>
                          <w:rPr>
                            <w:rtl w:val="true"/>
                          </w:rPr>
                          <w:delText>מיומנים</w:delText>
                        </w:r>
                      </w:del>
                      <w:del w:id="2555" w:author="yehuda" w:date="2012-02-02T23:31:00Z">
                        <w:r>
                          <w:rPr>
                            <w:rFonts w:eastAsia="Times New Roman" w:cs="Times New Roman"/>
                            <w:rtl w:val="true"/>
                          </w:rPr>
                          <w:delText xml:space="preserve"> </w:delText>
                        </w:r>
                      </w:del>
                      <w:del w:id="2556" w:author="yehuda" w:date="2012-02-02T23:31:00Z">
                        <w:r>
                          <w:rPr>
                            <w:rtl w:val="true"/>
                          </w:rPr>
                          <w:delText>ומנוסים</w:delText>
                        </w:r>
                      </w:del>
                      <w:del w:id="2557" w:author="yehuda" w:date="2012-02-02T23:31:00Z">
                        <w:r>
                          <w:rPr>
                            <w:rtl w:val="true"/>
                          </w:rPr>
                          <w:delText xml:space="preserve">, </w:delText>
                        </w:r>
                      </w:del>
                      <w:del w:id="2558" w:author="yehuda" w:date="2012-02-02T23:31:00Z">
                        <w:r>
                          <w:rPr>
                            <w:rtl w:val="true"/>
                          </w:rPr>
                          <w:delText>חשוב</w:delText>
                        </w:r>
                      </w:del>
                      <w:del w:id="2559" w:author="yehuda" w:date="2012-02-02T23:31:00Z">
                        <w:r>
                          <w:rPr>
                            <w:rFonts w:eastAsia="Times New Roman" w:cs="Times New Roman"/>
                            <w:rtl w:val="true"/>
                          </w:rPr>
                          <w:delText xml:space="preserve"> </w:delText>
                        </w:r>
                      </w:del>
                      <w:del w:id="2560" w:author="yehuda" w:date="2012-02-02T23:31:00Z">
                        <w:r>
                          <w:rPr>
                            <w:rtl w:val="true"/>
                          </w:rPr>
                          <w:delText>שמישהו</w:delText>
                        </w:r>
                      </w:del>
                      <w:del w:id="2561" w:author="yehuda" w:date="2012-02-02T23:31:00Z">
                        <w:r>
                          <w:rPr>
                            <w:rFonts w:eastAsia="Times New Roman" w:cs="Times New Roman"/>
                            <w:rtl w:val="true"/>
                          </w:rPr>
                          <w:delText xml:space="preserve"> </w:delText>
                        </w:r>
                      </w:del>
                      <w:del w:id="2562" w:author="yehuda" w:date="2012-02-02T23:31:00Z">
                        <w:r>
                          <w:rPr>
                            <w:rtl w:val="true"/>
                          </w:rPr>
                          <w:delText>מעלינו</w:delText>
                        </w:r>
                      </w:del>
                      <w:del w:id="2563" w:author="yehuda" w:date="2012-02-02T23:31:00Z">
                        <w:r>
                          <w:rPr>
                            <w:rFonts w:eastAsia="Times New Roman" w:cs="Times New Roman"/>
                            <w:rtl w:val="true"/>
                          </w:rPr>
                          <w:delText xml:space="preserve"> </w:delText>
                        </w:r>
                      </w:del>
                      <w:del w:id="2564" w:author="yehuda" w:date="2012-02-02T23:31:00Z">
                        <w:r>
                          <w:rPr>
                            <w:rtl w:val="true"/>
                          </w:rPr>
                          <w:delText>יבדוק</w:delText>
                        </w:r>
                      </w:del>
                      <w:del w:id="2565" w:author="yehuda" w:date="2012-02-02T23:31:00Z">
                        <w:r>
                          <w:rPr>
                            <w:rFonts w:eastAsia="Times New Roman" w:cs="Times New Roman"/>
                            <w:rtl w:val="true"/>
                          </w:rPr>
                          <w:delText xml:space="preserve"> </w:delText>
                        </w:r>
                      </w:del>
                      <w:del w:id="2566" w:author="yehuda" w:date="2012-02-02T23:31:00Z">
                        <w:r>
                          <w:rPr>
                            <w:rtl w:val="true"/>
                          </w:rPr>
                          <w:delText>שאנחנו</w:delText>
                        </w:r>
                      </w:del>
                      <w:del w:id="2567" w:author="yehuda" w:date="2012-02-02T23:31:00Z">
                        <w:r>
                          <w:rPr>
                            <w:rFonts w:eastAsia="Times New Roman" w:cs="Times New Roman"/>
                            <w:rtl w:val="true"/>
                          </w:rPr>
                          <w:delText xml:space="preserve"> </w:delText>
                        </w:r>
                      </w:del>
                      <w:del w:id="2568" w:author="yehuda" w:date="2012-02-02T23:31:00Z">
                        <w:r>
                          <w:rPr>
                            <w:rtl w:val="true"/>
                          </w:rPr>
                          <w:delText>פועלים</w:delText>
                        </w:r>
                      </w:del>
                      <w:del w:id="2569" w:author="yehuda" w:date="2012-02-02T23:31:00Z">
                        <w:r>
                          <w:rPr>
                            <w:rFonts w:eastAsia="Times New Roman" w:cs="Times New Roman"/>
                            <w:rtl w:val="true"/>
                          </w:rPr>
                          <w:delText xml:space="preserve"> </w:delText>
                        </w:r>
                      </w:del>
                      <w:del w:id="2570" w:author="yehuda" w:date="2012-02-02T23:31:00Z">
                        <w:r>
                          <w:rPr>
                            <w:rtl w:val="true"/>
                          </w:rPr>
                          <w:delText>נכון</w:delText>
                        </w:r>
                      </w:del>
                    </w:p>
                    <w:p>
                      <w:pPr>
                        <w:pStyle w:val="1"/>
                        <w:spacing w:lineRule="auto" w:line="276"/>
                        <w:jc w:val="left"/>
                        <w:rPr>
                          <w:ins w:id="2573" w:author="yehuda" w:date="2012-02-02T23:31:00Z"/>
                        </w:rPr>
                      </w:pPr>
                      <w:ins w:id="2572" w:author="yehuda" w:date="2012-02-02T23:31:00Z">
                        <w:r>
                          <w:rPr>
                            <w:rtl w:val="true"/>
                          </w:rPr>
                        </w:r>
                      </w:ins>
                    </w:p>
                    <w:p>
                      <w:pPr>
                        <w:pStyle w:val="1"/>
                        <w:spacing w:lineRule="auto" w:line="276"/>
                        <w:jc w:val="left"/>
                        <w:rPr>
                          <w:ins w:id="2575" w:author="yehuda" w:date="2012-01-30T22:54:00Z"/>
                        </w:rPr>
                      </w:pPr>
                      <w:ins w:id="2574"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v:textbox>
                <w10:wrap type="none"/>
              </v:rect>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tabs>
          <w:tab w:val="clear" w:pos="720"/>
          <w:tab w:val="left" w:pos="4560" w:leader="none"/>
          <w:tab w:val="left" w:pos="6898" w:leader="none"/>
        </w:tabs>
        <w:jc w:val="left"/>
        <w:rPr>
          <w:rFonts w:cs="Choco;Times New Roman"/>
          <w:b/>
          <w:b/>
          <w:bCs/>
          <w:sz w:val="28"/>
          <w:szCs w:val="28"/>
        </w:rPr>
      </w:pPr>
      <w:r>
        <w:rPr>
          <w:rFonts w:cs="Choco;Times New Roman"/>
          <w:b/>
          <w:bCs/>
          <w:sz w:val="28"/>
          <w:szCs w:val="28"/>
          <w:rtl w:val="true"/>
        </w:rPr>
        <w:tab/>
      </w:r>
    </w:p>
    <w:p>
      <w:pPr>
        <w:pStyle w:val="Normal"/>
        <w:jc w:val="left"/>
        <w:rPr>
          <w:rFonts w:cs="Choco;Times New Roman"/>
          <w:b/>
          <w:b/>
          <w:bCs/>
          <w:sz w:val="28"/>
          <w:szCs w:val="28"/>
          <w:lang w:val="en-US" w:eastAsia="en-US"/>
        </w:rPr>
      </w:pPr>
      <w:r>
        <w:rPr>
          <w:rFonts w:cs="Choco;Times New Roman"/>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נא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הקנאה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76"/>
                              <w:ind w:left="360" w:right="360" w:hanging="0"/>
                              <w:jc w:val="left"/>
                              <w:rPr>
                                <w:rFonts w:cs="Guttman Yad-Brush"/>
                                <w:sz w:val="6"/>
                                <w:szCs w:val="6"/>
                                <w:del w:id="2577" w:author="yehuda" w:date="2012-02-04T19:25:00Z"/>
                              </w:rPr>
                            </w:pPr>
                            <w:ins w:id="2576"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76"/>
                              <w:ind w:left="360" w:right="360" w:hanging="0"/>
                              <w:jc w:val="left"/>
                              <w:rPr>
                                <w:rFonts w:cs="Guttman Yad-Brush"/>
                              </w:rPr>
                            </w:pPr>
                            <w:del w:id="2578" w:author="yehuda" w:date="2012-02-04T19:25:00Z">
                              <w:r>
                                <w:rPr>
                                  <w:rFonts w:cs="Guttman Yad-Brush"/>
                                  <w:rtl w:val="true"/>
                                </w:rPr>
                                <w:delText>חידות</w:delText>
                              </w:r>
                            </w:del>
                            <w:del w:id="2579" w:author="yehuda" w:date="2012-02-04T19:25:00Z">
                              <w:r>
                                <w:rPr>
                                  <w:rFonts w:cs="Times New Roman"/>
                                  <w:rtl w:val="true"/>
                                </w:rPr>
                                <w:delText xml:space="preserve"> </w:delText>
                              </w:r>
                            </w:del>
                            <w:del w:id="2580" w:author="yehuda" w:date="2012-02-04T19:25:00Z">
                              <w:r>
                                <w:rPr>
                                  <w:rFonts w:cs="Guttman Yad-Brush"/>
                                  <w:rtl w:val="true"/>
                                </w:rPr>
                                <w:delText>לפרשת</w:delText>
                              </w:r>
                            </w:del>
                            <w:del w:id="2581" w:author="yehuda" w:date="2012-02-04T19:25:00Z">
                              <w:r>
                                <w:rPr>
                                  <w:rFonts w:cs="Times New Roman"/>
                                  <w:rtl w:val="true"/>
                                </w:rPr>
                                <w:delText xml:space="preserve"> </w:delText>
                              </w:r>
                            </w:del>
                            <w:del w:id="2582" w:author="yehuda" w:date="2012-02-04T19:25:00Z">
                              <w:r>
                                <w:rPr>
                                  <w:rFonts w:cs="Guttman Yad-Brush"/>
                                  <w:rtl w:val="true"/>
                                </w:rPr>
                                <w:delText>השבוע</w:delText>
                              </w:r>
                            </w:del>
                            <w:ins w:id="2583" w:author="yehuda" w:date="2012-02-04T19:25:00Z">
                              <w:r>
                                <w:rPr>
                                  <w:rFonts w:cs="Guttman Yad-Brush"/>
                                  <w:rtl w:val="true"/>
                                </w:rPr>
                                <w:t>חיד</w:t>
                              </w:r>
                            </w:ins>
                            <w:r>
                              <w:rPr>
                                <w:rFonts w:cs="Guttman Yad-Brush"/>
                                <w:rtl w:val="true"/>
                              </w:rPr>
                              <w:t>ות</w:t>
                            </w:r>
                            <w:ins w:id="2584" w:author="yehuda" w:date="2012-02-04T19:25:00Z">
                              <w:r>
                                <w:rPr>
                                  <w:rFonts w:cs="Times New Roman"/>
                                  <w:rtl w:val="true"/>
                                </w:rPr>
                                <w:t xml:space="preserve"> </w:t>
                              </w:r>
                            </w:ins>
                            <w:ins w:id="2585" w:author="yehuda" w:date="2012-02-17T16:01:00Z">
                              <w:r>
                                <w:rPr>
                                  <w:rFonts w:cs="Guttman Yad-Brush"/>
                                  <w:rtl w:val="true"/>
                                </w:rPr>
                                <w:t>בכפל</w:t>
                              </w:r>
                            </w:ins>
                            <w:ins w:id="2586" w:author="yehuda" w:date="2012-02-17T16:01:00Z">
                              <w:r>
                                <w:rPr>
                                  <w:rFonts w:cs="Times New Roman"/>
                                  <w:rtl w:val="true"/>
                                </w:rPr>
                                <w:t xml:space="preserve"> </w:t>
                              </w:r>
                            </w:ins>
                            <w:ins w:id="2587" w:author="yehuda" w:date="2012-02-17T16:01:00Z">
                              <w:r>
                                <w:rPr>
                                  <w:rFonts w:cs="Guttman Yad-Brush"/>
                                  <w:rtl w:val="true"/>
                                </w:rPr>
                                <w:t>משמעות</w:t>
                              </w:r>
                            </w:ins>
                            <w:ins w:id="2588" w:author="yehuda" w:date="2012-02-17T16:01:00Z">
                              <w:r>
                                <w:rPr>
                                  <w:rFonts w:cs="Times New Roman"/>
                                  <w:rtl w:val="true"/>
                                </w:rPr>
                                <w:t xml:space="preserve"> </w:t>
                              </w:r>
                            </w:ins>
                            <w:ins w:id="2589" w:author="yehuda" w:date="2012-02-04T19:25:00Z">
                              <w:r>
                                <w:rPr>
                                  <w:rFonts w:cs="Guttman Yad-Brush"/>
                                  <w:rtl w:val="true"/>
                                </w:rPr>
                                <w:t>לפרשת</w:t>
                              </w:r>
                            </w:ins>
                            <w:ins w:id="2590" w:author="yehuda" w:date="2012-02-04T19:25:00Z">
                              <w:r>
                                <w:rPr>
                                  <w:rFonts w:cs="Times New Roman"/>
                                  <w:rtl w:val="true"/>
                                </w:rPr>
                                <w:t xml:space="preserve"> </w:t>
                              </w:r>
                            </w:ins>
                            <w:ins w:id="2591" w:author="yehuda" w:date="2012-02-04T19:25:00Z">
                              <w:r>
                                <w:rPr>
                                  <w:rFonts w:cs="Guttman Yad-Brush"/>
                                  <w:rtl w:val="true"/>
                                </w:rPr>
                                <w:t>השבוע</w:t>
                              </w:r>
                            </w:ins>
                            <w:r>
                              <w:rPr>
                                <w:rFonts w:cs="Guttman Yad-Brush"/>
                                <w:rtl w:val="true"/>
                              </w:rPr>
                              <w:t>.</w:t>
                            </w:r>
                          </w:p>
                          <w:p>
                            <w:pPr>
                              <w:pStyle w:val="Style17"/>
                              <w:numPr>
                                <w:ilvl w:val="0"/>
                                <w:numId w:val="3"/>
                              </w:numPr>
                              <w:spacing w:lineRule="auto" w:line="276"/>
                              <w:ind w:left="720" w:right="0" w:hanging="360"/>
                              <w:jc w:val="left"/>
                              <w:rPr>
                                <w:rFonts w:cs="David"/>
                                <w:sz w:val="28"/>
                                <w:szCs w:val="28"/>
                                <w:ins w:id="2608" w:author="yehuda" w:date="2012-02-17T16:02:00Z"/>
                              </w:rPr>
                            </w:pPr>
                            <w:ins w:id="2592" w:author="yehuda" w:date="2012-02-17T16:02:00Z">
                              <w:r>
                                <w:rPr>
                                  <w:rFonts w:cs="David"/>
                                  <w:sz w:val="28"/>
                                  <w:sz w:val="28"/>
                                  <w:szCs w:val="28"/>
                                  <w:rtl w:val="true"/>
                                </w:rPr>
                                <w:t>בן</w:t>
                              </w:r>
                            </w:ins>
                            <w:ins w:id="2593" w:author="yehuda" w:date="2012-02-17T16:02:00Z">
                              <w:r>
                                <w:rPr>
                                  <w:sz w:val="28"/>
                                  <w:sz w:val="28"/>
                                  <w:szCs w:val="28"/>
                                  <w:rtl w:val="true"/>
                                </w:rPr>
                                <w:t xml:space="preserve"> </w:t>
                              </w:r>
                            </w:ins>
                            <w:ins w:id="2594" w:author="yehuda" w:date="2012-02-17T16:02:00Z">
                              <w:r>
                                <w:rPr>
                                  <w:rFonts w:cs="David"/>
                                  <w:sz w:val="28"/>
                                  <w:sz w:val="28"/>
                                  <w:szCs w:val="28"/>
                                  <w:rtl w:val="true"/>
                                </w:rPr>
                                <w:t>השמן</w:t>
                              </w:r>
                            </w:ins>
                            <w:ins w:id="2595" w:author="yehuda" w:date="2012-02-17T16:02:00Z">
                              <w:r>
                                <w:rPr>
                                  <w:sz w:val="28"/>
                                  <w:sz w:val="28"/>
                                  <w:szCs w:val="28"/>
                                  <w:rtl w:val="true"/>
                                </w:rPr>
                                <w:t xml:space="preserve"> </w:t>
                              </w:r>
                            </w:ins>
                            <w:ins w:id="2596" w:author="yehuda" w:date="2012-02-17T16:02:00Z">
                              <w:r>
                                <w:rPr>
                                  <w:rFonts w:cs="David"/>
                                  <w:sz w:val="28"/>
                                  <w:sz w:val="28"/>
                                  <w:szCs w:val="28"/>
                                  <w:rtl w:val="true"/>
                                </w:rPr>
                                <w:t>נכדו</w:t>
                              </w:r>
                            </w:ins>
                            <w:ins w:id="2597" w:author="yehuda" w:date="2012-02-17T16:02:00Z">
                              <w:r>
                                <w:rPr>
                                  <w:sz w:val="28"/>
                                  <w:sz w:val="28"/>
                                  <w:szCs w:val="28"/>
                                  <w:rtl w:val="true"/>
                                </w:rPr>
                                <w:t xml:space="preserve"> </w:t>
                              </w:r>
                            </w:ins>
                            <w:ins w:id="2598" w:author="yehuda" w:date="2012-02-17T16:02:00Z">
                              <w:r>
                                <w:rPr>
                                  <w:rFonts w:cs="David"/>
                                  <w:sz w:val="28"/>
                                  <w:sz w:val="28"/>
                                  <w:szCs w:val="28"/>
                                  <w:rtl w:val="true"/>
                                </w:rPr>
                                <w:t>של</w:t>
                              </w:r>
                            </w:ins>
                            <w:ins w:id="2599" w:author="yehuda" w:date="2012-02-17T16:02:00Z">
                              <w:r>
                                <w:rPr>
                                  <w:sz w:val="28"/>
                                  <w:sz w:val="28"/>
                                  <w:szCs w:val="28"/>
                                  <w:rtl w:val="true"/>
                                </w:rPr>
                                <w:t xml:space="preserve"> </w:t>
                              </w:r>
                            </w:ins>
                            <w:ins w:id="2600" w:author="yehuda" w:date="2012-02-17T16:02:00Z">
                              <w:r>
                                <w:rPr>
                                  <w:rFonts w:cs="David"/>
                                  <w:sz w:val="28"/>
                                  <w:sz w:val="28"/>
                                  <w:szCs w:val="28"/>
                                  <w:rtl w:val="true"/>
                                </w:rPr>
                                <w:t>לוי</w:t>
                              </w:r>
                            </w:ins>
                            <w:ins w:id="2601" w:author="yehuda" w:date="2012-02-17T16:02:00Z">
                              <w:r>
                                <w:rPr>
                                  <w:rFonts w:cs="David"/>
                                  <w:sz w:val="28"/>
                                  <w:szCs w:val="28"/>
                                  <w:rtl w:val="true"/>
                                </w:rPr>
                                <w:t>. (</w:t>
                              </w:r>
                            </w:ins>
                            <w:ins w:id="2602" w:author="yehuda" w:date="2012-02-17T16:02:00Z">
                              <w:r>
                                <w:rPr>
                                  <w:rFonts w:cs="David"/>
                                  <w:sz w:val="28"/>
                                  <w:sz w:val="28"/>
                                  <w:szCs w:val="28"/>
                                  <w:rtl w:val="true"/>
                                </w:rPr>
                                <w:t>ט</w:t>
                              </w:r>
                            </w:ins>
                            <w:ins w:id="2603" w:author="yehuda" w:date="2012-02-17T16:02:00Z">
                              <w:r>
                                <w:rPr>
                                  <w:rFonts w:cs="David"/>
                                  <w:sz w:val="28"/>
                                  <w:szCs w:val="28"/>
                                  <w:rtl w:val="true"/>
                                </w:rPr>
                                <w:t>"</w:t>
                              </w:r>
                            </w:ins>
                            <w:ins w:id="2604" w:author="yehuda" w:date="2012-02-17T16:02:00Z">
                              <w:r>
                                <w:rPr>
                                  <w:rFonts w:cs="David"/>
                                  <w:sz w:val="28"/>
                                  <w:sz w:val="28"/>
                                  <w:szCs w:val="28"/>
                                  <w:rtl w:val="true"/>
                                </w:rPr>
                                <w:t>ז</w:t>
                              </w:r>
                            </w:ins>
                            <w:ins w:id="2605" w:author="yehuda" w:date="2012-02-17T16:02:00Z">
                              <w:r>
                                <w:rPr>
                                  <w:sz w:val="28"/>
                                  <w:sz w:val="28"/>
                                  <w:szCs w:val="28"/>
                                  <w:rtl w:val="true"/>
                                </w:rPr>
                                <w:t xml:space="preserve"> </w:t>
                              </w:r>
                            </w:ins>
                            <w:ins w:id="2606" w:author="yehuda" w:date="2012-02-17T16:02:00Z">
                              <w:r>
                                <w:rPr>
                                  <w:rFonts w:cs="David"/>
                                  <w:sz w:val="28"/>
                                  <w:szCs w:val="28"/>
                                </w:rPr>
                                <w:t>1</w:t>
                              </w:r>
                            </w:ins>
                            <w:ins w:id="2607" w:author="yehuda" w:date="2012-02-17T16:02: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623" w:author="yehuda" w:date="2012-02-17T16:04:00Z"/>
                              </w:rPr>
                            </w:pPr>
                            <w:ins w:id="2609" w:author="yehuda" w:date="2012-02-17T16:02:00Z">
                              <w:r>
                                <w:rPr>
                                  <w:rFonts w:cs="David"/>
                                  <w:sz w:val="28"/>
                                  <w:sz w:val="28"/>
                                  <w:szCs w:val="28"/>
                                  <w:rtl w:val="true"/>
                                </w:rPr>
                                <w:t>מספרת</w:t>
                              </w:r>
                            </w:ins>
                            <w:ins w:id="2610" w:author="yehuda" w:date="2012-02-17T16:02:00Z">
                              <w:r>
                                <w:rPr>
                                  <w:sz w:val="28"/>
                                  <w:sz w:val="28"/>
                                  <w:szCs w:val="28"/>
                                  <w:rtl w:val="true"/>
                                </w:rPr>
                                <w:t xml:space="preserve"> </w:t>
                              </w:r>
                            </w:ins>
                            <w:ins w:id="2611" w:author="yehuda" w:date="2012-02-17T16:02:00Z">
                              <w:r>
                                <w:rPr>
                                  <w:rFonts w:cs="David"/>
                                  <w:sz w:val="28"/>
                                  <w:sz w:val="28"/>
                                  <w:szCs w:val="28"/>
                                  <w:rtl w:val="true"/>
                                </w:rPr>
                                <w:t>מה</w:t>
                              </w:r>
                            </w:ins>
                            <w:ins w:id="2612" w:author="yehuda" w:date="2012-02-17T16:02:00Z">
                              <w:r>
                                <w:rPr>
                                  <w:sz w:val="28"/>
                                  <w:sz w:val="28"/>
                                  <w:szCs w:val="28"/>
                                  <w:rtl w:val="true"/>
                                </w:rPr>
                                <w:t xml:space="preserve"> </w:t>
                              </w:r>
                            </w:ins>
                            <w:ins w:id="2613" w:author="yehuda" w:date="2012-02-17T16:02:00Z">
                              <w:r>
                                <w:rPr>
                                  <w:rFonts w:cs="David"/>
                                  <w:sz w:val="28"/>
                                  <w:sz w:val="28"/>
                                  <w:szCs w:val="28"/>
                                  <w:rtl w:val="true"/>
                                </w:rPr>
                                <w:t>קרה</w:t>
                              </w:r>
                            </w:ins>
                            <w:ins w:id="2614" w:author="yehuda" w:date="2012-02-17T16:02:00Z">
                              <w:r>
                                <w:rPr>
                                  <w:sz w:val="28"/>
                                  <w:sz w:val="28"/>
                                  <w:szCs w:val="28"/>
                                  <w:rtl w:val="true"/>
                                </w:rPr>
                                <w:t xml:space="preserve"> </w:t>
                              </w:r>
                            </w:ins>
                            <w:ins w:id="2615" w:author="yehuda" w:date="2012-02-17T16:02:00Z">
                              <w:r>
                                <w:rPr>
                                  <w:rFonts w:cs="David"/>
                                  <w:sz w:val="28"/>
                                  <w:sz w:val="28"/>
                                  <w:szCs w:val="28"/>
                                  <w:rtl w:val="true"/>
                                </w:rPr>
                                <w:t>בעם</w:t>
                              </w:r>
                            </w:ins>
                            <w:ins w:id="2616" w:author="yehuda" w:date="2012-02-17T16:02:00Z">
                              <w:r>
                                <w:rPr>
                                  <w:rFonts w:cs="David"/>
                                  <w:sz w:val="28"/>
                                  <w:szCs w:val="28"/>
                                  <w:rtl w:val="true"/>
                                </w:rPr>
                                <w:t>. (</w:t>
                              </w:r>
                            </w:ins>
                            <w:ins w:id="2617" w:author="yehuda" w:date="2012-02-17T16:04:00Z">
                              <w:r>
                                <w:rPr>
                                  <w:rFonts w:cs="David"/>
                                  <w:sz w:val="28"/>
                                  <w:sz w:val="28"/>
                                  <w:szCs w:val="28"/>
                                  <w:rtl w:val="true"/>
                                </w:rPr>
                                <w:t>ט</w:t>
                              </w:r>
                            </w:ins>
                            <w:ins w:id="2618" w:author="yehuda" w:date="2012-02-17T16:04:00Z">
                              <w:r>
                                <w:rPr>
                                  <w:rFonts w:cs="David"/>
                                  <w:sz w:val="28"/>
                                  <w:szCs w:val="28"/>
                                  <w:rtl w:val="true"/>
                                </w:rPr>
                                <w:t>"</w:t>
                              </w:r>
                            </w:ins>
                            <w:ins w:id="2619" w:author="yehuda" w:date="2012-02-17T16:04:00Z">
                              <w:r>
                                <w:rPr>
                                  <w:rFonts w:cs="David"/>
                                  <w:sz w:val="28"/>
                                  <w:sz w:val="28"/>
                                  <w:szCs w:val="28"/>
                                  <w:rtl w:val="true"/>
                                </w:rPr>
                                <w:t>ז</w:t>
                              </w:r>
                            </w:ins>
                            <w:ins w:id="2620" w:author="yehuda" w:date="2012-02-17T16:04:00Z">
                              <w:r>
                                <w:rPr>
                                  <w:sz w:val="28"/>
                                  <w:sz w:val="28"/>
                                  <w:szCs w:val="28"/>
                                  <w:rtl w:val="true"/>
                                </w:rPr>
                                <w:t xml:space="preserve"> </w:t>
                              </w:r>
                            </w:ins>
                            <w:ins w:id="2621" w:author="yehuda" w:date="2012-02-17T16:04:00Z">
                              <w:r>
                                <w:rPr>
                                  <w:rFonts w:cs="David"/>
                                  <w:sz w:val="28"/>
                                  <w:szCs w:val="28"/>
                                </w:rPr>
                                <w:t>3</w:t>
                              </w:r>
                            </w:ins>
                            <w:ins w:id="2622" w:author="yehuda" w:date="2012-02-17T16:04: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638" w:author="yehuda" w:date="2012-02-17T16:04:00Z"/>
                              </w:rPr>
                            </w:pPr>
                            <w:ins w:id="2624" w:author="yehuda" w:date="2012-02-17T16:04:00Z">
                              <w:r>
                                <w:rPr>
                                  <w:rFonts w:cs="David"/>
                                  <w:sz w:val="28"/>
                                  <w:sz w:val="28"/>
                                  <w:szCs w:val="28"/>
                                  <w:rtl w:val="true"/>
                                </w:rPr>
                                <w:t>יותר</w:t>
                              </w:r>
                            </w:ins>
                            <w:ins w:id="2625" w:author="yehuda" w:date="2012-02-17T16:04:00Z">
                              <w:r>
                                <w:rPr>
                                  <w:sz w:val="28"/>
                                  <w:sz w:val="28"/>
                                  <w:szCs w:val="28"/>
                                  <w:rtl w:val="true"/>
                                </w:rPr>
                                <w:t xml:space="preserve"> </w:t>
                              </w:r>
                            </w:ins>
                            <w:ins w:id="2626" w:author="yehuda" w:date="2012-02-17T16:04:00Z">
                              <w:r>
                                <w:rPr>
                                  <w:rFonts w:cs="David"/>
                                  <w:sz w:val="28"/>
                                  <w:sz w:val="28"/>
                                  <w:szCs w:val="28"/>
                                  <w:rtl w:val="true"/>
                                </w:rPr>
                                <w:t>מידי</w:t>
                              </w:r>
                            </w:ins>
                            <w:ins w:id="2627" w:author="yehuda" w:date="2012-02-17T16:04:00Z">
                              <w:r>
                                <w:rPr>
                                  <w:sz w:val="28"/>
                                  <w:sz w:val="28"/>
                                  <w:szCs w:val="28"/>
                                  <w:rtl w:val="true"/>
                                </w:rPr>
                                <w:t xml:space="preserve"> </w:t>
                              </w:r>
                            </w:ins>
                            <w:ins w:id="2628" w:author="yehuda" w:date="2012-02-17T16:04:00Z">
                              <w:r>
                                <w:rPr>
                                  <w:rFonts w:cs="David"/>
                                  <w:sz w:val="28"/>
                                  <w:sz w:val="28"/>
                                  <w:szCs w:val="28"/>
                                  <w:rtl w:val="true"/>
                                </w:rPr>
                                <w:t>מורה</w:t>
                              </w:r>
                            </w:ins>
                            <w:ins w:id="2629" w:author="yehuda" w:date="2012-02-17T16:04:00Z">
                              <w:r>
                                <w:rPr>
                                  <w:sz w:val="28"/>
                                  <w:sz w:val="28"/>
                                  <w:szCs w:val="28"/>
                                  <w:rtl w:val="true"/>
                                </w:rPr>
                                <w:t xml:space="preserve"> </w:t>
                              </w:r>
                            </w:ins>
                            <w:ins w:id="2630" w:author="yehuda" w:date="2012-02-17T16:04:00Z">
                              <w:r>
                                <w:rPr>
                                  <w:rFonts w:cs="David"/>
                                  <w:sz w:val="28"/>
                                  <w:sz w:val="28"/>
                                  <w:szCs w:val="28"/>
                                  <w:rtl w:val="true"/>
                                </w:rPr>
                                <w:t>הלכות</w:t>
                              </w:r>
                            </w:ins>
                            <w:ins w:id="2631" w:author="yehuda" w:date="2012-02-17T16:04:00Z">
                              <w:r>
                                <w:rPr>
                                  <w:rFonts w:cs="David"/>
                                  <w:sz w:val="28"/>
                                  <w:szCs w:val="28"/>
                                  <w:rtl w:val="true"/>
                                </w:rPr>
                                <w:t>. (</w:t>
                              </w:r>
                            </w:ins>
                            <w:ins w:id="2632" w:author="yehuda" w:date="2012-02-17T16:04:00Z">
                              <w:r>
                                <w:rPr>
                                  <w:rFonts w:cs="David"/>
                                  <w:sz w:val="28"/>
                                  <w:sz w:val="28"/>
                                  <w:szCs w:val="28"/>
                                  <w:rtl w:val="true"/>
                                </w:rPr>
                                <w:t>ט</w:t>
                              </w:r>
                            </w:ins>
                            <w:ins w:id="2633" w:author="yehuda" w:date="2012-02-17T16:04:00Z">
                              <w:r>
                                <w:rPr>
                                  <w:rFonts w:cs="David"/>
                                  <w:sz w:val="28"/>
                                  <w:szCs w:val="28"/>
                                  <w:rtl w:val="true"/>
                                </w:rPr>
                                <w:t>"</w:t>
                              </w:r>
                            </w:ins>
                            <w:ins w:id="2634" w:author="yehuda" w:date="2012-02-17T16:04:00Z">
                              <w:r>
                                <w:rPr>
                                  <w:rFonts w:cs="David"/>
                                  <w:sz w:val="28"/>
                                  <w:sz w:val="28"/>
                                  <w:szCs w:val="28"/>
                                  <w:rtl w:val="true"/>
                                </w:rPr>
                                <w:t>ז</w:t>
                              </w:r>
                            </w:ins>
                            <w:ins w:id="2635" w:author="yehuda" w:date="2012-02-17T16:04:00Z">
                              <w:r>
                                <w:rPr>
                                  <w:sz w:val="28"/>
                                  <w:sz w:val="28"/>
                                  <w:szCs w:val="28"/>
                                  <w:rtl w:val="true"/>
                                </w:rPr>
                                <w:t xml:space="preserve"> </w:t>
                              </w:r>
                            </w:ins>
                            <w:ins w:id="2636" w:author="yehuda" w:date="2012-02-17T16:04:00Z">
                              <w:r>
                                <w:rPr>
                                  <w:rFonts w:cs="David"/>
                                  <w:sz w:val="28"/>
                                  <w:szCs w:val="28"/>
                                </w:rPr>
                                <w:t>7</w:t>
                              </w:r>
                            </w:ins>
                            <w:ins w:id="2637" w:author="yehuda" w:date="2012-02-17T16:04: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656" w:author="yehuda" w:date="2012-02-17T16:07:00Z"/>
                              </w:rPr>
                            </w:pPr>
                            <w:ins w:id="2639" w:author="yehuda" w:date="2012-02-17T16:06:00Z">
                              <w:r>
                                <w:rPr>
                                  <w:rFonts w:cs="David"/>
                                  <w:sz w:val="28"/>
                                  <w:sz w:val="28"/>
                                  <w:szCs w:val="28"/>
                                  <w:rtl w:val="true"/>
                                </w:rPr>
                                <w:t>מטעי</w:t>
                              </w:r>
                            </w:ins>
                            <w:ins w:id="2640" w:author="yehuda" w:date="2012-02-17T16:06:00Z">
                              <w:r>
                                <w:rPr>
                                  <w:sz w:val="28"/>
                                  <w:sz w:val="28"/>
                                  <w:szCs w:val="28"/>
                                  <w:rtl w:val="true"/>
                                </w:rPr>
                                <w:t xml:space="preserve"> </w:t>
                              </w:r>
                            </w:ins>
                            <w:ins w:id="2641" w:author="yehuda" w:date="2012-02-17T16:06:00Z">
                              <w:r>
                                <w:rPr>
                                  <w:rFonts w:cs="David"/>
                                  <w:sz w:val="28"/>
                                  <w:sz w:val="28"/>
                                  <w:szCs w:val="28"/>
                                  <w:rtl w:val="true"/>
                                </w:rPr>
                                <w:t>הענבים</w:t>
                              </w:r>
                            </w:ins>
                            <w:ins w:id="2642" w:author="yehuda" w:date="2012-02-17T16:06:00Z">
                              <w:r>
                                <w:rPr>
                                  <w:sz w:val="28"/>
                                  <w:sz w:val="28"/>
                                  <w:szCs w:val="28"/>
                                  <w:rtl w:val="true"/>
                                </w:rPr>
                                <w:t xml:space="preserve"> </w:t>
                              </w:r>
                            </w:ins>
                            <w:ins w:id="2643" w:author="yehuda" w:date="2012-02-17T16:06:00Z">
                              <w:r>
                                <w:rPr>
                                  <w:rFonts w:cs="David"/>
                                  <w:sz w:val="28"/>
                                  <w:sz w:val="28"/>
                                  <w:szCs w:val="28"/>
                                  <w:rtl w:val="true"/>
                                </w:rPr>
                                <w:t>והז</w:t>
                              </w:r>
                            </w:ins>
                            <w:ins w:id="2644" w:author="yehuda" w:date="2012-02-17T16:06:00Z">
                              <w:r>
                                <w:rPr>
                                  <w:rFonts w:cs="David"/>
                                  <w:sz w:val="28"/>
                                  <w:sz w:val="28"/>
                                  <w:szCs w:val="28"/>
                                  <w:rtl w:val="true"/>
                                </w:rPr>
                                <w:t>יתים</w:t>
                              </w:r>
                            </w:ins>
                            <w:del w:id="2645" w:author="yehuda" w:date="2012-02-17T16:02:00Z">
                              <w:r>
                                <w:rPr>
                                  <w:rFonts w:cs="David"/>
                                  <w:sz w:val="28"/>
                                  <w:sz w:val="28"/>
                                  <w:szCs w:val="28"/>
                                  <w:rtl w:val="true"/>
                                </w:rPr>
                                <w:delText>גם</w:delText>
                              </w:r>
                            </w:del>
                            <w:del w:id="2646" w:author="yehuda" w:date="2012-02-17T16:02:00Z">
                              <w:r>
                                <w:rPr>
                                  <w:sz w:val="28"/>
                                  <w:sz w:val="28"/>
                                  <w:szCs w:val="28"/>
                                  <w:rtl w:val="true"/>
                                </w:rPr>
                                <w:delText xml:space="preserve"> </w:delText>
                              </w:r>
                            </w:del>
                            <w:del w:id="2647" w:author="yehuda" w:date="2012-02-17T16:02:00Z">
                              <w:r>
                                <w:rPr>
                                  <w:rFonts w:cs="David"/>
                                  <w:sz w:val="28"/>
                                  <w:sz w:val="28"/>
                                  <w:szCs w:val="28"/>
                                  <w:rtl w:val="true"/>
                                </w:rPr>
                                <w:delText>טובים</w:delText>
                              </w:r>
                            </w:del>
                            <w:del w:id="2648" w:author="yehuda" w:date="2012-02-17T16:02:00Z">
                              <w:r>
                                <w:rPr>
                                  <w:sz w:val="28"/>
                                  <w:sz w:val="28"/>
                                  <w:szCs w:val="28"/>
                                  <w:rtl w:val="true"/>
                                </w:rPr>
                                <w:delText xml:space="preserve"> </w:delText>
                              </w:r>
                            </w:del>
                            <w:ins w:id="2649" w:author="yehuda" w:date="2012-02-17T16:07:00Z">
                              <w:r>
                                <w:rPr>
                                  <w:rFonts w:cs="David"/>
                                  <w:sz w:val="28"/>
                                  <w:szCs w:val="28"/>
                                  <w:rtl w:val="true"/>
                                </w:rPr>
                                <w:t>. (</w:t>
                              </w:r>
                            </w:ins>
                            <w:ins w:id="2650" w:author="yehuda" w:date="2012-02-17T16:07:00Z">
                              <w:r>
                                <w:rPr>
                                  <w:rFonts w:cs="David"/>
                                  <w:sz w:val="28"/>
                                  <w:sz w:val="28"/>
                                  <w:szCs w:val="28"/>
                                  <w:rtl w:val="true"/>
                                </w:rPr>
                                <w:t>ט</w:t>
                              </w:r>
                            </w:ins>
                            <w:ins w:id="2651" w:author="yehuda" w:date="2012-02-17T16:07:00Z">
                              <w:r>
                                <w:rPr>
                                  <w:rFonts w:cs="David"/>
                                  <w:sz w:val="28"/>
                                  <w:szCs w:val="28"/>
                                  <w:rtl w:val="true"/>
                                </w:rPr>
                                <w:t>"</w:t>
                              </w:r>
                            </w:ins>
                            <w:ins w:id="2652" w:author="yehuda" w:date="2012-02-17T16:07:00Z">
                              <w:r>
                                <w:rPr>
                                  <w:rFonts w:cs="David"/>
                                  <w:sz w:val="28"/>
                                  <w:sz w:val="28"/>
                                  <w:szCs w:val="28"/>
                                  <w:rtl w:val="true"/>
                                </w:rPr>
                                <w:t>ז</w:t>
                              </w:r>
                            </w:ins>
                            <w:ins w:id="2653" w:author="yehuda" w:date="2012-02-17T16:07:00Z">
                              <w:r>
                                <w:rPr>
                                  <w:sz w:val="28"/>
                                  <w:sz w:val="28"/>
                                  <w:szCs w:val="28"/>
                                  <w:rtl w:val="true"/>
                                </w:rPr>
                                <w:t xml:space="preserve"> </w:t>
                              </w:r>
                            </w:ins>
                            <w:ins w:id="2654" w:author="yehuda" w:date="2012-02-17T16:07:00Z">
                              <w:r>
                                <w:rPr>
                                  <w:rFonts w:cs="David"/>
                                  <w:sz w:val="28"/>
                                  <w:szCs w:val="28"/>
                                </w:rPr>
                                <w:t>14</w:t>
                              </w:r>
                            </w:ins>
                            <w:ins w:id="2655" w:author="yehuda" w:date="2012-02-17T16:07:00Z">
                              <w:r>
                                <w:rPr>
                                  <w:rFonts w:cs="David"/>
                                  <w:sz w:val="28"/>
                                  <w:szCs w:val="28"/>
                                  <w:rtl w:val="true"/>
                                </w:rPr>
                                <w:t>).</w:t>
                              </w:r>
                            </w:ins>
                          </w:p>
                          <w:p>
                            <w:pPr>
                              <w:pStyle w:val="Style17"/>
                              <w:numPr>
                                <w:ilvl w:val="0"/>
                                <w:numId w:val="3"/>
                              </w:numPr>
                              <w:spacing w:lineRule="auto" w:line="276"/>
                              <w:ind w:left="720" w:right="0" w:hanging="360"/>
                              <w:jc w:val="left"/>
                              <w:rPr>
                                <w:ins w:id="2675" w:author="yehuda" w:date="2012-02-17T16:10:00Z"/>
                              </w:rPr>
                            </w:pPr>
                            <w:ins w:id="2657" w:author="yehuda" w:date="2012-02-17T16:10:00Z">
                              <w:r>
                                <w:rPr>
                                  <w:rFonts w:cs="David"/>
                                  <w:sz w:val="28"/>
                                  <w:sz w:val="28"/>
                                  <w:szCs w:val="28"/>
                                  <w:rtl w:val="true"/>
                                </w:rPr>
                                <w:t>יהיו</w:t>
                              </w:r>
                            </w:ins>
                            <w:ins w:id="2658" w:author="yehuda" w:date="2012-02-17T16:10:00Z">
                              <w:r>
                                <w:rPr>
                                  <w:sz w:val="28"/>
                                  <w:sz w:val="28"/>
                                  <w:szCs w:val="28"/>
                                  <w:rtl w:val="true"/>
                                </w:rPr>
                                <w:t xml:space="preserve"> </w:t>
                              </w:r>
                            </w:ins>
                            <w:ins w:id="2659" w:author="yehuda" w:date="2012-02-17T16:10:00Z">
                              <w:r>
                                <w:rPr>
                                  <w:rFonts w:cs="David"/>
                                  <w:sz w:val="28"/>
                                  <w:sz w:val="28"/>
                                  <w:szCs w:val="28"/>
                                  <w:rtl w:val="true"/>
                                </w:rPr>
                                <w:t>סימן</w:t>
                              </w:r>
                            </w:ins>
                            <w:ins w:id="2660" w:author="yehuda" w:date="2012-02-17T16:10:00Z">
                              <w:r>
                                <w:rPr>
                                  <w:sz w:val="28"/>
                                  <w:sz w:val="28"/>
                                  <w:szCs w:val="28"/>
                                  <w:rtl w:val="true"/>
                                </w:rPr>
                                <w:t xml:space="preserve"> </w:t>
                              </w:r>
                            </w:ins>
                            <w:ins w:id="2661" w:author="yehuda" w:date="2012-02-17T16:10:00Z">
                              <w:r>
                                <w:rPr>
                                  <w:rFonts w:cs="David"/>
                                  <w:sz w:val="28"/>
                                  <w:sz w:val="28"/>
                                  <w:szCs w:val="28"/>
                                  <w:rtl w:val="true"/>
                                </w:rPr>
                                <w:t>של</w:t>
                              </w:r>
                            </w:ins>
                            <w:ins w:id="2662" w:author="yehuda" w:date="2012-02-17T16:10:00Z">
                              <w:r>
                                <w:rPr>
                                  <w:sz w:val="28"/>
                                  <w:sz w:val="28"/>
                                  <w:szCs w:val="28"/>
                                  <w:rtl w:val="true"/>
                                </w:rPr>
                                <w:t xml:space="preserve"> </w:t>
                              </w:r>
                            </w:ins>
                            <w:ins w:id="2663" w:author="yehuda" w:date="2012-02-17T16:10:00Z">
                              <w:r>
                                <w:rPr>
                                  <w:rFonts w:cs="David"/>
                                  <w:sz w:val="28"/>
                                  <w:sz w:val="28"/>
                                  <w:szCs w:val="28"/>
                                  <w:rtl w:val="true"/>
                                </w:rPr>
                                <w:t>אחד</w:t>
                              </w:r>
                            </w:ins>
                            <w:ins w:id="2664" w:author="yehuda" w:date="2012-02-17T16:10:00Z">
                              <w:r>
                                <w:rPr>
                                  <w:sz w:val="28"/>
                                  <w:sz w:val="28"/>
                                  <w:szCs w:val="28"/>
                                  <w:rtl w:val="true"/>
                                </w:rPr>
                                <w:t xml:space="preserve"> </w:t>
                              </w:r>
                            </w:ins>
                            <w:ins w:id="2665" w:author="yehuda" w:date="2012-02-17T16:10:00Z">
                              <w:r>
                                <w:rPr>
                                  <w:rFonts w:cs="David"/>
                                  <w:sz w:val="28"/>
                                  <w:sz w:val="28"/>
                                  <w:szCs w:val="28"/>
                                  <w:rtl w:val="true"/>
                                </w:rPr>
                                <w:t>מחלקי</w:t>
                              </w:r>
                            </w:ins>
                            <w:ins w:id="2666" w:author="yehuda" w:date="2012-02-17T16:10:00Z">
                              <w:r>
                                <w:rPr>
                                  <w:sz w:val="28"/>
                                  <w:sz w:val="28"/>
                                  <w:szCs w:val="28"/>
                                  <w:rtl w:val="true"/>
                                </w:rPr>
                                <w:t xml:space="preserve"> </w:t>
                              </w:r>
                            </w:ins>
                            <w:ins w:id="2667" w:author="yehuda" w:date="2012-02-17T16:10:00Z">
                              <w:r>
                                <w:rPr>
                                  <w:rFonts w:cs="David"/>
                                  <w:sz w:val="28"/>
                                  <w:sz w:val="28"/>
                                  <w:szCs w:val="28"/>
                                  <w:rtl w:val="true"/>
                                </w:rPr>
                                <w:t>המילה</w:t>
                              </w:r>
                            </w:ins>
                            <w:ins w:id="2668" w:author="yehuda" w:date="2012-02-17T16:10:00Z">
                              <w:r>
                                <w:rPr>
                                  <w:rFonts w:cs="David"/>
                                  <w:sz w:val="28"/>
                                  <w:szCs w:val="28"/>
                                  <w:rtl w:val="true"/>
                                </w:rPr>
                                <w:t>. (</w:t>
                              </w:r>
                            </w:ins>
                            <w:ins w:id="2669" w:author="yehuda" w:date="2012-02-17T16:10:00Z">
                              <w:r>
                                <w:rPr>
                                  <w:rFonts w:cs="David"/>
                                  <w:sz w:val="28"/>
                                  <w:sz w:val="28"/>
                                  <w:szCs w:val="28"/>
                                  <w:rtl w:val="true"/>
                                </w:rPr>
                                <w:t>י</w:t>
                              </w:r>
                            </w:ins>
                            <w:ins w:id="2670" w:author="yehuda" w:date="2012-02-17T16:10:00Z">
                              <w:r>
                                <w:rPr>
                                  <w:rFonts w:cs="David"/>
                                  <w:sz w:val="28"/>
                                  <w:szCs w:val="28"/>
                                  <w:rtl w:val="true"/>
                                </w:rPr>
                                <w:t>"</w:t>
                              </w:r>
                            </w:ins>
                            <w:ins w:id="2671" w:author="yehuda" w:date="2012-02-17T16:10:00Z">
                              <w:r>
                                <w:rPr>
                                  <w:rFonts w:cs="David"/>
                                  <w:sz w:val="28"/>
                                  <w:sz w:val="28"/>
                                  <w:szCs w:val="28"/>
                                  <w:rtl w:val="true"/>
                                </w:rPr>
                                <w:t>ז</w:t>
                              </w:r>
                            </w:ins>
                            <w:ins w:id="2672" w:author="yehuda" w:date="2012-02-17T16:10:00Z">
                              <w:r>
                                <w:rPr>
                                  <w:sz w:val="28"/>
                                  <w:sz w:val="28"/>
                                  <w:szCs w:val="28"/>
                                  <w:rtl w:val="true"/>
                                </w:rPr>
                                <w:t xml:space="preserve"> </w:t>
                              </w:r>
                            </w:ins>
                            <w:ins w:id="2673" w:author="yehuda" w:date="2012-02-17T16:10:00Z">
                              <w:r>
                                <w:rPr>
                                  <w:rFonts w:cs="David"/>
                                  <w:sz w:val="28"/>
                                  <w:szCs w:val="28"/>
                                </w:rPr>
                                <w:t>3</w:t>
                              </w:r>
                            </w:ins>
                            <w:ins w:id="2674" w:author="yehuda" w:date="2012-02-17T16:10:00Z">
                              <w:r>
                                <w:rPr>
                                  <w:rFonts w:cs="David"/>
                                  <w:sz w:val="28"/>
                                  <w:szCs w:val="28"/>
                                  <w:rtl w:val="true"/>
                                </w:rPr>
                                <w:t>).</w:t>
                              </w:r>
                            </w:ins>
                          </w:p>
                          <w:p>
                            <w:pPr>
                              <w:pStyle w:val="Style17"/>
                              <w:numPr>
                                <w:ilvl w:val="0"/>
                                <w:numId w:val="3"/>
                              </w:numPr>
                              <w:spacing w:lineRule="auto" w:line="276"/>
                              <w:ind w:left="720" w:right="0" w:hanging="360"/>
                              <w:jc w:val="left"/>
                              <w:rPr>
                                <w:ins w:id="2693" w:author="yehuda" w:date="2012-02-17T16:16:00Z"/>
                              </w:rPr>
                            </w:pPr>
                            <w:ins w:id="2676" w:author="yehuda" w:date="2012-02-17T16:13:00Z">
                              <w:r>
                                <w:rPr>
                                  <w:rFonts w:cs="David"/>
                                  <w:sz w:val="28"/>
                                  <w:sz w:val="28"/>
                                  <w:szCs w:val="28"/>
                                  <w:rtl w:val="true"/>
                                </w:rPr>
                                <w:t>מתלוננים</w:t>
                              </w:r>
                            </w:ins>
                            <w:ins w:id="2677" w:author="yehuda" w:date="2012-02-17T16:13:00Z">
                              <w:r>
                                <w:rPr>
                                  <w:sz w:val="28"/>
                                  <w:sz w:val="28"/>
                                  <w:szCs w:val="28"/>
                                  <w:rtl w:val="true"/>
                                </w:rPr>
                                <w:t xml:space="preserve"> </w:t>
                              </w:r>
                            </w:ins>
                            <w:ins w:id="2678" w:author="yehuda" w:date="2012-02-17T16:13:00Z">
                              <w:r>
                                <w:rPr>
                                  <w:rFonts w:cs="David"/>
                                  <w:sz w:val="28"/>
                                  <w:sz w:val="28"/>
                                  <w:szCs w:val="28"/>
                                  <w:rtl w:val="true"/>
                                </w:rPr>
                                <w:t>שלא</w:t>
                              </w:r>
                            </w:ins>
                            <w:ins w:id="2679" w:author="yehuda" w:date="2012-02-17T16:13:00Z">
                              <w:r>
                                <w:rPr>
                                  <w:sz w:val="28"/>
                                  <w:sz w:val="28"/>
                                  <w:szCs w:val="28"/>
                                  <w:rtl w:val="true"/>
                                </w:rPr>
                                <w:t xml:space="preserve"> </w:t>
                              </w:r>
                            </w:ins>
                            <w:ins w:id="2680" w:author="yehuda" w:date="2012-02-17T16:28:00Z">
                              <w:r>
                                <w:rPr>
                                  <w:rFonts w:cs="David"/>
                                  <w:sz w:val="28"/>
                                  <w:sz w:val="28"/>
                                  <w:szCs w:val="28"/>
                                  <w:rtl w:val="true"/>
                                </w:rPr>
                                <w:t>נתנו</w:t>
                              </w:r>
                            </w:ins>
                            <w:ins w:id="2681" w:author="yehuda" w:date="2012-02-17T16:28:00Z">
                              <w:r>
                                <w:rPr>
                                  <w:sz w:val="28"/>
                                  <w:sz w:val="28"/>
                                  <w:szCs w:val="28"/>
                                  <w:rtl w:val="true"/>
                                </w:rPr>
                                <w:t xml:space="preserve"> </w:t>
                              </w:r>
                            </w:ins>
                            <w:ins w:id="2682" w:author="yehuda" w:date="2012-02-17T16:13:00Z">
                              <w:r>
                                <w:rPr>
                                  <w:rFonts w:cs="David"/>
                                  <w:sz w:val="28"/>
                                  <w:sz w:val="28"/>
                                  <w:szCs w:val="28"/>
                                  <w:rtl w:val="true"/>
                                </w:rPr>
                                <w:t>את</w:t>
                              </w:r>
                            </w:ins>
                            <w:ins w:id="2683" w:author="yehuda" w:date="2012-02-17T16:13:00Z">
                              <w:r>
                                <w:rPr>
                                  <w:sz w:val="28"/>
                                  <w:sz w:val="28"/>
                                  <w:szCs w:val="28"/>
                                  <w:rtl w:val="true"/>
                                </w:rPr>
                                <w:t xml:space="preserve"> </w:t>
                              </w:r>
                            </w:ins>
                            <w:ins w:id="2684" w:author="yehuda" w:date="2012-02-17T16:28:00Z">
                              <w:r>
                                <w:rPr>
                                  <w:rFonts w:cs="David"/>
                                  <w:sz w:val="28"/>
                                  <w:sz w:val="28"/>
                                  <w:szCs w:val="28"/>
                                  <w:rtl w:val="true"/>
                                </w:rPr>
                                <w:t>ה</w:t>
                              </w:r>
                            </w:ins>
                            <w:ins w:id="2685" w:author="yehuda" w:date="2012-02-17T16:13:00Z">
                              <w:r>
                                <w:rPr>
                                  <w:rFonts w:cs="David"/>
                                  <w:sz w:val="28"/>
                                  <w:sz w:val="28"/>
                                  <w:szCs w:val="28"/>
                                  <w:rtl w:val="true"/>
                                </w:rPr>
                                <w:t>שכר</w:t>
                              </w:r>
                            </w:ins>
                            <w:ins w:id="2686" w:author="yehuda" w:date="2012-02-17T16:13:00Z">
                              <w:r>
                                <w:rPr>
                                  <w:rFonts w:cs="David"/>
                                  <w:sz w:val="28"/>
                                  <w:szCs w:val="28"/>
                                  <w:rtl w:val="true"/>
                                </w:rPr>
                                <w:t>. (</w:t>
                              </w:r>
                            </w:ins>
                            <w:ins w:id="2687" w:author="yehuda" w:date="2012-02-17T16:13:00Z">
                              <w:r>
                                <w:rPr>
                                  <w:rFonts w:cs="David"/>
                                  <w:sz w:val="28"/>
                                  <w:sz w:val="28"/>
                                  <w:szCs w:val="28"/>
                                  <w:rtl w:val="true"/>
                                </w:rPr>
                                <w:t>י</w:t>
                              </w:r>
                            </w:ins>
                            <w:ins w:id="2688" w:author="yehuda" w:date="2012-02-17T16:13:00Z">
                              <w:r>
                                <w:rPr>
                                  <w:rFonts w:cs="David"/>
                                  <w:sz w:val="28"/>
                                  <w:szCs w:val="28"/>
                                  <w:rtl w:val="true"/>
                                </w:rPr>
                                <w:t>"</w:t>
                              </w:r>
                            </w:ins>
                            <w:ins w:id="2689" w:author="yehuda" w:date="2012-02-17T16:13:00Z">
                              <w:r>
                                <w:rPr>
                                  <w:rFonts w:cs="David"/>
                                  <w:sz w:val="28"/>
                                  <w:sz w:val="28"/>
                                  <w:szCs w:val="28"/>
                                  <w:rtl w:val="true"/>
                                </w:rPr>
                                <w:t>ז</w:t>
                              </w:r>
                            </w:ins>
                            <w:ins w:id="2690" w:author="yehuda" w:date="2012-02-17T16:13:00Z">
                              <w:r>
                                <w:rPr>
                                  <w:sz w:val="28"/>
                                  <w:sz w:val="28"/>
                                  <w:szCs w:val="28"/>
                                  <w:rtl w:val="true"/>
                                </w:rPr>
                                <w:t xml:space="preserve"> </w:t>
                              </w:r>
                            </w:ins>
                            <w:ins w:id="2691" w:author="yehuda" w:date="2012-02-17T16:13:00Z">
                              <w:r>
                                <w:rPr>
                                  <w:rFonts w:cs="David"/>
                                  <w:sz w:val="28"/>
                                  <w:szCs w:val="28"/>
                                </w:rPr>
                                <w:t>20</w:t>
                              </w:r>
                            </w:ins>
                            <w:ins w:id="2692" w:author="yehuda" w:date="2012-02-17T16:13:00Z">
                              <w:r>
                                <w:rPr>
                                  <w:rFonts w:cs="David"/>
                                  <w:sz w:val="28"/>
                                  <w:szCs w:val="28"/>
                                  <w:rtl w:val="true"/>
                                </w:rPr>
                                <w:t>).</w:t>
                              </w:r>
                            </w:ins>
                          </w:p>
                          <w:p>
                            <w:pPr>
                              <w:pStyle w:val="1"/>
                              <w:ind w:left="0" w:right="0" w:hanging="360"/>
                              <w:jc w:val="left"/>
                              <w:rPr/>
                            </w:pPr>
                            <w:ins w:id="2694" w:author="yehuda" w:date="2012-02-17T16:16:00Z">
                              <w:r>
                                <w:rPr>
                                  <w:rFonts w:eastAsia="Times New Roman" w:cs="Times New Roman"/>
                                  <w:rtl w:val="true"/>
                                </w:rPr>
                                <w:t xml:space="preserve">                    </w:t>
                              </w:r>
                            </w:ins>
                            <w:ins w:id="2695" w:author="yehuda" w:date="2012-02-17T16:16:00Z">
                              <w:r>
                                <w:rPr>
                                  <w:rFonts w:cs="Guttman Yad-Brush"/>
                                  <w:rtl w:val="true"/>
                                </w:rPr>
                                <w:t>בהצלחה</w:t>
                              </w:r>
                            </w:ins>
                            <w:ins w:id="2696" w:author="yehuda" w:date="2012-02-17T16:16:00Z">
                              <w:r>
                                <w:rPr>
                                  <w:rFonts w:cs="Guttman Yad-Brush"/>
                                  <w:rtl w:val="true"/>
                                </w:rPr>
                                <w:t>!!!</w:t>
                              </w:r>
                            </w:ins>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76"/>
                        <w:ind w:left="360" w:right="360" w:hanging="0"/>
                        <w:jc w:val="left"/>
                        <w:rPr>
                          <w:rFonts w:cs="Guttman Yad-Brush"/>
                          <w:sz w:val="6"/>
                          <w:szCs w:val="6"/>
                          <w:del w:id="2698" w:author="yehuda" w:date="2012-02-04T19:25:00Z"/>
                        </w:rPr>
                      </w:pPr>
                      <w:ins w:id="2697"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76"/>
                        <w:ind w:left="360" w:right="360" w:hanging="0"/>
                        <w:jc w:val="left"/>
                        <w:rPr>
                          <w:rFonts w:cs="Guttman Yad-Brush"/>
                        </w:rPr>
                      </w:pPr>
                      <w:del w:id="2699" w:author="yehuda" w:date="2012-02-04T19:25:00Z">
                        <w:r>
                          <w:rPr>
                            <w:rFonts w:cs="Guttman Yad-Brush"/>
                            <w:rtl w:val="true"/>
                          </w:rPr>
                          <w:delText>חידות</w:delText>
                        </w:r>
                      </w:del>
                      <w:del w:id="2700" w:author="yehuda" w:date="2012-02-04T19:25:00Z">
                        <w:r>
                          <w:rPr>
                            <w:rFonts w:cs="Times New Roman"/>
                            <w:rtl w:val="true"/>
                          </w:rPr>
                          <w:delText xml:space="preserve"> </w:delText>
                        </w:r>
                      </w:del>
                      <w:del w:id="2701" w:author="yehuda" w:date="2012-02-04T19:25:00Z">
                        <w:r>
                          <w:rPr>
                            <w:rFonts w:cs="Guttman Yad-Brush"/>
                            <w:rtl w:val="true"/>
                          </w:rPr>
                          <w:delText>לפרשת</w:delText>
                        </w:r>
                      </w:del>
                      <w:del w:id="2702" w:author="yehuda" w:date="2012-02-04T19:25:00Z">
                        <w:r>
                          <w:rPr>
                            <w:rFonts w:cs="Times New Roman"/>
                            <w:rtl w:val="true"/>
                          </w:rPr>
                          <w:delText xml:space="preserve"> </w:delText>
                        </w:r>
                      </w:del>
                      <w:del w:id="2703" w:author="yehuda" w:date="2012-02-04T19:25:00Z">
                        <w:r>
                          <w:rPr>
                            <w:rFonts w:cs="Guttman Yad-Brush"/>
                            <w:rtl w:val="true"/>
                          </w:rPr>
                          <w:delText>השבוע</w:delText>
                        </w:r>
                      </w:del>
                      <w:ins w:id="2704" w:author="yehuda" w:date="2012-02-04T19:25:00Z">
                        <w:r>
                          <w:rPr>
                            <w:rFonts w:cs="Guttman Yad-Brush"/>
                            <w:rtl w:val="true"/>
                          </w:rPr>
                          <w:t>חיד</w:t>
                        </w:r>
                      </w:ins>
                      <w:r>
                        <w:rPr>
                          <w:rFonts w:cs="Guttman Yad-Brush"/>
                          <w:rtl w:val="true"/>
                        </w:rPr>
                        <w:t>ות</w:t>
                      </w:r>
                      <w:ins w:id="2705" w:author="yehuda" w:date="2012-02-04T19:25:00Z">
                        <w:r>
                          <w:rPr>
                            <w:rFonts w:cs="Times New Roman"/>
                            <w:rtl w:val="true"/>
                          </w:rPr>
                          <w:t xml:space="preserve"> </w:t>
                        </w:r>
                      </w:ins>
                      <w:ins w:id="2706" w:author="yehuda" w:date="2012-02-17T16:01:00Z">
                        <w:r>
                          <w:rPr>
                            <w:rFonts w:cs="Guttman Yad-Brush"/>
                            <w:rtl w:val="true"/>
                          </w:rPr>
                          <w:t>בכפל</w:t>
                        </w:r>
                      </w:ins>
                      <w:ins w:id="2707" w:author="yehuda" w:date="2012-02-17T16:01:00Z">
                        <w:r>
                          <w:rPr>
                            <w:rFonts w:cs="Times New Roman"/>
                            <w:rtl w:val="true"/>
                          </w:rPr>
                          <w:t xml:space="preserve"> </w:t>
                        </w:r>
                      </w:ins>
                      <w:ins w:id="2708" w:author="yehuda" w:date="2012-02-17T16:01:00Z">
                        <w:r>
                          <w:rPr>
                            <w:rFonts w:cs="Guttman Yad-Brush"/>
                            <w:rtl w:val="true"/>
                          </w:rPr>
                          <w:t>משמעות</w:t>
                        </w:r>
                      </w:ins>
                      <w:ins w:id="2709" w:author="yehuda" w:date="2012-02-17T16:01:00Z">
                        <w:r>
                          <w:rPr>
                            <w:rFonts w:cs="Times New Roman"/>
                            <w:rtl w:val="true"/>
                          </w:rPr>
                          <w:t xml:space="preserve"> </w:t>
                        </w:r>
                      </w:ins>
                      <w:ins w:id="2710" w:author="yehuda" w:date="2012-02-04T19:25:00Z">
                        <w:r>
                          <w:rPr>
                            <w:rFonts w:cs="Guttman Yad-Brush"/>
                            <w:rtl w:val="true"/>
                          </w:rPr>
                          <w:t>לפרשת</w:t>
                        </w:r>
                      </w:ins>
                      <w:ins w:id="2711" w:author="yehuda" w:date="2012-02-04T19:25:00Z">
                        <w:r>
                          <w:rPr>
                            <w:rFonts w:cs="Times New Roman"/>
                            <w:rtl w:val="true"/>
                          </w:rPr>
                          <w:t xml:space="preserve"> </w:t>
                        </w:r>
                      </w:ins>
                      <w:ins w:id="2712" w:author="yehuda" w:date="2012-02-04T19:25:00Z">
                        <w:r>
                          <w:rPr>
                            <w:rFonts w:cs="Guttman Yad-Brush"/>
                            <w:rtl w:val="true"/>
                          </w:rPr>
                          <w:t>השבוע</w:t>
                        </w:r>
                      </w:ins>
                      <w:r>
                        <w:rPr>
                          <w:rFonts w:cs="Guttman Yad-Brush"/>
                          <w:rtl w:val="true"/>
                        </w:rPr>
                        <w:t>.</w:t>
                      </w:r>
                    </w:p>
                    <w:p>
                      <w:pPr>
                        <w:pStyle w:val="Style17"/>
                        <w:numPr>
                          <w:ilvl w:val="0"/>
                          <w:numId w:val="3"/>
                        </w:numPr>
                        <w:spacing w:lineRule="auto" w:line="276"/>
                        <w:ind w:left="720" w:right="0" w:hanging="360"/>
                        <w:jc w:val="left"/>
                        <w:rPr>
                          <w:rFonts w:cs="David"/>
                          <w:sz w:val="28"/>
                          <w:szCs w:val="28"/>
                          <w:ins w:id="2729" w:author="yehuda" w:date="2012-02-17T16:02:00Z"/>
                        </w:rPr>
                      </w:pPr>
                      <w:ins w:id="2713" w:author="yehuda" w:date="2012-02-17T16:02:00Z">
                        <w:r>
                          <w:rPr>
                            <w:rFonts w:cs="David"/>
                            <w:sz w:val="28"/>
                            <w:sz w:val="28"/>
                            <w:szCs w:val="28"/>
                            <w:rtl w:val="true"/>
                          </w:rPr>
                          <w:t>בן</w:t>
                        </w:r>
                      </w:ins>
                      <w:ins w:id="2714" w:author="yehuda" w:date="2012-02-17T16:02:00Z">
                        <w:r>
                          <w:rPr>
                            <w:sz w:val="28"/>
                            <w:sz w:val="28"/>
                            <w:szCs w:val="28"/>
                            <w:rtl w:val="true"/>
                          </w:rPr>
                          <w:t xml:space="preserve"> </w:t>
                        </w:r>
                      </w:ins>
                      <w:ins w:id="2715" w:author="yehuda" w:date="2012-02-17T16:02:00Z">
                        <w:r>
                          <w:rPr>
                            <w:rFonts w:cs="David"/>
                            <w:sz w:val="28"/>
                            <w:sz w:val="28"/>
                            <w:szCs w:val="28"/>
                            <w:rtl w:val="true"/>
                          </w:rPr>
                          <w:t>השמן</w:t>
                        </w:r>
                      </w:ins>
                      <w:ins w:id="2716" w:author="yehuda" w:date="2012-02-17T16:02:00Z">
                        <w:r>
                          <w:rPr>
                            <w:sz w:val="28"/>
                            <w:sz w:val="28"/>
                            <w:szCs w:val="28"/>
                            <w:rtl w:val="true"/>
                          </w:rPr>
                          <w:t xml:space="preserve"> </w:t>
                        </w:r>
                      </w:ins>
                      <w:ins w:id="2717" w:author="yehuda" w:date="2012-02-17T16:02:00Z">
                        <w:r>
                          <w:rPr>
                            <w:rFonts w:cs="David"/>
                            <w:sz w:val="28"/>
                            <w:sz w:val="28"/>
                            <w:szCs w:val="28"/>
                            <w:rtl w:val="true"/>
                          </w:rPr>
                          <w:t>נכדו</w:t>
                        </w:r>
                      </w:ins>
                      <w:ins w:id="2718" w:author="yehuda" w:date="2012-02-17T16:02:00Z">
                        <w:r>
                          <w:rPr>
                            <w:sz w:val="28"/>
                            <w:sz w:val="28"/>
                            <w:szCs w:val="28"/>
                            <w:rtl w:val="true"/>
                          </w:rPr>
                          <w:t xml:space="preserve"> </w:t>
                        </w:r>
                      </w:ins>
                      <w:ins w:id="2719" w:author="yehuda" w:date="2012-02-17T16:02:00Z">
                        <w:r>
                          <w:rPr>
                            <w:rFonts w:cs="David"/>
                            <w:sz w:val="28"/>
                            <w:sz w:val="28"/>
                            <w:szCs w:val="28"/>
                            <w:rtl w:val="true"/>
                          </w:rPr>
                          <w:t>של</w:t>
                        </w:r>
                      </w:ins>
                      <w:ins w:id="2720" w:author="yehuda" w:date="2012-02-17T16:02:00Z">
                        <w:r>
                          <w:rPr>
                            <w:sz w:val="28"/>
                            <w:sz w:val="28"/>
                            <w:szCs w:val="28"/>
                            <w:rtl w:val="true"/>
                          </w:rPr>
                          <w:t xml:space="preserve"> </w:t>
                        </w:r>
                      </w:ins>
                      <w:ins w:id="2721" w:author="yehuda" w:date="2012-02-17T16:02:00Z">
                        <w:r>
                          <w:rPr>
                            <w:rFonts w:cs="David"/>
                            <w:sz w:val="28"/>
                            <w:sz w:val="28"/>
                            <w:szCs w:val="28"/>
                            <w:rtl w:val="true"/>
                          </w:rPr>
                          <w:t>לוי</w:t>
                        </w:r>
                      </w:ins>
                      <w:ins w:id="2722" w:author="yehuda" w:date="2012-02-17T16:02:00Z">
                        <w:r>
                          <w:rPr>
                            <w:rFonts w:cs="David"/>
                            <w:sz w:val="28"/>
                            <w:szCs w:val="28"/>
                            <w:rtl w:val="true"/>
                          </w:rPr>
                          <w:t>. (</w:t>
                        </w:r>
                      </w:ins>
                      <w:ins w:id="2723" w:author="yehuda" w:date="2012-02-17T16:02:00Z">
                        <w:r>
                          <w:rPr>
                            <w:rFonts w:cs="David"/>
                            <w:sz w:val="28"/>
                            <w:sz w:val="28"/>
                            <w:szCs w:val="28"/>
                            <w:rtl w:val="true"/>
                          </w:rPr>
                          <w:t>ט</w:t>
                        </w:r>
                      </w:ins>
                      <w:ins w:id="2724" w:author="yehuda" w:date="2012-02-17T16:02:00Z">
                        <w:r>
                          <w:rPr>
                            <w:rFonts w:cs="David"/>
                            <w:sz w:val="28"/>
                            <w:szCs w:val="28"/>
                            <w:rtl w:val="true"/>
                          </w:rPr>
                          <w:t>"</w:t>
                        </w:r>
                      </w:ins>
                      <w:ins w:id="2725" w:author="yehuda" w:date="2012-02-17T16:02:00Z">
                        <w:r>
                          <w:rPr>
                            <w:rFonts w:cs="David"/>
                            <w:sz w:val="28"/>
                            <w:sz w:val="28"/>
                            <w:szCs w:val="28"/>
                            <w:rtl w:val="true"/>
                          </w:rPr>
                          <w:t>ז</w:t>
                        </w:r>
                      </w:ins>
                      <w:ins w:id="2726" w:author="yehuda" w:date="2012-02-17T16:02:00Z">
                        <w:r>
                          <w:rPr>
                            <w:sz w:val="28"/>
                            <w:sz w:val="28"/>
                            <w:szCs w:val="28"/>
                            <w:rtl w:val="true"/>
                          </w:rPr>
                          <w:t xml:space="preserve"> </w:t>
                        </w:r>
                      </w:ins>
                      <w:ins w:id="2727" w:author="yehuda" w:date="2012-02-17T16:02:00Z">
                        <w:r>
                          <w:rPr>
                            <w:rFonts w:cs="David"/>
                            <w:sz w:val="28"/>
                            <w:szCs w:val="28"/>
                          </w:rPr>
                          <w:t>1</w:t>
                        </w:r>
                      </w:ins>
                      <w:ins w:id="2728" w:author="yehuda" w:date="2012-02-17T16:02: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744" w:author="yehuda" w:date="2012-02-17T16:04:00Z"/>
                        </w:rPr>
                      </w:pPr>
                      <w:ins w:id="2730" w:author="yehuda" w:date="2012-02-17T16:02:00Z">
                        <w:r>
                          <w:rPr>
                            <w:rFonts w:cs="David"/>
                            <w:sz w:val="28"/>
                            <w:sz w:val="28"/>
                            <w:szCs w:val="28"/>
                            <w:rtl w:val="true"/>
                          </w:rPr>
                          <w:t>מספרת</w:t>
                        </w:r>
                      </w:ins>
                      <w:ins w:id="2731" w:author="yehuda" w:date="2012-02-17T16:02:00Z">
                        <w:r>
                          <w:rPr>
                            <w:sz w:val="28"/>
                            <w:sz w:val="28"/>
                            <w:szCs w:val="28"/>
                            <w:rtl w:val="true"/>
                          </w:rPr>
                          <w:t xml:space="preserve"> </w:t>
                        </w:r>
                      </w:ins>
                      <w:ins w:id="2732" w:author="yehuda" w:date="2012-02-17T16:02:00Z">
                        <w:r>
                          <w:rPr>
                            <w:rFonts w:cs="David"/>
                            <w:sz w:val="28"/>
                            <w:sz w:val="28"/>
                            <w:szCs w:val="28"/>
                            <w:rtl w:val="true"/>
                          </w:rPr>
                          <w:t>מה</w:t>
                        </w:r>
                      </w:ins>
                      <w:ins w:id="2733" w:author="yehuda" w:date="2012-02-17T16:02:00Z">
                        <w:r>
                          <w:rPr>
                            <w:sz w:val="28"/>
                            <w:sz w:val="28"/>
                            <w:szCs w:val="28"/>
                            <w:rtl w:val="true"/>
                          </w:rPr>
                          <w:t xml:space="preserve"> </w:t>
                        </w:r>
                      </w:ins>
                      <w:ins w:id="2734" w:author="yehuda" w:date="2012-02-17T16:02:00Z">
                        <w:r>
                          <w:rPr>
                            <w:rFonts w:cs="David"/>
                            <w:sz w:val="28"/>
                            <w:sz w:val="28"/>
                            <w:szCs w:val="28"/>
                            <w:rtl w:val="true"/>
                          </w:rPr>
                          <w:t>קרה</w:t>
                        </w:r>
                      </w:ins>
                      <w:ins w:id="2735" w:author="yehuda" w:date="2012-02-17T16:02:00Z">
                        <w:r>
                          <w:rPr>
                            <w:sz w:val="28"/>
                            <w:sz w:val="28"/>
                            <w:szCs w:val="28"/>
                            <w:rtl w:val="true"/>
                          </w:rPr>
                          <w:t xml:space="preserve"> </w:t>
                        </w:r>
                      </w:ins>
                      <w:ins w:id="2736" w:author="yehuda" w:date="2012-02-17T16:02:00Z">
                        <w:r>
                          <w:rPr>
                            <w:rFonts w:cs="David"/>
                            <w:sz w:val="28"/>
                            <w:sz w:val="28"/>
                            <w:szCs w:val="28"/>
                            <w:rtl w:val="true"/>
                          </w:rPr>
                          <w:t>בעם</w:t>
                        </w:r>
                      </w:ins>
                      <w:ins w:id="2737" w:author="yehuda" w:date="2012-02-17T16:02:00Z">
                        <w:r>
                          <w:rPr>
                            <w:rFonts w:cs="David"/>
                            <w:sz w:val="28"/>
                            <w:szCs w:val="28"/>
                            <w:rtl w:val="true"/>
                          </w:rPr>
                          <w:t>. (</w:t>
                        </w:r>
                      </w:ins>
                      <w:ins w:id="2738" w:author="yehuda" w:date="2012-02-17T16:04:00Z">
                        <w:r>
                          <w:rPr>
                            <w:rFonts w:cs="David"/>
                            <w:sz w:val="28"/>
                            <w:sz w:val="28"/>
                            <w:szCs w:val="28"/>
                            <w:rtl w:val="true"/>
                          </w:rPr>
                          <w:t>ט</w:t>
                        </w:r>
                      </w:ins>
                      <w:ins w:id="2739" w:author="yehuda" w:date="2012-02-17T16:04:00Z">
                        <w:r>
                          <w:rPr>
                            <w:rFonts w:cs="David"/>
                            <w:sz w:val="28"/>
                            <w:szCs w:val="28"/>
                            <w:rtl w:val="true"/>
                          </w:rPr>
                          <w:t>"</w:t>
                        </w:r>
                      </w:ins>
                      <w:ins w:id="2740" w:author="yehuda" w:date="2012-02-17T16:04:00Z">
                        <w:r>
                          <w:rPr>
                            <w:rFonts w:cs="David"/>
                            <w:sz w:val="28"/>
                            <w:sz w:val="28"/>
                            <w:szCs w:val="28"/>
                            <w:rtl w:val="true"/>
                          </w:rPr>
                          <w:t>ז</w:t>
                        </w:r>
                      </w:ins>
                      <w:ins w:id="2741" w:author="yehuda" w:date="2012-02-17T16:04:00Z">
                        <w:r>
                          <w:rPr>
                            <w:sz w:val="28"/>
                            <w:sz w:val="28"/>
                            <w:szCs w:val="28"/>
                            <w:rtl w:val="true"/>
                          </w:rPr>
                          <w:t xml:space="preserve"> </w:t>
                        </w:r>
                      </w:ins>
                      <w:ins w:id="2742" w:author="yehuda" w:date="2012-02-17T16:04:00Z">
                        <w:r>
                          <w:rPr>
                            <w:rFonts w:cs="David"/>
                            <w:sz w:val="28"/>
                            <w:szCs w:val="28"/>
                          </w:rPr>
                          <w:t>3</w:t>
                        </w:r>
                      </w:ins>
                      <w:ins w:id="2743" w:author="yehuda" w:date="2012-02-17T16:04: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759" w:author="yehuda" w:date="2012-02-17T16:04:00Z"/>
                        </w:rPr>
                      </w:pPr>
                      <w:ins w:id="2745" w:author="yehuda" w:date="2012-02-17T16:04:00Z">
                        <w:r>
                          <w:rPr>
                            <w:rFonts w:cs="David"/>
                            <w:sz w:val="28"/>
                            <w:sz w:val="28"/>
                            <w:szCs w:val="28"/>
                            <w:rtl w:val="true"/>
                          </w:rPr>
                          <w:t>יותר</w:t>
                        </w:r>
                      </w:ins>
                      <w:ins w:id="2746" w:author="yehuda" w:date="2012-02-17T16:04:00Z">
                        <w:r>
                          <w:rPr>
                            <w:sz w:val="28"/>
                            <w:sz w:val="28"/>
                            <w:szCs w:val="28"/>
                            <w:rtl w:val="true"/>
                          </w:rPr>
                          <w:t xml:space="preserve"> </w:t>
                        </w:r>
                      </w:ins>
                      <w:ins w:id="2747" w:author="yehuda" w:date="2012-02-17T16:04:00Z">
                        <w:r>
                          <w:rPr>
                            <w:rFonts w:cs="David"/>
                            <w:sz w:val="28"/>
                            <w:sz w:val="28"/>
                            <w:szCs w:val="28"/>
                            <w:rtl w:val="true"/>
                          </w:rPr>
                          <w:t>מידי</w:t>
                        </w:r>
                      </w:ins>
                      <w:ins w:id="2748" w:author="yehuda" w:date="2012-02-17T16:04:00Z">
                        <w:r>
                          <w:rPr>
                            <w:sz w:val="28"/>
                            <w:sz w:val="28"/>
                            <w:szCs w:val="28"/>
                            <w:rtl w:val="true"/>
                          </w:rPr>
                          <w:t xml:space="preserve"> </w:t>
                        </w:r>
                      </w:ins>
                      <w:ins w:id="2749" w:author="yehuda" w:date="2012-02-17T16:04:00Z">
                        <w:r>
                          <w:rPr>
                            <w:rFonts w:cs="David"/>
                            <w:sz w:val="28"/>
                            <w:sz w:val="28"/>
                            <w:szCs w:val="28"/>
                            <w:rtl w:val="true"/>
                          </w:rPr>
                          <w:t>מורה</w:t>
                        </w:r>
                      </w:ins>
                      <w:ins w:id="2750" w:author="yehuda" w:date="2012-02-17T16:04:00Z">
                        <w:r>
                          <w:rPr>
                            <w:sz w:val="28"/>
                            <w:sz w:val="28"/>
                            <w:szCs w:val="28"/>
                            <w:rtl w:val="true"/>
                          </w:rPr>
                          <w:t xml:space="preserve"> </w:t>
                        </w:r>
                      </w:ins>
                      <w:ins w:id="2751" w:author="yehuda" w:date="2012-02-17T16:04:00Z">
                        <w:r>
                          <w:rPr>
                            <w:rFonts w:cs="David"/>
                            <w:sz w:val="28"/>
                            <w:sz w:val="28"/>
                            <w:szCs w:val="28"/>
                            <w:rtl w:val="true"/>
                          </w:rPr>
                          <w:t>הלכות</w:t>
                        </w:r>
                      </w:ins>
                      <w:ins w:id="2752" w:author="yehuda" w:date="2012-02-17T16:04:00Z">
                        <w:r>
                          <w:rPr>
                            <w:rFonts w:cs="David"/>
                            <w:sz w:val="28"/>
                            <w:szCs w:val="28"/>
                            <w:rtl w:val="true"/>
                          </w:rPr>
                          <w:t>. (</w:t>
                        </w:r>
                      </w:ins>
                      <w:ins w:id="2753" w:author="yehuda" w:date="2012-02-17T16:04:00Z">
                        <w:r>
                          <w:rPr>
                            <w:rFonts w:cs="David"/>
                            <w:sz w:val="28"/>
                            <w:sz w:val="28"/>
                            <w:szCs w:val="28"/>
                            <w:rtl w:val="true"/>
                          </w:rPr>
                          <w:t>ט</w:t>
                        </w:r>
                      </w:ins>
                      <w:ins w:id="2754" w:author="yehuda" w:date="2012-02-17T16:04:00Z">
                        <w:r>
                          <w:rPr>
                            <w:rFonts w:cs="David"/>
                            <w:sz w:val="28"/>
                            <w:szCs w:val="28"/>
                            <w:rtl w:val="true"/>
                          </w:rPr>
                          <w:t>"</w:t>
                        </w:r>
                      </w:ins>
                      <w:ins w:id="2755" w:author="yehuda" w:date="2012-02-17T16:04:00Z">
                        <w:r>
                          <w:rPr>
                            <w:rFonts w:cs="David"/>
                            <w:sz w:val="28"/>
                            <w:sz w:val="28"/>
                            <w:szCs w:val="28"/>
                            <w:rtl w:val="true"/>
                          </w:rPr>
                          <w:t>ז</w:t>
                        </w:r>
                      </w:ins>
                      <w:ins w:id="2756" w:author="yehuda" w:date="2012-02-17T16:04:00Z">
                        <w:r>
                          <w:rPr>
                            <w:sz w:val="28"/>
                            <w:sz w:val="28"/>
                            <w:szCs w:val="28"/>
                            <w:rtl w:val="true"/>
                          </w:rPr>
                          <w:t xml:space="preserve"> </w:t>
                        </w:r>
                      </w:ins>
                      <w:ins w:id="2757" w:author="yehuda" w:date="2012-02-17T16:04:00Z">
                        <w:r>
                          <w:rPr>
                            <w:rFonts w:cs="David"/>
                            <w:sz w:val="28"/>
                            <w:szCs w:val="28"/>
                          </w:rPr>
                          <w:t>7</w:t>
                        </w:r>
                      </w:ins>
                      <w:ins w:id="2758" w:author="yehuda" w:date="2012-02-17T16:04:00Z">
                        <w:r>
                          <w:rPr>
                            <w:rFonts w:cs="David"/>
                            <w:sz w:val="28"/>
                            <w:szCs w:val="28"/>
                            <w:rtl w:val="true"/>
                          </w:rPr>
                          <w:t>).</w:t>
                        </w:r>
                      </w:ins>
                    </w:p>
                    <w:p>
                      <w:pPr>
                        <w:pStyle w:val="Style17"/>
                        <w:numPr>
                          <w:ilvl w:val="0"/>
                          <w:numId w:val="3"/>
                        </w:numPr>
                        <w:spacing w:lineRule="auto" w:line="276"/>
                        <w:ind w:left="720" w:right="0" w:hanging="360"/>
                        <w:jc w:val="left"/>
                        <w:rPr>
                          <w:rFonts w:cs="David"/>
                          <w:sz w:val="28"/>
                          <w:szCs w:val="28"/>
                          <w:ins w:id="2777" w:author="yehuda" w:date="2012-02-17T16:07:00Z"/>
                        </w:rPr>
                      </w:pPr>
                      <w:ins w:id="2760" w:author="yehuda" w:date="2012-02-17T16:06:00Z">
                        <w:r>
                          <w:rPr>
                            <w:rFonts w:cs="David"/>
                            <w:sz w:val="28"/>
                            <w:sz w:val="28"/>
                            <w:szCs w:val="28"/>
                            <w:rtl w:val="true"/>
                          </w:rPr>
                          <w:t>מטעי</w:t>
                        </w:r>
                      </w:ins>
                      <w:ins w:id="2761" w:author="yehuda" w:date="2012-02-17T16:06:00Z">
                        <w:r>
                          <w:rPr>
                            <w:sz w:val="28"/>
                            <w:sz w:val="28"/>
                            <w:szCs w:val="28"/>
                            <w:rtl w:val="true"/>
                          </w:rPr>
                          <w:t xml:space="preserve"> </w:t>
                        </w:r>
                      </w:ins>
                      <w:ins w:id="2762" w:author="yehuda" w:date="2012-02-17T16:06:00Z">
                        <w:r>
                          <w:rPr>
                            <w:rFonts w:cs="David"/>
                            <w:sz w:val="28"/>
                            <w:sz w:val="28"/>
                            <w:szCs w:val="28"/>
                            <w:rtl w:val="true"/>
                          </w:rPr>
                          <w:t>הענבים</w:t>
                        </w:r>
                      </w:ins>
                      <w:ins w:id="2763" w:author="yehuda" w:date="2012-02-17T16:06:00Z">
                        <w:r>
                          <w:rPr>
                            <w:sz w:val="28"/>
                            <w:sz w:val="28"/>
                            <w:szCs w:val="28"/>
                            <w:rtl w:val="true"/>
                          </w:rPr>
                          <w:t xml:space="preserve"> </w:t>
                        </w:r>
                      </w:ins>
                      <w:ins w:id="2764" w:author="yehuda" w:date="2012-02-17T16:06:00Z">
                        <w:r>
                          <w:rPr>
                            <w:rFonts w:cs="David"/>
                            <w:sz w:val="28"/>
                            <w:sz w:val="28"/>
                            <w:szCs w:val="28"/>
                            <w:rtl w:val="true"/>
                          </w:rPr>
                          <w:t>והז</w:t>
                        </w:r>
                      </w:ins>
                      <w:ins w:id="2765" w:author="yehuda" w:date="2012-02-17T16:06:00Z">
                        <w:r>
                          <w:rPr>
                            <w:rFonts w:cs="David"/>
                            <w:sz w:val="28"/>
                            <w:sz w:val="28"/>
                            <w:szCs w:val="28"/>
                            <w:rtl w:val="true"/>
                          </w:rPr>
                          <w:t>יתים</w:t>
                        </w:r>
                      </w:ins>
                      <w:del w:id="2766" w:author="yehuda" w:date="2012-02-17T16:02:00Z">
                        <w:r>
                          <w:rPr>
                            <w:rFonts w:cs="David"/>
                            <w:sz w:val="28"/>
                            <w:sz w:val="28"/>
                            <w:szCs w:val="28"/>
                            <w:rtl w:val="true"/>
                          </w:rPr>
                          <w:delText>גם</w:delText>
                        </w:r>
                      </w:del>
                      <w:del w:id="2767" w:author="yehuda" w:date="2012-02-17T16:02:00Z">
                        <w:r>
                          <w:rPr>
                            <w:sz w:val="28"/>
                            <w:sz w:val="28"/>
                            <w:szCs w:val="28"/>
                            <w:rtl w:val="true"/>
                          </w:rPr>
                          <w:delText xml:space="preserve"> </w:delText>
                        </w:r>
                      </w:del>
                      <w:del w:id="2768" w:author="yehuda" w:date="2012-02-17T16:02:00Z">
                        <w:r>
                          <w:rPr>
                            <w:rFonts w:cs="David"/>
                            <w:sz w:val="28"/>
                            <w:sz w:val="28"/>
                            <w:szCs w:val="28"/>
                            <w:rtl w:val="true"/>
                          </w:rPr>
                          <w:delText>טובים</w:delText>
                        </w:r>
                      </w:del>
                      <w:del w:id="2769" w:author="yehuda" w:date="2012-02-17T16:02:00Z">
                        <w:r>
                          <w:rPr>
                            <w:sz w:val="28"/>
                            <w:sz w:val="28"/>
                            <w:szCs w:val="28"/>
                            <w:rtl w:val="true"/>
                          </w:rPr>
                          <w:delText xml:space="preserve"> </w:delText>
                        </w:r>
                      </w:del>
                      <w:ins w:id="2770" w:author="yehuda" w:date="2012-02-17T16:07:00Z">
                        <w:r>
                          <w:rPr>
                            <w:rFonts w:cs="David"/>
                            <w:sz w:val="28"/>
                            <w:szCs w:val="28"/>
                            <w:rtl w:val="true"/>
                          </w:rPr>
                          <w:t>. (</w:t>
                        </w:r>
                      </w:ins>
                      <w:ins w:id="2771" w:author="yehuda" w:date="2012-02-17T16:07:00Z">
                        <w:r>
                          <w:rPr>
                            <w:rFonts w:cs="David"/>
                            <w:sz w:val="28"/>
                            <w:sz w:val="28"/>
                            <w:szCs w:val="28"/>
                            <w:rtl w:val="true"/>
                          </w:rPr>
                          <w:t>ט</w:t>
                        </w:r>
                      </w:ins>
                      <w:ins w:id="2772" w:author="yehuda" w:date="2012-02-17T16:07:00Z">
                        <w:r>
                          <w:rPr>
                            <w:rFonts w:cs="David"/>
                            <w:sz w:val="28"/>
                            <w:szCs w:val="28"/>
                            <w:rtl w:val="true"/>
                          </w:rPr>
                          <w:t>"</w:t>
                        </w:r>
                      </w:ins>
                      <w:ins w:id="2773" w:author="yehuda" w:date="2012-02-17T16:07:00Z">
                        <w:r>
                          <w:rPr>
                            <w:rFonts w:cs="David"/>
                            <w:sz w:val="28"/>
                            <w:sz w:val="28"/>
                            <w:szCs w:val="28"/>
                            <w:rtl w:val="true"/>
                          </w:rPr>
                          <w:t>ז</w:t>
                        </w:r>
                      </w:ins>
                      <w:ins w:id="2774" w:author="yehuda" w:date="2012-02-17T16:07:00Z">
                        <w:r>
                          <w:rPr>
                            <w:sz w:val="28"/>
                            <w:sz w:val="28"/>
                            <w:szCs w:val="28"/>
                            <w:rtl w:val="true"/>
                          </w:rPr>
                          <w:t xml:space="preserve"> </w:t>
                        </w:r>
                      </w:ins>
                      <w:ins w:id="2775" w:author="yehuda" w:date="2012-02-17T16:07:00Z">
                        <w:r>
                          <w:rPr>
                            <w:rFonts w:cs="David"/>
                            <w:sz w:val="28"/>
                            <w:szCs w:val="28"/>
                          </w:rPr>
                          <w:t>14</w:t>
                        </w:r>
                      </w:ins>
                      <w:ins w:id="2776" w:author="yehuda" w:date="2012-02-17T16:07:00Z">
                        <w:r>
                          <w:rPr>
                            <w:rFonts w:cs="David"/>
                            <w:sz w:val="28"/>
                            <w:szCs w:val="28"/>
                            <w:rtl w:val="true"/>
                          </w:rPr>
                          <w:t>).</w:t>
                        </w:r>
                      </w:ins>
                    </w:p>
                    <w:p>
                      <w:pPr>
                        <w:pStyle w:val="Style17"/>
                        <w:numPr>
                          <w:ilvl w:val="0"/>
                          <w:numId w:val="3"/>
                        </w:numPr>
                        <w:spacing w:lineRule="auto" w:line="276"/>
                        <w:ind w:left="720" w:right="0" w:hanging="360"/>
                        <w:jc w:val="left"/>
                        <w:rPr>
                          <w:ins w:id="2796" w:author="yehuda" w:date="2012-02-17T16:10:00Z"/>
                        </w:rPr>
                      </w:pPr>
                      <w:ins w:id="2778" w:author="yehuda" w:date="2012-02-17T16:10:00Z">
                        <w:r>
                          <w:rPr>
                            <w:rFonts w:cs="David"/>
                            <w:sz w:val="28"/>
                            <w:sz w:val="28"/>
                            <w:szCs w:val="28"/>
                            <w:rtl w:val="true"/>
                          </w:rPr>
                          <w:t>יהיו</w:t>
                        </w:r>
                      </w:ins>
                      <w:ins w:id="2779" w:author="yehuda" w:date="2012-02-17T16:10:00Z">
                        <w:r>
                          <w:rPr>
                            <w:sz w:val="28"/>
                            <w:sz w:val="28"/>
                            <w:szCs w:val="28"/>
                            <w:rtl w:val="true"/>
                          </w:rPr>
                          <w:t xml:space="preserve"> </w:t>
                        </w:r>
                      </w:ins>
                      <w:ins w:id="2780" w:author="yehuda" w:date="2012-02-17T16:10:00Z">
                        <w:r>
                          <w:rPr>
                            <w:rFonts w:cs="David"/>
                            <w:sz w:val="28"/>
                            <w:sz w:val="28"/>
                            <w:szCs w:val="28"/>
                            <w:rtl w:val="true"/>
                          </w:rPr>
                          <w:t>סימן</w:t>
                        </w:r>
                      </w:ins>
                      <w:ins w:id="2781" w:author="yehuda" w:date="2012-02-17T16:10:00Z">
                        <w:r>
                          <w:rPr>
                            <w:sz w:val="28"/>
                            <w:sz w:val="28"/>
                            <w:szCs w:val="28"/>
                            <w:rtl w:val="true"/>
                          </w:rPr>
                          <w:t xml:space="preserve"> </w:t>
                        </w:r>
                      </w:ins>
                      <w:ins w:id="2782" w:author="yehuda" w:date="2012-02-17T16:10:00Z">
                        <w:r>
                          <w:rPr>
                            <w:rFonts w:cs="David"/>
                            <w:sz w:val="28"/>
                            <w:sz w:val="28"/>
                            <w:szCs w:val="28"/>
                            <w:rtl w:val="true"/>
                          </w:rPr>
                          <w:t>של</w:t>
                        </w:r>
                      </w:ins>
                      <w:ins w:id="2783" w:author="yehuda" w:date="2012-02-17T16:10:00Z">
                        <w:r>
                          <w:rPr>
                            <w:sz w:val="28"/>
                            <w:sz w:val="28"/>
                            <w:szCs w:val="28"/>
                            <w:rtl w:val="true"/>
                          </w:rPr>
                          <w:t xml:space="preserve"> </w:t>
                        </w:r>
                      </w:ins>
                      <w:ins w:id="2784" w:author="yehuda" w:date="2012-02-17T16:10:00Z">
                        <w:r>
                          <w:rPr>
                            <w:rFonts w:cs="David"/>
                            <w:sz w:val="28"/>
                            <w:sz w:val="28"/>
                            <w:szCs w:val="28"/>
                            <w:rtl w:val="true"/>
                          </w:rPr>
                          <w:t>אחד</w:t>
                        </w:r>
                      </w:ins>
                      <w:ins w:id="2785" w:author="yehuda" w:date="2012-02-17T16:10:00Z">
                        <w:r>
                          <w:rPr>
                            <w:sz w:val="28"/>
                            <w:sz w:val="28"/>
                            <w:szCs w:val="28"/>
                            <w:rtl w:val="true"/>
                          </w:rPr>
                          <w:t xml:space="preserve"> </w:t>
                        </w:r>
                      </w:ins>
                      <w:ins w:id="2786" w:author="yehuda" w:date="2012-02-17T16:10:00Z">
                        <w:r>
                          <w:rPr>
                            <w:rFonts w:cs="David"/>
                            <w:sz w:val="28"/>
                            <w:sz w:val="28"/>
                            <w:szCs w:val="28"/>
                            <w:rtl w:val="true"/>
                          </w:rPr>
                          <w:t>מחלקי</w:t>
                        </w:r>
                      </w:ins>
                      <w:ins w:id="2787" w:author="yehuda" w:date="2012-02-17T16:10:00Z">
                        <w:r>
                          <w:rPr>
                            <w:sz w:val="28"/>
                            <w:sz w:val="28"/>
                            <w:szCs w:val="28"/>
                            <w:rtl w:val="true"/>
                          </w:rPr>
                          <w:t xml:space="preserve"> </w:t>
                        </w:r>
                      </w:ins>
                      <w:ins w:id="2788" w:author="yehuda" w:date="2012-02-17T16:10:00Z">
                        <w:r>
                          <w:rPr>
                            <w:rFonts w:cs="David"/>
                            <w:sz w:val="28"/>
                            <w:sz w:val="28"/>
                            <w:szCs w:val="28"/>
                            <w:rtl w:val="true"/>
                          </w:rPr>
                          <w:t>המילה</w:t>
                        </w:r>
                      </w:ins>
                      <w:ins w:id="2789" w:author="yehuda" w:date="2012-02-17T16:10:00Z">
                        <w:r>
                          <w:rPr>
                            <w:rFonts w:cs="David"/>
                            <w:sz w:val="28"/>
                            <w:szCs w:val="28"/>
                            <w:rtl w:val="true"/>
                          </w:rPr>
                          <w:t>. (</w:t>
                        </w:r>
                      </w:ins>
                      <w:ins w:id="2790" w:author="yehuda" w:date="2012-02-17T16:10:00Z">
                        <w:r>
                          <w:rPr>
                            <w:rFonts w:cs="David"/>
                            <w:sz w:val="28"/>
                            <w:sz w:val="28"/>
                            <w:szCs w:val="28"/>
                            <w:rtl w:val="true"/>
                          </w:rPr>
                          <w:t>י</w:t>
                        </w:r>
                      </w:ins>
                      <w:ins w:id="2791" w:author="yehuda" w:date="2012-02-17T16:10:00Z">
                        <w:r>
                          <w:rPr>
                            <w:rFonts w:cs="David"/>
                            <w:sz w:val="28"/>
                            <w:szCs w:val="28"/>
                            <w:rtl w:val="true"/>
                          </w:rPr>
                          <w:t>"</w:t>
                        </w:r>
                      </w:ins>
                      <w:ins w:id="2792" w:author="yehuda" w:date="2012-02-17T16:10:00Z">
                        <w:r>
                          <w:rPr>
                            <w:rFonts w:cs="David"/>
                            <w:sz w:val="28"/>
                            <w:sz w:val="28"/>
                            <w:szCs w:val="28"/>
                            <w:rtl w:val="true"/>
                          </w:rPr>
                          <w:t>ז</w:t>
                        </w:r>
                      </w:ins>
                      <w:ins w:id="2793" w:author="yehuda" w:date="2012-02-17T16:10:00Z">
                        <w:r>
                          <w:rPr>
                            <w:sz w:val="28"/>
                            <w:sz w:val="28"/>
                            <w:szCs w:val="28"/>
                            <w:rtl w:val="true"/>
                          </w:rPr>
                          <w:t xml:space="preserve"> </w:t>
                        </w:r>
                      </w:ins>
                      <w:ins w:id="2794" w:author="yehuda" w:date="2012-02-17T16:10:00Z">
                        <w:r>
                          <w:rPr>
                            <w:rFonts w:cs="David"/>
                            <w:sz w:val="28"/>
                            <w:szCs w:val="28"/>
                          </w:rPr>
                          <w:t>3</w:t>
                        </w:r>
                      </w:ins>
                      <w:ins w:id="2795" w:author="yehuda" w:date="2012-02-17T16:10:00Z">
                        <w:r>
                          <w:rPr>
                            <w:rFonts w:cs="David"/>
                            <w:sz w:val="28"/>
                            <w:szCs w:val="28"/>
                            <w:rtl w:val="true"/>
                          </w:rPr>
                          <w:t>).</w:t>
                        </w:r>
                      </w:ins>
                    </w:p>
                    <w:p>
                      <w:pPr>
                        <w:pStyle w:val="Style17"/>
                        <w:numPr>
                          <w:ilvl w:val="0"/>
                          <w:numId w:val="3"/>
                        </w:numPr>
                        <w:spacing w:lineRule="auto" w:line="276"/>
                        <w:ind w:left="720" w:right="0" w:hanging="360"/>
                        <w:jc w:val="left"/>
                        <w:rPr>
                          <w:ins w:id="2814" w:author="yehuda" w:date="2012-02-17T16:16:00Z"/>
                        </w:rPr>
                      </w:pPr>
                      <w:ins w:id="2797" w:author="yehuda" w:date="2012-02-17T16:13:00Z">
                        <w:r>
                          <w:rPr>
                            <w:rFonts w:cs="David"/>
                            <w:sz w:val="28"/>
                            <w:sz w:val="28"/>
                            <w:szCs w:val="28"/>
                            <w:rtl w:val="true"/>
                          </w:rPr>
                          <w:t>מתלוננים</w:t>
                        </w:r>
                      </w:ins>
                      <w:ins w:id="2798" w:author="yehuda" w:date="2012-02-17T16:13:00Z">
                        <w:r>
                          <w:rPr>
                            <w:sz w:val="28"/>
                            <w:sz w:val="28"/>
                            <w:szCs w:val="28"/>
                            <w:rtl w:val="true"/>
                          </w:rPr>
                          <w:t xml:space="preserve"> </w:t>
                        </w:r>
                      </w:ins>
                      <w:ins w:id="2799" w:author="yehuda" w:date="2012-02-17T16:13:00Z">
                        <w:r>
                          <w:rPr>
                            <w:rFonts w:cs="David"/>
                            <w:sz w:val="28"/>
                            <w:sz w:val="28"/>
                            <w:szCs w:val="28"/>
                            <w:rtl w:val="true"/>
                          </w:rPr>
                          <w:t>שלא</w:t>
                        </w:r>
                      </w:ins>
                      <w:ins w:id="2800" w:author="yehuda" w:date="2012-02-17T16:13:00Z">
                        <w:r>
                          <w:rPr>
                            <w:sz w:val="28"/>
                            <w:sz w:val="28"/>
                            <w:szCs w:val="28"/>
                            <w:rtl w:val="true"/>
                          </w:rPr>
                          <w:t xml:space="preserve"> </w:t>
                        </w:r>
                      </w:ins>
                      <w:ins w:id="2801" w:author="yehuda" w:date="2012-02-17T16:28:00Z">
                        <w:r>
                          <w:rPr>
                            <w:rFonts w:cs="David"/>
                            <w:sz w:val="28"/>
                            <w:sz w:val="28"/>
                            <w:szCs w:val="28"/>
                            <w:rtl w:val="true"/>
                          </w:rPr>
                          <w:t>נתנו</w:t>
                        </w:r>
                      </w:ins>
                      <w:ins w:id="2802" w:author="yehuda" w:date="2012-02-17T16:28:00Z">
                        <w:r>
                          <w:rPr>
                            <w:sz w:val="28"/>
                            <w:sz w:val="28"/>
                            <w:szCs w:val="28"/>
                            <w:rtl w:val="true"/>
                          </w:rPr>
                          <w:t xml:space="preserve"> </w:t>
                        </w:r>
                      </w:ins>
                      <w:ins w:id="2803" w:author="yehuda" w:date="2012-02-17T16:13:00Z">
                        <w:r>
                          <w:rPr>
                            <w:rFonts w:cs="David"/>
                            <w:sz w:val="28"/>
                            <w:sz w:val="28"/>
                            <w:szCs w:val="28"/>
                            <w:rtl w:val="true"/>
                          </w:rPr>
                          <w:t>את</w:t>
                        </w:r>
                      </w:ins>
                      <w:ins w:id="2804" w:author="yehuda" w:date="2012-02-17T16:13:00Z">
                        <w:r>
                          <w:rPr>
                            <w:sz w:val="28"/>
                            <w:sz w:val="28"/>
                            <w:szCs w:val="28"/>
                            <w:rtl w:val="true"/>
                          </w:rPr>
                          <w:t xml:space="preserve"> </w:t>
                        </w:r>
                      </w:ins>
                      <w:ins w:id="2805" w:author="yehuda" w:date="2012-02-17T16:28:00Z">
                        <w:r>
                          <w:rPr>
                            <w:rFonts w:cs="David"/>
                            <w:sz w:val="28"/>
                            <w:sz w:val="28"/>
                            <w:szCs w:val="28"/>
                            <w:rtl w:val="true"/>
                          </w:rPr>
                          <w:t>ה</w:t>
                        </w:r>
                      </w:ins>
                      <w:ins w:id="2806" w:author="yehuda" w:date="2012-02-17T16:13:00Z">
                        <w:r>
                          <w:rPr>
                            <w:rFonts w:cs="David"/>
                            <w:sz w:val="28"/>
                            <w:sz w:val="28"/>
                            <w:szCs w:val="28"/>
                            <w:rtl w:val="true"/>
                          </w:rPr>
                          <w:t>שכר</w:t>
                        </w:r>
                      </w:ins>
                      <w:ins w:id="2807" w:author="yehuda" w:date="2012-02-17T16:13:00Z">
                        <w:r>
                          <w:rPr>
                            <w:rFonts w:cs="David"/>
                            <w:sz w:val="28"/>
                            <w:szCs w:val="28"/>
                            <w:rtl w:val="true"/>
                          </w:rPr>
                          <w:t>. (</w:t>
                        </w:r>
                      </w:ins>
                      <w:ins w:id="2808" w:author="yehuda" w:date="2012-02-17T16:13:00Z">
                        <w:r>
                          <w:rPr>
                            <w:rFonts w:cs="David"/>
                            <w:sz w:val="28"/>
                            <w:sz w:val="28"/>
                            <w:szCs w:val="28"/>
                            <w:rtl w:val="true"/>
                          </w:rPr>
                          <w:t>י</w:t>
                        </w:r>
                      </w:ins>
                      <w:ins w:id="2809" w:author="yehuda" w:date="2012-02-17T16:13:00Z">
                        <w:r>
                          <w:rPr>
                            <w:rFonts w:cs="David"/>
                            <w:sz w:val="28"/>
                            <w:szCs w:val="28"/>
                            <w:rtl w:val="true"/>
                          </w:rPr>
                          <w:t>"</w:t>
                        </w:r>
                      </w:ins>
                      <w:ins w:id="2810" w:author="yehuda" w:date="2012-02-17T16:13:00Z">
                        <w:r>
                          <w:rPr>
                            <w:rFonts w:cs="David"/>
                            <w:sz w:val="28"/>
                            <w:sz w:val="28"/>
                            <w:szCs w:val="28"/>
                            <w:rtl w:val="true"/>
                          </w:rPr>
                          <w:t>ז</w:t>
                        </w:r>
                      </w:ins>
                      <w:ins w:id="2811" w:author="yehuda" w:date="2012-02-17T16:13:00Z">
                        <w:r>
                          <w:rPr>
                            <w:sz w:val="28"/>
                            <w:sz w:val="28"/>
                            <w:szCs w:val="28"/>
                            <w:rtl w:val="true"/>
                          </w:rPr>
                          <w:t xml:space="preserve"> </w:t>
                        </w:r>
                      </w:ins>
                      <w:ins w:id="2812" w:author="yehuda" w:date="2012-02-17T16:13:00Z">
                        <w:r>
                          <w:rPr>
                            <w:rFonts w:cs="David"/>
                            <w:sz w:val="28"/>
                            <w:szCs w:val="28"/>
                          </w:rPr>
                          <w:t>20</w:t>
                        </w:r>
                      </w:ins>
                      <w:ins w:id="2813" w:author="yehuda" w:date="2012-02-17T16:13:00Z">
                        <w:r>
                          <w:rPr>
                            <w:rFonts w:cs="David"/>
                            <w:sz w:val="28"/>
                            <w:szCs w:val="28"/>
                            <w:rtl w:val="true"/>
                          </w:rPr>
                          <w:t>).</w:t>
                        </w:r>
                      </w:ins>
                    </w:p>
                    <w:p>
                      <w:pPr>
                        <w:pStyle w:val="1"/>
                        <w:ind w:left="0" w:right="0" w:hanging="360"/>
                        <w:jc w:val="left"/>
                        <w:rPr/>
                      </w:pPr>
                      <w:ins w:id="2815" w:author="yehuda" w:date="2012-02-17T16:16:00Z">
                        <w:r>
                          <w:rPr>
                            <w:rFonts w:eastAsia="Times New Roman" w:cs="Times New Roman"/>
                            <w:rtl w:val="true"/>
                          </w:rPr>
                          <w:t xml:space="preserve">                    </w:t>
                        </w:r>
                      </w:ins>
                      <w:ins w:id="2816" w:author="yehuda" w:date="2012-02-17T16:16:00Z">
                        <w:r>
                          <w:rPr>
                            <w:rFonts w:cs="Guttman Yad-Brush"/>
                            <w:rtl w:val="true"/>
                          </w:rPr>
                          <w:t>בהצלחה</w:t>
                        </w:r>
                      </w:ins>
                      <w:ins w:id="2817" w:author="yehuda" w:date="2012-02-17T16:16:00Z">
                        <w:r>
                          <w:rPr>
                            <w:rFonts w:cs="Guttman Yad-Brush"/>
                            <w:rtl w:val="true"/>
                          </w:rPr>
                          <w:t>!!!</w:t>
                        </w:r>
                      </w:ins>
                    </w:p>
                  </w:txbxContent>
                </v:textbox>
                <w10:wrap type="none"/>
              </v:rect>
            </w:pict>
          </mc:Fallback>
        </mc:AlternateContent>
      </w:r>
    </w:p>
    <w:p>
      <w:pPr>
        <w:pStyle w:val="Normal"/>
        <w:tabs>
          <w:tab w:val="clear" w:pos="720"/>
          <w:tab w:val="left" w:pos="6878" w:leader="none"/>
        </w:tabs>
        <w:jc w:val="left"/>
        <w:rPr>
          <w:rFonts w:cs="Choco;Times New Roman"/>
          <w:b/>
          <w:b/>
          <w:bCs/>
          <w:sz w:val="28"/>
          <w:szCs w:val="28"/>
        </w:rPr>
      </w:pPr>
      <w:r>
        <w:rPr>
          <w:rFonts w:cs="Choco;Times New Roman"/>
          <w:b/>
          <w:bCs/>
          <w:sz w:val="28"/>
          <w:szCs w:val="28"/>
          <w:rtl w:val="true"/>
        </w:rPr>
        <w:tab/>
      </w:r>
    </w:p>
    <w:p>
      <w:pPr>
        <w:pStyle w:val="1"/>
        <w:tabs>
          <w:tab w:val="clear" w:pos="720"/>
          <w:tab w:val="left" w:pos="6878" w:leader="none"/>
        </w:tabs>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573145</wp:posOffset>
                </wp:positionH>
                <wp:positionV relativeFrom="paragraph">
                  <wp:posOffset>985520</wp:posOffset>
                </wp:positionV>
                <wp:extent cx="3067050" cy="8448675"/>
                <wp:effectExtent l="28575" t="29210" r="29210" b="28575"/>
                <wp:wrapNone/>
                <wp:docPr id="15" name="AutoShape 105"/>
                <a:graphic xmlns:a="http://schemas.openxmlformats.org/drawingml/2006/main">
                  <a:graphicData uri="http://schemas.microsoft.com/office/word/2010/wordprocessingShape">
                    <wps:wsp>
                      <wps:cNvSpPr/>
                      <wps:spPr>
                        <a:xfrm>
                          <a:off x="0" y="0"/>
                          <a:ext cx="3067200" cy="8448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אני מוכן לארגן את הטיול" אמר דוד בגאווה. "אני יודע לארגן טיולים. לאבא שלי יש קשרים עם חברת הסעות. אמא שלי עובדת עם חברות שעושות הדרכות בכל העולם. רק תתנו לי לארגן את הטיול, ותראו איזה טיול נפלא יהיה לנו" המשיך דוד בנאומו. "נהדר" צעקו כולם. "תארגן הכל. נעזור במה שצריך" הוספנו. "נעשה את הטיול בעוד שבועיים ביום שני" הכריז דוד. "תספיק להכין הכל?" שאלנו בפליאה. "בטח!" ענה וכולו אומר גאווה. שתקתי, לא האמנתי שיצליח...  עבר שבוע.... "מה קורה?" שאלנו. "מתי תתן לנו את הפרטים על הטיול?" שאלנו. "מחר!" ענה בחופזה ויצא מהכיתה. למחרת שוב שאלנו. דוד התחיל לצעוק עלינו "אתם לא עוזרים, אתם רוצים שאכין הכל לבד!" וברח בלי לתת תשובה. "לא נראה לי כי אפשר לסמוך עליו. הוא יותר רוצה להיראות מסוגל, ועושה. אבל זה לא אמיתי. הוא סתם רוצה כבוד" רטן יצחק. "תנו לי לנסות לארגן את הטיול" אמרתי. "אני לא בטוח שאצליח. אין לי אבא וחברים כמו שלו. אבל אשתדל. חבל שלא יהיה טיול" אמרתי. אחר הלימודים פניתי לחבר של אבא שלי – נחמיה. הוא מכיר המון מסלולים יפים ליד היישוב שלנו. סיפרתי לו מה קרה, ושאלתי האם יהיה מוכן להדריך אותנו ללא תשלום יום אחד בסביבה. הוא הסכים. פניתי למדריכה שלי, ביקשתי ממנה שתעזור לי להכין הפעלות לטיול. עבדתי שעות רבות. אבל בסוף הטיול  יצא לדרך, ורובם נהנו. ואני הדגשתי כי הטיול לא הצליח בזכותי, אלא בעיקר בזכות נחמיה והמדריכה. לא רציתי שדוד יפגע שהוא לא הצליח, ואני כ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81.35pt;margin-top:77.6pt;width:241.45pt;height:665.2pt;mso-wrap-style:square;v-text-anchor:top" type="_x0000_t176">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אני מוכן לארגן את הטיול" אמר דוד בגאווה. "אני יודע לארגן טיולים. לאבא שלי יש קשרים עם חברת הסעות. אמא שלי עובדת עם חברות שעושות הדרכות בכל העולם. רק תתנו לי לארגן את הטיול, ותראו איזה טיול נפלא יהיה לנו" המשיך דוד בנאומו. "נהדר" צעקו כולם. "תארגן הכל. נעזור במה שצריך" הוספנו. "נעשה את הטיול בעוד שבועיים ביום שני" הכריז דוד. "תספיק להכין הכל?" שאלנו בפליאה. "בטח!" ענה וכולו אומר גאווה. שתקתי, לא האמנתי שיצליח...  עבר שבוע.... "מה קורה?" שאלנו. "מתי תתן לנו את הפרטים על הטיול?" שאלנו. "מחר!" ענה בחופזה ויצא מהכיתה. למחרת שוב שאלנו. דוד התחיל לצעוק עלינו "אתם לא עוזרים, אתם רוצים שאכין הכל לבד!" וברח בלי לתת תשובה. "לא נראה לי כי אפשר לסמוך עליו. הוא יותר רוצה להיראות מסוגל, ועושה. אבל זה לא אמיתי. הוא סתם רוצה כבוד" רטן יצחק. "תנו לי לנסות לארגן את הטיול" אמרתי. "אני לא בטוח שאצליח. אין לי אבא וחברים כמו שלו. אבל אשתדל. חבל שלא יהיה טיול" אמרתי. אחר הלימודים פניתי לחבר של אבא שלי – נחמיה. הוא מכיר המון מסלולים יפים ליד היישוב שלנו. סיפרתי לו מה קרה, ושאלתי האם יהיה מוכן להדריך אותנו ללא תשלום יום אחד בסביבה. הוא הסכים. פניתי למדריכה שלי, ביקשתי ממנה שתעזור לי להכין הפעלות לטיול. עבדתי שעות רבות. אבל בסוף הטיול  יצא לדרך, ורובם נהנו. ואני הדגשתי כי הטיול לא הצליח בזכותי, אלא בעיקר בזכות נחמיה והמדריכה. לא רציתי שדוד יפגע שהוא לא הצליח, ואני כן...</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96920</wp:posOffset>
                </wp:positionH>
                <wp:positionV relativeFrom="paragraph">
                  <wp:posOffset>594995</wp:posOffset>
                </wp:positionV>
                <wp:extent cx="3400425" cy="390525"/>
                <wp:effectExtent l="19685" t="19685" r="31750" b="233045"/>
                <wp:wrapNone/>
                <wp:docPr id="16" name="AutoShape 107"/>
                <a:graphic xmlns:a="http://schemas.openxmlformats.org/drawingml/2006/main">
                  <a:graphicData uri="http://schemas.microsoft.com/office/word/2010/wordprocessingShape">
                    <wps:wsp>
                      <wps:cNvSpPr/>
                      <wps:spPr>
                        <a:xfrm>
                          <a:off x="0" y="0"/>
                          <a:ext cx="34005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חפש איך לעשות, ולא לחפש כבוד"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59.6pt;margin-top:46.85pt;width:267.7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חפש איך לעשות, ולא לחפש כבוד"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Times New Roman"/>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David"/>
      <w:sz w:val="28"/>
    </w:rPr>
  </w:style>
  <w:style w:type="character" w:styleId="Style12">
    <w:name w:val="גופן ברירת המחדל של פיסקה"/>
    <w:qFormat/>
    <w:rPr/>
  </w:style>
  <w:style w:type="character" w:styleId="2">
    <w:name w:val="כותרת 2 תו"/>
    <w:qFormat/>
    <w:rPr>
      <w:rFonts w:eastAsia="Calibri" w:cs="Adl;Times New Roman"/>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8:00Z</dcterms:created>
  <dc:creator>ashkenazi</dc:creator>
  <dc:description/>
  <dc:language>en-US</dc:language>
  <cp:lastModifiedBy> </cp:lastModifiedBy>
  <cp:lastPrinted>2011-08-29T22:29:00Z</cp:lastPrinted>
  <dcterms:modified xsi:type="dcterms:W3CDTF">2012-02-22T07:58: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WLkITRyGiZHIu8V-9n5QRNKpvSUjH8qUj0loBbCvu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0185809131627935592</vt:lpwstr>
  </property>
  <property fmtid="{D5CDD505-2E9C-101B-9397-08002B2CF9AE}" pid="6" name="Google.Documents.RevisionId">
    <vt:lpwstr>10107846793783599699</vt:lpwstr>
  </property>
  <property fmtid="{D5CDD505-2E9C-101B-9397-08002B2CF9AE}" pid="7" name="Google.Documents.Tracking">
    <vt:lpwstr>true</vt:lpwstr>
  </property>
</Properties>
</file>