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2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3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2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3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כי</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תבוא</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78968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שמחת בכל הטוב אשר נתן לך ה' אלוקיך":</w:t>
                            </w:r>
                            <w:r>
                              <w:rPr>
                                <w:kern w:val="2"/>
                                <w:sz w:val="28"/>
                                <w:szCs w:val="28"/>
                                <w:b/>
                                <w:bCs/>
                                <w:rFonts w:ascii="Times New Roman" w:hAnsi="Times New Roman" w:eastAsia="Times New Roman" w:cs="Guttman Stam1"/>
                                <w:color w:val="auto"/>
                                <w:lang w:val="en-US" w:bidi="he-IL"/>
                              </w:rPr>
                              <w:t xml:space="preserve"> </w:t>
                            </w:r>
                            <w:r>
                              <w:rPr>
                                <w:kern w:val="2"/>
                                <w:b/>
                                <w:bCs/>
                                <w:sz w:val="22"/>
                                <w:szCs w:val="22"/>
                                <w:rFonts w:ascii="Times New Roman" w:hAnsi="Times New Roman" w:eastAsia="Times New Roman" w:cs="Guttman Stam1"/>
                                <w:color w:val="auto"/>
                                <w:lang w:val="en-US" w:bidi="he-IL"/>
                              </w:rPr>
                              <w:t>(דברים כב 8)</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ני לא מבין למה אתה כל כך מאושר?" אמרתי ליצחק.</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 xml:space="preserve">"למה שלא אהיה מאושר?" ענה לי יצחק, כאשר חיוך רחב עולה על פניו. </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קיבלת משהו שאתה כל כך מאושר?" שאלתי.</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עוד לא ממש, אבל אני מקווה לקבל מאמא".</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ז למה אתה כבר שמח? הרי עוד לא קיבלת כלום, ולא בטוח בכלל  שתקבל!!!" אמרתי לו בלגלוג.</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מא אמרה שאקבל. זו כבר בשורה טובה!" ענה יצחק. "למה זו בשורה טובה? ואם בסוף לא תקבל?" שאלתי מופתע. "אז זה לא נורא. כנראה שלא הייתי צריך לקבל, וזהו!" ענה יצחק עם חיוך שובב.</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תספר לי בבקשה מה קרה בסוף" ביקשתי.</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למחרת יצחק ניגש אלי. "קיבלתי" הוא הכריז. "באמת? מה קיבלת?" שאלתי. "משימה" הכריז יצחק. "משימה, ואתה שמח!? " שאלתי. "בטח! הרי אם אמא נתנה לי משימה, סימן שהיא סומכת עלי, מאמינה כי אני מסוגל להצליח. זה כבר דבר נפלא, ששווה לשמוח בגללו" ענה יצחק.</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 xml:space="preserve">"אתה ממש מוזר. אני שמח כי קיבלתי אופניים חדשות, בלי לבצע שום משימה" אמרתי בזלזול ליצחק. "ואני סתם לא אוהב לקבל סתם מתנות. אני אוהב לדעת כי קיבלתי אותם בזכות, ולא בחסד. שעבדתי וקיבלתי" ענה לי יצחק. "דרך אגב, אני מאוד נהנה להתאמץ ולעמוד במשימות. לא פחות מהפרס שלפעמים אני מקבל אחר כך" הוסיף ואמר לי יצחק. למחרת, המורה שלחה אותי לבצע משימה. "אולי אנסה לחשוב על המשימה כאתגר מהנה, ואז אהנה גם מהמשימה" חשבתי לעצמי. ניגשתי לבצע את המשימה בהתלהבות, רציתי להצליח לעשות אותה כמה שיותר טוב, וכמה שיותר מהר. הכל התקדם במהירות. הצלחתי מאוד. פתאום הרגשתי מאושר. "אתה ממש צודק" אמרתי ליצחק.  "למדתי זאת מהפרשה.." אמר יצחק.                                                                                                                 בהבאת הביכורים, אנחנו מודים לקב"ה בזמן שהפרי רק התחיל לגדול. מתוך שמחה על מה שיש. ואמונה שהקב"ה נתן את מה שטוב לנו. לכן אני שמח גם על מעט. מתוך אמונה כי בע"ה המעט יהפוך להרבה. שיהיו לי הרבה פרות.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שמחת בכל הטוב אשר נתן לך ה' אלוקיך":</w:t>
                      </w:r>
                      <w:r>
                        <w:rPr>
                          <w:kern w:val="2"/>
                          <w:sz w:val="28"/>
                          <w:szCs w:val="28"/>
                          <w:b/>
                          <w:bCs/>
                          <w:rFonts w:ascii="Times New Roman" w:hAnsi="Times New Roman" w:eastAsia="Times New Roman" w:cs="Guttman Stam1"/>
                          <w:color w:val="auto"/>
                          <w:lang w:val="en-US" w:bidi="he-IL"/>
                        </w:rPr>
                        <w:t xml:space="preserve"> </w:t>
                      </w:r>
                      <w:r>
                        <w:rPr>
                          <w:kern w:val="2"/>
                          <w:b/>
                          <w:bCs/>
                          <w:sz w:val="22"/>
                          <w:szCs w:val="22"/>
                          <w:rFonts w:ascii="Times New Roman" w:hAnsi="Times New Roman" w:eastAsia="Times New Roman" w:cs="Guttman Stam1"/>
                          <w:color w:val="auto"/>
                          <w:lang w:val="en-US" w:bidi="he-IL"/>
                        </w:rPr>
                        <w:t>(דברים כב 8)</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ני לא מבין למה אתה כל כך מאושר?" אמרתי ליצחק.</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 xml:space="preserve">"למה שלא אהיה מאושר?" ענה לי יצחק, כאשר חיוך רחב עולה על פניו. </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קיבלת משהו שאתה כל כך מאושר?" שאלתי.</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עוד לא ממש, אבל אני מקווה לקבל מאמא".</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ז למה אתה כבר שמח? הרי עוד לא קיבלת כלום, ולא בטוח בכלל  שתקבל!!!" אמרתי לו בלגלוג.</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מא אמרה שאקבל. זו כבר בשורה טובה!" ענה יצחק. "למה זו בשורה טובה? ואם בסוף לא תקבל?" שאלתי מופתע. "אז זה לא נורא. כנראה שלא הייתי צריך לקבל, וזהו!" ענה יצחק עם חיוך שובב.</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תספר לי בבקשה מה קרה בסוף" ביקשתי.</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למחרת יצחק ניגש אלי. "קיבלתי" הוא הכריז. "באמת? מה קיבלת?" שאלתי. "משימה" הכריז יצחק. "משימה, ואתה שמח!? " שאלתי. "בטח! הרי אם אמא נתנה לי משימה, סימן שהיא סומכת עלי, מאמינה כי אני מסוגל להצליח. זה כבר דבר נפלא, ששווה לשמוח בגללו" ענה יצחק.</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 xml:space="preserve">"אתה ממש מוזר. אני שמח כי קיבלתי אופניים חדשות, בלי לבצע שום משימה" אמרתי בזלזול ליצחק. "ואני סתם לא אוהב לקבל סתם מתנות. אני אוהב לדעת כי קיבלתי אותם בזכות, ולא בחסד. שעבדתי וקיבלתי" ענה לי יצחק. "דרך אגב, אני מאוד נהנה להתאמץ ולעמוד במשימות. לא פחות מהפרס שלפעמים אני מקבל אחר כך" הוסיף ואמר לי יצחק. למחרת, המורה שלחה אותי לבצע משימה. "אולי אנסה לחשוב על המשימה כאתגר מהנה, ואז אהנה גם מהמשימה" חשבתי לעצמי. ניגשתי לבצע את המשימה בהתלהבות, רציתי להצליח לעשות אותה כמה שיותר טוב, וכמה שיותר מהר. הכל התקדם במהירות. הצלחתי מאוד. פתאום הרגשתי מאושר. "אתה ממש צודק" אמרתי ליצחק.  "למדתי זאת מהפרשה.." אמר יצחק.                                                                                                                 בהבאת הביכורים, אנחנו מודים לקב"ה בזמן שהפרי רק התחיל לגדול. מתוך שמחה על מה שיש. ואמונה שהקב"ה נתן את מה שטוב לנו. לכן אני שמח גם על מעט. מתוך אמונה כי בע"ה המעט יהפוך להרבה. שיהיו לי הרבה פרות.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537841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דמויות המופת. הרב והרבנית גץ זצ"ל </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מה אתם רוצים לעש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ום ילדים יק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נה דמויות המופת הם הרב והרבנית גץ זצ"ל. במדור זה אכתוב סיפורים שונים על הרב והרבנית גץ זצ"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הרי הסיפור הראש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ק בן 22 . ביקשו כי אלך והיה רב של קהילה קטנה בטוני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ב"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א רק... רב קהילה, שוחט, בודק, מחתן, בית דין למקרה גירושין, ורב בית ספ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עיירה. חיפשתי את בית הספר. שאלתי מה לומדים בו במקצועות היהד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שובה הייתה קצרה מאוד: "לא לומד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פשר שבקהילה יהודית הילדים לא ילמדו תורה, דינים, פרשת שבוע וכדו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למד בעצמי אחרי שעות הלימוד.  הגעתי למרכז של העירה אחרי צהריים. קבוצת ילדים יהודים ישבה ודיב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יגשתי אליהם עם בגדי הרב. "בואו נלמד תורה ביחד" הצע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רוצים" הם ענו. "אז מה אתם כן רוצים שנעשה יחד?" שאלתי. "לשחק כדור רגל" ענו בקצ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חכו לי" ביקשתי. רצתי הביתה, עברתי לבגדי ספורט, ושיחקתי את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ם התלהבו מהרב שיודע לשחק כדור רגל. שבוע אחר כך הם כבר באו ולמדו אתי תורה. כמה נפלא!!!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דמויות המופת. הרב והרבנית גץ זצ"ל </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מה אתם רוצים לעש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ום ילדים יק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נה דמויות המופת הם הרב והרבנית גץ זצ"ל. במדור זה אכתוב סיפורים שונים על הרב והרבנית גץ זצ"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הרי הסיפור הראש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ק בן 22 . ביקשו כי אלך והיה רב של קהילה קטנה בטוני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ב"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א רק... רב קהילה, שוחט, בודק, מחתן, בית דין למקרה גירושין, ורב בית ספ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עיירה. חיפשתי את בית הספר. שאלתי מה לומדים בו במקצועות היהד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שובה הייתה קצרה מאוד: "לא לומד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פשר שבקהילה יהודית הילדים לא ילמדו תורה, דינים, פרשת שבוע וכדו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למד בעצמי אחרי שעות הלימוד.  הגעתי למרכז של העירה אחרי צהריים. קבוצת ילדים יהודים ישבה ודיב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יגשתי אליהם עם בגדי הרב. "בואו נלמד תורה ביחד" הצע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רוצים" הם ענו. "אז מה אתם כן רוצים שנעשה יחד?" שאלתי. "לשחק כדור רגל" ענו בקצ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חכו לי" ביקשתי. רצתי הביתה, עברתי לבגדי ספורט, ושיחקתי את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ם התלהבו מהרב שיודע לשחק כדור רגל. שבוע אחר כך הם כבר באו ולמדו אתי תורה. כמה נפלא!!!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2921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למי אמרו מה להגיד? (כ"ו 5). </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ראה אחד, ושמע שלושה. מה הם האחד והשלושה? (כ"ו 7).</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נוזל בארץ ישראל? (כ"ו 16).</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המשותף לכתיבת ספר תורה ובניית מזבח? (כ"ז 2-8).</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כדאי שישיג אותי? (כ"ח 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מקור בביטוי "שנהיה לראש ולא לזנב"? (כ"ח 1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בעזרת איזה חלק של הגוף לומדים? (כ"ט 3).</w:t>
                            </w:r>
                          </w:p>
                          <w:p>
                            <w:pPr>
                              <w:overflowPunct w:val="false"/>
                              <w:bidi w:val="1"/>
                              <w:spacing w:lineRule="auto" w:line="276"/>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למי אמרו מה להגיד? (כ"ו 5). </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ראה אחד, ושמע שלושה. מה הם האחד והשלושה? (כ"ו 7).</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נוזל בארץ ישראל? (כ"ו 16).</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המשותף לכתיבת ספר תורה ובניית מזבח? (כ"ז 2-8).</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כדאי שישיג אותי? (כ"ח 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מקור בביטוי "שנהיה לראש ולא לזנב"? (כ"ח 1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בעזרת איזה חלק של הגוף לומדים? (כ"ט 3).</w:t>
                      </w:r>
                    </w:p>
                    <w:p>
                      <w:pPr>
                        <w:overflowPunct w:val="false"/>
                        <w:bidi w:val="1"/>
                        <w:spacing w:lineRule="auto" w:line="276"/>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11:00Z</dcterms:created>
  <dc:creator>לאה רוזנברג</dc:creator>
  <dc:description/>
  <cp:keywords/>
  <dc:language>en-US</dc:language>
  <cp:lastModifiedBy>יהודה רוזנברג</cp:lastModifiedBy>
  <cp:lastPrinted>2010-05-26T13:27:00Z</cp:lastPrinted>
  <dcterms:modified xsi:type="dcterms:W3CDTF">2017-07-02T18:11:00Z</dcterms:modified>
  <cp:revision>8</cp:revision>
  <dc:subject/>
  <dc:title>באורי מילים</dc:title>
</cp:coreProperties>
</file>